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8363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rFonts w:cs="a_Presentum" w:ascii="a_Presentum" w:hAnsi="a_Presentum"/>
          <w:b/>
          <w:sz w:val="40"/>
          <w:szCs w:val="40"/>
        </w:rPr>
        <w:t xml:space="preserve">Деловые обеды </w:t>
      </w:r>
      <w:r>
        <w:rPr>
          <w:rFonts w:cs="a_Presentum" w:ascii="a_Presentum" w:hAnsi="a_Presentum"/>
          <w:sz w:val="40"/>
          <w:szCs w:val="40"/>
        </w:rPr>
        <w:t>с 12</w:t>
      </w:r>
      <w:r>
        <w:rPr>
          <w:rFonts w:cs="a_Presentum" w:ascii="a_Presentum" w:hAnsi="a_Presentum"/>
          <w:sz w:val="40"/>
          <w:szCs w:val="40"/>
          <w:vertAlign w:val="superscript"/>
        </w:rPr>
        <w:t>00</w:t>
      </w:r>
      <w:r>
        <w:rPr>
          <w:rFonts w:cs="a_Presentum" w:ascii="a_Presentum" w:hAnsi="a_Presentum"/>
          <w:sz w:val="40"/>
          <w:szCs w:val="40"/>
        </w:rPr>
        <w:t xml:space="preserve"> до 16</w:t>
      </w:r>
      <w:r>
        <w:rPr>
          <w:rFonts w:cs="a_Presentum" w:ascii="a_Presentum" w:hAnsi="a_Presentum"/>
          <w:sz w:val="40"/>
          <w:szCs w:val="40"/>
          <w:vertAlign w:val="superscript"/>
        </w:rPr>
        <w:t xml:space="preserve">00  </w:t>
      </w:r>
      <w:r>
        <w:rPr>
          <w:rFonts w:cs="a_Presentum" w:ascii="a_Presentum" w:hAnsi="a_Presentum"/>
          <w:sz w:val="40"/>
          <w:szCs w:val="40"/>
        </w:rPr>
        <w:t xml:space="preserve">   240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_Presentum" w:hAnsi="a_Presentum" w:cs="a_Presentum"/>
          <w:b/>
          <w:b/>
        </w:rPr>
      </w:pPr>
      <w:r>
        <w:rPr>
          <w:rFonts w:eastAsia="a_Presentum" w:cs="a_Presentum" w:ascii="a_Presentum" w:hAnsi="a_Presentum"/>
          <w:b/>
        </w:rPr>
        <w:t xml:space="preserve"> </w:t>
      </w:r>
      <w:r>
        <w:rPr>
          <w:rFonts w:cs="a_Presentum" w:ascii="a_Presentum" w:hAnsi="a_Presentum"/>
          <w:b/>
        </w:rPr>
        <w:t>15 %</w:t>
      </w:r>
    </w:p>
    <w:p>
      <w:pPr>
        <w:pStyle w:val="Normal"/>
        <w:jc w:val="center"/>
        <w:rPr>
          <w:rFonts w:ascii="a_Presentum" w:hAnsi="a_Presentum" w:cs="a_Presentum"/>
          <w:sz w:val="40"/>
          <w:szCs w:val="40"/>
        </w:rPr>
      </w:pPr>
      <w:r>
        <w:rPr>
          <w:rFonts w:cs="a_Presentum" w:ascii="a_Presentum" w:hAnsi="a_Presentum"/>
          <w:b/>
        </w:rPr>
        <w:t>с 11.30 до 16.00 скидка на меню «а ля карт»</w:t>
      </w:r>
    </w:p>
    <w:p>
      <w:pPr>
        <w:pStyle w:val="Normal"/>
        <w:rPr>
          <w:rFonts w:ascii="a_OldTyper;Century" w:hAnsi="a_OldTyper;Century" w:cs="a_OldTyper;Century"/>
          <w:sz w:val="20"/>
          <w:szCs w:val="20"/>
        </w:rPr>
      </w:pPr>
      <w:r>
        <w:rPr>
          <w:rFonts w:cs="a_OldTyper;Century" w:ascii="a_OldTyper;Century" w:hAnsi="a_OldTyper;Century"/>
          <w:sz w:val="20"/>
          <w:szCs w:val="20"/>
        </w:rPr>
      </w:r>
    </w:p>
    <w:p>
      <w:pPr>
        <w:pStyle w:val="Normal"/>
        <w:jc w:val="center"/>
        <w:rPr>
          <w:rFonts w:ascii="a_OldTyper;Century" w:hAnsi="a_OldTyper;Century" w:cs="a_OldTyper;Century"/>
          <w:sz w:val="30"/>
          <w:szCs w:val="30"/>
        </w:rPr>
      </w:pPr>
      <w:r>
        <w:rPr>
          <w:rFonts w:cs="a_OldTyper;Century" w:ascii="a_OldTyper;Century" w:hAnsi="a_OldTyper;Century"/>
          <w:sz w:val="30"/>
          <w:szCs w:val="30"/>
        </w:rPr>
        <w:t xml:space="preserve">Ежедневно вместо супа дня предлагаем Вам  </w:t>
      </w:r>
    </w:p>
    <w:p>
      <w:pPr>
        <w:pStyle w:val="Normal"/>
        <w:jc w:val="center"/>
        <w:rPr>
          <w:rFonts w:ascii="a_OldTyper;Century" w:hAnsi="a_OldTyper;Century" w:cs="a_OldTyper;Century"/>
          <w:sz w:val="30"/>
          <w:szCs w:val="30"/>
        </w:rPr>
      </w:pPr>
      <w:r>
        <w:rPr>
          <w:rFonts w:cs="a_OldTyper;Century" w:ascii="a_OldTyper;Century" w:hAnsi="a_OldTyper;Century"/>
          <w:sz w:val="30"/>
          <w:szCs w:val="30"/>
        </w:rPr>
        <w:t>Суп из красной фасоли    1/250</w:t>
      </w:r>
    </w:p>
    <w:p>
      <w:pPr>
        <w:pStyle w:val="Normal"/>
        <w:jc w:val="center"/>
        <w:rPr>
          <w:rFonts w:ascii="a_OldTyper;Century" w:hAnsi="a_OldTyper;Century" w:cs="a_OldTyper;Century"/>
          <w:sz w:val="30"/>
          <w:szCs w:val="30"/>
        </w:rPr>
      </w:pPr>
      <w:r>
        <w:rPr>
          <w:rFonts w:cs="a_OldTyper;Century" w:ascii="a_OldTyper;Century" w:hAnsi="a_OldTyper;Century"/>
          <w:sz w:val="30"/>
          <w:szCs w:val="30"/>
        </w:rPr>
      </w:r>
    </w:p>
    <w:p>
      <w:pPr>
        <w:pStyle w:val="Normal"/>
        <w:jc w:val="center"/>
        <w:rPr>
          <w:rFonts w:ascii="a_OldTyper;Century" w:hAnsi="a_OldTyper;Century" w:cs="a_OldTyper;Century"/>
          <w:sz w:val="30"/>
          <w:szCs w:val="30"/>
        </w:rPr>
      </w:pPr>
      <w:r>
        <w:rPr>
          <w:rFonts w:cs="a_OldTyper;Century" w:ascii="a_OldTyper;Century" w:hAnsi="a_OldTyper;Century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5724525" cy="7047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704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9"/>
                              <w:gridCol w:w="156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/>
                                      <w:b/>
                                      <w:spacing w:val="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pacing w:val="2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ат грибно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томатный с говядино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по-царски с греч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/150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Чай, кофе, морс, компот (на выбор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_Presentum" w:hAnsi="a_Presentum" w:cs="a_Presentum"/>
                                      <w:b/>
                                      <w:b/>
                                      <w:spacing w:val="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_Presentum" w:ascii="a_Presentum" w:hAnsi="a_Presentum"/>
                                      <w:b/>
                                      <w:spacing w:val="2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алат рыб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хлебка картофельн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иная грудка со шпинатом и картофеле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</w:rPr>
                                    <w:t>Чай, кофе, морс, компот (на выбор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ascii="a_Presentum" w:hAnsi="a_Presentum" w:cs="a_Presentum"/>
                                      <w:b/>
                                      <w:b/>
                                      <w:spacing w:val="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_Presentum" w:ascii="a_Presentum" w:hAnsi="a_Presentum"/>
                                      <w:b/>
                                      <w:spacing w:val="2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рустящий салат с цыпленком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Суп рыбный сливоч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/>
                                    <w:t>Плов с куриц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1/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Чай, кофе, морс, компот (на выбор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_Presentum" w:hAnsi="a_Presentum" w:cs="a_Presentum"/>
                                      <w:b/>
                                      <w:b/>
                                      <w:spacing w:val="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_Presentum" w:ascii="a_Presentum" w:hAnsi="a_Presentum"/>
                                      <w:b/>
                                      <w:spacing w:val="2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ат свеко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ольни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ска по-польски с картофеле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pacing w:val="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Чай, кофе, морс, компот (на выбор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_Presentum" w:hAnsi="a_Presentum" w:cs="a_Presentum"/>
                                      <w:b/>
                                      <w:b/>
                                      <w:spacing w:val="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_Presentum" w:ascii="a_Presentum" w:hAnsi="a_Presentum"/>
                                      <w:b/>
                                      <w:spacing w:val="2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ат «Деревенский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горохов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ная отбивная с картофелем «Айдахо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/100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Чай, кофе, морс, компот (на выбор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_Presentum" w:hAnsi="a_Presentum" w:cs="a_Presentum"/>
                                    </w:rPr>
                                  </w:pPr>
                                  <w:r>
                                    <w:rPr>
                                      <w:rFonts w:cs="a_Presentum" w:ascii="a_Presentum" w:hAnsi="a_Presentu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554.9pt;mso-wrap-distance-left:9.05pt;mso-wrap-distance-right:9.05pt;mso-wrap-distance-top:0pt;mso-wrap-distance-bottom:0pt;margin-top:5.55pt;mso-position-vertical-relative:text;margin-left:58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9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9"/>
                        <w:gridCol w:w="156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ход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2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ат грибной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12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томатный с говядиной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25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по-царски с гречей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/150/3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Чай, кофе, морс, компот (на выбор)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_Presentum" w:hAnsi="a_Presentum" w:cs="a_Presentum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_Presentum" w:ascii="a_Presentum" w:hAnsi="a_Presentum"/>
                                <w:b/>
                                <w:spacing w:val="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7" w:leader="none"/>
                              </w:tabs>
                              <w:rPr/>
                            </w:pPr>
                            <w:r>
                              <w:rPr/>
                              <w:t>Салат рыб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15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хлебка картофельная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25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иная грудка со шпинатом и картофелем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/10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Чай, кофе, морс, компот (на выбор)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a_Presentum" w:hAnsi="a_Presentum" w:cs="a_Presentum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_Presentum" w:ascii="a_Presentum" w:hAnsi="a_Presentum"/>
                                <w:b/>
                                <w:spacing w:val="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рустящий салат с цыпленком 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12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Суп рыбный сливоч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25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/>
                              <w:t>Плов с курицей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1/25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Чай, кофе, морс, компот (на выбор)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_Presentum" w:hAnsi="a_Presentum" w:cs="a_Presentum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_Presentum" w:ascii="a_Presentum" w:hAnsi="a_Presentum"/>
                                <w:b/>
                                <w:spacing w:val="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ат свеко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12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ольник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/3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ска по-польски с картофелем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/10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Чай, кофе, морс, компот (на выбор)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_Presentum" w:hAnsi="a_Presentum" w:cs="a_Presentum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_Presentum" w:ascii="a_Presentum" w:hAnsi="a_Presentum"/>
                                <w:b/>
                                <w:spacing w:val="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ат «Деревенский»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20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гороховый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/25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ная отбивная с картофелем «Айдахо»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/100/2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Чай, кофе, морс, компот (на выбор)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_Presentum" w:hAnsi="a_Presentum" w:cs="a_Presentum"/>
                              </w:rPr>
                            </w:pPr>
                            <w:r>
                              <w:rPr>
                                <w:rFonts w:cs="a_Presentum" w:ascii="a_Presentum" w:hAnsi="a_Presentu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_Presentum" w:hAnsi="a_Presentum" w:cs="a_Presentum"/>
          <w:sz w:val="16"/>
          <w:szCs w:val="16"/>
        </w:rPr>
      </w:pPr>
      <w:r>
        <w:rPr>
          <w:rFonts w:cs="a_Presentum" w:ascii="a_Presentum" w:hAnsi="a_Presentum"/>
          <w:sz w:val="16"/>
          <w:szCs w:val="16"/>
        </w:rPr>
      </w:r>
    </w:p>
    <w:p>
      <w:pPr>
        <w:pStyle w:val="Normal"/>
        <w:rPr>
          <w:rFonts w:ascii="a_Presentum" w:hAnsi="a_Presentum" w:cs="a_Presentum"/>
          <w:spacing w:val="20"/>
          <w:sz w:val="28"/>
          <w:szCs w:val="28"/>
        </w:rPr>
      </w:pPr>
      <w:r>
        <w:rPr>
          <w:rFonts w:eastAsia="a_Presentum" w:cs="a_Presentum" w:ascii="a_Presentum" w:hAnsi="a_Presentum"/>
          <w:b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a_Presentum" w:hAnsi="a_Presentum" w:cs="a_Presentum"/>
          <w:spacing w:val="20"/>
          <w:sz w:val="28"/>
          <w:szCs w:val="28"/>
        </w:rPr>
      </w:pPr>
      <w:r>
        <w:rPr>
          <w:rFonts w:cs="a_Presentum" w:ascii="a_Presentum" w:hAnsi="a_Presentum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a_Presentum" w:hAnsi="a_Presentum" w:cs="Arial CYR"/>
          <w:spacing w:val="20"/>
          <w:sz w:val="16"/>
          <w:szCs w:val="16"/>
        </w:rPr>
      </w:pPr>
      <w:r>
        <w:rPr>
          <w:rFonts w:cs="Arial CYR" w:ascii="a_Presentum" w:hAnsi="a_Presentum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Arial CYR"/>
          <w:spacing w:val="20"/>
          <w:sz w:val="16"/>
          <w:szCs w:val="16"/>
        </w:rPr>
      </w:pPr>
      <w:r>
        <w:rPr>
          <w:rFonts w:cs="Arial CYR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Arial CYR"/>
          <w:spacing w:val="20"/>
          <w:sz w:val="16"/>
          <w:szCs w:val="16"/>
        </w:rPr>
      </w:pPr>
      <w:r>
        <w:rPr>
          <w:rFonts w:cs="Arial CYR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612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_Presentum" w:hAnsi="a_Presentum" w:cs="a_Presentum"/>
          <w:sz w:val="16"/>
          <w:szCs w:val="16"/>
        </w:rPr>
      </w:pPr>
      <w:r>
        <w:rPr>
          <w:rFonts w:eastAsia="a_Presentum" w:cs="a_Presentum" w:ascii="a_Presentum" w:hAnsi="a_Presentum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_Presentum" w:ascii="a_Presentum" w:hAnsi="a_Presentum"/>
          <w:sz w:val="16"/>
          <w:szCs w:val="16"/>
        </w:rPr>
        <w:t>Ген. директор                         Строгалев Д.В.</w:t>
      </w:r>
    </w:p>
    <w:p>
      <w:pPr>
        <w:pStyle w:val="Normal"/>
        <w:rPr/>
      </w:pPr>
      <w:r>
        <w:rPr>
          <w:rFonts w:eastAsia="a_Presentum" w:cs="a_Presentum" w:ascii="a_Presentum" w:hAnsi="a_Presentum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_Presentum" w:ascii="a_Presentum" w:hAnsi="a_Presentum"/>
          <w:sz w:val="16"/>
          <w:szCs w:val="16"/>
        </w:rPr>
        <w:t>Гл. бухгалтер                              Кузина Н.Н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Presentum">
    <w:charset w:val="cc"/>
    <w:family w:val="decorative"/>
    <w:pitch w:val="variable"/>
  </w:font>
  <w:font w:name="a_OldTyper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5:00Z</dcterms:created>
  <dc:creator>user</dc:creator>
  <dc:description/>
  <dc:language>en-US</dc:language>
  <cp:lastModifiedBy>manager</cp:lastModifiedBy>
  <cp:lastPrinted>2014-01-23T16:44:00Z</cp:lastPrinted>
  <dcterms:modified xsi:type="dcterms:W3CDTF">2014-01-27T12:45:00Z</dcterms:modified>
  <cp:revision>3</cp:revision>
  <dc:subject/>
  <dc:title/>
</cp:coreProperties>
</file>