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OR;Courier New" w:hAnsi="AcademyOR;Courier New" w:cs="AcademyOR;Courier New"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80"/>
          <w:szCs w:val="80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80"/>
          <w:szCs w:val="80"/>
          <w:lang w:val="ru-RU"/>
        </w:rPr>
        <w:t>Постное меню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80"/>
          <w:szCs w:val="80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80"/>
          <w:szCs w:val="80"/>
          <w:lang w:val="en-US"/>
        </w:rPr>
        <w:t>Lenten</w:t>
      </w:r>
      <w:r>
        <w:rPr>
          <w:rFonts w:cs="AcademyOR;Courier New" w:ascii="AcademyOR;Courier New" w:hAnsi="AcademyOR;Courier New"/>
          <w:b/>
          <w:i/>
          <w:color w:val="800000"/>
          <w:sz w:val="80"/>
          <w:szCs w:val="80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 w:val="80"/>
          <w:szCs w:val="80"/>
          <w:lang w:val="en-US"/>
        </w:rPr>
        <w:t>menu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8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8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0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i/>
          <w:shadow/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shadow/>
          <w:color w:val="0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shadow/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8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8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en-US"/>
        </w:rPr>
      </w:r>
    </w:p>
    <w:p>
      <w:pPr>
        <w:pStyle w:val="Normal"/>
        <w:jc w:val="center"/>
        <w:rPr/>
      </w:pP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ru-RU"/>
        </w:rPr>
        <w:t xml:space="preserve">Великий </w:t>
      </w:r>
      <w:r>
        <w:rPr>
          <w:b/>
          <w:i/>
          <w:shadow/>
          <w:color w:val="800000"/>
          <w:sz w:val="50"/>
          <w:szCs w:val="50"/>
          <w:lang w:val="ru-RU"/>
        </w:rPr>
        <w:t>П</w:t>
      </w: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ru-RU"/>
        </w:rPr>
        <w:t>ост 2014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800000"/>
          <w:sz w:val="50"/>
          <w:szCs w:val="50"/>
          <w:lang w:val="ru-RU"/>
        </w:rPr>
      </w:pP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800000"/>
          <w:sz w:val="50"/>
          <w:szCs w:val="50"/>
          <w:lang w:val="ru-RU"/>
        </w:rPr>
      </w:pP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ru-RU"/>
        </w:rPr>
        <w:t>С 3 марта по 19 апреля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800000"/>
          <w:sz w:val="50"/>
          <w:szCs w:val="50"/>
          <w:lang w:val="ru-RU"/>
        </w:rPr>
      </w:pP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8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en-US"/>
        </w:rPr>
        <w:t>Great Lent 2014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8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8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i/>
          <w:shadow/>
          <w:color w:val="800000"/>
          <w:sz w:val="50"/>
          <w:szCs w:val="50"/>
          <w:lang w:val="en-US"/>
        </w:rPr>
        <w:t>From 3 of March till 19 of April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0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i/>
          <w:shadow/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shadow/>
          <w:color w:val="0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shadow/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shadow/>
          <w:color w:val="0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shadow/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shadow/>
          <w:color w:val="0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shadow/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shadow/>
          <w:color w:val="0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shadow/>
          <w:color w:val="000000"/>
          <w:sz w:val="50"/>
          <w:szCs w:val="50"/>
          <w:lang w:val="en-US"/>
        </w:rPr>
      </w:r>
    </w:p>
    <w:p>
      <w:pPr>
        <w:pStyle w:val="Normal"/>
        <w:rPr>
          <w:rFonts w:ascii="AcademyOR;Courier New" w:hAnsi="AcademyOR;Courier New" w:cs="AcademyOR;Courier New"/>
          <w:b/>
          <w:b/>
          <w:shadow/>
          <w:color w:val="0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shadow/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shadow/>
          <w:color w:val="000000"/>
          <w:sz w:val="50"/>
          <w:szCs w:val="50"/>
          <w:lang w:val="en-US"/>
        </w:rPr>
      </w:pPr>
      <w:r>
        <w:rPr>
          <w:rFonts w:cs="AcademyOR;Courier New" w:ascii="AcademyOR;Courier New" w:hAnsi="AcademyOR;Courier New"/>
          <w:b/>
          <w:shadow/>
          <w:color w:val="000000"/>
          <w:sz w:val="50"/>
          <w:szCs w:val="50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8"/>
          <w:szCs w:val="28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ru-RU"/>
        </w:rPr>
        <w:t>Холодные закуски/</w:t>
      </w: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en-US"/>
        </w:rPr>
        <w:t>Cold</w:t>
      </w: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en-US"/>
        </w:rPr>
        <w:t>starter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8"/>
          <w:szCs w:val="24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Листья салата с томатами черри, стеблем сельдерея и болгарским перцем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Lettuce with cherry tomatoes, celery and pepper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18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Салат из редьки с брусникой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Radish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salad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with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cowberry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9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Винегрет с черными груздями</w:t>
      </w:r>
    </w:p>
    <w:p>
      <w:pPr>
        <w:pStyle w:val="Normal"/>
        <w:jc w:val="center"/>
        <w:rPr>
          <w:rFonts w:ascii="AcademyOR;Courier New" w:hAnsi="AcademyOR;Courier New" w:cs="AcademyOR;Courier New"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Beetroot salad with black mushrooms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>14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Салат из свежих помидор с картофелем,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каперсами</w:t>
      </w: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 xml:space="preserve"> </w:t>
      </w: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и</w:t>
      </w: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 xml:space="preserve"> </w:t>
      </w: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маринованной</w:t>
      </w: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 xml:space="preserve"> </w:t>
      </w: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свеклой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Tomato salad with potatoes, capers</w:t>
      </w:r>
    </w:p>
    <w:p>
      <w:pPr>
        <w:pStyle w:val="Normal"/>
        <w:jc w:val="center"/>
        <w:rPr/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and pickled beets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16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Икорное ассорти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Икра грибная, свекольная, овощная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Assorted of spawn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mushroom, beets, vegetables spawn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16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i/>
          <w:color w:val="80000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u w:val="single"/>
          <w:lang w:val="ru-RU"/>
        </w:rPr>
      </w:r>
    </w:p>
    <w:p>
      <w:pPr>
        <w:pStyle w:val="Normal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u w:val="single"/>
          <w:lang w:val="en-US"/>
        </w:rPr>
      </w:r>
    </w:p>
    <w:p>
      <w:pPr>
        <w:pStyle w:val="Normal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8"/>
          <w:szCs w:val="28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ru-RU"/>
        </w:rPr>
        <w:t xml:space="preserve">Супы/ </w:t>
      </w: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en-US"/>
        </w:rPr>
        <w:t>Soup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8"/>
          <w:szCs w:val="24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szCs w:val="24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szCs w:val="24"/>
          <w:u w:val="single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Суп из белых грибов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White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mushroom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soup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14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Суп «Прентаньер»</w:t>
      </w:r>
    </w:p>
    <w:p>
      <w:pPr>
        <w:pStyle w:val="Normal"/>
        <w:jc w:val="center"/>
        <w:rPr/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«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Printanier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»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soup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br/>
        <w:t>12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Суп пюре из зеленого горошка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Green peas cream soup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12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Суп пюре из спаржи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Asparagus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cream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soup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14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szCs w:val="24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szCs w:val="24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u w:val="single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8"/>
          <w:szCs w:val="28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ru-RU"/>
        </w:rPr>
        <w:t xml:space="preserve">Горячие блюда/ </w:t>
      </w: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en-US"/>
        </w:rPr>
        <w:t>Main</w:t>
      </w: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en-US"/>
        </w:rPr>
        <w:t>courses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8"/>
          <w:szCs w:val="24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Драники картофильные с квашеной капустой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</w:rPr>
      </w:pPr>
      <w:r>
        <w:rPr>
          <w:rFonts w:cs="AcademyOR;Courier New" w:ascii="AcademyOR;Courier New" w:hAnsi="AcademyOR;Courier New"/>
          <w:b/>
          <w:color w:val="800000"/>
          <w:szCs w:val="24"/>
        </w:rPr>
        <w:t>и тыквенным соусом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Potato draniki with sour cabbage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and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pumpkin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sauce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12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Запеченные баклажаны,  фаршированные овощами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>Baked</w:t>
      </w: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>eggplant</w:t>
      </w: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>stuffed</w:t>
      </w: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>with</w:t>
      </w: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 xml:space="preserve"> </w:t>
      </w: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>vegetables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28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0"/>
          <w:szCs w:val="24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Чечевица с белыми грибами и спаржей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Lentils with white mushrooms and asparagus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28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Голубцы с гречневой кашей и ароматным соусом</w:t>
      </w:r>
    </w:p>
    <w:p>
      <w:pPr>
        <w:pStyle w:val="Normal"/>
        <w:jc w:val="center"/>
        <w:rPr/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«Golubtsy» with buckwheat and fragrant sauce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28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16"/>
          <w:szCs w:val="16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16"/>
          <w:szCs w:val="16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Зразы рисовые с кисло-сладким соусом</w:t>
      </w:r>
    </w:p>
    <w:p>
      <w:pPr>
        <w:pStyle w:val="Normal"/>
        <w:jc w:val="center"/>
        <w:rPr/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Rice «Zrazy» with sweet and sour sauce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12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16"/>
          <w:szCs w:val="16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16"/>
          <w:szCs w:val="16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Долма с овощной лапшой и томатным соусом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Grape leaves stuffed with vegetables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Served with tomato sauce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22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ru-RU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ru-RU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i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16"/>
          <w:szCs w:val="24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16"/>
          <w:szCs w:val="24"/>
          <w:u w:val="single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28"/>
          <w:szCs w:val="28"/>
          <w:u w:val="single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ru-RU"/>
        </w:rPr>
        <w:t xml:space="preserve">Десерты / </w:t>
      </w:r>
      <w:r>
        <w:rPr>
          <w:rFonts w:cs="AcademyOR;Courier New" w:ascii="AcademyOR;Courier New" w:hAnsi="AcademyOR;Courier New"/>
          <w:b/>
          <w:i/>
          <w:color w:val="800000"/>
          <w:sz w:val="28"/>
          <w:szCs w:val="28"/>
          <w:u w:val="single"/>
          <w:lang w:val="en-US"/>
        </w:rPr>
        <w:t>Desserts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shadow/>
          <w:color w:val="800000"/>
          <w:sz w:val="16"/>
          <w:szCs w:val="16"/>
          <w:u w:val="single"/>
          <w:lang w:val="en-US"/>
        </w:rPr>
      </w:pPr>
      <w:r>
        <w:rPr>
          <w:rFonts w:cs="AcademyOR;Courier New" w:ascii="AcademyOR;Courier New" w:hAnsi="AcademyOR;Courier New"/>
          <w:b/>
          <w:i/>
          <w:shadow/>
          <w:color w:val="8000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shadow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shadow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shadow/>
          <w:color w:val="800000"/>
          <w:sz w:val="16"/>
          <w:szCs w:val="16"/>
          <w:lang w:val="en-US"/>
        </w:rPr>
      </w:pPr>
      <w:r>
        <w:rPr>
          <w:rFonts w:cs="AcademyOR;Courier New" w:ascii="AcademyOR;Courier New" w:hAnsi="AcademyOR;Courier New"/>
          <w:shadow/>
          <w:color w:val="8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Шоколадно-свекольный кекс с малиновым соусом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Chocolate and beets cake with raspberries sauce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12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 w:val="16"/>
          <w:szCs w:val="16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 w:val="16"/>
          <w:szCs w:val="16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color w:val="800000"/>
          <w:szCs w:val="24"/>
        </w:rPr>
        <w:t>Ассорти</w:t>
      </w: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 xml:space="preserve"> </w:t>
      </w:r>
      <w:r>
        <w:rPr>
          <w:rFonts w:cs="AcademyOR;Courier New" w:ascii="AcademyOR;Courier New" w:hAnsi="AcademyOR;Courier New"/>
          <w:b/>
          <w:color w:val="800000"/>
          <w:szCs w:val="24"/>
        </w:rPr>
        <w:t>постного</w:t>
      </w:r>
      <w:r>
        <w:rPr>
          <w:rFonts w:cs="AcademyOR;Courier New" w:ascii="AcademyOR;Courier New" w:hAnsi="AcademyOR;Courier New"/>
          <w:b/>
          <w:color w:val="800000"/>
          <w:szCs w:val="24"/>
          <w:lang w:val="en-US"/>
        </w:rPr>
        <w:t xml:space="preserve"> </w:t>
      </w:r>
      <w:r>
        <w:rPr>
          <w:rFonts w:cs="AcademyOR;Courier New" w:ascii="AcademyOR;Courier New" w:hAnsi="AcademyOR;Courier New"/>
          <w:b/>
          <w:color w:val="800000"/>
          <w:szCs w:val="24"/>
        </w:rPr>
        <w:t>печенья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Assorted of Lenten cookies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Cs w:val="24"/>
          <w:lang w:val="ru-RU"/>
        </w:rPr>
        <w:t>9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color w:val="800000"/>
          <w:sz w:val="16"/>
          <w:szCs w:val="16"/>
          <w:lang w:val="ru-RU"/>
        </w:rPr>
      </w:pPr>
      <w:r>
        <w:rPr>
          <w:rFonts w:cs="AcademyOR;Courier New" w:ascii="AcademyOR;Courier New" w:hAnsi="AcademyOR;Courier New"/>
          <w:b/>
          <w:color w:val="800000"/>
          <w:sz w:val="16"/>
          <w:szCs w:val="16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Торт «Греческий»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«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Greek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 xml:space="preserve">» 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cake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9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16"/>
          <w:szCs w:val="16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16"/>
          <w:szCs w:val="16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Ягодное желе с соусом манго и карамелью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Berry jelly with mango sauce and caramel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14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 w:val="16"/>
          <w:szCs w:val="16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 w:val="16"/>
          <w:szCs w:val="16"/>
          <w:lang w:val="ru-RU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ru-RU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Ассорти из сорбетов с ананасовым карпаччо</w:t>
      </w:r>
    </w:p>
    <w:p>
      <w:pPr>
        <w:pStyle w:val="Normal"/>
        <w:jc w:val="center"/>
        <w:rPr>
          <w:rFonts w:ascii="AcademyOR;Courier New" w:hAnsi="AcademyOR;Courier New" w:cs="AcademyOR;Courier New"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 xml:space="preserve">Assorted of sorbets with pineapple </w:t>
      </w:r>
      <w:r>
        <w:rPr>
          <w:rFonts w:cs="AcademyOR;Courier New" w:ascii="AcademyOR;Courier New" w:hAnsi="AcademyOR;Courier New"/>
          <w:b/>
          <w:i/>
          <w:color w:val="800000"/>
          <w:szCs w:val="24"/>
        </w:rPr>
        <w:t>с</w:t>
      </w: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  <w:t>arpaccio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ru-RU"/>
        </w:rPr>
        <w:t>110.00</w:t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p>
      <w:pPr>
        <w:pStyle w:val="Normal"/>
        <w:jc w:val="center"/>
        <w:rPr>
          <w:rFonts w:ascii="AcademyOR;Courier New" w:hAnsi="AcademyOR;Courier New" w:cs="AcademyOR;Courier New"/>
          <w:b/>
          <w:b/>
          <w:i/>
          <w:i/>
          <w:color w:val="800000"/>
          <w:szCs w:val="24"/>
          <w:lang w:val="en-US"/>
        </w:rPr>
      </w:pPr>
      <w:r>
        <w:rPr>
          <w:rFonts w:cs="AcademyOR;Courier New" w:ascii="AcademyOR;Courier New" w:hAnsi="AcademyOR;Courier New"/>
          <w:b/>
          <w:i/>
          <w:color w:val="800000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8391" w:h="11906"/>
      <w:pgMar w:left="720" w:right="652" w:gutter="0" w:header="0" w:top="1134" w:footer="709" w:bottom="1077"/>
      <w:pgBorders w:display="allPages" w:offsetFrom="text">
        <w:top w:val="thickThinLargeGap" w:sz="24" w:space="27" w:color="800000"/>
        <w:left w:val="thickThinLargeGap" w:sz="24" w:space="7" w:color="800000"/>
        <w:bottom w:val="thickThinLargeGap" w:sz="24" w:space="6" w:color="800000"/>
        <w:right w:val="thickThinLargeGap" w:sz="24" w:space="3" w:color="8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O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cademyOR;Courier New" w:hAnsi="AcademyOR;Courier New" w:cs="AcademyOR;Courier New"/>
        <w:color w:val="800000"/>
        <w:sz w:val="16"/>
        <w:szCs w:val="16"/>
        <w:lang w:val="ru-RU"/>
      </w:rPr>
    </w:pPr>
    <w:r>
      <w:rPr>
        <w:rFonts w:cs="AcademyOR;Courier New" w:ascii="AcademyOR;Courier New" w:hAnsi="AcademyOR;Courier New"/>
        <w:color w:val="800000"/>
        <w:sz w:val="16"/>
        <w:szCs w:val="16"/>
        <w:lang w:val="ru-RU"/>
      </w:rPr>
      <w:t>Все цены указаны в рублях и включают НДС.</w:t>
    </w:r>
  </w:p>
  <w:p>
    <w:pPr>
      <w:pStyle w:val="Normal"/>
      <w:jc w:val="center"/>
      <w:rPr>
        <w:rFonts w:ascii="AcademyOR;Courier New" w:hAnsi="AcademyOR;Courier New" w:cs="AcademyOR;Courier New"/>
        <w:color w:val="800000"/>
        <w:sz w:val="16"/>
        <w:szCs w:val="16"/>
        <w:lang w:val="ru-RU"/>
      </w:rPr>
    </w:pPr>
    <w:r>
      <w:rPr>
        <w:rFonts w:cs="AcademyOR;Courier New" w:ascii="AcademyOR;Courier New" w:hAnsi="AcademyOR;Courier New"/>
        <w:color w:val="800000"/>
        <w:sz w:val="16"/>
        <w:szCs w:val="16"/>
        <w:lang w:val="ru-RU"/>
      </w:rPr>
      <w:t>Оплата принимается только в рублях.</w:t>
    </w:r>
  </w:p>
  <w:p>
    <w:pPr>
      <w:pStyle w:val="Footer"/>
      <w:jc w:val="center"/>
      <w:rPr/>
    </w:pPr>
    <w:r>
      <w:rPr>
        <w:rFonts w:cs="AcademyOR;Courier New" w:ascii="AcademyOR;Courier New" w:hAnsi="AcademyOR;Courier New"/>
        <w:color w:val="800000"/>
        <w:sz w:val="16"/>
        <w:szCs w:val="16"/>
        <w:lang w:val="en-US"/>
      </w:rPr>
      <w:t xml:space="preserve">All prices are in roubles,  VAT is included. </w:t>
    </w:r>
    <w:r>
      <w:rPr>
        <w:rFonts w:cs="AcademyOR;Courier New" w:ascii="AcademyOR;Courier New" w:hAnsi="AcademyOR;Courier New"/>
        <w:color w:val="800000"/>
        <w:sz w:val="16"/>
        <w:szCs w:val="16"/>
      </w:rPr>
      <w:t>Payment in roubles only</w:t>
    </w:r>
    <w:r>
      <w:rPr>
        <w:rFonts w:cs="AcademyOR;Courier New" w:ascii="AcademyOR;Courier New" w:hAnsi="AcademyOR;Courier New"/>
        <w:color w:val="800000"/>
        <w:sz w:val="16"/>
        <w:szCs w:val="16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6:00Z</dcterms:created>
  <dc:creator>vernyuk</dc:creator>
  <dc:description/>
  <cp:keywords/>
  <dc:language>en-US</dc:language>
  <cp:lastModifiedBy>lukina</cp:lastModifiedBy>
  <cp:lastPrinted>2014-02-28T15:36:00Z</cp:lastPrinted>
  <dcterms:modified xsi:type="dcterms:W3CDTF">2014-03-03T08:07:00Z</dcterms:modified>
  <cp:revision>3</cp:revision>
  <dc:subject/>
  <dc:title> </dc:title>
</cp:coreProperties>
</file>