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4" w:leader="none"/>
        </w:tabs>
        <w:rPr/>
      </w:pPr>
      <w:r>
        <w:rPr/>
        <w:drawing>
          <wp:inline distT="0" distB="0" distL="0" distR="0">
            <wp:extent cx="15049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1457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3825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Новогодняя ночь в ресторане «Питер»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i/>
          <w:color w:val="000000"/>
          <w:sz w:val="20"/>
          <w:szCs w:val="20"/>
        </w:rPr>
        <w:t>Вечеринка «Стиляги  или  назад в СССР» в стиле зажигательной дискотеки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Зажигательный сценарий программы, полный интерактив с гостями,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>ведущие, поздравление Деда Мороза, подарки.</w:t>
      </w:r>
      <w:r>
        <w:rPr/>
        <w:t xml:space="preserve"> </w:t>
      </w:r>
      <w:r>
        <w:rPr>
          <w:i/>
        </w:rPr>
        <w:t>Атмосфера 50-х годов советского времени и воспоминание юности, времена  появления «попсы» в СССР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Музыкальное сопровождение по трекам фильма «Стиляги» и всеми любимой музыки  ретро –дискотеки, современные популярные хиты,  </w:t>
      </w:r>
      <w:r>
        <w:rPr>
          <w:i/>
        </w:rPr>
        <w:t>рок-н-ролл, зажигательный джаз,</w:t>
      </w:r>
      <w:r>
        <w:rPr/>
        <w:t xml:space="preserve"> </w:t>
      </w:r>
      <w:r>
        <w:rPr>
          <w:i/>
        </w:rPr>
        <w:t>Сиси Кейч, Ласковый май, Женя Белоусов, Сандра, Мираж.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>Дресс код практически обязателен.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i/>
          <w:color w:val="000000"/>
          <w:sz w:val="20"/>
          <w:szCs w:val="20"/>
        </w:rPr>
        <w:t>Мужчины:</w:t>
        <w:tab/>
        <w:t xml:space="preserve"> </w:t>
      </w:r>
      <w:r>
        <w:rPr>
          <w:i/>
        </w:rPr>
        <w:t>Атмосфера 50-х годов советского времен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узкие короткие брюки,яркие рубашки ,строгий костюм коммуниста. , «варёнки»,</w:t>
      </w:r>
    </w:p>
    <w:p>
      <w:pPr>
        <w:pStyle w:val="Normal"/>
        <w:ind w:left="1418" w:hanging="1418"/>
        <w:rPr>
          <w:i/>
          <w:i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Женщины: </w:t>
      </w:r>
      <w:r>
        <w:rPr/>
        <w:t xml:space="preserve">     </w:t>
      </w:r>
      <w:r>
        <w:rPr>
          <w:i/>
        </w:rPr>
        <w:t>Лосины,«варёнки», джинса, начёсы, яркий макияж, пиджаки с широкими плечами, кроссовки,</w:t>
      </w:r>
      <w:r>
        <w:rPr/>
        <w:t xml:space="preserve"> </w:t>
      </w:r>
      <w:r>
        <w:rPr>
          <w:i/>
        </w:rPr>
        <w:t>яркие , пышные платья, бижутерия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>Стоимость билетов: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i/>
          <w:color w:val="000000"/>
          <w:sz w:val="18"/>
          <w:szCs w:val="18"/>
        </w:rPr>
        <w:t>Дубовый зал – 5500 руб.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i/>
          <w:color w:val="000000"/>
          <w:sz w:val="18"/>
          <w:szCs w:val="18"/>
        </w:rPr>
        <w:t>Зеркальный зал – 4500 руб.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i/>
          <w:color w:val="000000"/>
          <w:sz w:val="18"/>
          <w:szCs w:val="18"/>
        </w:rPr>
        <w:t>Водочный зал – 3500 руб.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>*В стоимость билета входит: меню, включая алкогольные и безалкогольные напитки и развлекательная программа.</w:t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  <w:tab w:val="left" w:pos="1620" w:leader="none"/>
          <w:tab w:val="left" w:pos="2620" w:leader="none"/>
          <w:tab w:val="center" w:pos="538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годний ужин в салу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лодные закус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РЫБНАЯ ТАРЕЛ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</w:r>
      <w:r>
        <w:rPr>
          <w:rFonts w:cs="Times New Roman CYR" w:ascii="Times New Roman CYR" w:hAnsi="Times New Roman CYR"/>
          <w:bCs/>
          <w:i/>
          <w:iCs/>
          <w:sz w:val="20"/>
          <w:szCs w:val="20"/>
        </w:rPr>
        <w:t xml:space="preserve">-Лосось слабой соли, эскалар холодного копчения, семга холодного копчения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60г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МЯСНАЯ ТАРЕЛ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ab/>
      </w:r>
      <w:r>
        <w:rPr>
          <w:rFonts w:cs="Times New Roman CYR" w:ascii="Times New Roman CYR" w:hAnsi="Times New Roman CYR"/>
          <w:bCs/>
          <w:i/>
          <w:iCs/>
          <w:sz w:val="20"/>
          <w:szCs w:val="20"/>
        </w:rPr>
        <w:t>-Суджук, бастурма, буженина, куриный рулет с овощами</w:t>
        <w:tab/>
        <w:tab/>
        <w:tab/>
        <w:t xml:space="preserve">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70г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ВОЩНАЯ ТАРЕЛ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ab/>
      </w:r>
      <w:r>
        <w:rPr>
          <w:rFonts w:cs="Times New Roman CYR" w:ascii="Times New Roman CYR" w:hAnsi="Times New Roman CYR"/>
          <w:bCs/>
          <w:i/>
          <w:iCs/>
          <w:sz w:val="20"/>
          <w:szCs w:val="20"/>
        </w:rPr>
        <w:t>-Томаты, паприка, огурцы свежие</w:t>
        <w:tab/>
        <w:tab/>
        <w:tab/>
        <w:tab/>
        <w:tab/>
        <w:tab/>
        <w:t xml:space="preserve">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40г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ЗАКУСКА СТОЛЬН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ab/>
      </w:r>
      <w:r>
        <w:rPr>
          <w:rFonts w:cs="Times New Roman CYR" w:ascii="Times New Roman CYR" w:hAnsi="Times New Roman CYR"/>
          <w:bCs/>
          <w:i/>
          <w:iCs/>
          <w:sz w:val="20"/>
          <w:szCs w:val="20"/>
        </w:rPr>
        <w:t>-Пикантная закуска из красной фасоли с орехами и пряными травами</w:t>
        <w:tab/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100г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алаты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i/>
          <w:i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 xml:space="preserve">РЫБНЫЙ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9" w:leader="none"/>
        </w:tabs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 xml:space="preserve">-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Обжаренная форель с зеленой фасолью, салатным миксом и соусом «Песто»</w:t>
        <w:tab/>
        <w:tab/>
        <w:t xml:space="preserve">            </w:t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80гр</w:t>
      </w:r>
    </w:p>
    <w:p>
      <w:pPr>
        <w:pStyle w:val="Normal"/>
        <w:widowControl w:val="false"/>
        <w:tabs>
          <w:tab w:val="clear" w:pos="708"/>
          <w:tab w:val="left" w:pos="906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i/>
          <w:i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 xml:space="preserve">МЯСНОЙ     </w:t>
      </w:r>
    </w:p>
    <w:p>
      <w:pPr>
        <w:pStyle w:val="Normal"/>
        <w:widowControl w:val="false"/>
        <w:tabs>
          <w:tab w:val="clear" w:pos="708"/>
          <w:tab w:val="left" w:pos="9069" w:leader="none"/>
        </w:tabs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-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Подкопченное филе цыпленка, паприка, помидоры с соусом «Карри»</w:t>
        <w:tab/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80г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Горячее блюдо на выбор:</w:t>
      </w:r>
    </w:p>
    <w:p>
      <w:pPr>
        <w:pStyle w:val="Normal"/>
        <w:widowControl w:val="false"/>
        <w:tabs>
          <w:tab w:val="clear" w:pos="708"/>
          <w:tab w:val="left" w:pos="9017" w:leader="none"/>
        </w:tabs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Стейк- лосось на гриле с молодой фасолью и соусом «Белое вино»</w:t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 xml:space="preserve">  </w:t>
        <w:tab/>
        <w:t>250гр</w:t>
      </w:r>
    </w:p>
    <w:p>
      <w:pPr>
        <w:pStyle w:val="Normal"/>
        <w:widowControl w:val="false"/>
        <w:tabs>
          <w:tab w:val="clear" w:pos="708"/>
          <w:tab w:val="left" w:pos="9017" w:leader="none"/>
        </w:tabs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-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Бифштекс с картофелем фри и соусом «Чили»</w:t>
        <w:tab/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250гр</w:t>
      </w:r>
    </w:p>
    <w:p>
      <w:pPr>
        <w:pStyle w:val="Normal"/>
        <w:widowControl w:val="false"/>
        <w:tabs>
          <w:tab w:val="clear" w:pos="708"/>
          <w:tab w:val="left" w:pos="9017" w:leader="none"/>
        </w:tabs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- Стейк из кабанчика с запеченным картофелем в травах и соусом «Дижён»</w:t>
        <w:tab/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250г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Дринк тейбл на выбор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i/>
          <w:iCs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- ВИНО                                                                                                                                                       0.3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i/>
          <w:iCs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- ВОДКА                                                                                                                                                     0,3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Прохладительные напитки</w:t>
        <w:tab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ab/>
        <w:t>-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Морс и Вода</w:t>
      </w: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ШАМПАНСКОЕ И МАНДАРИНЫ и ПРАЗДНИЧНЫЙ ПИРОГ В ПОДАРОК!!!!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Для детей скидка на меню 30%(алкоголь заменяется десертом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 xml:space="preserve">На алкоголь и напитки из бара ресторана действует скидка 20%.  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i/>
          <w:iCs/>
          <w:sz w:val="20"/>
          <w:szCs w:val="2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нкт-Петербург, ул. Маяковского д.34,тел.7196087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ite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catering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етный менеджер Тихорецкая Елена тел.8-911-726-00-76</w:t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3:00Z</dcterms:created>
  <dc:creator>user</dc:creator>
  <dc:description/>
  <cp:keywords/>
  <dc:language>en-US</dc:language>
  <cp:lastModifiedBy>User</cp:lastModifiedBy>
  <cp:lastPrinted>2013-11-28T17:19:00Z</cp:lastPrinted>
  <dcterms:modified xsi:type="dcterms:W3CDTF">2013-12-11T14:43:00Z</dcterms:modified>
  <cp:revision>2</cp:revision>
  <dc:subject/>
  <dc:title>Приложение №1 к договору</dc:title>
</cp:coreProperties>
</file>