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</w:rPr>
        <w:t>Новогоднее предложение ресторана «Карамель»</w:t>
      </w:r>
    </w:p>
    <w:p>
      <w:pPr>
        <w:pStyle w:val="Normal"/>
        <w:spacing w:before="24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тоимость меню на персону: 3 5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 рубле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120140</wp:posOffset>
                </wp:positionV>
                <wp:extent cx="6153150" cy="829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829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399"/>
                              <w:gridCol w:w="129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Рыбная симфония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Слабосоленый лосось в мозаике маслин и оливок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Роллы "Кремлевские" (роллы из семги с/с и шпината со сливоч. сыром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Эскалар х/к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Валованы с красной икрой, слив. маслом и зеленью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Мясная композиция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Свиная шейка с клюквенным соусо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Рулет из языка с овощами и мягким сыро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Паровой рулет из цыпленка с грибам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Разнообразная сырокопченая колбаска со специями (Сальчисон, Имберико, Чоризо пикантная, Салями Милано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10/10/10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Закуски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Овощи " Рокфор" (помидор, огурец, перец сладкий в ассорти зелени, соус "Винегрет" и ломтики сыра "Рокфор"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Соленья и маринады (ог. солен., помид. марин. "Черри", грибочки из погребка (ассорти марин. грибов с луком репка и маслом), патиссоны)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Пряное филе сельди на кружочке отварного картофеля с конфитюром из красного лук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30/30/10/5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Ассорти сыров (Пармезан, Дор-блю, Матсдам) подается с грецким орехом, виноградом, киви и дольками ананас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Салаты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«Шеф - Салат» (салат Айсберг ,куриное филе, жареное в соусе терияки, сыр, шампиньоны жареные с луком, огурец соленый, майонез, зелень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«Купечески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(язык, ветчина, буженина, маринованные огурцы, свежие томаты, грибы маринованные, соус провансаль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«Пасейдон» (Кальмар, сыр, яйцо, огурец свежий, чеснок, майонез)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Горячие закуски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  <w:t>Баклажаны по миланс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Горячие блюда на выбор:             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Филе палтуса, запеченое с белыми грибами, подается с грибным дюкселем и овощами гриль 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15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  <w:t>Телятина «Бургер» (кармашек из телятины с белыми грибами и беконом) с картофельными долькам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150/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</w:rPr>
                                    <w:t>Напитки: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Морс клюквенный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500 м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399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</w:rPr>
                                    <w:t>Минеральная вода газированная/не газированна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600 м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53.35pt;mso-wrap-distance-left:0pt;mso-wrap-distance-right:9pt;mso-wrap-distance-top:0pt;mso-wrap-distance-bottom:0pt;margin-top:88.2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69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399"/>
                        <w:gridCol w:w="129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Рыбная симфония: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Слабосоленый лосось в мозаике маслин и оливок 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Роллы "Кремлевские" (роллы из семги с/с и шпината со сливоч. сыром)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Эскалар х/к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алованы с красной икрой, слив. маслом и зеленью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Мясная композиция: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Свиная шейка с клюквенным соусом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Рулет из языка с овощами и мягким сыром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Паровой рулет из цыпленка с грибами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Разнообразная сырокопченая колбаска со специями (Сальчисон, Имберико, Чоризо пикантная, Салями Милано)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10/10/10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Закуски: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Овощи " Рокфор" (помидор, огурец, перец сладкий в ассорти зелени, соус "Винегрет" и ломтики сыра "Рокфор")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Соленья и маринады (ог. солен., помид. марин. "Черри", грибочки из погребка (ассорти марин. грибов с луком репка и маслом), патиссоны) 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Пряное филе сельди на кружочке отварного картофеля с конфитюром из красного лука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30/30/10/5/2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Ассорти сыров (Пармезан, Дор-блю, Матсдам) подается с грецким орехом, виноградом, киви и дольками ананаса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>Салаты: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«Шеф - Салат» (салат Айсберг ,куриное филе, жареное в соусе терияки, сыр, шампиньоны жареные с луком, огурец соленый, майонез, зелень)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«Купеческий»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(язык, ветчина, буженина, маринованные огурцы, свежие томаты, грибы маринованные, соус провансаль)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«Пасейдон» (Кальмар, сыр, яйцо, огурец свежий, чеснок, майонез)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Горячие закуски: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>Баклажаны по милански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Горячие блюда на выбор:              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Филе палтуса, запеченое с белыми грибами, подается с грибным дюкселем и овощами гриль 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15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>Телятина «Бургер» (кармашек из телятины с белыми грибами и беконом) с картофельными дольками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150/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</w:rPr>
                              <w:t>Напитки: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Морс клюквенный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500 мл.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399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</w:rPr>
                              <w:t>Минеральная вода газированная/не газированная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600 м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08:00Z</dcterms:created>
  <dc:creator>Caramel</dc:creator>
  <dc:description/>
  <dc:language>en-US</dc:language>
  <cp:lastModifiedBy>E510</cp:lastModifiedBy>
  <cp:lastPrinted>2012-08-28T13:22:00Z</cp:lastPrinted>
  <dcterms:modified xsi:type="dcterms:W3CDTF">2013-08-07T10:08:00Z</dcterms:modified>
  <cp:revision>2</cp:revision>
  <dc:subject/>
  <dc:title/>
</cp:coreProperties>
</file>