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БАНКЕТНЫЙ ЗАЛ «</w:t>
      </w:r>
      <w:r>
        <w:rPr>
          <w:b/>
          <w:color w:val="C00000"/>
          <w:sz w:val="22"/>
          <w:szCs w:val="22"/>
          <w:lang w:val="en-US"/>
        </w:rPr>
        <w:t>GOODWIN</w:t>
      </w:r>
      <w:r>
        <w:rPr>
          <w:b/>
          <w:color w:val="C00000"/>
          <w:sz w:val="22"/>
          <w:szCs w:val="22"/>
        </w:rPr>
        <w:t>»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918075" cy="525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250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Банкетный Зал «GOODWIN» представляет собой универсальную площадку для проведения банкетов, фуршетов, презентаций, корпоративных мероприятий. Зал включает в себя базовый набор светового, звукового и мультимедийного оборудования.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8020" cy="3023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2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Общая площадь</w:t>
      </w:r>
      <w:r>
        <w:rPr>
          <w:b/>
          <w:sz w:val="22"/>
          <w:szCs w:val="22"/>
        </w:rPr>
        <w:t xml:space="preserve">  -  </w:t>
      </w:r>
      <w:r>
        <w:rPr>
          <w:b/>
          <w:sz w:val="22"/>
          <w:szCs w:val="22"/>
          <w:lang w:val="en-US"/>
        </w:rPr>
        <w:t>350</w:t>
      </w:r>
      <w:r>
        <w:rPr>
          <w:b/>
          <w:sz w:val="22"/>
          <w:szCs w:val="22"/>
        </w:rPr>
        <w:t>кв.м.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местимость – банкет до 230 чел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Фуршет</w:t>
      </w:r>
      <w:r>
        <w:rPr>
          <w:b/>
          <w:sz w:val="22"/>
          <w:szCs w:val="22"/>
        </w:rPr>
        <w:t xml:space="preserve"> -  до 350 чел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Театральная рассадка</w:t>
      </w:r>
      <w:r>
        <w:rPr>
          <w:b/>
          <w:sz w:val="22"/>
          <w:szCs w:val="22"/>
        </w:rPr>
        <w:t xml:space="preserve"> - до 230 чел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зовые характеристики зал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Напряжение 220V, 380 V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ные линии, </w:t>
      </w:r>
      <w:r>
        <w:rPr>
          <w:color w:val="000000"/>
          <w:sz w:val="22"/>
          <w:szCs w:val="22"/>
          <w:lang w:val="en-US"/>
        </w:rPr>
        <w:t>W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i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ая система вентиляции и кондиционирования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ое освещени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Сцена 3*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(полукруг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плазменные панели с возможностью централизованного управления видеосигналом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Звуковая поддержка  (8 колонок фоно, 4 колонки сцена -2 кВт суммарно; 2 мониторных колонки; микшерный пульт, микрофоны, работа звукорежиссера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овое оборудование для освещения сцены (10 пар, работа светорежиссера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 делится на три уровневые зо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эскалаторов с разделительной парадной лестниц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 стульев, банкетные столы (круглые и прямоуголь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03595" cy="3905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05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6095365" cy="4030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30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лкогольная карта банкетного зала со специальными ценами с наценкой 10 % от закупочных цен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216015" cy="4268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268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ренда зал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енда зала составляет 30 000 рублей в день и включает в себя все базовые возможности за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ренда зала при заказе от 50 000 рублей составляет 10 000 рублей в день и включает в себя все базовые возможности 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сторанное обслуживание: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кофе-брейки </w:t>
      </w:r>
      <w:r>
        <w:rPr>
          <w:sz w:val="22"/>
          <w:szCs w:val="22"/>
        </w:rPr>
        <w:t>от 1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 на персону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ршеты </w:t>
      </w:r>
      <w:r>
        <w:rPr>
          <w:sz w:val="22"/>
          <w:szCs w:val="22"/>
        </w:rPr>
        <w:t>от 500 рублей на персону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банкеты </w:t>
      </w:r>
      <w:r>
        <w:rPr>
          <w:sz w:val="22"/>
          <w:szCs w:val="22"/>
        </w:rPr>
        <w:t>от 1 500 рублей на персону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анкетное меню для турфирм (завтраки, обеды) от </w:t>
      </w:r>
      <w:r>
        <w:rPr>
          <w:sz w:val="22"/>
          <w:szCs w:val="22"/>
        </w:rPr>
        <w:t>300 рублей на персону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17285" cy="3883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883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«КАРАОКЕ-БАР»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Общая площадь</w:t>
      </w:r>
      <w:r>
        <w:rPr>
          <w:b/>
          <w:sz w:val="22"/>
          <w:szCs w:val="22"/>
        </w:rPr>
        <w:t xml:space="preserve">  - 300 кв.м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Вместимость – банкет до 80 чел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уршет</w:t>
      </w:r>
      <w:r>
        <w:rPr>
          <w:b/>
          <w:sz w:val="22"/>
          <w:szCs w:val="22"/>
        </w:rPr>
        <w:t xml:space="preserve"> - до 150 чел.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22"/>
          <w:szCs w:val="22"/>
          <w:u w:val="single"/>
        </w:rPr>
        <w:t xml:space="preserve">Дополнительные возможности зала </w:t>
      </w:r>
      <w:r>
        <w:rPr/>
        <w:t xml:space="preserve">– </w:t>
      </w:r>
      <w:r>
        <w:rPr>
          <w:b/>
        </w:rPr>
        <w:t>Сборная сцена, свет, звук оборудование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 xml:space="preserve">Профессиональное караоке с Бэк Вокалом </w:t>
      </w:r>
      <w:r>
        <w:rPr/>
        <w:t xml:space="preserve">– </w:t>
      </w:r>
      <w:r>
        <w:rPr>
          <w:b/>
        </w:rPr>
        <w:t>15 000 рублей.</w:t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5982970" cy="3872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872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82970" cy="40741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074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88685" cy="3467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467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ренда зал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енда зала составляет 25 000 рублей в день и включает в себя все базовые возможности за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енда зала при заказе от 25 000 рублей составляет 5 000 рублей в день и включает в себя все базовые возможности зала.</w:t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Клуб «</w:t>
      </w:r>
      <w:r>
        <w:rPr>
          <w:b/>
          <w:color w:val="C00000"/>
          <w:sz w:val="22"/>
          <w:szCs w:val="22"/>
          <w:u w:val="single"/>
          <w:lang w:val="en-US"/>
        </w:rPr>
        <w:t>PLATINA</w:t>
      </w:r>
      <w:r>
        <w:rPr>
          <w:b/>
          <w:color w:val="C00000"/>
          <w:sz w:val="22"/>
          <w:szCs w:val="22"/>
          <w:u w:val="single"/>
        </w:rPr>
        <w:t>»</w:t>
      </w:r>
    </w:p>
    <w:p>
      <w:pPr>
        <w:pStyle w:val="Normal"/>
        <w:ind w:left="-54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щая площадь</w:t>
      </w:r>
      <w:r>
        <w:rPr>
          <w:b/>
          <w:sz w:val="22"/>
          <w:szCs w:val="22"/>
        </w:rPr>
        <w:t xml:space="preserve"> - 350 кв.м.</w:t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250 пасадочных мест на диванах</w:t>
      </w:r>
      <w:r>
        <w:rPr>
          <w:b/>
          <w:sz w:val="22"/>
          <w:szCs w:val="22"/>
        </w:rPr>
        <w:t>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Общая вместимость до 2000 человек</w:t>
      </w:r>
      <w:r>
        <w:rPr>
          <w:b/>
          <w:sz w:val="22"/>
          <w:szCs w:val="22"/>
        </w:rPr>
        <w:t>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кВт звука, Профессиональный свет, Бары.</w:t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</w:rPr>
        <w:t xml:space="preserve">Пятница, Суббота Клуб работает с 22:00 до 6:00. Закрытие не возможно. 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совмещение мероприятие с проходом в Клуб без дополнительной платы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оскресенья по четверг возможность организации «Закрытого Клуба»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drawing>
          <wp:inline distT="0" distB="0" distL="0" distR="0">
            <wp:extent cx="5448935" cy="3388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388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ренда зал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енда клуба составляет 100 000 рублей в день и включает в себя все базовые возможности Клуба, работу баров, службы безопасности, ди-джеев, минимальную шоу программ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енда клуба под мероприятие составляет 25 000 рублей и включает в себя только работу специалиста по звуковому и световому оборудованию, работу ди-джея и работу баров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u w:val="single"/>
        </w:rPr>
        <w:t>Дополнительные возможности комплекс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борная большая концертная сцена – подиум любой формы (h 1 м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ка любого концертного светового и звукового оборуд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ка дизайна и оформления зала по индивидуальному желанию заказчи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ка развлекательной программы по индивидуальному желанию заказчи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глашение любых исполнител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луги грузчиков и технической службы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озможность аренды под мероприятие всего комплекса, включая залы ресторана и клуб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анкетный зал обслуживается персоналом ресторана «</w:t>
      </w:r>
      <w:r>
        <w:rPr>
          <w:sz w:val="22"/>
          <w:szCs w:val="22"/>
          <w:lang w:val="en-US"/>
        </w:rPr>
        <w:t>Light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служивание осуществляется по меню ресторана «</w:t>
      </w:r>
      <w:r>
        <w:rPr>
          <w:sz w:val="22"/>
          <w:szCs w:val="22"/>
          <w:lang w:val="en-US"/>
        </w:rPr>
        <w:t>Light</w:t>
      </w:r>
      <w:r>
        <w:rPr>
          <w:sz w:val="22"/>
          <w:szCs w:val="22"/>
        </w:rPr>
        <w:t>», а также по специально-разработанному банкетному и фуршетному меню, позволяющему более гибко подходить к стоимости заказ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когольные и безалкогольные напитки на территории Банкетного зала продаются по специальному прайс-листу с минимальной наценкой к закупочным цена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нкетный алкоголь оплачивается в объеме  фактически использованного, а не предварительно заказанного кол-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зможно  использование своего алкоголя, в этом случае взимается пробковый сбор.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БАНКЕТНЫЕ ПРЕДЛОЖЕНИЯ: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C00000"/>
          <w:sz w:val="26"/>
          <w:szCs w:val="26"/>
        </w:rPr>
      </w:pPr>
      <w:r>
        <w:rPr>
          <w:b/>
          <w:bCs/>
          <w:i/>
          <w:color w:val="C00000"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Банкетное Предложение №1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Холодные закуски в сто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ясное ассор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ыбное ассор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машние соленья и маринады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ельдь фаршированная селедочным маслом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ь Русск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ежие овощи в ассортимент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Оливь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Греческ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из морепродукт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Цезар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ционная горячая закуска на выбор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Жульен грибной / Жульен с курицей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ое блюдо на выбо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ашлык из свиной шеи / из куриного бедр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ля-кебаб из баранин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альоны из свинин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фстроганов с корнишонам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иная грудка с чесночным маслом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тейк из лосося с соусом белое вино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арниры на выбо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 Паровой / Кар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офель Гратен / Отварной / Пюр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есерт на выбо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н-десерт из фрукт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блочный пирог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зкейк с цитрусовым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роженое / Сорб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того на персону: 2000 рублей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Банкетное Предложение №2</w:t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Холодные закуск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ясное ассорт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ыбное ассорт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машние соленья и маринады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тбиф с листьями салата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дь под шубой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дь фаршированная селедочным маслом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ь Русский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ежие овощи в ассортименте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Греческий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с морепродуктам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Цезарь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Капрезе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ционная горячая закуска на выбор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Жульен грибной с куриным фил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зык с картофелем в тесте " Фило "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еный пирог с ливером</w:t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ое блюдо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альоны из говядины / из свинины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Шашлык из баранины / из свиной шеи / из куриного бедра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иная грудка с чесночным маслом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фстроганов с корнишонам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сось в дранике с соусом Тар-Та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йк из лосося с соусом белое вино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арниры на выбо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 Паровой / Кар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офель Гратен / Отварной / Пюре</w:t>
      </w:r>
    </w:p>
    <w:p>
      <w:pPr>
        <w:pStyle w:val="Normal"/>
        <w:ind w:left="9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лебная корзинка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есерт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н-десерт из фруктов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блочный пирог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зкейк с цитрусовыми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Мороженое / Сорбет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>Напитки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ай / коф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того на персону: 2500 рублей.</w:t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Банкетное Предложение №3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Холодные закуск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ясное ассорт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ыбное ассорт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машние соленья и маринады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напе с икрой лососевой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тбиф с листьями салата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Сельдь фаршированная селедочным маслом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ь Русский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ежие овощи в ассортименте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Оливье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из морепродуктов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ат Цезарь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ырное плато</w:t>
      </w:r>
    </w:p>
    <w:p>
      <w:pPr>
        <w:pStyle w:val="Normal"/>
        <w:ind w:left="9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арская закуска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аршированный Судак / Щука</w:t>
      </w:r>
    </w:p>
    <w:p>
      <w:pPr>
        <w:pStyle w:val="Normal"/>
        <w:ind w:left="9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ционная горячая закуска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ульен из морепродуктов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киль из семг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дак «Орли»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Жульен грибной с куриным фил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зык с картофелем в тесте «Фило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ое блюдо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альоны из говядины / из свинины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Шашлык из баранины / из свиной шеи / из куриного бедра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фстроганов с корнишонам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иная грудка с чесночным маслом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сось в Нори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сось в дранике с соусом Тар-Та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йк из лосося с соусом белое вино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арниры на выбо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 Паровой / Кар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офель Гратен / Отварной / Пюре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лебная корзинка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есерт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н-десерт из фруктов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блочный пирог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зкейк с цитрусовыми</w:t>
      </w:r>
    </w:p>
    <w:p>
      <w:pPr>
        <w:pStyle w:val="Normal"/>
        <w:ind w:left="93" w:hanging="0"/>
        <w:jc w:val="center"/>
        <w:rPr/>
      </w:pPr>
      <w:r>
        <w:rPr>
          <w:i/>
          <w:sz w:val="26"/>
          <w:szCs w:val="26"/>
        </w:rPr>
        <w:t>Мороженое / Сорбет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93" w:hanging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>Напитки на выбор</w:t>
      </w:r>
    </w:p>
    <w:p>
      <w:pPr>
        <w:pStyle w:val="Normal"/>
        <w:ind w:left="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а питьевая  / сок в ассортимент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ай / кофе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Итого на персону: 3000 рублей.</w:t>
      </w:r>
    </w:p>
    <w:sectPr>
      <w:headerReference w:type="default" r:id="rId12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529590</wp:posOffset>
          </wp:positionV>
          <wp:extent cx="7757795" cy="108813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795" cy="1088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1:00Z</dcterms:created>
  <dc:creator>Graph4</dc:creator>
  <dc:description/>
  <cp:keywords/>
  <dc:language>en-US</dc:language>
  <cp:lastModifiedBy>kirill</cp:lastModifiedBy>
  <cp:lastPrinted>2009-09-30T13:06:00Z</cp:lastPrinted>
  <dcterms:modified xsi:type="dcterms:W3CDTF">2009-12-17T16:11:00Z</dcterms:modified>
  <cp:revision>2</cp:revision>
  <dc:subject/>
  <dc:title/>
</cp:coreProperties>
</file>