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lgeriusRough" w:hAnsi="a_AlgeriusRough" w:cs="a_Presentum;Gabriola"/>
          <w:sz w:val="40"/>
          <w:szCs w:val="40"/>
        </w:rPr>
      </w:pPr>
      <w:r>
        <w:rPr>
          <w:rFonts w:cs="a_Presentum;Gabriola" w:ascii="a_AlgeriusRough" w:hAnsi="a_AlgeriusRough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_Presentum;Gabriola" w:ascii="Calibri" w:hAnsi="Calibri"/>
          <w:sz w:val="20"/>
          <w:szCs w:val="20"/>
        </w:rPr>
        <w:t>Деловые обеды с 12</w:t>
      </w:r>
      <w:r>
        <w:rPr>
          <w:rFonts w:cs="a_Presentum;Gabriola" w:ascii="Calibri" w:hAnsi="Calibri"/>
          <w:sz w:val="20"/>
          <w:szCs w:val="20"/>
          <w:vertAlign w:val="superscript"/>
        </w:rPr>
        <w:t>00</w:t>
      </w:r>
      <w:r>
        <w:rPr>
          <w:rFonts w:cs="a_Presentum;Gabriola" w:ascii="Calibri" w:hAnsi="Calibri"/>
          <w:sz w:val="20"/>
          <w:szCs w:val="20"/>
        </w:rPr>
        <w:t xml:space="preserve"> до 17</w:t>
      </w:r>
      <w:r>
        <w:rPr>
          <w:rFonts w:cs="a_Presentum;Gabriola" w:ascii="Calibri" w:hAnsi="Calibri"/>
          <w:sz w:val="20"/>
          <w:szCs w:val="20"/>
          <w:vertAlign w:val="superscript"/>
        </w:rPr>
        <w:t xml:space="preserve">00  </w:t>
      </w:r>
      <w:r>
        <w:rPr>
          <w:rFonts w:cs="a_Presentum;Gabriola" w:ascii="Calibri" w:hAnsi="Calibri"/>
          <w:sz w:val="20"/>
          <w:szCs w:val="20"/>
        </w:rPr>
        <w:t xml:space="preserve">   250 руб.</w:t>
      </w:r>
    </w:p>
    <w:p>
      <w:pPr>
        <w:pStyle w:val="Normal"/>
        <w:jc w:val="center"/>
        <w:rPr>
          <w:rFonts w:ascii="Calibri" w:hAnsi="Calibri" w:cs="a_OldTyper;Century"/>
          <w:sz w:val="20"/>
          <w:szCs w:val="20"/>
        </w:rPr>
      </w:pPr>
      <w:r>
        <w:rPr>
          <w:rFonts w:cs="a_OldTyper;Century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_OldTyper;Century"/>
          <w:sz w:val="20"/>
          <w:szCs w:val="20"/>
        </w:rPr>
      </w:pPr>
      <w:r>
        <w:rPr>
          <w:rFonts w:cs="a_OldTyper;Century" w:ascii="Calibri" w:hAnsi="Calibri"/>
          <w:sz w:val="20"/>
          <w:szCs w:val="20"/>
        </w:rPr>
        <w:t>Ежедневно вместо супа дня предлагаем Вам</w:t>
      </w:r>
    </w:p>
    <w:p>
      <w:pPr>
        <w:pStyle w:val="Normal"/>
        <w:jc w:val="center"/>
        <w:rPr>
          <w:rFonts w:ascii="Calibri" w:hAnsi="Calibri" w:cs="a_OldTyper;Century"/>
          <w:sz w:val="20"/>
          <w:szCs w:val="20"/>
        </w:rPr>
      </w:pPr>
      <w:r>
        <w:rPr>
          <w:rFonts w:cs="a_OldTyper;Century" w:ascii="Calibri" w:hAnsi="Calibri"/>
          <w:sz w:val="20"/>
          <w:szCs w:val="20"/>
        </w:rPr>
        <w:t>Рассольник  250/30</w:t>
      </w:r>
    </w:p>
    <w:p>
      <w:pPr>
        <w:pStyle w:val="Normal"/>
        <w:jc w:val="center"/>
        <w:rPr>
          <w:rFonts w:ascii="a_OldTyper;Century" w:hAnsi="a_OldTyper;Century" w:cs="a_OldTyper;Century"/>
          <w:sz w:val="30"/>
          <w:szCs w:val="30"/>
        </w:rPr>
      </w:pPr>
      <w:r>
        <w:rPr>
          <w:rFonts w:cs="a_OldTyper;Century" w:ascii="a_OldTyper;Century" w:hAnsi="a_OldTyper;Century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579110" cy="741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156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_Presentum;Gabrio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_Presentum;Gabriola" w:ascii="Calibri" w:hAnsi="Calibri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_Presentum;Gabriol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_Presentum;Gabriola" w:ascii="Calibri" w:hAnsi="Calibri"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15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ат с помидорами и смета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п из красной фасо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тлета домашняя с картофельным пюр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0/10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7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ат из печеных овощ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п шпинато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шлык куриный с отварным картофел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/10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ат «Оливь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п томатный с говяди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тлета из щуки с отварным картофел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100/10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аклажаны с кус-кусом и овощ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х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ефстроганов с греч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ат «Сельдь под шубо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п крестья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винина запеченная с рис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_Presentum;Gabrio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_Presentum;Gabriol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_Monumento;Century" w:hAnsi="a_Monumento;Century" w:cs="a_Monumento;Century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Monumento;Century" w:ascii="a_Monumento;Century" w:hAnsi="a_Monumento;Century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a_Monumento;Century" w:hAnsi="a_Monumento;Century" w:cs="a_Monumento;Century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Monumento;Century" w:ascii="a_Monumento;Century" w:hAnsi="a_Monumento;Century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cs="a_Presentum;Gabriol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20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  <w:t>ГЕН.ДИРЕКТОР                             СТРОГАЛЕВ Д.В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mbria" w:hAnsi="Cambria" w:cs="a_Presentum;Gabriol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2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_Presentum;Gabriola" w:ascii="Cambria" w:hAnsi="Cambria"/>
                                <w:spacing w:val="20"/>
                                <w:sz w:val="14"/>
                                <w:szCs w:val="14"/>
                              </w:rPr>
                              <w:t xml:space="preserve">ГЛ.БУХГАЛТЕР                              КУЗИНА Н.Н.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583.65pt;mso-wrap-distance-left:9.05pt;mso-wrap-distance-right:9.05pt;mso-wrap-distance-top:0pt;mso-wrap-distance-bottom:0pt;margin-top:7.65pt;mso-position-vertical-relative:text;margin-left:6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156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_Presentum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_Presentum;Gabriola" w:ascii="Calibri" w:hAnsi="Calibri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Batang;바탕" w:cs="a_Presentum;Gabriol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_Presentum;Gabriola" w:ascii="Calibri" w:hAnsi="Calibri"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89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15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ат с помидорами и смета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п из красной фасоли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тлета домашняя с картофельным пюре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0/100/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7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ат из печеных овоще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п шпинато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0/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шлык куриный с отварным картофелем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/100/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ат «Оливье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5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п томатный с говяди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тлета из щуки с отварным картофелем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100/100/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аклажаны с кус-кусом и овощ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2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ха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ефстроганов с грече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/1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ат «Сельдь под шубой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5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п крестья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винина запеченная с рисом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/1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_Presentum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_Presentum;Gabriol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_Monumento;Century" w:hAnsi="a_Monumento;Century" w:cs="a_Monumento;Century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a_Monumento;Century" w:ascii="a_Monumento;Century" w:hAnsi="a_Monumento;Century"/>
                          <w:spacing w:val="2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a_Monumento;Century" w:hAnsi="a_Monumento;Century" w:cs="a_Monumento;Century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a_Monumento;Century" w:ascii="a_Monumento;Century" w:hAnsi="a_Monumento;Century"/>
                          <w:spacing w:val="2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cs="a_Presentum;Gabriola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20"/>
                          <w:sz w:val="14"/>
                          <w:szCs w:val="1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  <w:t>ГЕН.ДИРЕКТОР                             СТРОГАЛЕВ Д.В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mbria" w:hAnsi="Cambria" w:cs="a_Presentum;Gabriol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20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_Presentum;Gabriola" w:ascii="Cambria" w:hAnsi="Cambria"/>
                          <w:spacing w:val="20"/>
                          <w:sz w:val="14"/>
                          <w:szCs w:val="14"/>
                        </w:rPr>
                        <w:t xml:space="preserve">ГЛ.БУХГАЛТЕР                              КУЗИНА Н.Н.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_OldTyper;Century" w:hAnsi="a_OldTyper;Century" w:cs="a_OldTyper;Century"/>
          <w:sz w:val="30"/>
          <w:szCs w:val="30"/>
        </w:rPr>
      </w:pPr>
      <w:r>
        <w:rPr>
          <w:rFonts w:cs="a_OldTyper;Century" w:ascii="a_OldTyper;Century" w:hAnsi="a_OldTyper;Century"/>
          <w:sz w:val="30"/>
          <w:szCs w:val="30"/>
        </w:rPr>
      </w:r>
    </w:p>
    <w:p>
      <w:pPr>
        <w:pStyle w:val="Normal"/>
        <w:rPr>
          <w:rFonts w:ascii="a_Presentum;Gabriola" w:hAnsi="a_Presentum;Gabriola" w:cs="a_Presentum;Gabriola"/>
          <w:sz w:val="16"/>
          <w:szCs w:val="16"/>
        </w:rPr>
      </w:pPr>
      <w:r>
        <w:rPr>
          <w:rFonts w:cs="a_Presentum;Gabriola" w:ascii="a_Presentum;Gabriola" w:hAnsi="a_Presentum;Gabriola"/>
          <w:sz w:val="16"/>
          <w:szCs w:val="16"/>
        </w:rPr>
      </w:r>
    </w:p>
    <w:p>
      <w:pPr>
        <w:pStyle w:val="Normal"/>
        <w:rPr>
          <w:rFonts w:ascii="a_Presentum;Gabriola" w:hAnsi="a_Presentum;Gabriola" w:cs="a_Presentum;Gabriola"/>
          <w:spacing w:val="20"/>
          <w:sz w:val="28"/>
          <w:szCs w:val="28"/>
        </w:rPr>
      </w:pPr>
      <w:r>
        <w:rPr>
          <w:rFonts w:eastAsia="a_Presentum;Gabriola" w:cs="a_Presentum;Gabriola" w:ascii="a_Presentum;Gabriola" w:hAnsi="a_Presentum;Gabriola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_Presentum;Gabriola" w:hAnsi="a_Presentum;Gabriola" w:cs="a_Presentum;Gabriola"/>
          <w:spacing w:val="20"/>
          <w:sz w:val="28"/>
          <w:szCs w:val="28"/>
        </w:rPr>
      </w:pPr>
      <w:r>
        <w:rPr>
          <w:rFonts w:cs="a_Presentum;Gabriola" w:ascii="a_Presentum;Gabriola" w:hAnsi="a_Presentum;Gabriola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_Presentum;Gabriola" w:hAnsi="a_Presentum;Gabriola" w:cs="Arial CYR"/>
          <w:spacing w:val="20"/>
          <w:sz w:val="16"/>
          <w:szCs w:val="16"/>
        </w:rPr>
      </w:pPr>
      <w:r>
        <w:rPr>
          <w:rFonts w:cs="Arial CYR" w:ascii="a_Presentum;Gabriola" w:hAnsi="a_Presentum;Gabriola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 CYR"/>
          <w:spacing w:val="20"/>
          <w:sz w:val="16"/>
          <w:szCs w:val="16"/>
        </w:rPr>
      </w:pPr>
      <w:r>
        <w:rPr>
          <w:rFonts w:cs="Arial CYR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 CYR"/>
          <w:spacing w:val="20"/>
          <w:sz w:val="16"/>
          <w:szCs w:val="16"/>
        </w:rPr>
      </w:pPr>
      <w:r>
        <w:rPr>
          <w:rFonts w:cs="Arial CYR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6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geriusRough">
    <w:charset w:val="cc"/>
    <w:family w:val="decorative"/>
    <w:pitch w:val="variable"/>
  </w:font>
  <w:font w:name="Calibri">
    <w:charset w:val="cc"/>
    <w:family w:val="swiss"/>
    <w:pitch w:val="variable"/>
  </w:font>
  <w:font w:name="a_OldTyper">
    <w:altName w:val="Century"/>
    <w:charset w:val="cc"/>
    <w:family w:val="roman"/>
    <w:pitch w:val="variable"/>
  </w:font>
  <w:font w:name="a_Monumento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a_Presentum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10:00Z</dcterms:created>
  <dc:creator>user</dc:creator>
  <dc:description/>
  <dc:language>en-US</dc:language>
  <cp:lastModifiedBy>manager</cp:lastModifiedBy>
  <cp:lastPrinted>2015-09-05T15:08:00Z</cp:lastPrinted>
  <dcterms:modified xsi:type="dcterms:W3CDTF">2015-09-05T12:10:00Z</dcterms:modified>
  <cp:revision>2</cp:revision>
  <dc:subject/>
  <dc:title/>
</cp:coreProperties>
</file>