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НОВОГОДНЕЕ МЕНЮ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ариан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ХОЛОДНЫЕ ЗАКУС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ыбная композици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0/30/20/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Лосось шеф -посола маринованный в коньяке , креветки, тарталетки с лососевой икрой, маслины, лимон, зел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ясная композиция 30/30/30/30/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ряная буженина, Телячий язык, Карбонат домашний, Говядина с мёдом и горчицей, соус-хре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сорти рулетов 30/30/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улет из цыпленка, Рулетики из Пармской ветчины с нежным сыром,  Патэ из свин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вощная композици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90/10/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Ассорти свежих овощей, сервированные деревенской сметаной, оливковым маслом и зелен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лодец из говядины с хреном и горчиц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0/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тлантическая сельдь с теплым картофел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0/50/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сорти солений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0/30/30/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 маринованный чеснок, черемша, квашеная капуста, бочковые огурчи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рти хлеба и мас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А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адиционный русский салат«Сельдь под шубой»</w:t>
      </w:r>
      <w:r>
        <w:rPr>
          <w:rFonts w:cs="Times New Roman" w:ascii="Times New Roman" w:hAnsi="Times New Roman"/>
          <w:b/>
          <w:bCs/>
          <w:sz w:val="28"/>
          <w:szCs w:val="28"/>
        </w:rPr>
        <w:t>1/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игинальный «Мясной» салат </w:t>
      </w:r>
      <w:r>
        <w:rPr>
          <w:rFonts w:cs="Times New Roman" w:ascii="Times New Roman" w:hAnsi="Times New Roman"/>
          <w:b/>
          <w:bCs/>
          <w:sz w:val="28"/>
          <w:szCs w:val="28"/>
        </w:rPr>
        <w:t>1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лые томаты со сладким красным луком и соусом из Модены </w:t>
      </w:r>
      <w:r>
        <w:rPr>
          <w:rFonts w:cs="Times New Roman" w:ascii="Times New Roman" w:hAnsi="Times New Roman"/>
          <w:b/>
          <w:sz w:val="28"/>
          <w:szCs w:val="28"/>
        </w:rPr>
        <w:t>1/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лат «Цезарь» с заправкой от шеф-повара </w:t>
      </w:r>
      <w:r>
        <w:rPr>
          <w:rFonts w:cs="Times New Roman" w:ascii="Times New Roman" w:hAnsi="Times New Roman"/>
          <w:b/>
          <w:bCs/>
          <w:sz w:val="28"/>
          <w:szCs w:val="28"/>
        </w:rPr>
        <w:t>1/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ячие закуски (</w:t>
      </w:r>
      <w:r>
        <w:rPr>
          <w:rFonts w:cs="Times New Roman" w:ascii="Times New Roman" w:hAnsi="Times New Roman"/>
          <w:b/>
          <w:sz w:val="28"/>
          <w:szCs w:val="28"/>
        </w:rPr>
        <w:t>на выбор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таб с нежным сыром и зеленью </w:t>
      </w:r>
      <w:r>
        <w:rPr>
          <w:rFonts w:cs="Times New Roman" w:ascii="Times New Roman" w:hAnsi="Times New Roman"/>
          <w:b/>
          <w:sz w:val="28"/>
          <w:szCs w:val="28"/>
        </w:rPr>
        <w:t>1/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ощной медальон с подвяленными на солнце помидорами </w:t>
      </w:r>
      <w:r>
        <w:rPr>
          <w:rFonts w:cs="Times New Roman" w:ascii="Times New Roman" w:hAnsi="Times New Roman"/>
          <w:b/>
          <w:sz w:val="28"/>
          <w:szCs w:val="28"/>
        </w:rPr>
        <w:t>1/1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юльен гриб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/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ГОРЯЧЕЕ БЛЮДО  (на выбо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иле лосося с соусом белое-вино и шафрановым рис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50/50/1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удак по- Монастырски подается на картофельной подуш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20/50/1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радиционный Бефстроганов с картофельным пю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0/150/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Свинина с грибным жульеном в русском стиле</w:t>
      </w:r>
      <w:r>
        <w:rPr>
          <w:rFonts w:cs="Times New Roman" w:ascii="Times New Roman" w:hAnsi="Times New Roman"/>
          <w:sz w:val="28"/>
          <w:szCs w:val="28"/>
        </w:rPr>
        <w:t xml:space="preserve"> и печеным картофе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0/50/1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того: 2500 рублей на человек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19:00Z</dcterms:created>
  <dc:creator>Your User Name</dc:creator>
  <dc:description/>
  <cp:keywords/>
  <dc:language>en-US</dc:language>
  <cp:lastModifiedBy>user</cp:lastModifiedBy>
  <cp:lastPrinted>2012-08-07T10:50:00Z</cp:lastPrinted>
  <dcterms:modified xsi:type="dcterms:W3CDTF">2012-08-10T06:49:00Z</dcterms:modified>
  <cp:revision>5</cp:revision>
  <dc:subject/>
  <dc:title/>
</cp:coreProperties>
</file>