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ХОЛОДНЫЕ ЗАКУСК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Ассорти овощное 25/25/10/25/10/10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помидоры, огурец, редис, сладкий перец, маслины, соус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ыбная композиция 9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кор.креветки, форель шеф-посола с ароматом можжевельника, икра в тарт, маслины, лимон, зелень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ясная нарезка 30/30/3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буженина собственного приготовления, язык отварной, карбонат домашний,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соус-хрен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оленья 1/75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(помидорчики солёные, маринованные грибочки, капуста по-грузински,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рнишоны,  морковь по-корейски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ельдь с отварным картофелем с ялтинским лучком и укропом 30/30/10/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САЛАТЫ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Женский каприз» 1/8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филе курицы, картофель, помидорчики свежие, сыр , салатная заправка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ПОДСОЛНУХ» 1/8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ветчина, грибы обжаренные, огурец свежий, яйцо, майонез, картофельные чипсы)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ОСНОВНОЕ ГОРЯЧЕЕ БЛЮДО 50/50 (на выбор)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тэйк из форели с европейским гарниром 100/30/10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Эскалоп свиной с грибным соусом и картофелем по- деревенски 120/10/10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Напитки: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Шампанское Советское 1/15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орс клюквенный 1/20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Чай, кофе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Итого: 1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55</w:t>
      </w:r>
      <w:r>
        <w:rPr>
          <w:rFonts w:cs="Calibri" w:ascii="Calibri" w:hAnsi="Calibri"/>
          <w:b/>
          <w:i/>
          <w:sz w:val="22"/>
          <w:szCs w:val="22"/>
        </w:rPr>
        <w:t xml:space="preserve"> руб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>Ресторан "La Cantine"т.+7(921)9450529</w:t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sz w:val="22"/>
          <w:szCs w:val="22"/>
        </w:rPr>
        <w:t xml:space="preserve">E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laсkontine@yandex.ru</w:t>
        </w:r>
      </w:hyperlink>
      <w:r>
        <w:rPr>
          <w:rFonts w:cs="Calibri" w:ascii="Calibri" w:hAnsi="Calibri"/>
          <w:b/>
          <w:i/>
          <w:sz w:val="22"/>
          <w:szCs w:val="22"/>
        </w:rPr>
        <w:t>,    www.svadbabanket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spb.ru</w:t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4512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290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4"/>
    </w:rPr>
  </w:style>
  <w:style w:type="character" w:styleId="Style17">
    <w:name w:val="Нижний колонтитул Знак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&#1089;kontine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5:00Z</dcterms:created>
  <dc:creator>Your User Name</dc:creator>
  <dc:description/>
  <cp:keywords/>
  <dc:language>en-US</dc:language>
  <cp:lastModifiedBy>Your User Name</cp:lastModifiedBy>
  <dcterms:modified xsi:type="dcterms:W3CDTF">2012-03-20T19:55:00Z</dcterms:modified>
  <cp:revision>2</cp:revision>
  <dc:subject/>
  <dc:title>ХОЛОДНЫЕ ЗАКУСКИ</dc:title>
</cp:coreProperties>
</file>