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едлагаем Вашему вниманию вариант  меню банк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617982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2025"/>
                              <w:gridCol w:w="2669"/>
                              <w:gridCol w:w="808"/>
                              <w:gridCol w:w="280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0"/>
                                      <w:sz w:val="44"/>
                                      <w:szCs w:val="4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805" w:leader="none"/>
                                    </w:tabs>
                                    <w:snapToGrid w:val="false"/>
                                    <w:spacing w:lineRule="auto" w:line="480"/>
                                    <w:ind w:left="180" w:hanging="0"/>
                                    <w:rPr>
                                      <w:rFonts w:ascii="Tahoma" w:hAnsi="Tahoma" w:cs="Tahoma"/>
                                      <w:spacing w:val="4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0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2" w:leader="none"/>
                                      <w:tab w:val="left" w:pos="8805" w:leader="none"/>
                                    </w:tabs>
                                    <w:spacing w:lineRule="auto" w:line="480"/>
                                    <w:ind w:left="-20" w:right="72" w:hanging="0"/>
                                    <w:jc w:val="right"/>
                                    <w:rPr>
                                      <w:rFonts w:ascii="Tahoma" w:hAnsi="Tahoma" w:cs="Tahoma"/>
                                      <w:color w:val="80808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0"/>
                                      <w:sz w:val="44"/>
                                      <w:szCs w:val="44"/>
                                      <w:lang w:val="en-US"/>
                                    </w:rPr>
                                    <w:t>La Can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805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</w:rPr>
                                    <w:t>Кому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805" w:leader="none"/>
                                    </w:tabs>
                                    <w:snapToGrid w:val="false"/>
                                    <w:ind w:left="72" w:right="-108" w:hanging="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805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</w:rPr>
                                    <w:t>От: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805" w:leader="none"/>
                                    </w:tabs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2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805" w:leader="none"/>
                                    </w:tabs>
                                    <w:ind w:left="72"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тел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505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8805" w:leader="none"/>
                                    </w:tabs>
                                    <w:ind w:left="72" w:right="-108" w:hanging="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61pt;mso-wrap-distance-left:9pt;mso-wrap-distance-right:9pt;mso-wrap-distance-top:0pt;mso-wrap-distance-bottom:0pt;margin-top:0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2025"/>
                        <w:gridCol w:w="2669"/>
                        <w:gridCol w:w="808"/>
                        <w:gridCol w:w="280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0"/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805" w:leader="none"/>
                              </w:tabs>
                              <w:snapToGrid w:val="false"/>
                              <w:spacing w:lineRule="auto" w:line="480"/>
                              <w:ind w:left="180" w:hanging="0"/>
                              <w:rPr>
                                <w:rFonts w:ascii="Tahoma" w:hAnsi="Tahoma" w:cs="Tahoma"/>
                                <w:spacing w:val="4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2" w:leader="none"/>
                                <w:tab w:val="left" w:pos="8805" w:leader="none"/>
                              </w:tabs>
                              <w:spacing w:lineRule="auto" w:line="480"/>
                              <w:ind w:left="-20" w:right="72" w:hanging="0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0"/>
                                <w:sz w:val="44"/>
                                <w:szCs w:val="44"/>
                                <w:lang w:val="en-US"/>
                              </w:rPr>
                              <w:t>La Cantin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23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805" w:leader="none"/>
                              </w:tabs>
                              <w:ind w:left="72" w:hanging="0"/>
                              <w:rPr>
                                <w:b/>
                                <w:b/>
                                <w:color w:val="000000"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</w:rPr>
                              <w:t>Кому: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805" w:leader="none"/>
                              </w:tabs>
                              <w:snapToGrid w:val="false"/>
                              <w:ind w:left="72" w:right="-108" w:hanging="0"/>
                              <w:rPr>
                                <w:b/>
                                <w:b/>
                                <w:color w:val="000000"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805" w:leader="none"/>
                              </w:tabs>
                              <w:ind w:left="72" w:hanging="0"/>
                              <w:rPr>
                                <w:b/>
                                <w:b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</w:rPr>
                              <w:t>От: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805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12 </w:t>
                            </w: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805" w:leader="none"/>
                              </w:tabs>
                              <w:ind w:left="72" w:right="-108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л: </w:t>
                            </w:r>
                            <w:r>
                              <w:rPr>
                                <w:lang w:val="en-US"/>
                              </w:rPr>
                              <w:t>94505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8805" w:leader="none"/>
                              </w:tabs>
                              <w:ind w:left="72" w:right="-108" w:hanging="0"/>
                              <w:rPr>
                                <w:b/>
                                <w:b/>
                                <w:color w:val="000000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Рыбная композиция 90/20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i/>
          <w:sz w:val="24"/>
          <w:szCs w:val="24"/>
        </w:rPr>
        <w:t>(креветки, форель шеф-посола с ароматом можжевельника, икра в тарталетке, маслины, лимон, зелень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Мясная нарезка 30/30/30/2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буженина собственного приготовления, язык отварной, карбонат домашний,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соус-хрен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Ассорти рулетов 30/40/3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куриный рулет с паприкой, ветчинные корнетики, печеночный рулет в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ливочном соусе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Соленья 1/75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помидорчики солёные, маринованные грибочки, капуста по-грузински,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орнишоны, морковь по-корейски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Филе сельди на отварном картофеле с маринованным ялтинским лучком и укропом 30/30/10/1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Лимоны, маслины, оливки, зелень 20/20/20/1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Филе угря с сыром «Филадельфия» с хреном 30/15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Яйцо фаршированное печень трески 60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САЛАТЫ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«Греческий» 100/15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свежие овощи, сыр «Фета»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«Рапсодия»100/15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отв.язык, креветки, свеж.овощи, отв.язык, зелень, майонез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Сациви 50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ГОРЯЧАЯ ЗАКУСКА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Блинчики фаршированные ветчиной и сыром 1/8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ОСНОВНОЕ ГОРЯЧЕЕ БЛЮДО  50/50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Филе форели с отв. картофелем в укропе и Голландском соусе 120/60/60/3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Превосходный стейк из свинины на золотистом обжаренном картофеле с грибочками с соусом «Демигляс» и шампиньонами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Напитка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Водка царская 100гр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Шампанское «Советское»  150гр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Вино ( Чилийкое или Итальянское) 200 гр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Морс клюквенный 1/20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Чай, кофе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Хлебная корзин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32"/>
          <w:szCs w:val="32"/>
        </w:rPr>
        <w:t>Итого: 2100 руб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т.</w:t>
      </w:r>
      <w:r>
        <w:rPr>
          <w:rFonts w:cs="Calibri" w:ascii="Calibri" w:hAnsi="Calibri"/>
          <w:i/>
          <w:sz w:val="24"/>
          <w:szCs w:val="24"/>
          <w:lang w:val="en-US"/>
        </w:rPr>
        <w:t>9450529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7:00Z</dcterms:created>
  <dc:creator>1</dc:creator>
  <dc:description/>
  <cp:keywords/>
  <dc:language>en-US</dc:language>
  <cp:lastModifiedBy>Human01</cp:lastModifiedBy>
  <cp:lastPrinted>2010-06-22T19:02:00Z</cp:lastPrinted>
  <dcterms:modified xsi:type="dcterms:W3CDTF">2012-03-22T07:37:00Z</dcterms:modified>
  <cp:revision>2</cp:revision>
  <dc:subject/>
  <dc:title>ресторан      </dc:title>
</cp:coreProperties>
</file>