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НОВОГОДНЕЕ МЕНЮ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ЛОДНЫЕ ЗАКУ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ная композиция 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30/2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осось шеф -посола маринованный в коньяке , креветки, тарталетки с лососевой икрой, маслины, лимон, зел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ная композиция 30/30/30/3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яная буженина, Телячий язык, Карбонат домашний, Говядина с мёдом и горчицей, соус-хр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рти рулетов 30/30/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улет из цыпленка, Рулетики из Пармской ветчины с нежным сыром,  Патэ из свин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ощная композиц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90/1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ссорти свежих овощей, сервированные деревенской сметаной, оливковым маслом и зелен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ец из говядины с хреном и горчи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ивное с форелью и зеленым горош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0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лантическая сельдь с теплым картоф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/50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рти солен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0/30/30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маринованный чеснок, черемша, квашеная капуста, бочковые огур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рти хлеба и ма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й русский салат«Сельдь под шубой»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ригинальный «Мясной» салат 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«Тихоокеанский» 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«Капрезе» 1/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говяжьего языка и красной фасоли 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алат «Греческий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/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ячие закуски (</w:t>
      </w:r>
      <w:r>
        <w:rPr>
          <w:rFonts w:cs="Times New Roman" w:ascii="Times New Roman" w:hAnsi="Times New Roman"/>
          <w:b/>
          <w:sz w:val="24"/>
          <w:szCs w:val="24"/>
        </w:rPr>
        <w:t>на выбо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инчики фаршированные грибным жюльеном </w:t>
      </w:r>
      <w:r>
        <w:rPr>
          <w:rFonts w:cs="Times New Roman" w:ascii="Times New Roman" w:hAnsi="Times New Roman"/>
          <w:sz w:val="24"/>
          <w:szCs w:val="24"/>
          <w:lang w:val="en-US"/>
        </w:rPr>
        <w:t>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льен Куриный 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циви из индей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/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ГОРЯЧЕЕ БЛЮДО  (на выб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ле лосося в апельсиново- масленом соусе, подается с зелёной спарж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0/50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дак по- Монастырски подается на картофельной подуш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/50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яжья вырезка, приготовленная на гриле, подается с запече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ртоф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0/20/150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нвертик из свинины с тигровыми креветками, подаётся с свекольно- картофельным пю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20/50/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того: 2700 рублей на челове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0:00Z</dcterms:created>
  <dc:creator>Your User Name</dc:creator>
  <dc:description/>
  <cp:keywords/>
  <dc:language>en-US</dc:language>
  <cp:lastModifiedBy>user</cp:lastModifiedBy>
  <cp:lastPrinted>2012-08-07T10:49:00Z</cp:lastPrinted>
  <dcterms:modified xsi:type="dcterms:W3CDTF">2012-08-10T06:42:00Z</dcterms:modified>
  <cp:revision>3</cp:revision>
  <dc:subject/>
  <dc:title/>
</cp:coreProperties>
</file>