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93" w:hanging="0"/>
        <w:jc w:val="center"/>
        <w:rPr>
          <w:b/>
          <w:b/>
          <w:bCs/>
          <w:i/>
          <w:i/>
          <w:color w:val="FF0000"/>
          <w:sz w:val="36"/>
        </w:rPr>
      </w:pPr>
      <w:r>
        <w:rPr>
          <w:b/>
          <w:bCs/>
          <w:i/>
          <w:color w:val="FF0000"/>
          <w:sz w:val="36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93" w:hanging="0"/>
        <w:jc w:val="center"/>
        <w:rPr>
          <w:b/>
          <w:b/>
          <w:bCs/>
          <w:i/>
          <w:i/>
          <w:color w:val="FF0000"/>
          <w:sz w:val="36"/>
        </w:rPr>
      </w:pPr>
      <w:r>
        <w:rPr>
          <w:b/>
          <w:bCs/>
          <w:i/>
          <w:color w:val="FF0000"/>
          <w:sz w:val="36"/>
        </w:rPr>
        <w:t>Шоу блюда от Шеф повара ресторана «Палкин»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8"/>
        </w:rPr>
        <w:t>Выход, гр.      Цена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b/>
          <w:bCs/>
          <w:color w:val="000000"/>
          <w:sz w:val="22"/>
        </w:rPr>
        <w:t>Фарерский лосось</w:t>
      </w:r>
      <w:r>
        <w:rPr>
          <w:i/>
          <w:iCs/>
          <w:sz w:val="18"/>
          <w:szCs w:val="20"/>
        </w:rPr>
        <w:t xml:space="preserve"> запеченный в морской соли, подается фламбе с коньяком</w:t>
        <w:br/>
        <w:t>(может быть подан на 10 персон)</w:t>
        <w:tab/>
        <w:t xml:space="preserve">               1 000   </w:t>
        <w:tab/>
        <w:t xml:space="preserve">      6 000  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b/>
          <w:bCs/>
          <w:color w:val="000000"/>
          <w:sz w:val="22"/>
        </w:rPr>
        <w:t xml:space="preserve">Щука фаршированная </w:t>
      </w:r>
      <w:r>
        <w:rPr>
          <w:i/>
          <w:iCs/>
          <w:sz w:val="18"/>
          <w:szCs w:val="20"/>
        </w:rPr>
        <w:t>(может быть подана на 15 – 20  персон )</w:t>
        <w:tab/>
        <w:t xml:space="preserve">               3 500   </w:t>
        <w:tab/>
        <w:t xml:space="preserve">      7 000  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b/>
          <w:bCs/>
          <w:color w:val="000000"/>
          <w:sz w:val="22"/>
        </w:rPr>
        <w:t xml:space="preserve">Чудской судак фаршированный </w:t>
      </w:r>
      <w:r>
        <w:rPr>
          <w:i/>
          <w:iCs/>
          <w:sz w:val="18"/>
          <w:szCs w:val="20"/>
        </w:rPr>
        <w:t>(может быть подана на 15 – 20  персон )</w:t>
        <w:tab/>
        <w:t xml:space="preserve">               3 500   </w:t>
        <w:tab/>
        <w:t xml:space="preserve">      7 000  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b/>
          <w:bCs/>
          <w:color w:val="000000"/>
          <w:sz w:val="22"/>
        </w:rPr>
        <w:t>Запеченная утка</w:t>
      </w:r>
      <w:r>
        <w:rPr>
          <w:i/>
          <w:iCs/>
          <w:sz w:val="18"/>
          <w:szCs w:val="20"/>
        </w:rPr>
        <w:t xml:space="preserve"> с яблоками и грецкими орехами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(может быть подана на 10 персон )                                                                                                                 2 200   </w:t>
        <w:tab/>
        <w:t xml:space="preserve">    10 000  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b/>
          <w:bCs/>
          <w:color w:val="000000"/>
          <w:sz w:val="22"/>
        </w:rPr>
        <w:t>Баранья нога фламбе</w:t>
      </w:r>
      <w:r>
        <w:rPr>
          <w:i/>
          <w:iCs/>
          <w:sz w:val="18"/>
          <w:szCs w:val="20"/>
        </w:rPr>
        <w:t xml:space="preserve">, запеченная с розмарином и тимьяном при низкой температуре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в течении 12 часов, подается с картофелем в глине (может быть подана на 10-15персон) </w:t>
        <w:tab/>
        <w:t xml:space="preserve">               3 000   </w:t>
        <w:tab/>
        <w:t xml:space="preserve">    10 000  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b/>
          <w:bCs/>
          <w:color w:val="000000"/>
          <w:sz w:val="22"/>
        </w:rPr>
        <w:t>Фаршированный фермерский гусь</w:t>
      </w:r>
      <w:r>
        <w:rPr>
          <w:i/>
          <w:iCs/>
          <w:sz w:val="18"/>
          <w:szCs w:val="20"/>
        </w:rPr>
        <w:t xml:space="preserve"> с пирогами с квашеной капустой,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(может быть подан на 15-20 персон)</w:t>
        <w:tab/>
        <w:t xml:space="preserve">               4 500   </w:t>
        <w:tab/>
        <w:t xml:space="preserve">    19 000 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20"/>
        </w:rPr>
      </w:pPr>
      <w:r>
        <w:rPr>
          <w:b/>
          <w:bCs/>
          <w:i/>
          <w:iCs/>
          <w:color w:val="FF0000"/>
          <w:sz w:val="36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6"/>
        </w:rPr>
        <w:t>Предложение на встречу гостей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8"/>
        </w:rPr>
        <w:t>Выход, гр.      Цена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Сельдь на тосте из бородинского хлеба с маринованным  в свекольном соке луком</w:t>
        <w:tab/>
        <w:t>30</w:t>
        <w:tab/>
        <w:t>50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6" w:leader="none"/>
        </w:tabs>
        <w:ind w:left="1416" w:hanging="0"/>
        <w:rPr/>
      </w:pPr>
      <w:r>
        <w:rPr>
          <w:i/>
          <w:iCs/>
          <w:sz w:val="18"/>
          <w:szCs w:val="20"/>
        </w:rPr>
        <w:t>Канапе с сыром,  виноградом и грецким орехом</w:t>
        <w:tab/>
        <w:t>30</w:t>
        <w:tab/>
        <w:t>50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Домашнее копченое сало на тосте из ржаного хлеба</w:t>
        <w:tab/>
        <w:t>20</w:t>
        <w:tab/>
        <w:t>50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Мельфой из куриного паштета с виноградным желе и орехами </w:t>
        <w:tab/>
        <w:t>30</w:t>
        <w:tab/>
        <w:t>50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Фруктовые шашлычки</w:t>
        <w:tab/>
        <w:t>30</w:t>
        <w:tab/>
        <w:t>60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Канапе с ветчиной</w:t>
        <w:tab/>
        <w:t>25</w:t>
        <w:tab/>
        <w:t>60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6" w:leader="none"/>
        </w:tabs>
        <w:ind w:left="1416" w:hanging="0"/>
        <w:rPr/>
      </w:pPr>
      <w:r>
        <w:rPr>
          <w:i/>
          <w:iCs/>
          <w:sz w:val="18"/>
          <w:szCs w:val="20"/>
        </w:rPr>
        <w:t>Канапе с бужениной и маринованным огурцом</w:t>
        <w:tab/>
        <w:t>32</w:t>
        <w:tab/>
        <w:t>70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Ливерный паштет из куриц и гусей с яблочным конфитюром</w:t>
        <w:tab/>
        <w:t>30</w:t>
        <w:tab/>
        <w:t>80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Канапе с лососем</w:t>
        <w:tab/>
        <w:t>25</w:t>
        <w:tab/>
        <w:t>80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Брускетта с печеными баклажанами и мятой</w:t>
        <w:tab/>
        <w:t>30</w:t>
        <w:tab/>
        <w:t>80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Брускета с ростбифом</w:t>
        <w:tab/>
        <w:t>30</w:t>
        <w:tab/>
        <w:t>80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Брускета со сливочным сыром</w:t>
        <w:tab/>
        <w:t>30</w:t>
        <w:tab/>
        <w:t>80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Брускета с томатами</w:t>
        <w:tab/>
        <w:t>30</w:t>
        <w:tab/>
        <w:t>80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Брускетта с копченой форелью и мягким твороженном сыром</w:t>
        <w:tab/>
        <w:t>30</w:t>
        <w:tab/>
        <w:t>80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Салат из говядины со свежими огурцами в профитролях</w:t>
        <w:tab/>
        <w:t>35</w:t>
        <w:tab/>
        <w:t>80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Грудка цыпленка  Тандури </w:t>
        <w:tab/>
        <w:t>50</w:t>
        <w:tab/>
        <w:t>90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i/>
          <w:i/>
          <w:iCs/>
          <w:color w:val="FF0000"/>
          <w:sz w:val="36"/>
          <w:szCs w:val="20"/>
        </w:rPr>
      </w:pPr>
      <w:r>
        <w:rPr>
          <w:b/>
          <w:bCs/>
          <w:i/>
          <w:iCs/>
          <w:color w:val="FF0000"/>
          <w:sz w:val="36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i/>
          <w:i/>
          <w:iCs/>
          <w:sz w:val="18"/>
          <w:szCs w:val="20"/>
        </w:rPr>
      </w:pPr>
      <w:r>
        <w:rPr>
          <w:b/>
          <w:bCs/>
          <w:i/>
          <w:color w:val="FF0000"/>
          <w:sz w:val="36"/>
        </w:rPr>
        <w:t>Десерт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аздничный торт или пирожные ( декор и оформление десерта согласовываются индивидуально ) </w:t>
      </w:r>
    </w:p>
    <w:p>
      <w:pPr>
        <w:pStyle w:val="Normal"/>
        <w:shd w:fill="FFFFFF" w:val="clear"/>
        <w:spacing w:lineRule="atLeast" w:line="338"/>
        <w:ind w:left="1416" w:hanging="0"/>
        <w:rPr>
          <w:b/>
          <w:b/>
          <w:bCs/>
          <w:i/>
          <w:i/>
          <w:color w:val="FF0000"/>
        </w:rPr>
      </w:pPr>
      <w:r>
        <w:rPr>
          <w:b/>
          <w:i/>
          <w:color w:val="FF0000"/>
        </w:rPr>
        <w:t xml:space="preserve">Начинки 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Наполеон 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Медовик 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Торт "Два шоколада"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Маскарпоне с  манго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Захер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Ванильно фруктовый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i/>
          <w:i/>
          <w:iCs/>
          <w:color w:val="FF0000"/>
          <w:sz w:val="18"/>
          <w:szCs w:val="20"/>
        </w:rPr>
      </w:pPr>
      <w:r>
        <w:rPr>
          <w:b/>
          <w:i/>
          <w:iCs/>
          <w:color w:val="FF0000"/>
          <w:sz w:val="18"/>
          <w:szCs w:val="20"/>
        </w:rPr>
        <w:t xml:space="preserve">Стоимость торта 3000 руб/кг 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i/>
          <w:i/>
          <w:iCs/>
          <w:color w:val="FF0000"/>
          <w:sz w:val="18"/>
          <w:szCs w:val="20"/>
        </w:rPr>
      </w:pPr>
      <w:r>
        <w:rPr>
          <w:b/>
          <w:i/>
          <w:iCs/>
          <w:color w:val="FF0000"/>
          <w:sz w:val="18"/>
          <w:szCs w:val="20"/>
        </w:rPr>
        <w:t>Стоимость пирожных 300/шт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6" w:leader="none"/>
        </w:tabs>
        <w:ind w:left="1416" w:hanging="0"/>
        <w:jc w:val="center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6" w:leader="none"/>
        </w:tabs>
        <w:rPr>
          <w:b/>
          <w:b/>
          <w:bCs/>
          <w:i/>
          <w:i/>
          <w:iCs/>
          <w:color w:val="FF0000"/>
          <w:sz w:val="32"/>
          <w:szCs w:val="20"/>
        </w:rPr>
      </w:pPr>
      <w:r>
        <w:rPr>
          <w:b/>
          <w:bCs/>
          <w:i/>
          <w:iCs/>
          <w:color w:val="FF0000"/>
          <w:sz w:val="32"/>
          <w:szCs w:val="20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6" w:leader="none"/>
        </w:tabs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6" w:leader="none"/>
        </w:tabs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6" w:leader="none"/>
        </w:tabs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6" w:leader="none"/>
        </w:tabs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6" w:leader="none"/>
        </w:tabs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6" w:leader="none"/>
        </w:tabs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6" w:leader="none"/>
        </w:tabs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6" w:leader="none"/>
        </w:tabs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6" w:leader="none"/>
        </w:tabs>
        <w:jc w:val="center"/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6" w:leader="none"/>
        </w:tabs>
        <w:jc w:val="center"/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  <w:t>Банкетное меню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  <w:t>Большого Банкетного зала ресторана «Палкин»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  <w:t>ВАРИАНТ №1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rFonts w:ascii="Calibri" w:hAnsi="Calibri" w:cs="Calibri"/>
          <w:color w:val="000000"/>
          <w:sz w:val="20"/>
          <w:szCs w:val="22"/>
        </w:rPr>
      </w:pPr>
      <w:r>
        <w:rPr>
          <w:b/>
          <w:bCs/>
          <w:color w:val="000000"/>
          <w:sz w:val="22"/>
        </w:rPr>
        <w:t>ХОЛОДНЫЕ ЗАКУСКИ</w:t>
        <w:tab/>
      </w:r>
      <w:r>
        <w:rPr>
          <w:rFonts w:cs="Calibri" w:ascii="Calibri" w:hAnsi="Calibri"/>
          <w:color w:val="000000"/>
          <w:sz w:val="20"/>
          <w:szCs w:val="22"/>
        </w:rPr>
        <w:t> 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с греческим сыром Халуми, рукколой,  сочными томатами и с красным луком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Оливье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"Соловьвъ" с филе цыпленка, обжаренным миндалем и виноградом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с пшеницей, маслинами, кинзой, томатами и креветками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удень сборный с хреном</w:t>
        <w:tab/>
        <w:t>70\1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/>
      </w:pPr>
      <w:r>
        <w:rPr>
          <w:i/>
          <w:iCs/>
          <w:sz w:val="20"/>
          <w:szCs w:val="20"/>
        </w:rPr>
        <w:t>Масляная рыба холодного копчения</w:t>
        <w:tab/>
        <w:t>5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омашняя буженина</w:t>
        <w:tab/>
        <w:t>5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ссорти домашних солений (огурцы, малосольные томаты, капуста)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rFonts w:ascii="Calibri" w:hAnsi="Calibri" w:cs="Calibri"/>
          <w:color w:val="000000"/>
          <w:sz w:val="20"/>
          <w:szCs w:val="22"/>
        </w:rPr>
      </w:pPr>
      <w:r>
        <w:rPr>
          <w:b/>
          <w:bCs/>
          <w:color w:val="000000"/>
          <w:sz w:val="22"/>
        </w:rPr>
        <w:t xml:space="preserve">ГОРЯЧЕЕ БЛЮДО на выбор  </w:t>
        <w:tab/>
      </w:r>
      <w:r>
        <w:rPr>
          <w:rFonts w:cs="Calibri" w:ascii="Calibri" w:hAnsi="Calibri"/>
          <w:color w:val="000000"/>
          <w:sz w:val="20"/>
          <w:szCs w:val="22"/>
        </w:rPr>
        <w:t> 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улебяка из судака и семги</w:t>
        <w:tab/>
        <w:t>340\30\3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тлета по-киевски</w:t>
        <w:tab/>
        <w:t>140\100\20\3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b/>
          <w:bCs/>
          <w:color w:val="000000"/>
          <w:sz w:val="22"/>
        </w:rPr>
        <w:t>ВЫПЕЧКА И МАСЛО</w:t>
        <w:tab/>
      </w:r>
      <w:r>
        <w:rPr>
          <w:i/>
          <w:iCs/>
          <w:sz w:val="18"/>
          <w:szCs w:val="20"/>
        </w:rPr>
        <w:t> 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рельский зерновой хлеб</w:t>
        <w:tab/>
        <w:t>10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ранцузский багет</w:t>
        <w:tab/>
        <w:t>10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асло сливочное</w:t>
        <w:tab/>
        <w:t>1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НАПИТКИ</w:t>
        <w:tab/>
      </w:r>
      <w:r>
        <w:rPr>
          <w:i/>
          <w:iCs/>
          <w:sz w:val="18"/>
          <w:szCs w:val="20"/>
        </w:rPr>
        <w:t> 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итьевая вода "Бон Аква"</w:t>
        <w:tab/>
        <w:t>50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ай/Кофе</w:t>
        <w:tab/>
        <w:t>125</w:t>
      </w:r>
    </w:p>
    <w:p>
      <w:pPr>
        <w:pStyle w:val="Normal"/>
        <w:ind w:left="708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Бюджет мероприятия по меню ( без десерта)  на 1 персону составляет:   1800  руб.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b/>
          <w:bCs/>
          <w:color w:val="000000"/>
          <w:sz w:val="22"/>
        </w:rPr>
        <w:t>ДЕСЕРТ</w:t>
        <w:tab/>
      </w:r>
      <w:r>
        <w:rPr>
          <w:i/>
          <w:iCs/>
          <w:sz w:val="18"/>
          <w:szCs w:val="20"/>
        </w:rPr>
        <w:t> 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аздничный торт или пирожные ( стоимость десерта и оформление согласовывается отдельно) 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Сервисный сбор 10% от стоимости меню с десертом.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i/>
          <w:color w:val="800000"/>
          <w:sz w:val="22"/>
        </w:rPr>
        <w:t>Аренда зала ( с предоставлением светового , звукового оборудования + работа светооператора) = 15000 руб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Алкогольные напитки от Заказчика без пробкового сбор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Безалкогольные напитки заказываются в ресторане.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</w:r>
    </w:p>
    <w:p>
      <w:pPr>
        <w:pStyle w:val="Normal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Банкетный Зал работает с 12-00 до 23-00</w:t>
      </w:r>
    </w:p>
    <w:p>
      <w:pPr>
        <w:pStyle w:val="Normal"/>
        <w:ind w:left="93" w:hanging="0"/>
        <w:jc w:val="center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  <w:t xml:space="preserve">Дополнительная плата за продление мероприятия </w:t>
      </w:r>
    </w:p>
    <w:p>
      <w:pPr>
        <w:pStyle w:val="Normal"/>
        <w:ind w:left="93" w:hanging="0"/>
        <w:jc w:val="center"/>
        <w:rPr/>
      </w:pPr>
      <w:r>
        <w:rPr>
          <w:b/>
          <w:i/>
          <w:color w:val="800000"/>
          <w:sz w:val="20"/>
        </w:rPr>
        <w:t>(более 6 часов подряд, либо после 23-00) = 10000 руб/час</w:t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  <w:t>ВАРИАНТ №2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i/>
          <w:i/>
          <w:color w:val="000000"/>
          <w:sz w:val="40"/>
        </w:rPr>
      </w:pPr>
      <w:r>
        <w:rPr>
          <w:b/>
          <w:bCs/>
          <w:i/>
          <w:color w:val="000000"/>
          <w:sz w:val="40"/>
        </w:rPr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ХОЛОДНЫЕ ЗАКУСКИ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с греческим сыром Халуми, рукколой,  сочными томатами и с красным луком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ельдь под шубой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«Цезарь» с куриным филе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«Столичный» с говяжьим языком и крабовым мясом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"Соловьвъ" с филе цыпленка, обжаренным миндалем и виноградом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с пшеницей, маслинами, кинзой, томатами и креветками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удень сборный с хреном</w:t>
        <w:tab/>
        <w:t>70\1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асляная рыба холодного копчения</w:t>
        <w:tab/>
        <w:t>4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Язык телячий, разварной</w:t>
        <w:tab/>
        <w:t>4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улет из фермерской индейки с паприкой</w:t>
        <w:tab/>
        <w:t>4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ссорти домашних солений (огурцы, малосольные томаты, капуста)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РЯЧЕЕ БЛЮДО на выбор  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ермерский цыпленок с грибами, запеченный в тесте с горчичным соусом</w:t>
        <w:tab/>
        <w:t>30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убатка с булгуром под соусом из щавеля                                                                                        140/15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ЫПЕЧКА И МАСЛО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рельский зерновой хлеб</w:t>
        <w:tab/>
        <w:t>10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ранцузский багет</w:t>
        <w:tab/>
        <w:t>10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асло сливочное</w:t>
        <w:tab/>
        <w:t>1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ПИТКИ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итьевая вода "Бон Аква"</w:t>
        <w:tab/>
        <w:t>50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ай/Кофе</w:t>
        <w:tab/>
        <w:t>125 </w:t>
        <w:tab/>
        <w:t> </w:t>
      </w:r>
    </w:p>
    <w:p>
      <w:pPr>
        <w:pStyle w:val="Normal"/>
        <w:ind w:left="708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Бюджет мероприятия по меню ( без десерта)  на 1 персону составляет:   2200 руб.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b/>
          <w:bCs/>
          <w:color w:val="000000"/>
          <w:sz w:val="22"/>
        </w:rPr>
        <w:t>ДЕСЕРТ</w:t>
        <w:tab/>
      </w:r>
      <w:r>
        <w:rPr>
          <w:i/>
          <w:iCs/>
          <w:sz w:val="18"/>
          <w:szCs w:val="20"/>
        </w:rPr>
        <w:t> 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аздничный торт или пирожные ( стоимость десерта и оформление согласовывается отдельно) 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Сервисный сбор 10% от стоимости меню с десертом.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/>
      </w:pPr>
      <w:r>
        <w:rPr>
          <w:b/>
          <w:i/>
          <w:color w:val="800000"/>
          <w:sz w:val="22"/>
        </w:rPr>
        <w:t>Аренда зала ( с предоставлением светового , звукового оборудования + работа светооператора) = 15000 руб.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Алкогольные напитки от Заказчика без пробкового сбора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Безалкогольные напитки заказываются в ресторане.</w:t>
      </w:r>
    </w:p>
    <w:p>
      <w:pPr>
        <w:pStyle w:val="Normal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Банкетный Зал работает с 12-00 до 23-00</w:t>
      </w:r>
    </w:p>
    <w:p>
      <w:pPr>
        <w:pStyle w:val="Normal"/>
        <w:ind w:left="93" w:hanging="0"/>
        <w:jc w:val="center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  <w:t xml:space="preserve">Дополнительная плата за продление мероприятия </w:t>
      </w:r>
    </w:p>
    <w:p>
      <w:pPr>
        <w:pStyle w:val="Normal"/>
        <w:ind w:left="93" w:hanging="0"/>
        <w:jc w:val="center"/>
        <w:rPr/>
      </w:pPr>
      <w:r>
        <w:rPr>
          <w:b/>
          <w:i/>
          <w:color w:val="800000"/>
          <w:sz w:val="20"/>
        </w:rPr>
        <w:t>(более 6 часов подряд, либо после 23-00) = 10000 руб/час</w:t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  <w:t>ВАРИАНТ №3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i/>
          <w:i/>
          <w:color w:val="000000"/>
          <w:sz w:val="40"/>
        </w:rPr>
      </w:pPr>
      <w:r>
        <w:rPr>
          <w:b/>
          <w:bCs/>
          <w:i/>
          <w:color w:val="000000"/>
          <w:sz w:val="40"/>
        </w:rPr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ХОЛОДНЫЕ ЗАКУСКИ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вощи свежие по сезону</w:t>
        <w:tab/>
        <w:t>10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с пшеницей, маслинами, кинзой, томатами и креветками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ельдь под шубой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улеты из баклажан с сыром фета, буко и грецкими орехами</w:t>
        <w:tab/>
        <w:t>7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Оливье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«Цезарь» с куриным филе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удень сборный с хреном</w:t>
        <w:tab/>
        <w:t>70\1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рельская форель горячего копчения</w:t>
        <w:tab/>
        <w:t>4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асляная рыба холодного копчения</w:t>
        <w:tab/>
        <w:t>4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омашняя сырокопченая колбаса</w:t>
        <w:tab/>
        <w:t>4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Язык телячий, разварной</w:t>
        <w:tab/>
        <w:t>4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ссорти домашних солений (огурцы, малосольные томаты, капуста)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ГОРЯЧЕЕ БЛЮДО на выбор  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едальоны из свинины в беконе, подаются с картофельным гратеном и грибным соусом</w:t>
        <w:tab/>
        <w:t>200\120\3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удак с картофельным суфле и соусом из бекона</w:t>
        <w:tab/>
        <w:t>140\100\5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ВЫПЕЧКА И МАСЛО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рельский зерновой хлеб</w:t>
        <w:tab/>
        <w:t>10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ранцузский багет</w:t>
        <w:tab/>
        <w:t>10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асло сливочное</w:t>
        <w:tab/>
        <w:t>1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</w:rPr>
        <w:t>НАПИТКИ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итьевая вода "Бон Аква"</w:t>
        <w:tab/>
        <w:t>50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ай/Кофе</w:t>
        <w:tab/>
        <w:t>125</w:t>
      </w:r>
    </w:p>
    <w:p>
      <w:pPr>
        <w:pStyle w:val="Normal"/>
        <w:ind w:left="708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Бюджет мероприятия по меню ( без десерта)  на 1 персону составляет:   2600  руб.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b/>
          <w:bCs/>
          <w:color w:val="000000"/>
          <w:sz w:val="22"/>
        </w:rPr>
        <w:t>ДЕСЕРТ</w:t>
        <w:tab/>
      </w:r>
      <w:r>
        <w:rPr>
          <w:i/>
          <w:iCs/>
          <w:sz w:val="18"/>
          <w:szCs w:val="20"/>
        </w:rPr>
        <w:t> 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аздничный торт или пирожные ( стоимость десерта и оформление согласовывается отдельно) 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Сервисный сбор 10% от стоимости меню с десертом.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/>
      </w:pPr>
      <w:r>
        <w:rPr>
          <w:b/>
          <w:i/>
          <w:color w:val="800000"/>
          <w:sz w:val="22"/>
        </w:rPr>
        <w:t>Аренда зала ( с предоставлением светового , звукового оборудования + работа светооператора) = 15000 руб.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Алкогольные напитки от Заказчика без пробкового сбора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Безалкогольные напитки заказываются в ресторане.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</w:r>
    </w:p>
    <w:p>
      <w:pPr>
        <w:pStyle w:val="Normal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</w:r>
    </w:p>
    <w:p>
      <w:pPr>
        <w:pStyle w:val="Normal"/>
        <w:jc w:val="center"/>
        <w:rPr>
          <w:b/>
          <w:b/>
          <w:i/>
          <w:i/>
          <w:color w:val="800000"/>
          <w:sz w:val="22"/>
          <w:lang w:val="en-US"/>
        </w:rPr>
      </w:pPr>
      <w:r>
        <w:rPr>
          <w:b/>
          <w:i/>
          <w:color w:val="800000"/>
          <w:sz w:val="2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  <w:t>Все Ваши пожелания по меню,  проведению мероприятия, а так же окончательный бюджет  согласовываются с Управляющим Большого банкетного зала Смирновым Ильей +7-921-633-89-01</w:t>
      </w:r>
    </w:p>
    <w:p>
      <w:pPr>
        <w:pStyle w:val="Normal"/>
        <w:jc w:val="center"/>
        <w:rPr>
          <w:b/>
          <w:b/>
          <w:i/>
          <w:i/>
          <w:color w:val="800000"/>
          <w:sz w:val="20"/>
          <w:lang w:val="en-US"/>
        </w:rPr>
      </w:pPr>
      <w:hyperlink r:id="rId2">
        <w:r>
          <w:rPr>
            <w:rStyle w:val="InternetLink"/>
            <w:b/>
            <w:i/>
            <w:sz w:val="20"/>
            <w:lang w:val="en-US"/>
          </w:rPr>
          <w:t>Smirnoff@palkin.ru</w:t>
        </w:r>
      </w:hyperlink>
    </w:p>
    <w:p>
      <w:pPr>
        <w:pStyle w:val="Normal"/>
        <w:rPr>
          <w:b/>
          <w:b/>
          <w:bCs/>
          <w:i/>
          <w:i/>
          <w:color w:val="FF0000"/>
          <w:sz w:val="40"/>
          <w:lang w:val="en-US"/>
        </w:rPr>
      </w:pPr>
      <w:r>
        <w:rPr>
          <w:b/>
          <w:bCs/>
          <w:i/>
          <w:color w:val="FF0000"/>
          <w:sz w:val="40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Банкетный Зал работает с 12-00 до 23-00</w:t>
      </w:r>
    </w:p>
    <w:p>
      <w:pPr>
        <w:pStyle w:val="Normal"/>
        <w:ind w:left="93" w:hanging="0"/>
        <w:jc w:val="center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  <w:t xml:space="preserve">Дополнительная плата за продление мероприятия </w:t>
      </w:r>
    </w:p>
    <w:p>
      <w:pPr>
        <w:pStyle w:val="Normal"/>
        <w:ind w:left="93" w:hanging="0"/>
        <w:jc w:val="center"/>
        <w:rPr/>
      </w:pPr>
      <w:r>
        <w:rPr>
          <w:b/>
          <w:i/>
          <w:color w:val="800000"/>
          <w:sz w:val="20"/>
        </w:rPr>
        <w:t>(более 6 часов подряд, либо после 23-00) = 10000 руб/час</w:t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  <w:t>ВАРИАНТ №4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i/>
          <w:i/>
          <w:color w:val="000000"/>
          <w:sz w:val="40"/>
        </w:rPr>
      </w:pPr>
      <w:r>
        <w:rPr>
          <w:b/>
          <w:bCs/>
          <w:i/>
          <w:color w:val="000000"/>
          <w:sz w:val="40"/>
        </w:rPr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ХОЛОДНЫЕ ЗАКУСКИ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из розовых томатов со сметаной и крымским луком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/>
      </w:pPr>
      <w:r>
        <w:rPr>
          <w:i/>
          <w:iCs/>
          <w:sz w:val="20"/>
          <w:szCs w:val="20"/>
        </w:rPr>
        <w:t>Сельдь с отварным картофелем и тостами из бородинского хлеба                                            5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улеты из баклажан с сыром фета, буко и грецкими орехами</w:t>
        <w:tab/>
        <w:t>7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удень сборный с хреном</w:t>
        <w:tab/>
        <w:t>70\1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«Цезарь» с куриным филе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из говядины с печеной тыквой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"По-княжески" со стерлядью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рерский лосось слабой соли</w:t>
        <w:tab/>
        <w:t>4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/>
      </w:pPr>
      <w:r>
        <w:rPr>
          <w:i/>
          <w:iCs/>
          <w:sz w:val="20"/>
          <w:szCs w:val="20"/>
        </w:rPr>
        <w:t>Масляная рыба эсколар холодного копчения</w:t>
        <w:tab/>
        <w:t>4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/>
      </w:pPr>
      <w:r>
        <w:rPr>
          <w:i/>
          <w:iCs/>
          <w:sz w:val="20"/>
          <w:szCs w:val="20"/>
        </w:rPr>
        <w:t>Домашняя буженина</w:t>
        <w:tab/>
        <w:t>4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/>
      </w:pPr>
      <w:r>
        <w:rPr>
          <w:i/>
          <w:iCs/>
          <w:sz w:val="20"/>
          <w:szCs w:val="20"/>
        </w:rPr>
        <w:t>Язык телячий, разварной</w:t>
        <w:tab/>
        <w:t>4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ссорти домашних солений (огурцы, малосольные томаты, капуста)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/>
      </w:pPr>
      <w:r>
        <w:rPr>
          <w:b/>
          <w:bCs/>
          <w:color w:val="000000"/>
          <w:sz w:val="22"/>
        </w:rPr>
        <w:t>ГОРЯЧАЯ ЗАКУСКА</w:t>
      </w:r>
      <w:r>
        <w:rPr>
          <w:b/>
          <w:bCs/>
          <w:color w:val="000000"/>
        </w:rPr>
        <w:t xml:space="preserve">  </w:t>
        <w:tab/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ртофельная запеканка Мусака с мясом, сыром и баклажанами                                               135/20/1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/>
      </w:pPr>
      <w:r>
        <w:rPr>
          <w:b/>
          <w:bCs/>
          <w:color w:val="000000"/>
          <w:sz w:val="22"/>
        </w:rPr>
        <w:t>ГОРЯЧЕЕ БЛЮДО на выбор</w:t>
      </w:r>
      <w:r>
        <w:rPr>
          <w:b/>
          <w:bCs/>
          <w:color w:val="000000"/>
        </w:rPr>
        <w:t xml:space="preserve">  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иф «Велингтон» с домашней ветчиной и грибной икрой</w:t>
        <w:tab/>
        <w:t>330\3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реска с запеченным томатом и супом из базилика</w:t>
        <w:tab/>
        <w:t>150\90\3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ВЫПЕЧКА И МАСЛО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рельский зерновой хлеб</w:t>
        <w:tab/>
        <w:t>10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ранцузский багет</w:t>
        <w:tab/>
        <w:t>10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асло сливочное</w:t>
        <w:tab/>
        <w:t>1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</w:rPr>
        <w:t>НАПИТКИ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итьевая вода "Бон Аква"</w:t>
        <w:tab/>
        <w:t>50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ай/Кофе</w:t>
        <w:tab/>
        <w:t>125</w:t>
      </w:r>
    </w:p>
    <w:p>
      <w:pPr>
        <w:pStyle w:val="Normal"/>
        <w:ind w:left="708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Бюджет мероприятия по меню ( без десерта)  на 1 персону составляет:   3000  руб.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b/>
          <w:bCs/>
          <w:color w:val="000000"/>
          <w:sz w:val="22"/>
        </w:rPr>
        <w:t>ДЕСЕРТ</w:t>
        <w:tab/>
      </w:r>
      <w:r>
        <w:rPr>
          <w:i/>
          <w:iCs/>
          <w:sz w:val="18"/>
          <w:szCs w:val="20"/>
        </w:rPr>
        <w:t> 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аздничный торт или пирожные( стоимость десерта и оформление согласовывается отдельно) 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Сервисный сбор 10% от стоимости меню с десертом.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/>
      </w:pPr>
      <w:r>
        <w:rPr>
          <w:b/>
          <w:i/>
          <w:color w:val="800000"/>
          <w:sz w:val="22"/>
        </w:rPr>
        <w:t>Аренда зала ( с предоставлением светового , звукового оборудования + работа светооператора) = 15000 руб.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Алкогольные напитки от Заказчика без пробкового сбора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Безалкогольные напитки заказываются в ресторане.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Банкетный Зал работает с 12-00 до 23-00</w:t>
      </w:r>
    </w:p>
    <w:p>
      <w:pPr>
        <w:pStyle w:val="Normal"/>
        <w:ind w:left="93" w:hanging="0"/>
        <w:jc w:val="center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  <w:t xml:space="preserve">Дополнительная плата за продление мероприятия </w:t>
      </w:r>
    </w:p>
    <w:p>
      <w:pPr>
        <w:pStyle w:val="Normal"/>
        <w:ind w:left="93" w:hanging="0"/>
        <w:jc w:val="center"/>
        <w:rPr/>
      </w:pPr>
      <w:r>
        <w:rPr>
          <w:b/>
          <w:i/>
          <w:color w:val="800000"/>
          <w:sz w:val="20"/>
        </w:rPr>
        <w:t>(более 6 часов подряд, либо после 23-00) = 10000 руб/час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  <w:t>ВАРИАНТ №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i/>
          <w:i/>
          <w:color w:val="000000"/>
          <w:sz w:val="40"/>
        </w:rPr>
      </w:pPr>
      <w:r>
        <w:rPr>
          <w:b/>
          <w:bCs/>
          <w:i/>
          <w:color w:val="000000"/>
          <w:sz w:val="4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ХОЛОДНЫЕ ЗАКУСКИ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«Капрезе» (томаты, базилик, сыр моцарелла)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из лосося с креветками и красной икрой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удень сборный с хреном</w:t>
        <w:tab/>
        <w:t>70\1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орт наполеон с голубым сыром</w:t>
        <w:tab/>
        <w:t>80\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из говядины с печеной тыквой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"По-княжески" со стерлядью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/>
      </w:pPr>
      <w:r>
        <w:rPr>
          <w:i/>
          <w:iCs/>
          <w:sz w:val="20"/>
          <w:szCs w:val="20"/>
        </w:rPr>
        <w:t>Рулеты из баклажан с сыром фета, буко и грецкими орехами                                                     7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/>
      </w:pPr>
      <w:r>
        <w:rPr>
          <w:i/>
          <w:iCs/>
          <w:sz w:val="20"/>
          <w:szCs w:val="20"/>
        </w:rPr>
        <w:t>Фарерский лосось слабой соли</w:t>
        <w:tab/>
        <w:t>4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асляная рыба эсколар холодного копчения</w:t>
        <w:tab/>
        <w:t>4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/>
      </w:pPr>
      <w:r>
        <w:rPr>
          <w:i/>
          <w:iCs/>
          <w:sz w:val="20"/>
          <w:szCs w:val="20"/>
        </w:rPr>
        <w:t>Ростбиф</w:t>
        <w:tab/>
        <w:t>4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/>
      </w:pPr>
      <w:r>
        <w:rPr>
          <w:i/>
          <w:iCs/>
          <w:sz w:val="20"/>
          <w:szCs w:val="20"/>
        </w:rPr>
        <w:t>Домашняя буженина</w:t>
        <w:tab/>
        <w:t>4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ссорти домашних солений (огурцы, малосольные томаты, капуста)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ссорти домашних грибов</w:t>
        <w:tab/>
        <w:t>54\16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РЯЧАЯ ЗАКУСКА  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уковый пирог с соусом из морковного кули и сладкой паприки</w:t>
        <w:tab/>
        <w:t>120/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РЯЧЕЕ БЛЮДО на выбор  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/>
      </w:pPr>
      <w:r>
        <w:rPr>
          <w:i/>
          <w:iCs/>
          <w:sz w:val="20"/>
          <w:szCs w:val="20"/>
        </w:rPr>
        <w:t>Фаршированная свиная котлета на косточке с гречотто</w:t>
        <w:tab/>
        <w:t>170\150\4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рельская форель, запеченная в пергаменте с травами и молодым картофелем</w:t>
        <w:tab/>
        <w:t>140\140\5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ЫПЕЧКА И МАСЛО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рельский зерновой хлеб</w:t>
        <w:tab/>
        <w:t>10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ранцузский багет</w:t>
        <w:tab/>
        <w:t>10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асло сливочное</w:t>
        <w:tab/>
        <w:t>1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ПИТКИ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итьевая вода "Бон Аква"</w:t>
        <w:tab/>
        <w:t>50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ай/Кофе</w:t>
        <w:tab/>
        <w:t>125</w:t>
      </w:r>
    </w:p>
    <w:p>
      <w:pPr>
        <w:pStyle w:val="Normal"/>
        <w:ind w:left="708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Бюджет мероприятия по меню ( без десерта)  на 1 персону составляет:   3600 руб.</w:t>
      </w:r>
      <w:r>
        <w:rPr>
          <w:b/>
          <w:bCs/>
          <w:color w:val="000000"/>
          <w:sz w:val="22"/>
        </w:rPr>
        <w:tab/>
      </w:r>
      <w:r>
        <w:rPr>
          <w:i/>
          <w:iCs/>
          <w:sz w:val="18"/>
          <w:szCs w:val="20"/>
        </w:rPr>
        <w:t> 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b/>
          <w:bCs/>
          <w:color w:val="000000"/>
          <w:sz w:val="22"/>
        </w:rPr>
        <w:t>ДЕСЕРТ</w:t>
        <w:tab/>
      </w:r>
      <w:r>
        <w:rPr>
          <w:i/>
          <w:iCs/>
          <w:sz w:val="18"/>
          <w:szCs w:val="20"/>
        </w:rPr>
        <w:t> 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аздничный торт или пирожные  ( стоимость десерта и оформление согласовывается отдельно) 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Сервисный сбор 10% от стоимости меню с десертом.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/>
      </w:pPr>
      <w:r>
        <w:rPr>
          <w:b/>
          <w:i/>
          <w:color w:val="800000"/>
          <w:sz w:val="22"/>
        </w:rPr>
        <w:t>Аренда зала ( с предоставлением светового , звукового оборудования + работа светооператора) = 15000 руб.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Алкогольные напитки от Заказчика без пробкового сбора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Безалкогольные напитки заказываются в ресторане.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</w:r>
    </w:p>
    <w:p>
      <w:pPr>
        <w:pStyle w:val="Normal"/>
        <w:rPr>
          <w:b/>
          <w:b/>
          <w:i/>
          <w:i/>
          <w:color w:val="800000"/>
          <w:sz w:val="22"/>
          <w:szCs w:val="20"/>
        </w:rPr>
      </w:pPr>
      <w:r>
        <w:rPr>
          <w:b/>
          <w:i/>
          <w:color w:val="800000"/>
          <w:sz w:val="22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Банкетный Зал работает с 12-00 до 23-00</w:t>
      </w:r>
    </w:p>
    <w:p>
      <w:pPr>
        <w:pStyle w:val="Normal"/>
        <w:ind w:left="93" w:hanging="0"/>
        <w:jc w:val="center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  <w:t xml:space="preserve">Дополнительная плата за продление мероприятия </w:t>
      </w:r>
    </w:p>
    <w:p>
      <w:pPr>
        <w:pStyle w:val="Normal"/>
        <w:ind w:left="93" w:hanging="0"/>
        <w:jc w:val="center"/>
        <w:rPr/>
      </w:pPr>
      <w:r>
        <w:rPr>
          <w:b/>
          <w:i/>
          <w:color w:val="800000"/>
          <w:sz w:val="20"/>
        </w:rPr>
        <w:t>(более 6 часов подряд, либо после 23-00) = 10000 руб/час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  <w:t>ВАРИАНТ №6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i/>
          <w:i/>
          <w:color w:val="000000"/>
          <w:sz w:val="40"/>
        </w:rPr>
      </w:pPr>
      <w:r>
        <w:rPr>
          <w:b/>
          <w:bCs/>
          <w:i/>
          <w:color w:val="000000"/>
          <w:sz w:val="40"/>
        </w:rPr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ХОЛОДНЫЕ ЗАКУСКИ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«Капрезе» (томаты, базилик, сыр моцарелла)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"По-княжески" со стерлядью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из осьминога с овощами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еллингтон из говядины с грибным гелем</w:t>
        <w:tab/>
        <w:t>70\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из говядины с печеной тыквой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орт наполеон с голубым сыром</w:t>
        <w:tab/>
        <w:t>80\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ате из уток с пшеничными тостами</w:t>
        <w:tab/>
        <w:t>70\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/>
      </w:pPr>
      <w:r>
        <w:rPr>
          <w:i/>
          <w:iCs/>
          <w:sz w:val="20"/>
          <w:szCs w:val="20"/>
        </w:rPr>
        <w:t>Фарерский лосось слабой соли</w:t>
        <w:tab/>
        <w:t>4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/>
      </w:pPr>
      <w:r>
        <w:rPr>
          <w:i/>
          <w:iCs/>
          <w:sz w:val="20"/>
          <w:szCs w:val="20"/>
        </w:rPr>
        <w:t>Масляная рыба эсколар холодного копчения</w:t>
        <w:tab/>
        <w:t>4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/>
      </w:pPr>
      <w:r>
        <w:rPr>
          <w:i/>
          <w:iCs/>
          <w:sz w:val="20"/>
          <w:szCs w:val="20"/>
        </w:rPr>
        <w:t>Домашняя сырокопченая колбаса</w:t>
        <w:tab/>
        <w:t>4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/>
      </w:pPr>
      <w:r>
        <w:rPr>
          <w:i/>
          <w:iCs/>
          <w:sz w:val="20"/>
          <w:szCs w:val="20"/>
        </w:rPr>
        <w:t>Пармская ветчина</w:t>
        <w:tab/>
        <w:t>3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b/>
          <w:b/>
          <w:bCs/>
          <w:color w:val="000000"/>
        </w:rPr>
      </w:pPr>
      <w:r>
        <w:rPr>
          <w:i/>
          <w:iCs/>
          <w:sz w:val="20"/>
          <w:szCs w:val="20"/>
        </w:rPr>
        <w:t>Ассорти домашних грибов</w:t>
        <w:tab/>
        <w:t>54\16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/>
      </w:pPr>
      <w:r>
        <w:rPr>
          <w:b/>
          <w:bCs/>
          <w:color w:val="000000"/>
          <w:sz w:val="22"/>
        </w:rPr>
        <w:t>ГОРЯЧАЯ ЗАКУСКА</w:t>
      </w:r>
      <w:r>
        <w:rPr>
          <w:b/>
          <w:bCs/>
          <w:color w:val="000000"/>
        </w:rPr>
        <w:t xml:space="preserve">  </w:t>
        <w:tab/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виоли с уткой конфи</w:t>
        <w:tab/>
        <w:t>130/1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/>
      </w:pPr>
      <w:r>
        <w:rPr>
          <w:b/>
          <w:bCs/>
          <w:color w:val="000000"/>
          <w:sz w:val="22"/>
        </w:rPr>
        <w:t>ГОРЯЧЕЕ БЛЮДО на выбор</w:t>
      </w:r>
      <w:r>
        <w:rPr>
          <w:b/>
          <w:bCs/>
          <w:color w:val="000000"/>
        </w:rPr>
        <w:t xml:space="preserve">  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остбиф, запеченный в дижонской горчице с картофелем Айдахо и соусом "красное вино"</w:t>
        <w:tab/>
        <w:t xml:space="preserve"> 170\120\30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алтус запеченный под лимонным маслом с тушеным в сливках картофелем и шпинатом</w:t>
        <w:tab/>
        <w:t xml:space="preserve"> 130\110\10 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/>
      </w:pPr>
      <w:r>
        <w:rPr>
          <w:b/>
          <w:bCs/>
          <w:color w:val="000000"/>
          <w:sz w:val="22"/>
        </w:rPr>
        <w:t>ВЫПЕЧКА И МАСЛО</w:t>
      </w: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рельский зерновой хлеб</w:t>
        <w:tab/>
        <w:t>10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ранцузский багет</w:t>
        <w:tab/>
        <w:t>10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асло сливочное</w:t>
        <w:tab/>
        <w:t>1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</w:rPr>
        <w:t>НАПИТКИ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итьевая вода "Бон Аква"</w:t>
        <w:tab/>
        <w:t>50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ай/Кофе</w:t>
        <w:tab/>
        <w:t>125</w:t>
      </w:r>
    </w:p>
    <w:p>
      <w:pPr>
        <w:pStyle w:val="Normal"/>
        <w:ind w:left="708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Бюджет мероприятия по меню ( без десерта)  на 1 персону составляет:   4000  руб.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b/>
          <w:bCs/>
          <w:color w:val="000000"/>
          <w:sz w:val="22"/>
        </w:rPr>
        <w:t>ДЕСЕРТ</w:t>
        <w:tab/>
      </w:r>
      <w:r>
        <w:rPr>
          <w:i/>
          <w:iCs/>
          <w:sz w:val="18"/>
          <w:szCs w:val="20"/>
        </w:rPr>
        <w:t> 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аздничный торт или пирожные  ( стоимость десерта и оформление согласовывается отдельно) 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Сервисный сбор 10% от стоимости меню с десертом.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/>
      </w:pPr>
      <w:r>
        <w:rPr>
          <w:b/>
          <w:i/>
          <w:color w:val="800000"/>
          <w:sz w:val="22"/>
        </w:rPr>
        <w:t>Аренда зала ( с предоставлением светового , звукового оборудования + работа светооператора) = 15000 руб.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Алкогольные напитки от Заказчика без пробкового сбора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Безалкогольные напитки заказываются в ресторане.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</w:r>
    </w:p>
    <w:p>
      <w:pPr>
        <w:pStyle w:val="Normal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</w:r>
    </w:p>
    <w:p>
      <w:pPr>
        <w:pStyle w:val="Normal"/>
        <w:rPr>
          <w:b/>
          <w:b/>
          <w:i/>
          <w:i/>
          <w:color w:val="800000"/>
          <w:sz w:val="22"/>
          <w:szCs w:val="20"/>
        </w:rPr>
      </w:pPr>
      <w:r>
        <w:rPr>
          <w:b/>
          <w:i/>
          <w:color w:val="800000"/>
          <w:sz w:val="22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Банкетный Зал работает с 12-00 до 23-00</w:t>
      </w:r>
    </w:p>
    <w:p>
      <w:pPr>
        <w:pStyle w:val="Normal"/>
        <w:ind w:left="93" w:hanging="0"/>
        <w:jc w:val="center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  <w:t xml:space="preserve">Дополнительная плата за продление мероприятия </w:t>
      </w:r>
    </w:p>
    <w:p>
      <w:pPr>
        <w:pStyle w:val="Normal"/>
        <w:ind w:left="93" w:hanging="0"/>
        <w:jc w:val="center"/>
        <w:rPr/>
      </w:pPr>
      <w:r>
        <w:rPr>
          <w:b/>
          <w:i/>
          <w:color w:val="800000"/>
          <w:sz w:val="20"/>
        </w:rPr>
        <w:t>(более 6 часов подряд, либо после 23-00) = 10000 руб/час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  <w:t>ВАРИАНТ №7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ХОЛОДНЫЕ ЗАКУСКИ</w:t>
        <w:tab/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улеты из баклажан с сыром фета, буко и грецкими орехами</w:t>
        <w:tab/>
        <w:t>7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«Капрезе» (томаты, базилик, сыр моцарелла)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из свеклы и яблока с молодым козьим сыром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орт наполеон с голубым сыром</w:t>
        <w:tab/>
        <w:t>80\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"По-княжески" со стерлядью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гуречный салат с тунцом и сметаной, заправляется икрой палтуса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еллингтон из говядины с грибным гелем</w:t>
        <w:tab/>
        <w:t>70\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удень сборный с хреном</w:t>
        <w:tab/>
        <w:t>70\1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ате из уток с пшеничными тостами</w:t>
        <w:tab/>
        <w:t>70\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/>
      </w:pPr>
      <w:r>
        <w:rPr>
          <w:i/>
          <w:iCs/>
          <w:sz w:val="20"/>
          <w:szCs w:val="20"/>
        </w:rPr>
        <w:t>Копченый угорь в соусе терияки</w:t>
        <w:tab/>
        <w:t>4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/>
      </w:pPr>
      <w:r>
        <w:rPr>
          <w:i/>
          <w:iCs/>
          <w:sz w:val="20"/>
          <w:szCs w:val="20"/>
        </w:rPr>
        <w:t>Карельская форель горячего копчения</w:t>
        <w:tab/>
        <w:t>4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/>
      </w:pPr>
      <w:r>
        <w:rPr>
          <w:i/>
          <w:iCs/>
          <w:sz w:val="20"/>
          <w:szCs w:val="20"/>
        </w:rPr>
        <w:t>Пармская ветчина</w:t>
        <w:tab/>
        <w:t>3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/>
      </w:pPr>
      <w:r>
        <w:rPr>
          <w:i/>
          <w:iCs/>
          <w:sz w:val="20"/>
          <w:szCs w:val="20"/>
        </w:rPr>
        <w:t>Ростбиф</w:t>
        <w:tab/>
        <w:t>4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ссорти домашних грибов</w:t>
        <w:tab/>
        <w:t>54\16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ливки маринованные в травах с розовым перцем</w:t>
        <w:tab/>
        <w:t>7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ГОРЯЧАЯ ЗАКУСКА  </w:t>
        <w:tab/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изотто с шафраном и морскими гребешками с мидиями</w:t>
        <w:tab/>
        <w:t>120\80\1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ГОРЯЧЕЕ БЛЮДО на выбор  </w:t>
        <w:tab/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лятина на кости запеченная с овощами и картофельным гратеном</w:t>
        <w:tab/>
        <w:t>200\120\3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ейк из морского лосося с овощами гриль</w:t>
        <w:tab/>
        <w:t>160\100\3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ВЫПЕЧКА И МАСЛО</w:t>
        <w:tab/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рельский зерновой хлеб</w:t>
        <w:tab/>
        <w:t>10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ранцузский багет</w:t>
        <w:tab/>
        <w:t>10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асло сливочное</w:t>
        <w:tab/>
        <w:t>1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НАПИТКИ</w:t>
        <w:tab/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итьевая вода "Бон Аква"</w:t>
        <w:tab/>
        <w:t>50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ай/Кофе</w:t>
        <w:tab/>
        <w:t>125</w:t>
      </w:r>
    </w:p>
    <w:p>
      <w:pPr>
        <w:pStyle w:val="Normal"/>
        <w:ind w:left="708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Бюджет мероприятия по меню ( без десерта)  на 1 персону составляет:   4600 руб.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b/>
          <w:bCs/>
          <w:color w:val="000000"/>
          <w:sz w:val="22"/>
        </w:rPr>
        <w:t>ДЕСЕРТ</w:t>
        <w:tab/>
      </w:r>
      <w:r>
        <w:rPr>
          <w:i/>
          <w:iCs/>
          <w:sz w:val="18"/>
          <w:szCs w:val="20"/>
        </w:rPr>
        <w:t> 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аздничный торт или пирожные  ( стоимость десерта и оформление согласовывается отдельно) 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Сервисный сбор 10% от стоимости меню с десертом.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/>
      </w:pPr>
      <w:r>
        <w:rPr>
          <w:b/>
          <w:i/>
          <w:color w:val="800000"/>
          <w:sz w:val="22"/>
        </w:rPr>
        <w:t>Аренда зала ( с предоставлением светового , звукового оборудования + работа светооператора) = 15000 руб.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Алкогольные напитки от Заказчика без пробкового сбора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Безалкогольные напитки заказываются в ресторане.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</w:r>
    </w:p>
    <w:p>
      <w:pPr>
        <w:pStyle w:val="Normal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</w:r>
    </w:p>
    <w:p>
      <w:pPr>
        <w:pStyle w:val="Normal"/>
        <w:jc w:val="center"/>
        <w:rPr>
          <w:b/>
          <w:b/>
          <w:i/>
          <w:i/>
          <w:color w:val="800000"/>
          <w:sz w:val="22"/>
          <w:szCs w:val="20"/>
        </w:rPr>
      </w:pPr>
      <w:r>
        <w:rPr>
          <w:b/>
          <w:i/>
          <w:color w:val="800000"/>
          <w:sz w:val="22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Банкетный Зал работает с 12-00 до 23-00</w:t>
      </w:r>
    </w:p>
    <w:p>
      <w:pPr>
        <w:pStyle w:val="Normal"/>
        <w:ind w:left="93" w:hanging="0"/>
        <w:jc w:val="center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  <w:t>Дополнительная плата за продление мероприятия</w:t>
      </w:r>
    </w:p>
    <w:p>
      <w:pPr>
        <w:pStyle w:val="Normal"/>
        <w:ind w:left="93" w:hanging="0"/>
        <w:jc w:val="center"/>
        <w:rPr/>
      </w:pPr>
      <w:r>
        <w:rPr>
          <w:b/>
          <w:i/>
          <w:color w:val="800000"/>
          <w:sz w:val="20"/>
        </w:rPr>
        <w:t>(более 6 часов подряд, либо после 23-00) = 10000 руб/час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b/>
          <w:b/>
          <w:i/>
          <w:i/>
          <w:iCs/>
          <w:color w:val="800000"/>
          <w:sz w:val="20"/>
          <w:szCs w:val="20"/>
        </w:rPr>
      </w:pPr>
      <w:r>
        <w:rPr>
          <w:b/>
          <w:i/>
          <w:i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20"/>
        </w:rPr>
      </w:pPr>
      <w:r>
        <w:rPr>
          <w:b/>
          <w:bCs/>
          <w:i/>
          <w:iCs/>
          <w:color w:val="FF0000"/>
          <w:sz w:val="40"/>
          <w:szCs w:val="2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  <w:t>ВАРИАНТ №8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ЦИОННАЯ ЗАКУСКА</w:t>
        <w:tab/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ррин из томатов и баклажан с соусом из прованских трав</w:t>
        <w:tab/>
        <w:t>110\15\1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ХОЛОДНЫЕ ЗАКУСКИ</w:t>
        <w:tab/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из розовых томатов со сметаной и крымским луком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Салат с молодым козьим сыром, яблоком и свеклой или с апельсинами </w:t>
        <w:tab/>
        <w:t>7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гуречный салат с тунцом и сметаной, заправляется икрой палтуса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из осьминога с овощами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из печеный тыквы и запеченной говядины</w:t>
        <w:tab/>
        <w:t>7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елингтон из говядины с грибным желе</w:t>
        <w:tab/>
        <w:t>70/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ате из утки с тостами</w:t>
        <w:tab/>
        <w:t>7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алат «Цезарь» с куриным филе</w:t>
        <w:tab/>
        <w:t>7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/>
      </w:pPr>
      <w:r>
        <w:rPr>
          <w:i/>
          <w:iCs/>
          <w:sz w:val="20"/>
          <w:szCs w:val="20"/>
        </w:rPr>
        <w:t>Копченый угорь в соусе терияки</w:t>
        <w:tab/>
        <w:t>4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/>
      </w:pPr>
      <w:r>
        <w:rPr>
          <w:i/>
          <w:iCs/>
          <w:sz w:val="20"/>
          <w:szCs w:val="20"/>
        </w:rPr>
        <w:t>Карельская форель горячего копчения</w:t>
        <w:tab/>
        <w:t>4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/>
      </w:pPr>
      <w:r>
        <w:rPr>
          <w:i/>
          <w:iCs/>
          <w:sz w:val="20"/>
          <w:szCs w:val="20"/>
        </w:rPr>
        <w:t>Пармская ветчина</w:t>
        <w:tab/>
        <w:t>3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/>
      </w:pPr>
      <w:r>
        <w:rPr>
          <w:i/>
          <w:iCs/>
          <w:sz w:val="20"/>
          <w:szCs w:val="20"/>
        </w:rPr>
        <w:t>Ростбиф</w:t>
        <w:tab/>
        <w:t>4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ссорти домашних грибов</w:t>
        <w:tab/>
        <w:t>54\16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ливки маринованные в травах с розовым перцем</w:t>
        <w:tab/>
        <w:t>7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РЯЧАЯ ЗАКУСКА  </w:t>
        <w:tab/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еченная устрица под соусом из голубого сыра</w:t>
        <w:tab/>
        <w:t>12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РЯЧЕЕ БЛЮДО на выбор  </w:t>
        <w:tab/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Стейк шатобриан из говядины, подается с рататуем </w:t>
        <w:tab/>
        <w:t>29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ибас с картофельным пюре и соусом из паприки</w:t>
        <w:tab/>
        <w:t>140\120\3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ЫПЕЧКА И МАСЛО</w:t>
        <w:tab/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рельский зерновой хлеб</w:t>
        <w:tab/>
        <w:t>10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ранцузский багет</w:t>
        <w:tab/>
        <w:t>10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асло сливочное</w:t>
        <w:tab/>
        <w:t>15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ПИТКИ</w:t>
        <w:tab/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итьевая вода "Бон Аква"</w:t>
        <w:tab/>
        <w:t>500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ай/Кофе</w:t>
        <w:tab/>
        <w:t>125</w:t>
      </w:r>
    </w:p>
    <w:p>
      <w:pPr>
        <w:pStyle w:val="Normal"/>
        <w:ind w:left="708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Бюджет мероприятия по меню ( без десерта)  на 1 персону составляет:   5000 руб.</w:t>
      </w:r>
    </w:p>
    <w:p>
      <w:pPr>
        <w:pStyle w:val="Normal"/>
        <w:tabs>
          <w:tab w:val="clear" w:pos="708"/>
          <w:tab w:val="left" w:pos="9356" w:leader="none"/>
        </w:tabs>
        <w:ind w:left="1416" w:hanging="0"/>
        <w:rPr>
          <w:i/>
          <w:i/>
          <w:iCs/>
          <w:sz w:val="18"/>
          <w:szCs w:val="20"/>
        </w:rPr>
      </w:pPr>
      <w:r>
        <w:rPr>
          <w:b/>
          <w:bCs/>
          <w:color w:val="000000"/>
          <w:sz w:val="22"/>
        </w:rPr>
        <w:t>ДЕСЕРТ</w:t>
        <w:tab/>
      </w:r>
      <w:r>
        <w:rPr>
          <w:i/>
          <w:iCs/>
          <w:sz w:val="18"/>
          <w:szCs w:val="20"/>
        </w:rPr>
        <w:t> 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аздничный торт или пирожные  ( стоимость десерта и оформление согласовывается отдельно) 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Сервисный сбор 10% от стоимости меню с десертом.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/>
      </w:pPr>
      <w:r>
        <w:rPr>
          <w:b/>
          <w:i/>
          <w:color w:val="800000"/>
          <w:sz w:val="22"/>
        </w:rPr>
        <w:t>Аренда зала ( с предоставлением светового , звукового оборудования + работа светооператора) = 15000 руб.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Алкогольные напитки от Заказчика без пробкового сбора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Безалкогольные напитки заказываются в ресторане.</w:t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</w:r>
    </w:p>
    <w:p>
      <w:pPr>
        <w:pStyle w:val="Normal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</w:r>
    </w:p>
    <w:p>
      <w:pPr>
        <w:pStyle w:val="Normal"/>
        <w:rPr>
          <w:b/>
          <w:b/>
          <w:i/>
          <w:i/>
          <w:color w:val="800000"/>
          <w:sz w:val="22"/>
          <w:szCs w:val="20"/>
        </w:rPr>
      </w:pPr>
      <w:r>
        <w:rPr>
          <w:b/>
          <w:i/>
          <w:color w:val="800000"/>
          <w:sz w:val="22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left="92" w:hanging="0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Банкетный Зал работает с 12-00 до 23-00</w:t>
      </w:r>
    </w:p>
    <w:p>
      <w:pPr>
        <w:pStyle w:val="Normal"/>
        <w:ind w:left="93" w:hanging="0"/>
        <w:jc w:val="center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  <w:t xml:space="preserve">Дополнительная плата за продление мероприятия </w:t>
      </w:r>
    </w:p>
    <w:p>
      <w:pPr>
        <w:pStyle w:val="Normal"/>
        <w:ind w:left="93" w:hanging="0"/>
        <w:jc w:val="center"/>
        <w:rPr/>
      </w:pPr>
      <w:r>
        <w:rPr>
          <w:b/>
          <w:i/>
          <w:color w:val="800000"/>
          <w:sz w:val="20"/>
        </w:rPr>
        <w:t>(более 6 часов подряд, либо после 23-00) = 10000 руб/час</w:t>
      </w:r>
    </w:p>
    <w:p>
      <w:pPr>
        <w:pStyle w:val="Normal"/>
        <w:rPr>
          <w:b/>
          <w:b/>
          <w:i/>
          <w:i/>
          <w:color w:val="800000"/>
          <w:sz w:val="20"/>
          <w:szCs w:val="20"/>
        </w:rPr>
      </w:pPr>
      <w:r>
        <w:rPr>
          <w:b/>
          <w:i/>
          <w:color w:val="800000"/>
          <w:sz w:val="20"/>
          <w:szCs w:val="20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-405765</wp:posOffset>
          </wp:positionV>
          <wp:extent cx="7376160" cy="10630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76160" cy="1063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noff@palkin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43:00Z</dcterms:created>
  <dc:creator>Graph4</dc:creator>
  <dc:description/>
  <cp:keywords/>
  <dc:language>en-US</dc:language>
  <cp:lastModifiedBy>Katya</cp:lastModifiedBy>
  <cp:lastPrinted>2016-11-26T19:58:00Z</cp:lastPrinted>
  <dcterms:modified xsi:type="dcterms:W3CDTF">2017-01-19T14:45:00Z</dcterms:modified>
  <cp:revision>167</cp:revision>
  <dc:subject/>
  <dc:title/>
</cp:coreProperties>
</file>