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/>
        <mc:AlternateContent>
          <mc:Choice Requires="wps">
            <w:drawing>
              <wp:inline distT="0" distB="0" distL="0" distR="0">
                <wp:extent cx="3872865" cy="2287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80" cy="22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ST.ANDR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0.2pt;width:304.9pt;height:180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ST.ANDREWS</w:t>
                      </w:r>
                    </w:p>
                  </w:txbxContent>
                </v:textbox>
                <v:path textpathok="t"/>
                <v:textpath on="t" fitshape="t" string="ST.ANDREWS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828800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96"/>
                                <w:szCs w:val="96"/>
                              </w:rPr>
                              <w:t>P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.05pt;mso-wrap-distance-left:9.05pt;mso-wrap-distance-right:9.05pt;mso-wrap-distance-top:0pt;mso-wrap-distance-bottom:0pt;margin-top:9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8080"/>
                          <w:sz w:val="96"/>
                          <w:szCs w:val="96"/>
                        </w:rPr>
                        <w:t>P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МЕНЮ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  <w:gridCol w:w="113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  <w:t>Холодные закуски, сал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Овощной салат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с заправкой на выбор: сметанный соус или соус на основе оливкового масл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18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1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>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Тар-тар из сельди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Сельдь, майонез, икра минтая, грейпфру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215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5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Салат с тунц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2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6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Салат “Волынка“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Язык, яйцо, огурцы свежие, черри, салат Айсбер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195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22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Салат “Шотландский“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Шампиньоны, кура, картофель, помидоры, корнишоны, майонез, сметан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215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9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Копчёные сыры к пиву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Копчёное веретено, Сулугуни, Брынз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15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8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Мацарелла с томатами Буф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23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27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Тосты с сельдью и яйц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165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0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“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>Цезарь” с куриной груд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225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25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“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>Цезарь” с тигровыми креветк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225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29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  <w:t>Горячие закус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Колбаски охотничьи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Запечённые охотничьи колбаски с томатным соусо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2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21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Колбаски бараньи с тушёной капустой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</w:rPr>
              <w:t>35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32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Омлет с грибами и беконо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</w:rPr>
              <w:t>2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6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Гренки с чесноком и сыро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1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75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Крылышки запечённые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Крылья маринованные особым способом, запеченные на грил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</w:rPr>
              <w:t>25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8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Гамбургер “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St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. 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Andrews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“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Классический гамбургер с картофелем фри и соусом Капр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</w:rPr>
              <w:t>265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24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PUB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-Сэндвич 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Куриное филе в сочетании яйца, бекона, листьев салата и соуса Капри. Подаётся с картофелем фр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</w:rPr>
              <w:t>29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8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Пивной набор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Колбаски, гренки, чеснок, копчёное верете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15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1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  <w:lang w:val="en-US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  <w:t>Суп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  <w:lang w:val="en-US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Шотландский суп-гуляш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3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Бульон куриный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3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4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Овощной суп с фрикадельками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3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7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Суп острый бараний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3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9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  <w:t>Горячие блю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Стейк говяжий классический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bCs/>
              </w:rPr>
            </w:pPr>
            <w:r>
              <w:rPr>
                <w:rFonts w:cs="Arial" w:ascii="Myriad Pro SemiExt;Arial" w:hAnsi="Myriad Pro SemiExt;Arial"/>
                <w:bCs/>
              </w:rPr>
              <w:t>230 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yriad Pro SemiExt;Arial" w:hAnsi="Myriad Pro SemiExt;Arial"/>
                <w:bCs/>
                <w:sz w:val="28"/>
                <w:szCs w:val="28"/>
              </w:rPr>
              <w:t>3</w:t>
            </w:r>
            <w:r>
              <w:rPr>
                <w:rFonts w:cs="Arial" w:ascii="Myriad Pro SemiExt;Arial" w:hAnsi="Myriad Pro SemiExt;Arial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Arial" w:ascii="Myriad Pro SemiExt;Arial" w:hAnsi="Myriad Pro SemiExt;Arial"/>
                <w:bCs/>
                <w:sz w:val="28"/>
                <w:szCs w:val="28"/>
              </w:rPr>
              <w:t>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Стейк “Большой папочка“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Двойная порция. Подаётся со свежими овощам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450 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51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Стейк перечный с перцовым соусо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23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33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Говядина по-строгановски с пюр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lang w:val="en-US"/>
              </w:rPr>
            </w:pPr>
            <w:r>
              <w:rPr>
                <w:rFonts w:cs="Arial" w:ascii="Myriad Pro SemiExt;Arial" w:hAnsi="Myriad Pro SemiExt;Arial"/>
              </w:rPr>
              <w:t>3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240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Тигровые креветки, жареные с чесноком и зеленью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16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42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Креветки гриль маринованные в оливковом масле и травах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16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42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Рулька запечёная с мёдом и баварской горчицей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Подаётся с квашеной капустой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65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55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Свиные рёбра с картофелем фри и соусом Барбекю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25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21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Бифштекс натуральный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Подаётся с запечённым картофелем и яйцо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335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3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10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Язык говяжий на гриле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Пикантный язычок обжаренный на гриле. Подаётся с пюре и грибным соусо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3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36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Стейк из цыплёнка, маринованный в майонезе, карри, чесноке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Подаётся с овощами гри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bCs/>
              </w:rPr>
            </w:pPr>
            <w:r>
              <w:rPr>
                <w:rFonts w:cs="Arial" w:ascii="Myriad Pro SemiExt;Arial" w:hAnsi="Myriad Pro SemiExt;Arial"/>
                <w:bCs/>
              </w:rPr>
              <w:t>315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yriad Pro SemiExt;Arial" w:hAnsi="Myriad Pro SemiExt;Arial"/>
                <w:bCs/>
                <w:sz w:val="28"/>
                <w:szCs w:val="28"/>
                <w:lang w:val="en-US"/>
              </w:rPr>
              <w:t>39</w:t>
            </w:r>
            <w:r>
              <w:rPr>
                <w:rFonts w:cs="Arial" w:ascii="Myriad Pro SemiExt;Arial" w:hAnsi="Myriad Pro SemiExt;Arial"/>
                <w:bCs/>
                <w:sz w:val="28"/>
                <w:szCs w:val="28"/>
              </w:rPr>
              <w:t>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Лосось запечёный с травами или приготовленный на пару (по Вашему желанию)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Подаётся на овощной подушк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bCs/>
              </w:rPr>
            </w:pPr>
            <w:r>
              <w:rPr>
                <w:rFonts w:cs="Arial" w:ascii="Myriad Pro SemiExt;Arial" w:hAnsi="Myriad Pro SemiExt;Arial"/>
                <w:bCs/>
              </w:rPr>
              <w:t>265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yriad Pro SemiExt;Arial" w:hAnsi="Myriad Pro SemiExt;Arial"/>
                <w:bCs/>
                <w:sz w:val="28"/>
                <w:szCs w:val="28"/>
                <w:lang w:val="en-US"/>
              </w:rPr>
              <w:t>39</w:t>
            </w:r>
            <w:r>
              <w:rPr>
                <w:rFonts w:cs="Arial" w:ascii="Myriad Pro SemiExt;Arial" w:hAnsi="Myriad Pro SemiExt;Arial"/>
                <w:bCs/>
                <w:sz w:val="28"/>
                <w:szCs w:val="28"/>
              </w:rPr>
              <w:t>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Стейк из свинины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Пикантный стейк из свинины с печёным яблоком и перечным соусо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bCs/>
              </w:rPr>
            </w:pPr>
            <w:r>
              <w:rPr>
                <w:rFonts w:cs="Arial" w:ascii="Myriad Pro SemiExt;Arial" w:hAnsi="Myriad Pro SemiExt;Arial"/>
                <w:bCs/>
              </w:rPr>
              <w:t>3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yriad Pro SemiExt;Arial" w:hAnsi="Myriad Pro SemiExt;Arial"/>
                <w:bCs/>
                <w:sz w:val="28"/>
                <w:szCs w:val="28"/>
              </w:rPr>
              <w:t>31</w:t>
            </w:r>
            <w:r>
              <w:rPr>
                <w:rFonts w:cs="Arial" w:ascii="Myriad Pro SemiExt;Arial" w:hAnsi="Myriad Pro SemiExt;Arial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" w:ascii="Myriad Pro SemiExt;Arial" w:hAnsi="Myriad Pro SemiExt;Arial"/>
                <w:b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Рагу из свинины, копчёных колбасок и красной фасоли с томат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29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21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Ростбиф запечённый с овощ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bCs/>
              </w:rPr>
            </w:pPr>
            <w:r>
              <w:rPr>
                <w:rFonts w:cs="Arial" w:ascii="Myriad Pro SemiExt;Arial" w:hAnsi="Myriad Pro SemiExt;Arial"/>
                <w:bCs/>
              </w:rPr>
              <w:t>2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yriad Pro SemiExt;Arial" w:hAnsi="Myriad Pro SemiExt;Arial"/>
                <w:bCs/>
                <w:sz w:val="28"/>
                <w:szCs w:val="28"/>
                <w:lang w:val="en-US"/>
              </w:rPr>
              <w:t>39</w:t>
            </w:r>
            <w:r>
              <w:rPr>
                <w:rFonts w:cs="Arial" w:ascii="Myriad Pro SemiExt;Arial" w:hAnsi="Myriad Pro SemiExt;Arial"/>
                <w:bCs/>
                <w:sz w:val="28"/>
                <w:szCs w:val="28"/>
              </w:rPr>
              <w:t>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Филе карпа запеченное в сметане с яблоками карам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45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32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Филе белой  трески с пюре и запеченным зелёным лук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26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28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  <w:t>Хлебная корз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Хлебная корзина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Булочка ржаная, булочка пшенич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3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  <w:t>Дес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Мороженое ассорти.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Подаётся с тёртым шоколадом или топпинг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150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6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Яблочный штрудель с шариком мороженого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2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4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Запеченное яблоко с мёдом и орехами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 xml:space="preserve"> с соусом “Ряженка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3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6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Тирамиссу: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Итальянский крем с миндальным печением и тёртым шоколад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</w:rPr>
              <w:t>100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2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  <w:t>Напит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Вода Перь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0,33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9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Вода Вит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</w:rPr>
              <w:t>0,33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9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Бонаква. Газированная, негазирован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Myriad Pro SemiExt;Arial" w:hAnsi="Myriad Pro SemiExt;Arial"/>
              </w:rPr>
              <w:t>0,25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6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Кока-ко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0,25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7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Соки «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Rich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» в ассортименте: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апельсиновый, яблочный, ананасовый, томат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0,2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4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  <w:t>Соки свежевыжат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Апельсиновый, Яблочный, Морковный, Сельдерейный, Грейпфрутов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0,2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2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b/>
                <w:b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  <w:t>Горячие напит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b/>
                <w:b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Эспресс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55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Америка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55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Капучи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6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Латт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9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Глясс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9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Чай в чайнике  </w:t>
            </w:r>
            <w:r>
              <w:rPr>
                <w:rFonts w:cs="Arial" w:ascii="Myriad Pro SemiExt;Arial" w:hAnsi="Myriad Pro SemiExt;Arial"/>
                <w:sz w:val="20"/>
                <w:szCs w:val="20"/>
              </w:rPr>
              <w:t>Эрл Грей, Жасминовый, Гуарана хит, мятный, Грин Гималай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0,5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0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  <w:t>Пиво разливн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b/>
                <w:b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  <w:t>0,5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b/>
                <w:b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  <w:t>0,3л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Фабрициус. Светлое, не фильтрованное. Рос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75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45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Scottish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 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Oatmeal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 St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a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>ut. Темное. Шотланд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75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05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Abbot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 xml:space="preserve"> </w:t>
            </w: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Ale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>. Анг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50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9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>Krusovice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>. Светлое. Чех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90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14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 xml:space="preserve">Hoegaarden. 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>Белое. Бель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90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14 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b/>
                <w:b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  <w:t>Пиво бутылочн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yriad Pro SemiExt;Arial" w:hAnsi="Myriad Pro SemiExt;Arial" w:cs="Arial"/>
                <w:b/>
                <w:b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Бэкс (безалкогольно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0,33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10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Сибирская кор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0,5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75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 xml:space="preserve">Lindemans Kriek 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>(вишнёво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  <w:lang w:val="en-US"/>
              </w:rPr>
              <w:t>0,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260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cs="Arial" w:ascii="Myriad Pro SemiExt;Arial" w:hAnsi="Myriad Pro SemiExt;Arial"/>
                <w:sz w:val="28"/>
                <w:szCs w:val="28"/>
                <w:lang w:val="en-US"/>
              </w:rPr>
              <w:t xml:space="preserve">Lindemans Framboise </w:t>
            </w:r>
            <w:r>
              <w:rPr>
                <w:rFonts w:cs="Arial" w:ascii="Myriad Pro SemiExt;Arial" w:hAnsi="Myriad Pro SemiExt;Arial"/>
                <w:sz w:val="28"/>
                <w:szCs w:val="28"/>
              </w:rPr>
              <w:t>(малиново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Myriad Pro SemiExt;Arial" w:hAnsi="Myriad Pro SemiExt;Arial" w:cs="Arial"/>
              </w:rPr>
            </w:pPr>
            <w:r>
              <w:rPr>
                <w:rFonts w:cs="Arial" w:ascii="Myriad Pro SemiExt;Arial" w:hAnsi="Myriad Pro SemiExt;Arial"/>
              </w:rPr>
              <w:t>0,375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Myriad Pro SemiExt;Arial" w:hAnsi="Myriad Pro SemiExt;Arial" w:cs="Arial"/>
                <w:sz w:val="28"/>
                <w:szCs w:val="28"/>
              </w:rPr>
            </w:pPr>
            <w:r>
              <w:rPr>
                <w:rFonts w:cs="Arial" w:ascii="Myriad Pro SemiExt;Arial" w:hAnsi="Myriad Pro SemiExt;Arial"/>
                <w:sz w:val="28"/>
                <w:szCs w:val="28"/>
              </w:rPr>
              <w:t>280р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4870" cy="17183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right="120" w:hanging="0"/>
        <w:jc w:val="right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Будем рады Вас видеть снова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/>
        </w:rPr>
        <w:t>St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Andrews</w:t>
      </w:r>
      <w:r>
        <w:rPr>
          <w:rFonts w:cs="Bookman Old Style" w:ascii="Bookman Old Style" w:hAnsi="Bookman Old Style"/>
          <w:b/>
        </w:rPr>
        <w:t xml:space="preserve">” </w:t>
      </w:r>
      <w:r>
        <w:rPr>
          <w:rFonts w:cs="Bookman Old Style" w:ascii="Bookman Old Style" w:hAnsi="Bookman Old Style"/>
          <w:b/>
          <w:lang w:val="en-US"/>
        </w:rPr>
        <w:t>pu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анкт-Петербург, пр. Металлистов д. 11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Тел. </w:t>
      </w:r>
      <w:r>
        <w:rPr>
          <w:rFonts w:cs="Bookman Old Style" w:ascii="Bookman Old Style" w:hAnsi="Bookman Old Style"/>
          <w:b/>
          <w:lang w:val="en-US"/>
        </w:rPr>
        <w:t>540-38-10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местный</w:t>
      </w:r>
      <w:r>
        <w:rPr>
          <w:rFonts w:cs="Bookman Old Style" w:ascii="Bookman Old Style" w:hAnsi="Bookman Old Style"/>
          <w:b/>
        </w:rPr>
        <w:t xml:space="preserve"> (3333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yriad Pro SemiEx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 CYR" w:hAnsi="Arial CYR" w:cs="Arial CYR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5:00Z</dcterms:created>
  <dc:creator>Pirich-NoteBook</dc:creator>
  <dc:description/>
  <cp:keywords/>
  <dc:language>en-US</dc:language>
  <cp:lastModifiedBy>User</cp:lastModifiedBy>
  <cp:lastPrinted>2009-03-18T21:07:00Z</cp:lastPrinted>
  <dcterms:modified xsi:type="dcterms:W3CDTF">2009-04-08T13:35:00Z</dcterms:modified>
  <cp:revision>2</cp:revision>
  <dc:subject/>
  <dc:title>           ST</dc:title>
</cp:coreProperties>
</file>