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  <w:tab w:val="left" w:pos="3090" w:leader="none"/>
          <w:tab w:val="center" w:pos="4677" w:leader="none"/>
        </w:tabs>
        <w:outlineLvl w:val="0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>Десерты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 Коронель                                                                 1/130     150 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сквит, фрукты, шоколад, карамель, сливки, бисквит шоколадный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тичье молоко                                                               1/130     120 р</w:t>
      </w:r>
    </w:p>
    <w:p>
      <w:pPr>
        <w:pStyle w:val="Normal"/>
        <w:jc w:val="both"/>
        <w:rPr/>
      </w:pPr>
      <w:r>
        <w:rPr/>
        <w:t>Медово-бискв. корж, молочно-слив. крем,, шоколадная глазу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орт морковный «Сладкое искушение»                 1/ 65       150 р</w:t>
      </w:r>
    </w:p>
    <w:p>
      <w:pPr>
        <w:pStyle w:val="Normal"/>
        <w:jc w:val="both"/>
        <w:rPr/>
      </w:pPr>
      <w:r>
        <w:rPr/>
        <w:t>с морковной начинкой, грецкими орехами и золотистым изюм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Торт шоколадно-апельсиновый                                 1/85       150 р   </w:t>
      </w:r>
    </w:p>
    <w:p>
      <w:pPr>
        <w:pStyle w:val="Normal"/>
        <w:jc w:val="both"/>
        <w:rPr/>
      </w:pPr>
      <w:r>
        <w:rPr/>
        <w:t>Апельсиновый торт с шоколадной начинк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рашенный  шоколадным топингом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изкейк «Клубничный вихрь»                                 1/65        15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сырный крем «Филадельфия» с клубничным вкус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изкейк «Нью-Йорк»                                                  1/ 65       120 р</w:t>
      </w:r>
    </w:p>
    <w:p>
      <w:pPr>
        <w:pStyle w:val="Normal"/>
        <w:jc w:val="both"/>
        <w:rPr>
          <w:sz w:val="22"/>
          <w:szCs w:val="22"/>
        </w:rPr>
      </w:pPr>
      <w:r>
        <w:rPr/>
        <w:t>сырный крем «Филадельфия» с приятным вкусом лим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уктовая тарелка                                                      1/700      60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уктовый поднос                                                       1/1500    120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уктовый коктейль                                                  1/150       150 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ши, яблоки, ананас, мандарин, сливки, бан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Варень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100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бничное                                                                                    6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иковое                                                                                     7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зиловое                                                                                       8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инжира                                                                                       8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еховое                                                                                          80 р  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роже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  <w:sz w:val="32"/>
          <w:szCs w:val="32"/>
        </w:rPr>
      </w:pPr>
      <w:r>
        <w:rPr>
          <w:sz w:val="22"/>
          <w:szCs w:val="22"/>
        </w:rPr>
        <w:t>Вес. гр.        Цена руб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роженое - ассорти                                                   (1/200)      150 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ож. в ассортименте,с сироп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женое-шоколадное                                              (1/100)     150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роженое с фруктами                                               (1/180)      15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роженое «ГОЛДЕН»                                               (1/150)      350 р</w:t>
      </w:r>
    </w:p>
    <w:p>
      <w:pPr>
        <w:pStyle w:val="Normal"/>
        <w:jc w:val="both"/>
        <w:rPr/>
      </w:pPr>
      <w:r>
        <w:rPr/>
        <w:t>шоколадно-сливоч. мороженое с ромом и кусочками виш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роженое «Клубничное с джемом»                        (1/100)      19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роженое Фисташковое                                           (1/100)      150 р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роженое «Каприччио»                                           (1/65)        120 р</w:t>
      </w:r>
    </w:p>
    <w:p>
      <w:pPr>
        <w:pStyle w:val="Normal"/>
        <w:jc w:val="both"/>
        <w:rPr/>
      </w:pPr>
      <w:r>
        <w:rPr/>
        <w:t>сливоч. мороженое с ароматом ванилий и коф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карамельным соусо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роженое «Парфэ-Карамель»                                  (1/70)       140 р</w:t>
      </w:r>
    </w:p>
    <w:p>
      <w:pPr>
        <w:pStyle w:val="Normal"/>
        <w:jc w:val="both"/>
        <w:rPr/>
      </w:pPr>
      <w:r>
        <w:rPr/>
        <w:t>карамельное мороженое под шоколадной глазурь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3:00Z</dcterms:created>
  <dc:creator>1</dc:creator>
  <dc:description/>
  <cp:keywords/>
  <dc:language>en-US</dc:language>
  <cp:lastModifiedBy>User</cp:lastModifiedBy>
  <cp:lastPrinted>2010-09-30T13:20:00Z</cp:lastPrinted>
  <dcterms:modified xsi:type="dcterms:W3CDTF">2010-10-01T12:23:00Z</dcterms:modified>
  <cp:revision>2</cp:revision>
  <dc:subject/>
  <dc:title>Десерты</dc:title>
</cp:coreProperties>
</file>