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А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0"/>
          <w:sz w:val="32"/>
          <w:szCs w:val="32"/>
        </w:rPr>
        <w:t xml:space="preserve">Салат с языком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pacing w:val="-20"/>
          <w:sz w:val="28"/>
          <w:szCs w:val="28"/>
        </w:rPr>
        <w:t>210 гр.</w:t>
      </w:r>
      <w:r>
        <w:rPr>
          <w:rFonts w:cs="Times New Roman" w:ascii="Times New Roman" w:hAnsi="Times New Roman"/>
          <w:b/>
          <w:i/>
          <w:spacing w:val="-20"/>
          <w:sz w:val="32"/>
          <w:szCs w:val="32"/>
        </w:rPr>
        <w:tab/>
        <w:tab/>
        <w:tab/>
        <w:t xml:space="preserve">180  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( язык отварной, огурец свежий, картофель, зеленый горошек,  майонез,  хре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алат с малосольным  лососем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90 гр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.        </w:t>
        <w:tab/>
        <w:t>180 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лосось с/соли, пекинская капуста, паприка, масло оливковое, маслины, лимо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алат с беконом   и фасолью          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40 гр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.           </w:t>
        <w:tab/>
        <w:t>210 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бекон, фасоль,  огурец свежий, томаты , китайская капуста майонез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алат из свежих овощей 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50 гр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</w:t>
        <w:tab/>
        <w:tab/>
        <w:t>180 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гурец свежий, томаты, паприка, салат айсберг, редис,  оливковое масло  или сметана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алат Греческий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00 гр.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>220 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вежие овощи, сыр Фета, маслины, оливковое масло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алат Оливье                              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00 гр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</w:t>
        <w:tab/>
        <w:t>160 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картофель, зеленый горошек, огурец  свежий, огурец соленый, морковь, ветчина, майоне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ОЛОДНЫЕ ЗАКУС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ясное ассорти</w:t>
        <w:tab/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40/40/20 гр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</w:t>
        <w:tab/>
        <w:t>300 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буженина, ветчина, язык отварной, корнишоны маринованные, горчиц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Лосось слабой соли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130 гр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  <w:tab/>
        <w:tab/>
        <w:t>270 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ельдь с отварным картофелем         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100/100/50гр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</w:t>
        <w:tab/>
        <w:t>120 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эндвич с курой                                      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40гр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</w:t>
        <w:tab/>
        <w:tab/>
        <w:t xml:space="preserve"> 90 р.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эндвич с лососем слабой соли          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40гр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100 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реветки   жареные с чесноком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00 гр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</w:t>
        <w:tab/>
        <w:t>190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УП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олянка домашняя со сметаной                  </w:t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00 гр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</w:t>
        <w:tab/>
        <w:t>160 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ульон куриный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50 гр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</w:t>
        <w:tab/>
        <w:t>90 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рем-суп грибной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50 гр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</w:t>
        <w:tab/>
        <w:t xml:space="preserve">160 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ОРЯЧИЕ БЛЮ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лбаски Мюнхенские                       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150/100/50 гр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300 р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ебрышки свиные с соусом барбекю       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330/40 гр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370 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рылышки куриные жареные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20 гр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</w:t>
        <w:tab/>
        <w:t xml:space="preserve">220 р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с чесночным соусом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улька  свиная с капустой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500/100/40 гр.</w:t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480 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Колбаски охотничьи  с красным соусом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80/20 гр.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     </w:t>
        <w:tab/>
        <w:t>260 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Медальоны из говядины                          </w:t>
        <w:tab/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50/40/50 гр.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      350 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Лосось запеченный                                            </w:t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50/50/50 гр.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      370 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винина с грибами под сыром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180 гр.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>250 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уриная грудка по-Тайски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00 гр.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 xml:space="preserve">220 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маринованные кусочки куриного филе в остром соусе)</w:t>
      </w: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пагетти Карбонара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50 гр.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>220 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бекон, сливки, лук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пагетти с морепродуктами                 </w:t>
        <w:tab/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00 гр.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 xml:space="preserve">250р.       </w:t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АРНИ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артофель фри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20 гр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.          </w:t>
        <w:tab/>
        <w:t xml:space="preserve">70 р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артофельные дольки с чесноком и сыром     </w:t>
      </w:r>
      <w:r>
        <w:rPr>
          <w:rFonts w:cs="Times New Roman" w:ascii="Times New Roman" w:hAnsi="Times New Roman"/>
          <w:b/>
          <w:i/>
          <w:sz w:val="28"/>
          <w:szCs w:val="28"/>
        </w:rPr>
        <w:t>120 гр.</w:t>
        <w:tab/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100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ХОЛОДНЫЕ  НАПИТ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епс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0,33л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60 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епси лайт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0,33л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60 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иринд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0,33л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60 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7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UP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0.33л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60 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оник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0,33л</w:t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>60 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ок в ассортименте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0,2л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60 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Липтон Холодный чай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0,33л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60 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Ред Булл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0,25л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100 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вас Русский дар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0,5л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85 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Аква Минерале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газ, без газа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0,6л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70 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Эвиан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без газа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0,33л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100 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Феррарелле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газ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0,3л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130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ОРЯЧИЕ НАПИТ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спрессо</w:t>
        <w:tab/>
        <w:tab/>
        <w:tab/>
        <w:tab/>
        <w:tab/>
        <w:tab/>
        <w:tab/>
        <w:tab/>
        <w:tab/>
        <w:tab/>
        <w:t>70 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мерикано</w:t>
        <w:tab/>
        <w:tab/>
        <w:tab/>
        <w:tab/>
        <w:tab/>
        <w:tab/>
        <w:tab/>
        <w:tab/>
        <w:tab/>
        <w:t>70 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ай Гринфилд в ассортименте</w:t>
        <w:tab/>
        <w:tab/>
        <w:tab/>
        <w:tab/>
        <w:tab/>
        <w:t>50 р.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ИВО РАЗЛИВНО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Бочкарев</w:t>
        <w:tab/>
        <w:t xml:space="preserve"> светлое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0,5л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  <w:tab/>
        <w:tab/>
        <w:tab/>
        <w:t>110 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латый Фазан темное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0,5л</w:t>
        <w:tab/>
        <w:tab/>
        <w:tab/>
        <w:t>160 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Эдельвейс нефильтрованное   </w:t>
      </w:r>
      <w:r>
        <w:rPr>
          <w:rFonts w:cs="Times New Roman" w:ascii="Times New Roman" w:hAnsi="Times New Roman"/>
          <w:b/>
          <w:i/>
          <w:sz w:val="28"/>
          <w:szCs w:val="28"/>
        </w:rPr>
        <w:t>0,5л</w:t>
        <w:tab/>
        <w:tab/>
        <w:tab/>
        <w:t>200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ИВО БУТЫЛОЧНО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Эдельвейс нефильтрованное</w:t>
        <w:tab/>
        <w:t>0,5л</w:t>
        <w:tab/>
        <w:tab/>
        <w:tab/>
        <w:t>160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латый Фазан</w:t>
        <w:tab/>
        <w:t xml:space="preserve"> темное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0,5л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140 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Амстел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0,33л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120 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Хайнекен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0,33л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130 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Гиннесс темное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0,5л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140 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латый Фазан безалкогольное   </w:t>
      </w:r>
      <w:r>
        <w:rPr>
          <w:rFonts w:cs="Times New Roman" w:ascii="Times New Roman" w:hAnsi="Times New Roman"/>
          <w:b/>
          <w:i/>
          <w:sz w:val="28"/>
          <w:szCs w:val="28"/>
        </w:rPr>
        <w:t>0,5л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 xml:space="preserve">        100 р.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ИВНЫЕ СНЕ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ухарики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50 гр.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40 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альмар (сушеный, кольца копченые)</w:t>
      </w:r>
      <w:r>
        <w:rPr>
          <w:rFonts w:cs="Times New Roman" w:ascii="Times New Roman" w:hAnsi="Times New Roman"/>
          <w:b/>
          <w:i/>
          <w:sz w:val="28"/>
          <w:szCs w:val="28"/>
        </w:rPr>
        <w:t>18 гр.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>60 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Чипсы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Lays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18 гр.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50 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рахис                                       30гр.                   30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исташки                               30гр.                   60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ктейль ореховый               70гр.                   60р.                 </w:t>
      </w:r>
    </w:p>
    <w:p>
      <w:pPr>
        <w:pStyle w:val="Normal"/>
        <w:ind w:left="1837" w:hanging="3538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1837" w:hanging="3538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1837" w:hanging="3538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1837" w:hanging="3538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1837" w:hanging="3538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1837" w:hanging="3538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1837" w:hanging="3538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1837" w:hanging="3538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Сигаре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Chesterfield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1 пачка                                       37 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Marlboro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1 пачка                                       52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Marlboro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Gold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1 пачка                                        56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Marlboro  Filter Plus       1 </w:t>
      </w:r>
      <w:r>
        <w:rPr>
          <w:rFonts w:cs="Times New Roman" w:ascii="Times New Roman" w:hAnsi="Times New Roman"/>
          <w:b/>
          <w:i/>
          <w:sz w:val="32"/>
          <w:szCs w:val="32"/>
        </w:rPr>
        <w:t>пачка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                                         56</w:t>
      </w:r>
      <w:r>
        <w:rPr>
          <w:rFonts w:cs="Times New Roman" w:ascii="Times New Roman" w:hAnsi="Times New Roman"/>
          <w:b/>
          <w:i/>
          <w:sz w:val="32"/>
          <w:szCs w:val="32"/>
        </w:rPr>
        <w:t>р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.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Parlament.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1 пачка                                         69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Eve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1 пачка                                          42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РУССКИЙ БИЛЬЯР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ТОЛ </w:t>
        <w:tab/>
        <w:t>ДЕСЯТЬ  ФУ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тоимость с  04.00 до 18.00</w:t>
        <w:tab/>
        <w:tab/>
        <w:tab/>
        <w:t xml:space="preserve">190 р. </w:t>
        <w:tab/>
        <w:t xml:space="preserve"> за 1 ч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тоимость с 18.00 до 04.00</w:t>
        <w:tab/>
        <w:tab/>
        <w:tab/>
        <w:t>250 р.</w:t>
        <w:tab/>
        <w:t>за 1 ча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ТОЛ    ДВЕНАДЦАТЬ   ФУ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тоимость с 04.00 до 18.00</w:t>
        <w:tab/>
        <w:tab/>
        <w:tab/>
        <w:t>190 р.</w:t>
        <w:tab/>
        <w:t>за 1 ч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тоимость с 18.00 до 04.00</w:t>
        <w:tab/>
        <w:tab/>
        <w:tab/>
        <w:t xml:space="preserve">290 р. </w:t>
        <w:tab/>
        <w:t>за 1 ча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У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тоимость с 04.00 до 18.00</w:t>
        <w:tab/>
        <w:tab/>
        <w:tab/>
        <w:t>140 р.</w:t>
        <w:tab/>
        <w:t>за 1 ча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тоимость с 18.00 до 04.00</w:t>
        <w:tab/>
        <w:tab/>
        <w:tab/>
        <w:t xml:space="preserve">220 р. </w:t>
        <w:tab/>
        <w:t xml:space="preserve">за 1 час.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06:00Z</dcterms:created>
  <dc:creator>.</dc:creator>
  <dc:description/>
  <cp:keywords/>
  <dc:language>en-US</dc:language>
  <cp:lastModifiedBy>user</cp:lastModifiedBy>
  <cp:lastPrinted>2011-09-25T11:50:00Z</cp:lastPrinted>
  <dcterms:modified xsi:type="dcterms:W3CDTF">2011-09-26T10:29:00Z</dcterms:modified>
  <cp:revision>10</cp:revision>
  <dc:subject/>
  <dc:title>Салат с языком и сыром</dc:title>
</cp:coreProperties>
</file>