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Уважаемые Дамы и Господа!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FFFFFF" w:val="clear"/>
        </w:rPr>
        <w:t>Ресторан «Корчма»рад предложить вам и вашим детям</w:t>
      </w:r>
      <w:r>
        <w:rPr>
          <w:rFonts w:cs="Tahoma" w:ascii="Tahoma" w:hAnsi="Tahoma"/>
          <w:color w:val="000000"/>
        </w:rPr>
        <w:t xml:space="preserve"> </w:t>
      </w:r>
      <w:bookmarkStart w:id="0" w:name="_GoBack"/>
      <w:bookmarkEnd w:id="0"/>
      <w:r>
        <w:rPr>
          <w:rFonts w:cs="Tahoma" w:ascii="Tahoma" w:hAnsi="Tahoma"/>
          <w:color w:val="000000"/>
          <w:shd w:fill="FFFFFF" w:val="clear"/>
        </w:rPr>
        <w:t>«Детское меню»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color w:val="000000"/>
          <w:shd w:fill="FFFFFF" w:val="clear"/>
        </w:rPr>
        <w:t>Овощной салат со сметаной - 260 рублей,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FFFFFF" w:val="clear"/>
        </w:rPr>
        <w:t>Салат с отварным лососем - 350 рублей,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FFFFFF" w:val="clear"/>
        </w:rPr>
        <w:t>Салат с куриной грудкой и яблоками - 250 рублей,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FFFFFF" w:val="clear"/>
        </w:rPr>
        <w:t>Овощной рататуй - 250 рублей,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FFFFFF" w:val="clear"/>
        </w:rPr>
        <w:t>Паровой лосось с рисом и овощами - 450 рублей,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FFFFFF" w:val="clear"/>
        </w:rPr>
        <w:t>Телятина с пюре и соусом из томатов -450 рублей.</w:t>
      </w:r>
      <w:r>
        <w:rPr>
          <w:rFonts w:cs="Tahoma" w:ascii="Tahoma" w:hAnsi="Tahoma"/>
          <w:color w:val="00000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54:00Z</dcterms:created>
  <dc:creator>user</dc:creator>
  <dc:description/>
  <cp:keywords/>
  <dc:language>en-US</dc:language>
  <cp:lastModifiedBy>HOME</cp:lastModifiedBy>
  <dcterms:modified xsi:type="dcterms:W3CDTF">2014-05-19T13:54:00Z</dcterms:modified>
  <cp:revision>2</cp:revision>
  <dc:subject/>
  <dc:title>Уважаемые Дамы и Господа</dc:title>
</cp:coreProperties>
</file>