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080"/>
        <w:gridCol w:w="1369"/>
      </w:tblGrid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пециальное предлож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Шампанское , игристые вин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нти Бракетто , сладкое розовое ( Италия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7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177"/>
        <w:gridCol w:w="1369"/>
      </w:tblGrid>
      <w:tr>
        <w:trPr>
          <w:trHeight w:val="390" w:hRule="atLeast"/>
        </w:trPr>
        <w:tc>
          <w:tcPr>
            <w:tcW w:w="10326" w:type="dxa"/>
            <w:gridSpan w:val="3"/>
            <w:tcBorders/>
            <w:vAlign w:val="bottom"/>
          </w:tcPr>
          <w:p>
            <w:pPr>
              <w:pStyle w:val="Pivomenu011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орогие  друзья !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3"/>
            <w:tcBorders/>
            <w:vAlign w:val="bottom"/>
          </w:tcPr>
          <w:p>
            <w:pPr>
              <w:pStyle w:val="Pivomenu011"/>
              <w:jc w:val="center"/>
              <w:rPr/>
            </w:pPr>
            <w:r>
              <w:rPr>
                <w:b/>
                <w:sz w:val="44"/>
                <w:szCs w:val="44"/>
              </w:rPr>
              <w:t>Спасибо , что зашли к нам в гости !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3"/>
            <w:tcBorders/>
            <w:vAlign w:val="bottom"/>
          </w:tcPr>
          <w:p>
            <w:pPr>
              <w:pStyle w:val="Pivomenu011"/>
              <w:jc w:val="center"/>
              <w:rPr/>
            </w:pPr>
            <w:r>
              <w:rPr>
                <w:b/>
                <w:sz w:val="44"/>
                <w:szCs w:val="44"/>
              </w:rPr>
              <w:t>Надеемся , что еда будет вкусной , пиво -  холодным ,  водка –ледяной  ….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3"/>
            <w:tcBorders/>
            <w:vAlign w:val="bottom"/>
          </w:tcPr>
          <w:p>
            <w:pPr>
              <w:pStyle w:val="Pivomenu011"/>
              <w:snapToGrid w:val="false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bCs/>
                <w:iCs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3"/>
            <w:tcBorders/>
            <w:vAlign w:val="bottom"/>
          </w:tcPr>
          <w:p>
            <w:pPr>
              <w:pStyle w:val="Pivomenu011"/>
              <w:snapToGrid w:val="false"/>
              <w:jc w:val="center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3"/>
            <w:tcBorders/>
            <w:vAlign w:val="bottom"/>
          </w:tcPr>
          <w:p>
            <w:pPr>
              <w:pStyle w:val="Pivomenu01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пробуйте новое – « хорошо забытое старое » !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вашеная капуста с рюмкой вод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1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Винегрет домашни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1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Холодец – съел и молодец 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2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паровые кури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2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паровые рыб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3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домашние с картофельным пюр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3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ясо запеченное с сыром и  картофел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4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аранина тушеная с пюре – пальчики оближешь 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jc w:val="right"/>
              <w:rPr/>
            </w:pPr>
            <w:r>
              <w:rPr/>
              <w:t>55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Закуски к пиву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осты из ржаного хлеба с сыр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35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убленная селедка на тостах из черного хлеб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Фисташки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енки с чесно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Форель домашнего посол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енки с чесноком и сыр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Холодные "Фрикадельки" из лосося и сыра "Фета"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1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рылышки кури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ебрышки барань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реветки жареные в крупной сол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ебрышки сви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szCs w:val="32"/>
              </w:rPr>
            </w:pPr>
            <w:r>
              <w:rPr>
                <w:b/>
                <w:bCs w:val="false"/>
                <w:sz w:val="40"/>
                <w:szCs w:val="40"/>
              </w:rPr>
              <w:t xml:space="preserve">Закуски под водочку  </w:t>
            </w:r>
            <w:r>
              <w:rPr>
                <w:bCs w:val="false"/>
                <w:szCs w:val="32"/>
              </w:rPr>
              <w:t xml:space="preserve">(сервируется рюмкой водки!) </w:t>
            </w:r>
          </w:p>
          <w:p>
            <w:pPr>
              <w:pStyle w:val="Pivomenuzagolovok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гурчики соле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вашеная капуста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гурчики малосоль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ибы соленые со смета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ельдь по-домашнему с картофелем и репчатым лу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о с тостами из черного хлеб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Соленья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32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Сала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из свежих овощей</w:t>
            </w:r>
          </w:p>
          <w:p>
            <w:pPr>
              <w:pStyle w:val="Pivomenu021"/>
              <w:rPr/>
            </w:pPr>
            <w:r>
              <w:rPr/>
              <w:t>(по вашему выбору заправляются сметаной или растительным маслом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зеленым луком и свежим редисом</w:t>
            </w:r>
          </w:p>
          <w:p>
            <w:pPr>
              <w:pStyle w:val="Pivomenu021"/>
              <w:rPr/>
            </w:pPr>
            <w:r>
              <w:rPr/>
              <w:t>(редис, огурец свежий, зеленый лук ,укроп, сметан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омидоры с белым репчатым луком и смета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Винегрет домашни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ливье с докторской колбас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1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ельдь под шуб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гренками и жареным беконом</w:t>
            </w:r>
          </w:p>
          <w:p>
            <w:pPr>
              <w:pStyle w:val="Pivomenu021"/>
              <w:rPr/>
            </w:pPr>
            <w:r>
              <w:rPr/>
              <w:t>(огурцы соленые, огурцы свежие, лук репчатый, яйцо, бекон, сыр, майонез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>
                <w:lang w:val="en-US"/>
              </w:rPr>
              <w:t>2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ибной</w:t>
            </w:r>
          </w:p>
          <w:p>
            <w:pPr>
              <w:pStyle w:val="Pivomenu021"/>
              <w:rPr/>
            </w:pPr>
            <w:r>
              <w:rPr/>
              <w:t>(картофель, шампиньоны, соленые огурцы, яйцо, зел. лук, майонез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оличный с кур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лососем домашнего посола</w:t>
            </w:r>
          </w:p>
          <w:p>
            <w:pPr>
              <w:pStyle w:val="Pivomenu021"/>
              <w:rPr/>
            </w:pPr>
            <w:r>
              <w:rPr/>
              <w:t>(листья зеленого салата, лук-порей, огурец, майонез,  лосось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острый с бужениной</w:t>
            </w:r>
          </w:p>
          <w:p>
            <w:pPr>
              <w:pStyle w:val="Pivomenu021"/>
              <w:rPr/>
            </w:pPr>
            <w:r>
              <w:rPr/>
              <w:t>(огурцы свежие, томаты, паприка, острый соус, буженина, майонез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алат с языком</w:t>
            </w:r>
          </w:p>
          <w:p>
            <w:pPr>
              <w:pStyle w:val="Pivomenu021"/>
              <w:rPr/>
            </w:pPr>
            <w:r>
              <w:rPr/>
              <w:t>(паприка,томаты,отварной язык,соус Тобаско,майонез,зелень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Салат «Греческий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Cs w:val="32"/>
              </w:rPr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Салат «Цезарь» с кур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>
                <w:szCs w:val="32"/>
              </w:rPr>
            </w:pPr>
            <w:r>
              <w:rPr>
                <w:szCs w:val="32"/>
              </w:rPr>
              <w:t>2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snapToGrid w:val="false"/>
              <w:rPr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Холодные закус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арелка свежих овощей с рын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ясное ассорти</w:t>
            </w:r>
          </w:p>
          <w:p>
            <w:pPr>
              <w:pStyle w:val="Pivomenu021"/>
              <w:rPr/>
            </w:pPr>
            <w:r>
              <w:rPr/>
              <w:t>(Свинина в/к, буженина, рулет куриный, отварной язык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ыбное ассорти</w:t>
            </w:r>
          </w:p>
          <w:p>
            <w:pPr>
              <w:pStyle w:val="Pivomenu021"/>
              <w:rPr/>
            </w:pPr>
            <w:r>
              <w:rPr/>
              <w:t>(масляная рыба х/к, форель х/к, лосось слабой соли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>
                <w:lang w:val="en-US"/>
              </w:rPr>
              <w:t>20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ырная тарел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Горячие закус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еча с грибами и лу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Яичница с луком и бекон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Вареники с картошкой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16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ная картошка по-домашнему с гриб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Драники картофельные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ые потрош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ладушки из кабачков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Драники с бекон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пагетти по-русски с курой и паприк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еплый говяжий язык с чесно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ха с лесными гриб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линчики с красной икр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ельмени - настоящие,</w:t>
            </w:r>
            <w:r>
              <w:rPr>
                <w:lang w:val="en-US"/>
              </w:rPr>
              <w:t xml:space="preserve"> </w:t>
            </w:r>
            <w:r>
              <w:rPr/>
              <w:t>ручной рабо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 xml:space="preserve">Супы </w:t>
            </w:r>
            <w:r>
              <w:rPr>
                <w:b w:val="false"/>
                <w:bCs w:val="false"/>
                <w:sz w:val="32"/>
                <w:szCs w:val="32"/>
              </w:rPr>
              <w:t>(ну очень большая порция!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ый бульон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Щи из квашеной капус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п с фрикадельками и домашней лапш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Уха русская из судака и лосос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орщ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ороховый суп с корейк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п с лесными гриб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араний супчи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олянка мясна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jc w:val="center"/>
              <w:rPr/>
            </w:pPr>
            <w:r>
              <w:rPr/>
              <w:t>Вы можете заказать пол-порции любого суп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люда из мяс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паровые кури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ая котлета в сухариках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5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ое бедрышко под сыром с картофельным пюр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Шницел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а по-киевс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отлетки домашние с картофельным пюре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ефстроганов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ифштекс с яйцом и лу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ясо запеченное с сыром и картофел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аранина тушеная с пюре – пальчики оближешь 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ясо по-деревенски, с обжаренной картошк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Нежная баранья ножка, тушенная с овощ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виная рулька с тушеной капуст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люда из рыб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рыбные, жареные в сухариках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тлетки паровые рыб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адужная форель запеченная цели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Лосось с шампиньонами в сливках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дачок жареный с лу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удак на пару, соус польски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рп на соте из овоще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люда на грил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вощи грил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уриный окорочо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уриная грудка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адужная форель цели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ссорти из разных видов колбас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ейк из лосос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стрый румяный цыплено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виная отбивна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нтрекот из говяжьей  вырез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ейк из говядин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Гарнир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ис отвар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ртофель фри с кетчуп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юр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оте из овоще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пуста тушена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Рис жареный с овощ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Жареная цветная капуст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ртофель жареный по-русс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Соусы,</w:t>
            </w:r>
            <w:r>
              <w:rPr>
                <w:b w:val="false"/>
              </w:rPr>
              <w:t xml:space="preserve"> </w:t>
            </w:r>
            <w:r>
              <w:rPr>
                <w:rStyle w:val="Pivomenu01"/>
                <w:b/>
              </w:rPr>
              <w:t>сделанные нашими повар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ар-тар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ряный крас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метанный с зеленью и чеснок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джи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ливочный с белым вин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Десер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Шарик мороженого в ассортимент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Фруктовый салат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ырники со сметан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линчики со сгущенко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едовик – ну очень вкусный!!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Наполеон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линчики со свежей клубникой, протертой с сахар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Яблочный штрудель с шариком ванильного мороженог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Вишневый штрудель  с шариком ванильного мороженог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лубника со взбитыми сливкам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Фруктовая тарел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Хлеб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Хлебная корзин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еплая хлебная корзинка с масл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8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326" w:type="dxa"/>
            <w:gridSpan w:val="3"/>
            <w:tcBorders/>
            <w:vAlign w:val="bottom"/>
          </w:tcPr>
          <w:p>
            <w:pPr>
              <w:pStyle w:val="Pivomenuzagolovok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понское меню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лат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Салат с авокадо </w:t>
            </w:r>
            <w:r>
              <w:rPr>
                <w:rStyle w:val="Pivomenu02"/>
              </w:rPr>
              <w:t>(айсберг салат, огурец, помидоры черри,  авокадо,  соус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3</w:t>
            </w:r>
            <w:r>
              <w:rPr/>
              <w:t>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Салат с теплым лососем </w:t>
            </w:r>
            <w:r>
              <w:rPr>
                <w:rStyle w:val="Pivomenu02"/>
              </w:rPr>
              <w:t>(листья салата, свежие овощи,  лосось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22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Салат с морепродуктами </w:t>
            </w:r>
            <w:r>
              <w:rPr>
                <w:rStyle w:val="Pivomenu02"/>
              </w:rPr>
              <w:t>(свежие овощи, кальмар, лосось, окунь, майонез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18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п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исо-суп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имч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ливочный с угр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ш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расный окун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Морские водоросли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lang w:val="en-US"/>
              </w:rPr>
              <w:t>4</w:t>
            </w:r>
            <w:r>
              <w:rPr/>
              <w:t>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Лосось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опченый лосось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Угорь 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Тунец  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Осьминог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игровая кревет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раб  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Гребешок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обико с перепелиным яйц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печенные и острые суш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Лосось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расный окунь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льмар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игровая креветк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Угорь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раб   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Тунец              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Осьминог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ебешо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уши ассорт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/>
            </w:pPr>
            <w:r>
              <w:rPr/>
              <w:t>Копченый лосось, угорь, окунь, тунец, ролл с копченым лосос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/>
            </w:pPr>
            <w:r>
              <w:rPr/>
              <w:t>Запеченные: лосось, тунец, окунь, кальмар, ролл с копченым лосос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21"/>
              <w:rPr/>
            </w:pPr>
            <w:r>
              <w:rPr/>
              <w:t>Острые: креветка, тунец, осьминог, окунь, ролл с острым лосос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лл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Ролл с огурцом   </w:t>
            </w:r>
            <w:r>
              <w:rPr>
                <w:i/>
                <w:iCs w:val="false"/>
              </w:rPr>
              <w:t>(6шт)</w:t>
            </w:r>
            <w:r>
              <w:rPr/>
              <w:t xml:space="preserve">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Ролл с лососем   </w:t>
            </w:r>
            <w:r>
              <w:rPr>
                <w:i/>
                <w:iCs w:val="false"/>
              </w:rPr>
              <w:t>(6шт)</w:t>
            </w:r>
            <w:r>
              <w:rPr/>
              <w:t xml:space="preserve">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Ролл с копченым лососем </w:t>
            </w:r>
            <w:r>
              <w:rPr>
                <w:bCs w:val="false"/>
                <w:i/>
              </w:rPr>
              <w:t>(6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Ролл с угрем, лососем и огурцом  </w:t>
            </w:r>
            <w:r>
              <w:rPr>
                <w:i/>
                <w:iCs w:val="false"/>
              </w:rPr>
              <w:t>(8шт)</w:t>
            </w:r>
            <w:r>
              <w:rPr/>
              <w:t xml:space="preserve">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Ролл с лососем, авокадо и огурцом  </w:t>
            </w:r>
            <w:r>
              <w:rPr>
                <w:i/>
                <w:iCs w:val="false"/>
              </w:rPr>
              <w:t>(8шт)</w:t>
            </w:r>
            <w:r>
              <w:rPr/>
              <w:t xml:space="preserve">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Ролл с мягким крабом и огурцом   </w:t>
            </w:r>
            <w:r>
              <w:rPr>
                <w:i/>
                <w:iCs w:val="false"/>
              </w:rPr>
              <w:t>(8шт)</w:t>
            </w:r>
            <w:r>
              <w:rPr/>
              <w:t xml:space="preserve">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алифорния </w:t>
            </w:r>
            <w:r>
              <w:rPr>
                <w:rStyle w:val="Pivomenu02"/>
              </w:rPr>
              <w:t>(краб, огурец, авокадо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Ролл с угрем, авокадо и огурцом   </w:t>
            </w:r>
            <w:r>
              <w:rPr>
                <w:i/>
                <w:iCs w:val="false"/>
              </w:rPr>
              <w:t>(8шт)</w:t>
            </w:r>
            <w:r>
              <w:rPr/>
              <w:t xml:space="preserve">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/>
              <w:t xml:space="preserve">Ролл с угрем и сыром "Филадельфия" </w:t>
            </w:r>
            <w:r>
              <w:rPr>
                <w:i/>
                <w:iCs w:val="false"/>
              </w:rPr>
              <w:t>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Аляска </w:t>
            </w:r>
            <w:r>
              <w:rPr>
                <w:rStyle w:val="Pivomenu02"/>
              </w:rPr>
              <w:t>(лосось, авокадо, огурец, тобико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алифорния с тобико  </w:t>
            </w:r>
            <w:r>
              <w:rPr>
                <w:rStyle w:val="Pivomenu02"/>
              </w:rPr>
              <w:t>(краб, огурец, авокадо, тобико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Филадельфия </w:t>
            </w:r>
            <w:r>
              <w:rPr>
                <w:rStyle w:val="Pivomenu02"/>
              </w:rPr>
              <w:t>(лосось, сыр «Филадельфия»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Филадельфия с огурцом </w:t>
            </w:r>
            <w:r>
              <w:rPr>
                <w:rStyle w:val="Pivomenu02"/>
              </w:rPr>
              <w:t>(лосось, сыр «Филадельфия», огурец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3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Дракон </w:t>
            </w:r>
            <w:r>
              <w:rPr>
                <w:rStyle w:val="Pivomenu02"/>
              </w:rPr>
              <w:t>(краб, угорь, авокадо, огурец) 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9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трые ролл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/>
              <w:t xml:space="preserve">Ролл с лососем и огурцом </w:t>
            </w:r>
            <w:r>
              <w:rPr>
                <w:i/>
                <w:iCs w:val="false"/>
              </w:rPr>
              <w:t>(8шт)</w:t>
            </w:r>
            <w:r>
              <w:rPr/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/>
              <w:t xml:space="preserve">Ролл с угрем и огурцом </w:t>
            </w:r>
            <w:r>
              <w:rPr>
                <w:i/>
                <w:iCs w:val="false"/>
              </w:rPr>
              <w:t>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/>
              <w:t xml:space="preserve">Ролл с крабом и огурцом </w:t>
            </w:r>
            <w:r>
              <w:rPr>
                <w:i/>
                <w:iCs w:val="false"/>
              </w:rPr>
              <w:t>(8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печенные роллы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Ролл Пиворама </w:t>
            </w:r>
            <w:r>
              <w:rPr>
                <w:rStyle w:val="Pivomenu02"/>
              </w:rPr>
              <w:t>(лосось, авокадо, огурец, васаби, майонез) (6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9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/>
              <w:t>Ролл с угрем, креветкой, тобико, авокадо и сыром «Филадельфия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9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i/>
                <w:i/>
                <w:iCs w:val="false"/>
              </w:rPr>
            </w:pPr>
            <w:r>
              <w:rPr/>
              <w:t xml:space="preserve">Ролл с крабом, гребешком, лососем  </w:t>
            </w:r>
            <w:r>
              <w:rPr>
                <w:i/>
                <w:iCs w:val="false"/>
              </w:rPr>
              <w:t>(6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Ролл с угрем,  гребешком и крабом  </w:t>
            </w:r>
            <w:r>
              <w:rPr>
                <w:i/>
                <w:iCs w:val="false"/>
              </w:rPr>
              <w:t>(6шт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рячее блюд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ура в соусе терияки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70гр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Пиво разливно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Пиворама светлое </w:t>
            </w:r>
            <w:r>
              <w:rPr>
                <w:bCs w:val="false"/>
                <w:i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Пиворама светлое </w:t>
            </w:r>
            <w:r>
              <w:rPr>
                <w:bCs w:val="false"/>
                <w:i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Пиворама светлое </w:t>
            </w:r>
            <w:r>
              <w:rPr>
                <w:bCs w:val="false"/>
                <w:i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 нефильтрован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 нефильтрован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 нефильтрован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тем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Пиворама темное </w:t>
            </w:r>
            <w:r>
              <w:rPr>
                <w:bCs w:val="false"/>
                <w:i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Пиворама темное </w:t>
            </w:r>
            <w:r>
              <w:rPr>
                <w:bCs w:val="false"/>
                <w:i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темное - тем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темное - тем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темное - тем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пшенич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пшенич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7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пшеничное (</w:t>
            </w:r>
            <w:r>
              <w:rPr>
                <w:bCs w:val="false"/>
                <w:i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Старобрно 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Старобрно  </w:t>
            </w:r>
            <w:r>
              <w:rPr>
                <w:rStyle w:val="Pivomenu02"/>
              </w:rPr>
              <w:t>(Чехия)</w:t>
            </w:r>
            <w:r>
              <w:rPr/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таробрно</w:t>
            </w:r>
            <w:r>
              <w:rPr>
                <w:rStyle w:val="Pivomenu02"/>
              </w:rPr>
              <w:t xml:space="preserve"> 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темное 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темное 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темное 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3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Ньюкастл Браун эль  </w:t>
            </w:r>
            <w:r>
              <w:rPr>
                <w:rStyle w:val="Pivomenu02"/>
              </w:rPr>
              <w:t>(Великобрит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Ньюкастл Браун эль  </w:t>
            </w:r>
            <w:r>
              <w:rPr>
                <w:rStyle w:val="Pivomenu02"/>
              </w:rPr>
              <w:t>(Великобрит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Ньюкастл Браун эль </w:t>
            </w:r>
            <w:r>
              <w:rPr>
                <w:rStyle w:val="Pivomenu02"/>
              </w:rPr>
              <w:t>(Великобрит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ельвью Крик </w:t>
            </w:r>
            <w:r>
              <w:rPr>
                <w:rStyle w:val="Pivomenu02"/>
              </w:rPr>
              <w:t>(Бельг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ельвью Крик </w:t>
            </w:r>
            <w:r>
              <w:rPr>
                <w:rStyle w:val="Pivomenu02"/>
              </w:rPr>
              <w:t>(Бельг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ельвью Крик </w:t>
            </w:r>
            <w:r>
              <w:rPr>
                <w:rStyle w:val="Pivomenu02"/>
              </w:rPr>
              <w:t>(Бельг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Эрдингер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Эрдингер 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Эрдингер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,0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ольшой кувшин пив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Пиворама светлое </w:t>
            </w:r>
            <w:r>
              <w:rPr>
                <w:rStyle w:val="Pivomenu02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нефильтрованное (</w:t>
            </w:r>
            <w:r>
              <w:rPr>
                <w:rStyle w:val="Pivomenu02"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Пиворама темное  </w:t>
            </w:r>
            <w:r>
              <w:rPr>
                <w:rStyle w:val="Pivomenu02"/>
              </w:rPr>
              <w:t>(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темное - темное (</w:t>
            </w:r>
            <w:r>
              <w:rPr>
                <w:rStyle w:val="Pivomenu02"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иворама пшеничное (</w:t>
            </w:r>
            <w:r>
              <w:rPr>
                <w:rStyle w:val="Pivomenu02"/>
              </w:rPr>
              <w:t>Росс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Старобрно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7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удвайзер Будвар темное </w:t>
            </w:r>
            <w:r>
              <w:rPr>
                <w:rStyle w:val="Pivomenu02"/>
              </w:rPr>
              <w:t>(Чех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Ньюкастл Браун эль </w:t>
            </w:r>
            <w:r>
              <w:rPr>
                <w:rStyle w:val="Pivomenu02"/>
              </w:rPr>
              <w:t>(Великобрит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Бельвью Крик </w:t>
            </w:r>
            <w:r>
              <w:rPr>
                <w:rStyle w:val="Pivomenu02"/>
              </w:rPr>
              <w:t>(Бельг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Эрдингер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4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 xml:space="preserve">Специальные коктейли </w:t>
            </w:r>
            <w:r>
              <w:rPr>
                <w:rStyle w:val="Pivomenu01"/>
                <w:b/>
                <w:bCs w:val="false"/>
                <w:i/>
              </w:rPr>
              <w:t xml:space="preserve">(можно попробовать только у нас !)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На основе самогон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Хреновуха </w:t>
            </w:r>
            <w:r>
              <w:rPr>
                <w:bCs w:val="false"/>
                <w:i/>
                <w:sz w:val="28"/>
                <w:szCs w:val="28"/>
              </w:rPr>
              <w:t>(Косогоров самогон, мед, хрен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/>
              <w:t xml:space="preserve">Клюква </w:t>
            </w:r>
            <w:r>
              <w:rPr>
                <w:bCs w:val="false"/>
                <w:i/>
                <w:sz w:val="28"/>
              </w:rPr>
              <w:t>(Косогоров самогон, сахарный сироп, клюкв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/>
              <w:t xml:space="preserve">Медовуха </w:t>
            </w:r>
            <w:r>
              <w:rPr>
                <w:bCs w:val="false"/>
                <w:i/>
                <w:sz w:val="28"/>
              </w:rPr>
              <w:t>(Косогоров самогон, мед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1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На основе водки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/>
              <w:t xml:space="preserve">Карамелька </w:t>
            </w:r>
            <w:r>
              <w:rPr>
                <w:sz w:val="28"/>
                <w:szCs w:val="28"/>
              </w:rPr>
              <w:t xml:space="preserve">– рекомендуем девушкам !                                            </w:t>
            </w:r>
            <w:r>
              <w:rPr>
                <w:bCs w:val="false"/>
                <w:i/>
                <w:sz w:val="28"/>
              </w:rPr>
              <w:t>(Водка особая, лед, карамель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/>
              <w:t xml:space="preserve">Апельсинк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ороша для всех !</w:t>
            </w:r>
            <w:r>
              <w:rPr/>
              <w:t xml:space="preserve">                                               </w:t>
            </w:r>
            <w:r>
              <w:rPr>
                <w:bCs w:val="false"/>
                <w:i/>
                <w:sz w:val="28"/>
              </w:rPr>
              <w:t>(Водка особая ,апельсиновые корочки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/>
              <w:t xml:space="preserve">Перцовка </w:t>
            </w:r>
            <w:r>
              <w:rPr>
                <w:sz w:val="28"/>
                <w:szCs w:val="28"/>
              </w:rPr>
              <w:t>– для настоящих мужчин !</w:t>
            </w:r>
            <w:r>
              <w:rPr/>
              <w:t xml:space="preserve">                            </w:t>
            </w:r>
            <w:r>
              <w:rPr>
                <w:bCs w:val="false"/>
                <w:i/>
                <w:sz w:val="28"/>
              </w:rPr>
              <w:t xml:space="preserve">                   (Водка особая, острый перец, горькая настойк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</w:rPr>
            </w:pPr>
            <w:r>
              <w:rPr/>
              <w:t xml:space="preserve">Лимонк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чень оригинальный вкус !</w:t>
            </w:r>
            <w:r>
              <w:rPr/>
              <w:t xml:space="preserve">                                        </w:t>
            </w:r>
            <w:r>
              <w:rPr>
                <w:bCs w:val="false"/>
                <w:i/>
                <w:sz w:val="28"/>
              </w:rPr>
              <w:t>(Водка особая, сахар,сок лимона, кориц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/>
              <w:t xml:space="preserve">Клюковк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пробуйте , сами узнаете !                                           </w:t>
            </w:r>
            <w:r>
              <w:rPr>
                <w:bCs w:val="false"/>
                <w:i/>
                <w:sz w:val="28"/>
              </w:rPr>
              <w:t>(Водка особая, сахарный сироп, клюква, свежий клюквенный сок)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28"/>
                <w:szCs w:val="28"/>
              </w:rPr>
            </w:pPr>
            <w:r>
              <w:rPr/>
              <w:t xml:space="preserve">Абрикосовка </w:t>
            </w:r>
            <w:r>
              <w:rPr>
                <w:sz w:val="28"/>
                <w:szCs w:val="28"/>
              </w:rPr>
              <w:t xml:space="preserve">– только для дам !                                                          </w:t>
            </w:r>
            <w:r>
              <w:rPr>
                <w:bCs w:val="false"/>
                <w:i/>
                <w:sz w:val="28"/>
              </w:rPr>
              <w:t>(Водка особая, абрикосовый ликер, свежие абрикосы, корица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0,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pacing w:lineRule="auto" w:line="480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 xml:space="preserve">Наше домашнее вино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Маленький кувшин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Большой кувшин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bCs w:val="false"/>
                <w:i/>
                <w:i/>
                <w:sz w:val="28"/>
              </w:rPr>
            </w:pPr>
            <w:r>
              <w:rPr>
                <w:bCs w:val="false"/>
                <w:i/>
                <w:sz w:val="28"/>
              </w:rPr>
              <w:t>Во всех наших напитках используются только натуральные продукты!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Cs w:val="false"/>
                <w:i/>
                <w:i/>
                <w:sz w:val="28"/>
              </w:rPr>
            </w:pPr>
            <w:r>
              <w:rPr>
                <w:bCs w:val="false"/>
                <w:i/>
                <w:sz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Напитки безалкогольн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ок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ropicana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  <w:r>
              <w:rPr/>
              <w:t>в ассортимент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орс клюквен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омпот из сухофруктов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епси , Севен-ап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Тоник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Шишкин лес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дреналин Раш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Витель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9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Перь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Клаусталер б/а 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33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 xml:space="preserve">Эрдингер б/а </w:t>
            </w:r>
            <w:r>
              <w:rPr>
                <w:rStyle w:val="Pivomenu02"/>
              </w:rPr>
              <w:t>(Германия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5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8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Соки свежевыжаты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пельсинов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Яблоч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Грейпфрутов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орковны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Морковный с сельдере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Яблочный с сельдерее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2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6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Большой чайник чая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bCs w:val="false"/>
                <w:i/>
                <w:sz w:val="28"/>
              </w:rPr>
              <w:t>Ароматный чай  с медом или вареньем по Вашему выбору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>
                <w:bCs w:val="false"/>
                <w:i/>
                <w:i/>
                <w:sz w:val="28"/>
              </w:rPr>
            </w:pPr>
            <w:r>
              <w:rPr>
                <w:bCs w:val="false"/>
                <w:i/>
                <w:sz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Эрл Грей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сса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Черный «Дарджилинг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Черный «1002 Ночь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Черный «Дикая вишня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Черный «Золотой ЮННАНЬ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Сенча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Зеленый «Порох»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Зеленый с жасмин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Зеленый с лимон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Фруктовый сад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ссам с чебрецом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0,4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20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rPr/>
            </w:pPr>
            <w:r>
              <w:rPr/>
              <w:t>Коф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Эспресс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40м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8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Американ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м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Каппучино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00м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Лате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20мл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Pivomenu011"/>
              <w:rPr/>
            </w:pPr>
            <w:r>
              <w:rPr/>
              <w:t>130руб</w:t>
            </w:r>
          </w:p>
        </w:tc>
      </w:tr>
    </w:tbl>
    <w:p>
      <w:pPr>
        <w:pStyle w:val="Pivomenu011"/>
        <w:rPr>
          <w:lang w:val="en-US"/>
        </w:rPr>
      </w:pPr>
      <w:r>
        <w:rPr>
          <w:lang w:val="en-US"/>
        </w:rPr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297"/>
        <w:gridCol w:w="1513"/>
      </w:tblGrid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тское      меню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офель фри с кетчупом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6"/>
                <w:szCs w:val="36"/>
              </w:rPr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иная котлета в сухариках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6"/>
                <w:szCs w:val="36"/>
              </w:rPr>
              <w:t>1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тлетка рыбная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агетти с сыром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ик мороженого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мпот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/>
            </w:pPr>
            <w:r>
              <w:rPr>
                <w:sz w:val="36"/>
                <w:szCs w:val="36"/>
              </w:rPr>
              <w:t xml:space="preserve">Детское шампанское 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руб</w:t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очный коктейль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г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руб</w:t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zagolovok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80" w:type="dxa"/>
            <w:tcBorders/>
            <w:vAlign w:val="bottom"/>
          </w:tcPr>
          <w:p>
            <w:pPr>
              <w:pStyle w:val="Pivomenu011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Pivomenu011"/>
              <w:snapToGrid w:val="false"/>
              <w:rPr/>
            </w:pPr>
            <w:r>
              <w:rPr/>
            </w:r>
          </w:p>
        </w:tc>
      </w:tr>
    </w:tbl>
    <w:p>
      <w:pPr>
        <w:pStyle w:val="Pivomenu011"/>
        <w:rPr>
          <w:lang w:val="en-US"/>
        </w:rPr>
      </w:pPr>
      <w:r>
        <w:rPr>
          <w:lang w:val="en-US"/>
        </w:rPr>
      </w:r>
    </w:p>
    <w:p>
      <w:pPr>
        <w:pStyle w:val="Pivomenu01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rdoni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ivomenu01">
    <w:name w:val="Pivo_menu01 Знак"/>
    <w:basedOn w:val="Style13"/>
    <w:qFormat/>
    <w:rPr>
      <w:rFonts w:ascii="Gordoni;Courier New" w:hAnsi="Gordoni;Courier New" w:cs="Gordoni;Courier New"/>
      <w:bCs/>
      <w:iCs/>
      <w:sz w:val="32"/>
      <w:szCs w:val="24"/>
      <w:lang w:val="ru-RU" w:bidi="ar-SA"/>
    </w:rPr>
  </w:style>
  <w:style w:type="character" w:styleId="Pivomenu02">
    <w:name w:val="Pivo_menu02 Знак"/>
    <w:basedOn w:val="Pivomenu01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menu011">
    <w:name w:val="Pivo_menu01"/>
    <w:qFormat/>
    <w:pPr>
      <w:widowControl/>
      <w:bidi w:val="0"/>
    </w:pPr>
    <w:rPr>
      <w:rFonts w:ascii="Gordoni;Courier New" w:hAnsi="Gordoni;Courier New" w:eastAsia="Times New Roman" w:cs="Gordoni;Courier New"/>
      <w:bCs/>
      <w:iCs/>
      <w:color w:val="auto"/>
      <w:sz w:val="32"/>
      <w:szCs w:val="24"/>
      <w:lang w:val="ru-RU" w:bidi="ar-SA" w:eastAsia="zh-CN"/>
    </w:rPr>
  </w:style>
  <w:style w:type="paragraph" w:styleId="Pivomenuzagolovok">
    <w:name w:val="Pivo_menu_zagolovok"/>
    <w:basedOn w:val="Pivomenu011"/>
    <w:qFormat/>
    <w:pPr>
      <w:spacing w:lineRule="auto" w:line="360"/>
    </w:pPr>
    <w:rPr>
      <w:b/>
      <w:sz w:val="40"/>
    </w:rPr>
  </w:style>
  <w:style w:type="paragraph" w:styleId="Pivomenu021">
    <w:name w:val="Pivo_menu02"/>
    <w:basedOn w:val="Pivomenu011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4:00Z</dcterms:created>
  <dc:creator>MSTAND</dc:creator>
  <dc:description/>
  <cp:keywords/>
  <dc:language>en-US</dc:language>
  <cp:lastModifiedBy>zantonova</cp:lastModifiedBy>
  <cp:lastPrinted>2010-04-04T10:41:00Z</cp:lastPrinted>
  <dcterms:modified xsi:type="dcterms:W3CDTF">2010-06-23T15:15:00Z</dcterms:modified>
  <cp:revision>3</cp:revision>
  <dc:subject/>
  <dc:title>Специальн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008110</vt:r8>
  </property>
  <property fmtid="{D5CDD505-2E9C-101B-9397-08002B2CF9AE}" pid="3" name="_AuthorEmail">
    <vt:lpwstr>lavrova@restoclub.ru</vt:lpwstr>
  </property>
  <property fmtid="{D5CDD505-2E9C-101B-9397-08002B2CF9AE}" pid="4" name="_AuthorEmailDisplayName">
    <vt:lpwstr>Лаврова Елена</vt:lpwstr>
  </property>
  <property fmtid="{D5CDD505-2E9C-101B-9397-08002B2CF9AE}" pid="5" name="_EmailSubject">
    <vt:lpwstr>меню пиворама 3</vt:lpwstr>
  </property>
  <property fmtid="{D5CDD505-2E9C-101B-9397-08002B2CF9AE}" pid="6" name="_ReviewingToolsShownOnce">
    <vt:lpwstr/>
  </property>
</Properties>
</file>