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shd w:fill="FFFFFF" w:val="clear"/>
        </w:rPr>
        <w:t xml:space="preserve">Предлагаем Вам попробовать фирменные блюда от нашего </w:t>
      </w:r>
      <w:r>
        <w:rPr>
          <w:rFonts w:cs="Monotype Corsiva" w:ascii="Monotype Corsiva" w:hAnsi="Monotype Corsiva"/>
          <w:b/>
          <w:color w:val="000000"/>
          <w:sz w:val="40"/>
          <w:szCs w:val="40"/>
          <w:shd w:fill="FFFFFF" w:val="clear"/>
          <w:lang w:val="ru-RU"/>
        </w:rPr>
        <w:t>ш</w:t>
      </w:r>
      <w:r>
        <w:rPr>
          <w:rFonts w:cs="Monotype Corsiva" w:ascii="Monotype Corsiva" w:hAnsi="Monotype Corsiva"/>
          <w:b/>
          <w:color w:val="000000"/>
          <w:sz w:val="40"/>
          <w:szCs w:val="40"/>
          <w:shd w:fill="FFFFFF" w:val="clear"/>
        </w:rPr>
        <w:t>еф-повара, созданные с сохранением старинных методов и рецептов вековой истории русских рестораций и трактиров;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Молочный поросенок запеченный, фаршированный кислой капустой и яблочками или гречей с грибами и луком от 3 кг. 1 кг — 3600 ру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*Окорок молодого Барашка Фламбе от 3 кг. 1 кг — 2500 ру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*Осетр запеченный фаршированный лососем и креветками от 1,5 кг. 1 кг — 3600 ру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*Индейка фаршированная от 4 кг. — 1 кг 2500 ру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*Цесарка в красном вине по-древнегречески от 1 кг. 1 кг — 2700 ру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*Утка по фирменному рецепту от 1 кг. 1 кг — 2400 ру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*Кролик в собственном соку от 2 кг. 1 кг — 2700 ру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*Свиной окорок запеченный от 4 кг. 1 кг — 1500 ру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*Гусь фаршированный от 3 кг. 1 кг — 2700 ру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*Рябчики по-русски от 1 кг под заказ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*Стерлядки по-царски от 1 кг под заказ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Десерты от шеф-кондитера из натуральных ингредиентов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индальный торт 2500 руб /кг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ирамиссу 2400 руб /кг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полеон 2200 руб /кг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едовик 2000 руб /кг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еремуховый торт 1800 руб /кг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орт «Белоснежка» 1700 руб/кг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исквитные составы 1500 руб /кг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акупаем продукты только у фермеров!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также расстегаи, кулебяки, пироги и пирожки в ассортименте (пирожок — от 50 руб./шт., пирог — от 500 руб./шт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редлагаем добавить к каждому блюду соусы от нашего шеф-повара!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50г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ливочно-чесночный — 70 рублей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ар-тар — 70 рублей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Цезарь — 70 рублей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альзамик — 70 рублей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альса — 70 рублей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рибной — 70 рублей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есто — 100 рублей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страгон — 100 рублей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рто — 100 рублей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51:00Z</dcterms:created>
  <dc:creator>xxx</dc:creator>
  <dc:description/>
  <dc:language>en-US</dc:language>
  <cp:lastModifiedBy>xxx</cp:lastModifiedBy>
  <dcterms:modified xsi:type="dcterms:W3CDTF">2018-03-14T17:55:00Z</dcterms:modified>
  <cp:revision>3</cp:revision>
  <dc:subject/>
  <dc:title>Предлагаем Вам попробовать фирменные блюда от нашего Шеф-Повара, созданные с сохранением старинных методов и рецептов вековой истории Русских Рестораций и Трактиров;</dc:title>
</cp:coreProperties>
</file>