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1344"/>
        <w:gridCol w:w="100"/>
        <w:gridCol w:w="1176"/>
      </w:tblGrid>
      <w:tr>
        <w:trPr>
          <w:trHeight w:val="707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left="-426" w:firstLine="426"/>
              <w:rPr/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              </w:t>
            </w:r>
          </w:p>
          <w:p>
            <w:pPr>
              <w:pStyle w:val="Normal"/>
              <w:ind w:left="-426" w:firstLine="426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Безалкогольные напитки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280</wp:posOffset>
                      </wp:positionV>
                      <wp:extent cx="576072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  <w:gridCol w:w="1559"/>
                                    <w:gridCol w:w="1417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onotype Corsiva" w:hAnsi="Monotype Corsiva" w:cs="Monotype Corsiva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onotype Corsiva" w:hAnsi="Monotype Corsiva" w:cs="Monotype Corsiv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onotype Corsiva" w:hAnsi="Monotype Corsiva" w:cs="Monotype Corsiv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32"/>
                                            <w:szCs w:val="32"/>
                                          </w:rPr>
                                          <w:t>0,25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24.5pt;mso-wrap-distance-left:9pt;mso-wrap-distance-right:9pt;mso-wrap-distance-top:0pt;mso-wrap-distance-bottom:0pt;margin-top:6.4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559"/>
                              <w:gridCol w:w="141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0,25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Морс Домашний из брусники и клюкв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Морс Домашний из облепихи 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.00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30.00</w:t>
            </w:r>
          </w:p>
        </w:tc>
      </w:tr>
      <w:tr>
        <w:trPr>
          <w:trHeight w:val="575" w:hRule="atLeast"/>
        </w:trPr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оки «Я» в ассортименте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оки свежевыжатые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25л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Апельсиновый 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9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Грейпфрутовый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9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Яблочный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9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ельдерей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9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нанасовый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9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Морковный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90.00</w:t>
            </w:r>
          </w:p>
        </w:tc>
      </w:tr>
      <w:tr>
        <w:trPr>
          <w:trHeight w:val="407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Лимонад Домашний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25л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мбирно - Цитрусовый  - без газа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10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Тархун - с газом                                    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100.00</w:t>
            </w:r>
          </w:p>
        </w:tc>
      </w:tr>
      <w:tr>
        <w:trPr>
          <w:trHeight w:val="45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center" w:pos="4340" w:leader="none"/>
                <w:tab w:val="right" w:pos="8681" w:leader="none"/>
              </w:tabs>
              <w:ind w:left="-284" w:firstLine="284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ab/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Минеральная вода, лимонад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Эвиан - без газа - Франция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33л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6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Бадуа -  с газом - Франция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33л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60.00</w:t>
            </w:r>
          </w:p>
        </w:tc>
      </w:tr>
      <w:tr>
        <w:trPr>
          <w:trHeight w:val="799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Ессентуки №4 –средняя минерализация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Ессентуки №17-высокая минерализация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ква Минерале б/газа,с газом - Россия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епси Кола,  Севен-ап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оник  - лимон, классик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54л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54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25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25л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0,25л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160.00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160.00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120.00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120.00     </w:t>
            </w: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8   120.00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6277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              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Горячий шоколад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лассический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С мороженным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0,15л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0,2л</w:t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50.00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70.00</w:t>
            </w:r>
          </w:p>
        </w:tc>
      </w:tr>
      <w:tr>
        <w:trPr>
          <w:trHeight w:val="453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фе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Monotype Corsiva" w:hAnsi="Monotype Corsiva" w:cs="Monotype Corsiva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Эспрессо, Американо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1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Каппучино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14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Латте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16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Айриш кофе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90.00</w:t>
            </w:r>
          </w:p>
        </w:tc>
      </w:tr>
      <w:tr>
        <w:trPr>
          <w:trHeight w:val="45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left="-284" w:firstLine="284"/>
              <w:jc w:val="both"/>
              <w:rPr>
                <w:rFonts w:ascii="Monotype Corsiva" w:hAnsi="Monotype Corsiva" w:cs="Monotype Corsiva"/>
                <w:sz w:val="10"/>
                <w:szCs w:val="10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Чай 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«Альтхаус» - Германия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i/>
                <w:i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 xml:space="preserve">Листовой в чайнике 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,25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0,45л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Инглиш Брэкфаст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черный классический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0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Пу Эр Ан-Бао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черный с древесно-фруктовыми нотами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0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Империал Эрл Грей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черный с бергамотом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0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Свит Вайлд Черри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черный с ароматом вишни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0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Восточный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черный или зеленый с чабрецом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0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Ганпауэр ЖуЧа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еленый классический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0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Роял Жасмин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еленый с ароматом жасмина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0 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Сочные ягоды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фруктово-ягодный купаж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0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Джинджер Брииз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травяной купаж с имбирем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12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Алмонд Пай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фруктовый купаж со вкусом миндального пирога и печеных яблок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0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2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4"/>
                <w:szCs w:val="34"/>
              </w:rPr>
              <w:t>Молочный улун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карамельно-молочная сладость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с оттенком зеленой свежести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50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29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sz w:val="10"/>
                <w:szCs w:val="10"/>
              </w:rPr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М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ё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д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натуральный 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Monotype Corsiva" w:hAnsi="Monotype Corsiva" w:cs="Monotype Corsiva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sz w:val="10"/>
                <w:szCs w:val="10"/>
              </w:rPr>
            </w:r>
          </w:p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0г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10"/>
                <w:szCs w:val="10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0.00</w:t>
            </w:r>
          </w:p>
        </w:tc>
      </w:tr>
      <w:tr>
        <w:trPr>
          <w:trHeight w:val="407" w:hRule="atLeast"/>
        </w:trPr>
        <w:tc>
          <w:tcPr>
            <w:tcW w:w="6277" w:type="dxa"/>
            <w:tcBorders>
              <w:bottom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околад в ассортименте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5г.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60.00</w:t>
            </w:r>
          </w:p>
        </w:tc>
      </w:tr>
      <w:tr>
        <w:trPr>
          <w:trHeight w:val="40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sz w:val="34"/>
                <w:szCs w:val="34"/>
              </w:rPr>
              <w:t>Самовар на компанию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рожки с капустой, Варенье вишневое, Соломка сладкая, Сушки с маком, Мармелад, Листовой черный чай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250/120/110/75/50/1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90.00</w:t>
            </w:r>
          </w:p>
          <w:p>
            <w:pPr>
              <w:pStyle w:val="Normal"/>
              <w:ind w:left="-284" w:firstLine="284"/>
              <w:jc w:val="center"/>
              <w:rPr>
                <w:rFonts w:ascii="Monotype Corsiva" w:hAnsi="Monotype Corsiva" w:cs="Monotype Corsiva"/>
                <w:sz w:val="4"/>
                <w:szCs w:val="4"/>
              </w:rPr>
            </w:pPr>
            <w:r>
              <w:rPr>
                <w:rFonts w:cs="Monotype Corsiva" w:ascii="Monotype Corsiva" w:hAnsi="Monotype Corsiva"/>
                <w:sz w:val="4"/>
                <w:szCs w:val="4"/>
              </w:rPr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49:00Z</dcterms:created>
  <dc:creator>1</dc:creator>
  <dc:description/>
  <cp:keywords/>
  <dc:language>en-US</dc:language>
  <cp:lastModifiedBy>Ольга</cp:lastModifiedBy>
  <cp:lastPrinted>2016-02-25T15:01:00Z</cp:lastPrinted>
  <dcterms:modified xsi:type="dcterms:W3CDTF">2016-06-10T10:34:00Z</dcterms:modified>
  <cp:revision>164</cp:revision>
  <dc:subject/>
  <dc:title>                           Безалкогольные напитки</dc:title>
</cp:coreProperties>
</file>