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_Assuan;Century" w:hAnsi="a_Assuan;Century" w:cs="a_Assuan;Century"/>
          <w:color w:val="000000"/>
          <w:sz w:val="80"/>
          <w:lang w:val="ru-RU"/>
        </w:rPr>
      </w:pPr>
      <w:r>
        <w:rPr>
          <w:color w:val="000000"/>
          <w:sz w:val="80"/>
        </w:rPr>
        <w:t xml:space="preserve">           </w:t>
      </w:r>
      <w:r>
        <w:rPr>
          <w:rFonts w:cs="a_Assuan;Century" w:ascii="a_Assuan;Century" w:hAnsi="a_Assuan;Century"/>
          <w:color w:val="000000"/>
          <w:sz w:val="80"/>
          <w:lang w:val="ru-RU"/>
        </w:rPr>
        <w:t>ДЖЕЙМС</w:t>
      </w:r>
      <w:r>
        <w:rPr>
          <w:rFonts w:cs="a_Assuan;Century" w:ascii="a_Assuan;Century" w:hAnsi="a_Assuan;Century"/>
          <w:color w:val="000000"/>
          <w:sz w:val="80"/>
        </w:rPr>
        <w:t xml:space="preserve"> </w:t>
      </w:r>
      <w:r>
        <w:rPr>
          <w:rFonts w:cs="a_Assuan;Century" w:ascii="a_Assuan;Century" w:hAnsi="a_Assuan;Century"/>
          <w:color w:val="000000"/>
          <w:sz w:val="80"/>
          <w:lang w:val="ru-RU"/>
        </w:rPr>
        <w:t>КУК</w:t>
      </w:r>
    </w:p>
    <w:p>
      <w:pPr>
        <w:pStyle w:val="Heading1"/>
        <w:jc w:val="center"/>
        <w:rPr>
          <w:rFonts w:ascii="a_Assuan;Century" w:hAnsi="a_Assuan;Century" w:eastAsia="Arial Unicode MS" w:cs="a_Assuan;Century"/>
          <w:color w:val="000000"/>
          <w:sz w:val="80"/>
        </w:rPr>
      </w:pPr>
      <w:r>
        <w:rPr>
          <w:rFonts w:cs="a_Assuan;Century" w:ascii="a_Assuan;Century" w:hAnsi="a_Assuan;Century"/>
          <w:color w:val="000000"/>
          <w:sz w:val="80"/>
        </w:rPr>
        <w:t>JAMES COOK</w:t>
      </w:r>
    </w:p>
    <w:p>
      <w:pPr>
        <w:pStyle w:val="Heading1"/>
        <w:jc w:val="center"/>
        <w:rPr>
          <w:rFonts w:ascii="a_Assuan;Century" w:hAnsi="a_Assuan;Century" w:eastAsia="Arial Unicode MS" w:cs="a_Assuan;Century"/>
          <w:color w:val="000000"/>
          <w:sz w:val="80"/>
        </w:rPr>
      </w:pPr>
      <w:r>
        <w:rPr>
          <w:rFonts w:eastAsia="Arial Unicode MS" w:cs="a_Assuan;Century" w:ascii="a_Assuan;Century" w:hAnsi="a_Assuan;Century"/>
          <w:color w:val="000000"/>
          <w:sz w:val="80"/>
        </w:rPr>
      </w:r>
    </w:p>
    <w:p>
      <w:pPr>
        <w:pStyle w:val="Heading1"/>
        <w:jc w:val="center"/>
        <w:rPr>
          <w:rFonts w:ascii="a_Assuan;Century" w:hAnsi="a_Assuan;Century" w:eastAsia="Arial Unicode MS" w:cs="a_Assuan;Century"/>
          <w:color w:val="000000"/>
          <w:sz w:val="40"/>
        </w:rPr>
      </w:pPr>
      <w:r>
        <w:rPr>
          <w:rFonts w:eastAsia="Arial Unicode MS" w:cs="a_Assuan;Century" w:ascii="a_Assuan;Century" w:hAnsi="a_Assuan;Century"/>
          <w:color w:val="000000"/>
          <w:sz w:val="40"/>
        </w:rPr>
      </w:r>
    </w:p>
    <w:p>
      <w:pPr>
        <w:pStyle w:val="Heading1"/>
        <w:jc w:val="center"/>
        <w:rPr>
          <w:rFonts w:ascii="a_Assuan;Century" w:hAnsi="a_Assuan;Century" w:eastAsia="Arial Unicode MS" w:cs="a_Assuan;Century"/>
          <w:color w:val="000000"/>
          <w:sz w:val="40"/>
        </w:rPr>
      </w:pPr>
      <w:r>
        <w:rPr>
          <w:rFonts w:eastAsia="Arial Unicode MS" w:cs="a_Assuan;Century" w:ascii="a_Assuan;Century" w:hAnsi="a_Assuan;Century"/>
          <w:color w:val="000000"/>
          <w:sz w:val="40"/>
        </w:rPr>
      </w:r>
    </w:p>
    <w:p>
      <w:pPr>
        <w:pStyle w:val="Heading1"/>
        <w:jc w:val="center"/>
        <w:rPr>
          <w:rFonts w:ascii="a_Assuan;Century" w:hAnsi="a_Assuan;Century" w:cs="a_Assuan;Century"/>
          <w:color w:val="000000"/>
          <w:sz w:val="70"/>
          <w:lang w:val="ru-RU"/>
        </w:rPr>
      </w:pPr>
      <w:r>
        <w:rPr>
          <w:rFonts w:cs="a_Assuan;Century" w:ascii="a_Assuan;Century" w:hAnsi="a_Assuan;Century"/>
          <w:color w:val="000000"/>
          <w:sz w:val="70"/>
          <w:lang w:val="ru-RU"/>
        </w:rPr>
        <w:t xml:space="preserve">пивной ресторан </w:t>
      </w:r>
    </w:p>
    <w:p>
      <w:pPr>
        <w:pStyle w:val="Heading1"/>
        <w:jc w:val="center"/>
        <w:rPr>
          <w:rFonts w:ascii="a_Assuan;Century" w:hAnsi="a_Assuan;Century" w:eastAsia="Arial Unicode MS" w:cs="a_Assuan;Century"/>
          <w:color w:val="000000"/>
          <w:sz w:val="70"/>
          <w:lang w:val="ru-RU"/>
        </w:rPr>
      </w:pPr>
      <w:r>
        <w:rPr>
          <w:rFonts w:cs="a_Assuan;Century" w:ascii="a_Assuan;Century" w:hAnsi="a_Assuan;Century"/>
          <w:color w:val="000000"/>
          <w:sz w:val="70"/>
          <w:lang w:val="ru-RU"/>
        </w:rPr>
        <w:t>и кофейня</w:t>
      </w:r>
    </w:p>
    <w:p>
      <w:pPr>
        <w:pStyle w:val="Heading1"/>
        <w:jc w:val="center"/>
        <w:rPr>
          <w:rFonts w:ascii="a_Assuan;Century" w:hAnsi="a_Assuan;Century" w:eastAsia="Arial Unicode MS" w:cs="a_Assuan;Century"/>
          <w:color w:val="000000"/>
          <w:sz w:val="70"/>
          <w:lang w:val="ru-RU"/>
        </w:rPr>
      </w:pPr>
      <w:r>
        <w:rPr>
          <w:rFonts w:cs="a_Assuan;Century" w:ascii="a_Assuan;Century" w:hAnsi="a_Assuan;Century"/>
          <w:color w:val="000000"/>
          <w:sz w:val="70"/>
        </w:rPr>
        <w:t>pub</w:t>
      </w:r>
      <w:r>
        <w:rPr>
          <w:rFonts w:cs="a_Assuan;Century" w:ascii="a_Assuan;Century" w:hAnsi="a_Assuan;Century"/>
          <w:color w:val="000000"/>
          <w:sz w:val="70"/>
          <w:lang w:val="ru-RU"/>
        </w:rPr>
        <w:t xml:space="preserve"> &amp; </w:t>
      </w:r>
      <w:r>
        <w:rPr>
          <w:rFonts w:cs="a_Assuan;Century" w:ascii="a_Assuan;Century" w:hAnsi="a_Assuan;Century"/>
          <w:color w:val="000000"/>
          <w:sz w:val="70"/>
        </w:rPr>
        <w:t>cafe</w:t>
      </w:r>
    </w:p>
    <w:p>
      <w:pPr>
        <w:pStyle w:val="Heading1"/>
        <w:jc w:val="center"/>
        <w:rPr>
          <w:rFonts w:ascii="a_Assuan;Century" w:hAnsi="a_Assuan;Century" w:eastAsia="Arial Unicode MS" w:cs="a_Assuan;Century"/>
          <w:color w:val="000000"/>
          <w:sz w:val="70"/>
          <w:lang w:val="ru-RU"/>
        </w:rPr>
      </w:pPr>
      <w:r>
        <w:rPr>
          <w:rFonts w:eastAsia="Arial Unicode MS" w:cs="a_Assuan;Century" w:ascii="a_Assuan;Century" w:hAnsi="a_Assuan;Century"/>
          <w:color w:val="000000"/>
          <w:sz w:val="70"/>
          <w:lang w:val="ru-RU"/>
        </w:rPr>
      </w:r>
    </w:p>
    <w:p>
      <w:pPr>
        <w:pStyle w:val="Heading1"/>
        <w:jc w:val="center"/>
        <w:rPr>
          <w:rFonts w:ascii="a_Assuan;Century" w:hAnsi="a_Assuan;Century" w:eastAsia="Arial Unicode MS" w:cs="a_Assuan;Century"/>
          <w:color w:val="000000"/>
          <w:sz w:val="70"/>
          <w:lang w:val="ru-RU"/>
        </w:rPr>
      </w:pPr>
      <w:r>
        <w:rPr>
          <w:rFonts w:eastAsia="Arial Unicode MS" w:cs="a_Assuan;Century" w:ascii="a_Assuan;Century" w:hAnsi="a_Assuan;Century"/>
          <w:color w:val="000000"/>
          <w:sz w:val="70"/>
          <w:lang w:val="ru-RU"/>
        </w:rPr>
      </w:r>
    </w:p>
    <w:p>
      <w:pPr>
        <w:pStyle w:val="Heading1"/>
        <w:jc w:val="center"/>
        <w:rPr>
          <w:rFonts w:ascii="a_Assuan;Century" w:hAnsi="a_Assuan;Century" w:eastAsia="Arial Unicode MS" w:cs="a_Assuan;Century"/>
          <w:color w:val="000000"/>
          <w:sz w:val="70"/>
          <w:lang w:val="ru-RU"/>
        </w:rPr>
      </w:pPr>
      <w:r>
        <w:rPr>
          <w:rFonts w:cs="a_Assuan;Century" w:ascii="a_Assuan;Century" w:hAnsi="a_Assuan;Century"/>
          <w:color w:val="000000"/>
          <w:sz w:val="70"/>
          <w:lang w:val="ru-RU"/>
        </w:rPr>
        <w:t>МЕНЮ  ПАБА</w:t>
      </w:r>
      <w:r>
        <w:br w:type="page"/>
      </w:r>
    </w:p>
    <w:p>
      <w:pPr>
        <w:pStyle w:val="Heading1"/>
        <w:tabs>
          <w:tab w:val="clear" w:pos="708"/>
          <w:tab w:val="left" w:pos="636" w:leader="none"/>
        </w:tabs>
        <w:rPr>
          <w:rFonts w:ascii="a_Assuan;Century" w:hAnsi="a_Assuan;Century" w:eastAsia="Arial Unicode MS" w:cs="a_Assuan;Century"/>
          <w:color w:val="000000"/>
          <w:sz w:val="70"/>
          <w:lang w:val="ru-RU"/>
        </w:rPr>
      </w:pPr>
      <w:r>
        <w:rPr>
          <w:rFonts w:eastAsia="Arial Unicode MS" w:cs="a_Assuan;Century" w:ascii="a_Assuan;Century" w:hAnsi="a_Assuan;Century"/>
          <w:color w:val="000000"/>
          <w:sz w:val="70"/>
          <w:lang w:val="ru-RU"/>
        </w:rPr>
      </w:r>
    </w:p>
    <w:p>
      <w:pPr>
        <w:pStyle w:val="Normal"/>
        <w:rPr>
          <w:rFonts w:ascii="a_Assuan;Century" w:hAnsi="a_Assuan;Century" w:cs="a_Assuan;Century"/>
        </w:rPr>
      </w:pPr>
      <w:r>
        <w:rPr>
          <w:rFonts w:cs="a_Assuan;Century" w:ascii="a_Assuan;Century" w:hAnsi="a_Assuan;Century"/>
        </w:rPr>
      </w:r>
    </w:p>
    <w:p>
      <w:pPr>
        <w:pStyle w:val="Heading1"/>
        <w:jc w:val="center"/>
        <w:rPr>
          <w:rFonts w:ascii="a_Assuan;Century" w:hAnsi="a_Assuan;Century" w:cs="a_Assuan;Century"/>
          <w:color w:val="000000"/>
          <w:sz w:val="32"/>
        </w:rPr>
      </w:pPr>
      <w:r>
        <w:rPr>
          <w:rFonts w:cs="a_Assuan;Century" w:ascii="a_Assuan;Century" w:hAnsi="a_Assuan;Century"/>
          <w:color w:val="000000"/>
          <w:sz w:val="32"/>
          <w:lang w:val="ru-RU"/>
        </w:rPr>
        <w:t>Холодные</w:t>
      </w:r>
      <w:r>
        <w:rPr>
          <w:rFonts w:cs="a_Assuan;Century" w:ascii="a_Assuan;Century" w:hAnsi="a_Assuan;Century"/>
          <w:color w:val="000000"/>
          <w:sz w:val="32"/>
        </w:rPr>
        <w:t xml:space="preserve"> </w:t>
      </w:r>
      <w:r>
        <w:rPr>
          <w:rFonts w:cs="a_Assuan;Century" w:ascii="a_Assuan;Century" w:hAnsi="a_Assuan;Century"/>
          <w:color w:val="000000"/>
          <w:sz w:val="32"/>
          <w:lang w:val="ru-RU"/>
        </w:rPr>
        <w:t>закуски</w:t>
      </w:r>
      <w:r>
        <w:rPr>
          <w:rFonts w:cs="a_Assuan;Century" w:ascii="a_Assuan;Century" w:hAnsi="a_Assuan;Century"/>
          <w:color w:val="000000"/>
          <w:sz w:val="32"/>
        </w:rPr>
        <w:t>/Starters</w:t>
      </w:r>
    </w:p>
    <w:p>
      <w:pPr>
        <w:pStyle w:val="TextBodyIndent"/>
        <w:ind w:left="0" w:hanging="0"/>
        <w:rPr>
          <w:rFonts w:ascii="a_Assuan;Century" w:hAnsi="a_Assuan;Century" w:cs="a_Assuan;Century"/>
          <w:color w:val="000000"/>
          <w:sz w:val="32"/>
          <w:szCs w:val="32"/>
          <w:lang w:val="en-US"/>
        </w:rPr>
      </w:pPr>
      <w:r>
        <w:rPr>
          <w:rFonts w:cs="a_Assuan;Century" w:ascii="a_Assuan;Century" w:hAnsi="a_Assuan;Century"/>
          <w:color w:val="000000"/>
          <w:sz w:val="32"/>
          <w:szCs w:val="32"/>
          <w:lang w:val="en-US"/>
        </w:rPr>
      </w:r>
    </w:p>
    <w:p>
      <w:pPr>
        <w:pStyle w:val="TextBodyIndent"/>
        <w:ind w:left="0" w:hanging="0"/>
        <w:jc w:val="left"/>
        <w:rPr>
          <w:rFonts w:ascii="a_Assuan;Century" w:hAnsi="a_Assuan;Century" w:cs="a_Assuan;Century"/>
          <w:color w:val="000000"/>
          <w:sz w:val="32"/>
          <w:szCs w:val="32"/>
          <w:lang w:val="en-US"/>
        </w:rPr>
      </w:pPr>
      <w:r>
        <w:rPr>
          <w:rFonts w:cs="a_Assuan;Century" w:ascii="a_Assuan;Century" w:hAnsi="a_Assuan;Century"/>
          <w:color w:val="000000"/>
          <w:sz w:val="32"/>
          <w:szCs w:val="32"/>
          <w:lang w:val="en-US"/>
        </w:rPr>
      </w:r>
    </w:p>
    <w:p>
      <w:pPr>
        <w:pStyle w:val="TextBodyIndent"/>
        <w:ind w:left="0" w:hanging="0"/>
        <w:jc w:val="left"/>
        <w:rPr>
          <w:rFonts w:ascii="a_Assuan;Century" w:hAnsi="a_Assuan;Century" w:cs="a_Assuan;Century"/>
          <w:color w:val="000000"/>
          <w:lang w:val="en-US"/>
        </w:rPr>
      </w:pPr>
      <w:r>
        <w:rPr>
          <w:rFonts w:cs="a_Assuan;Century" w:ascii="a_Assuan;Century" w:hAnsi="a_Assuan;Century"/>
        </w:rPr>
        <w:t>Салат</w:t>
      </w:r>
      <w:r>
        <w:rPr>
          <w:rFonts w:cs="a_Assuan;Century" w:ascii="a_Assuan;Century" w:hAnsi="a_Assuan;Century"/>
          <w:lang w:val="en-US"/>
        </w:rPr>
        <w:t xml:space="preserve"> “James Cook”/“James Cook” salad</w:t>
      </w:r>
      <w:r>
        <w:rPr>
          <w:lang w:val="en-US"/>
        </w:rPr>
        <w:t xml:space="preserve">                                        </w:t>
      </w:r>
      <w:r>
        <w:rPr>
          <w:rFonts w:cs="a_Assuan;Century" w:ascii="a_Assuan;Century" w:hAnsi="a_Assuan;Century"/>
          <w:color w:val="000000"/>
          <w:sz w:val="20"/>
          <w:lang w:val="en-US"/>
        </w:rPr>
        <w:t>325</w:t>
      </w:r>
      <w:r>
        <w:rPr>
          <w:color w:val="000000"/>
          <w:sz w:val="20"/>
          <w:lang w:val="en-US"/>
        </w:rPr>
        <w:t xml:space="preserve">               </w:t>
      </w:r>
      <w:r>
        <w:rPr>
          <w:color w:val="000000"/>
          <w:sz w:val="8"/>
          <w:szCs w:val="8"/>
          <w:lang w:val="en-US"/>
        </w:rPr>
        <w:t xml:space="preserve">    </w:t>
      </w:r>
      <w:r>
        <w:rPr>
          <w:rFonts w:cs="a_Assuan;Century" w:ascii="a_Assuan;Century" w:hAnsi="a_Assuan;Century"/>
          <w:color w:val="000000"/>
          <w:lang w:val="en-US"/>
        </w:rPr>
        <w:t>390-00</w:t>
      </w:r>
    </w:p>
    <w:p>
      <w:pPr>
        <w:pStyle w:val="2"/>
        <w:ind w:left="720" w:right="360" w:hanging="0"/>
        <w:rPr/>
      </w:pPr>
      <w:r>
        <w:rPr>
          <w:sz w:val="20"/>
          <w:lang w:val="en-US"/>
        </w:rPr>
        <w:t>C</w:t>
      </w:r>
      <w:r>
        <w:rPr>
          <w:sz w:val="20"/>
        </w:rPr>
        <w:t xml:space="preserve">алат из лосося холодного копчения, с сыром и жареными грибами. </w:t>
      </w:r>
    </w:p>
    <w:p>
      <w:pPr>
        <w:pStyle w:val="2"/>
        <w:ind w:left="720" w:right="360" w:hanging="0"/>
        <w:rPr>
          <w:sz w:val="20"/>
        </w:rPr>
      </w:pPr>
      <w:r>
        <w:rPr>
          <w:sz w:val="20"/>
        </w:rPr>
        <w:t xml:space="preserve">Готовится по секретному рецепту нашего шеф-повара/ </w:t>
      </w:r>
    </w:p>
    <w:p>
      <w:pPr>
        <w:pStyle w:val="2"/>
        <w:ind w:left="720" w:right="360" w:hanging="0"/>
        <w:rPr>
          <w:sz w:val="20"/>
          <w:lang w:val="en-US"/>
        </w:rPr>
      </w:pPr>
      <w:r>
        <w:rPr>
          <w:sz w:val="20"/>
          <w:lang w:val="en-US"/>
        </w:rPr>
        <w:t xml:space="preserve">Salad with cold smoked salmon, cheese and fried mushrooms prepared </w:t>
      </w:r>
    </w:p>
    <w:p>
      <w:pPr>
        <w:pStyle w:val="2"/>
        <w:ind w:left="720" w:right="360" w:hanging="0"/>
        <w:rPr>
          <w:sz w:val="20"/>
          <w:lang w:val="en-US"/>
        </w:rPr>
      </w:pPr>
      <w:r>
        <w:rPr>
          <w:sz w:val="20"/>
          <w:lang w:val="en-US"/>
        </w:rPr>
        <w:t>according to our chef’s proprietary recipe.</w:t>
      </w:r>
    </w:p>
    <w:p>
      <w:pPr>
        <w:pStyle w:val="Normal"/>
        <w:rPr>
          <w:rFonts w:ascii="a_Assuan;Century" w:hAnsi="a_Assuan;Century" w:cs="a_Assuan;Century"/>
          <w:sz w:val="20"/>
          <w:lang w:val="en-US"/>
        </w:rPr>
      </w:pPr>
      <w:r>
        <w:rPr>
          <w:rFonts w:cs="a_Assuan;Century" w:ascii="a_Assuan;Century" w:hAnsi="a_Assuan;Century"/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rFonts w:cs="a_Assuan;Century" w:ascii="a_Assuan;Century" w:hAnsi="a_Assuan;Century"/>
        </w:rPr>
        <w:t>Салат «Маренго»/«</w:t>
      </w:r>
      <w:r>
        <w:rPr>
          <w:rFonts w:cs="a_Assuan;Century" w:ascii="a_Assuan;Century" w:hAnsi="a_Assuan;Century"/>
          <w:lang w:val="en-US"/>
        </w:rPr>
        <w:t>Marengo</w:t>
      </w:r>
      <w:r>
        <w:rPr>
          <w:rFonts w:cs="a_Assuan;Century" w:ascii="a_Assuan;Century" w:hAnsi="a_Assuan;Century"/>
        </w:rPr>
        <w:t xml:space="preserve">» </w:t>
      </w:r>
      <w:r>
        <w:rPr>
          <w:rFonts w:cs="a_Assuan;Century" w:ascii="a_Assuan;Century" w:hAnsi="a_Assuan;Century"/>
          <w:lang w:val="en-US"/>
        </w:rPr>
        <w:t>salad</w:t>
      </w:r>
      <w:r>
        <w:rPr>
          <w:rFonts w:cs="a_Assuan;Century" w:ascii="a_Assuan;Century" w:hAnsi="a_Assuan;Century"/>
        </w:rPr>
        <w:t xml:space="preserve">                                        </w:t>
      </w:r>
      <w:r>
        <w:rPr>
          <w:rFonts w:cs="a_Assuan;Century" w:ascii="a_Assuan;Century" w:hAnsi="a_Assuan;Century"/>
          <w:sz w:val="20"/>
          <w:szCs w:val="20"/>
        </w:rPr>
        <w:t>1/335</w:t>
      </w:r>
      <w:r>
        <w:rPr>
          <w:rFonts w:cs="a_Assuan;Century" w:ascii="a_Assuan;Century" w:hAnsi="a_Assuan;Century"/>
        </w:rPr>
        <w:t xml:space="preserve">          350-00</w:t>
      </w:r>
    </w:p>
    <w:p>
      <w:pPr>
        <w:pStyle w:val="Normal"/>
        <w:rPr/>
      </w:pPr>
      <w:r>
        <w:rPr>
          <w:rFonts w:eastAsia="a_Assuan;Century" w:cs="a_Assuan;Century" w:ascii="a_Assuan;Century" w:hAnsi="a_Assuan;Century"/>
          <w:sz w:val="20"/>
          <w:szCs w:val="20"/>
        </w:rPr>
        <w:t xml:space="preserve">            </w:t>
      </w:r>
      <w:r>
        <w:rPr>
          <w:rFonts w:cs="a_Assuan;Century" w:ascii="a_Assuan;Century" w:hAnsi="a_Assuan;Century"/>
          <w:sz w:val="20"/>
          <w:szCs w:val="20"/>
          <w:lang w:val="en-US"/>
        </w:rPr>
        <w:t>C</w:t>
      </w:r>
      <w:r>
        <w:rPr>
          <w:rFonts w:cs="a_Assuan;Century" w:ascii="a_Assuan;Century" w:hAnsi="a_Assuan;Century"/>
          <w:sz w:val="20"/>
          <w:szCs w:val="20"/>
        </w:rPr>
        <w:t>алат с авокадо и креветками, заправленный пряным</w:t>
      </w:r>
    </w:p>
    <w:p>
      <w:pPr>
        <w:pStyle w:val="Normal"/>
        <w:rPr/>
      </w:pPr>
      <w:r>
        <w:rPr>
          <w:rFonts w:eastAsia="a_Assuan;Century" w:cs="a_Assuan;Century" w:ascii="a_Assuan;Century" w:hAnsi="a_Assuan;Century"/>
          <w:sz w:val="20"/>
          <w:szCs w:val="20"/>
        </w:rPr>
        <w:t xml:space="preserve">            </w:t>
      </w:r>
      <w:r>
        <w:rPr>
          <w:rFonts w:cs="a_Assuan;Century" w:ascii="a_Assuan;Century" w:hAnsi="a_Assuan;Century"/>
          <w:sz w:val="20"/>
          <w:szCs w:val="20"/>
        </w:rPr>
        <w:t>томатным</w:t>
      </w:r>
      <w:r>
        <w:rPr>
          <w:rFonts w:cs="a_Assuan;Century" w:ascii="a_Assuan;Century" w:hAnsi="a_Assuan;Century"/>
          <w:sz w:val="20"/>
          <w:szCs w:val="20"/>
          <w:lang w:val="en-US"/>
        </w:rPr>
        <w:t xml:space="preserve"> </w:t>
      </w:r>
      <w:r>
        <w:rPr>
          <w:rFonts w:cs="a_Assuan;Century" w:ascii="a_Assuan;Century" w:hAnsi="a_Assuan;Century"/>
          <w:sz w:val="20"/>
          <w:szCs w:val="20"/>
        </w:rPr>
        <w:t>соусом</w:t>
      </w:r>
      <w:r>
        <w:rPr>
          <w:rFonts w:cs="a_Assuan;Century" w:ascii="a_Assuan;Century" w:hAnsi="a_Assuan;Century"/>
          <w:sz w:val="20"/>
          <w:szCs w:val="20"/>
          <w:lang w:val="en-US"/>
        </w:rPr>
        <w:t xml:space="preserve"> «</w:t>
      </w:r>
      <w:r>
        <w:rPr>
          <w:rFonts w:cs="a_Assuan;Century" w:ascii="a_Assuan;Century" w:hAnsi="a_Assuan;Century"/>
          <w:sz w:val="20"/>
          <w:szCs w:val="20"/>
        </w:rPr>
        <w:t>Гаспаччо</w:t>
      </w:r>
      <w:r>
        <w:rPr>
          <w:rFonts w:cs="a_Assuan;Century" w:ascii="a_Assuan;Century" w:hAnsi="a_Assuan;Century"/>
          <w:sz w:val="20"/>
          <w:szCs w:val="20"/>
          <w:lang w:val="en-US"/>
        </w:rPr>
        <w:t>»/</w:t>
      </w:r>
    </w:p>
    <w:p>
      <w:pPr>
        <w:pStyle w:val="Normal"/>
        <w:rPr/>
      </w:pPr>
      <w:r>
        <w:rPr>
          <w:rFonts w:eastAsia="a_Assuan;Century" w:cs="a_Assuan;Century" w:ascii="a_Assuan;Century" w:hAnsi="a_Assuan;Century"/>
          <w:sz w:val="20"/>
          <w:szCs w:val="20"/>
          <w:lang w:val="en-US"/>
        </w:rPr>
        <w:t xml:space="preserve">            </w:t>
      </w:r>
      <w:r>
        <w:rPr>
          <w:rFonts w:cs="a_Assuan;Century" w:ascii="a_Assuan;Century" w:hAnsi="a_Assuan;Century"/>
          <w:sz w:val="20"/>
          <w:szCs w:val="20"/>
          <w:lang w:val="en-US"/>
        </w:rPr>
        <w:t>Salad with shrimps and avocado, cooked with spicy tomato sauce</w:t>
      </w:r>
    </w:p>
    <w:p>
      <w:pPr>
        <w:pStyle w:val="Normal"/>
        <w:rPr>
          <w:rFonts w:ascii="a_Assuan;Century" w:hAnsi="a_Assuan;Century" w:cs="a_Assuan;Century"/>
          <w:sz w:val="20"/>
          <w:szCs w:val="20"/>
          <w:lang w:val="en-US"/>
        </w:rPr>
      </w:pPr>
      <w:r>
        <w:rPr>
          <w:rFonts w:eastAsia="a_Assuan;Century" w:cs="a_Assuan;Century" w:ascii="a_Assuan;Century" w:hAnsi="a_Assuan;Century"/>
          <w:sz w:val="20"/>
          <w:szCs w:val="20"/>
          <w:lang w:val="en-US"/>
        </w:rPr>
        <w:t xml:space="preserve">            </w:t>
      </w:r>
      <w:r>
        <w:rPr>
          <w:rFonts w:cs="a_Assuan;Century" w:ascii="a_Assuan;Century" w:hAnsi="a_Assuan;Century"/>
          <w:sz w:val="20"/>
          <w:szCs w:val="20"/>
          <w:lang w:val="en-US"/>
        </w:rPr>
        <w:t>of “Gaspacho”.</w:t>
      </w:r>
    </w:p>
    <w:p>
      <w:pPr>
        <w:pStyle w:val="Normal"/>
        <w:tabs>
          <w:tab w:val="clear" w:pos="708"/>
          <w:tab w:val="left" w:pos="9540" w:leader="none"/>
        </w:tabs>
        <w:rPr>
          <w:rFonts w:ascii="a_Assuan;Century" w:hAnsi="a_Assuan;Century" w:cs="a_Assuan;Century"/>
          <w:sz w:val="20"/>
          <w:szCs w:val="20"/>
          <w:lang w:val="en-US"/>
        </w:rPr>
      </w:pPr>
      <w:r>
        <w:rPr>
          <w:rFonts w:cs="a_Assuan;Century" w:ascii="a_Assuan;Century" w:hAnsi="a_Assuan;Century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540" w:leader="none"/>
        </w:tabs>
        <w:rPr>
          <w:b/>
          <w:b/>
          <w:bCs/>
          <w:lang w:val="en-US"/>
        </w:rPr>
      </w:pPr>
      <w:r>
        <w:rPr>
          <w:rFonts w:cs="a_Assuan;Century" w:ascii="a_Assuan;Century" w:hAnsi="a_Assuan;Century"/>
        </w:rPr>
        <w:t>«Капрезе»/“</w:t>
      </w:r>
      <w:r>
        <w:rPr>
          <w:rFonts w:cs="a_Assuan;Century" w:ascii="a_Assuan;Century" w:hAnsi="a_Assuan;Century"/>
          <w:lang w:val="en-US"/>
        </w:rPr>
        <w:t>Caprese</w:t>
      </w:r>
      <w:r>
        <w:rPr>
          <w:rFonts w:cs="a_Assuan;Century" w:ascii="a_Assuan;Century" w:hAnsi="a_Assuan;Century"/>
        </w:rPr>
        <w:t xml:space="preserve">”                                                  </w:t>
      </w:r>
      <w:r>
        <w:rPr/>
        <w:t xml:space="preserve">                </w:t>
      </w:r>
      <w:r>
        <w:rPr>
          <w:rFonts w:cs="a_Assuan;Century" w:ascii="a_Assuan;Century" w:hAnsi="a_Assuan;Century"/>
          <w:sz w:val="20"/>
        </w:rPr>
        <w:t>275</w:t>
      </w:r>
      <w:r>
        <w:rPr>
          <w:rFonts w:cs="a_Assuan;Century" w:ascii="a_Assuan;Century" w:hAnsi="a_Assuan;Century"/>
        </w:rPr>
        <w:t xml:space="preserve">          350-00</w:t>
      </w:r>
      <w:r>
        <w:rPr>
          <w:rFonts w:cs="a_Assuan;Century" w:ascii="a_Assuan;Century" w:hAnsi="a_Assuan;Century"/>
          <w:b/>
          <w:bCs/>
        </w:rPr>
        <w:t xml:space="preserve">        </w:t>
      </w:r>
    </w:p>
    <w:p>
      <w:pPr>
        <w:pStyle w:val="Normal"/>
        <w:ind w:left="708" w:hanging="0"/>
        <w:rPr>
          <w:sz w:val="20"/>
        </w:rPr>
      </w:pPr>
      <w:r>
        <w:rPr>
          <w:rFonts w:cs="a_Assuan;Century" w:ascii="a_Assuan;Century" w:hAnsi="a_Assuan;Century"/>
          <w:sz w:val="20"/>
        </w:rPr>
        <w:t xml:space="preserve">Классический итальянский салат из свежих помидор и сыра </w:t>
      </w:r>
    </w:p>
    <w:p>
      <w:pPr>
        <w:pStyle w:val="Normal"/>
        <w:ind w:left="708" w:hanging="0"/>
        <w:rPr/>
      </w:pPr>
      <w:r>
        <w:rPr>
          <w:rFonts w:cs="a_Assuan;Century" w:ascii="a_Assuan;Century" w:hAnsi="a_Assuan;Century"/>
          <w:sz w:val="20"/>
        </w:rPr>
        <w:t>«Моцарелла»,</w:t>
      </w:r>
      <w:r>
        <w:rPr>
          <w:sz w:val="20"/>
        </w:rPr>
        <w:t xml:space="preserve"> </w:t>
      </w:r>
      <w:r>
        <w:rPr>
          <w:rFonts w:cs="a_Assuan;Century" w:ascii="a_Assuan;Century" w:hAnsi="a_Assuan;Century"/>
          <w:sz w:val="20"/>
        </w:rPr>
        <w:t>заправлен оливковым маслом и бальзамико/</w:t>
      </w:r>
    </w:p>
    <w:p>
      <w:pPr>
        <w:pStyle w:val="Normal"/>
        <w:ind w:left="708" w:hanging="0"/>
        <w:rPr>
          <w:rFonts w:ascii="a_Assuan;Century" w:hAnsi="a_Assuan;Century" w:cs="a_Assuan;Century"/>
          <w:sz w:val="20"/>
          <w:lang w:val="en-US"/>
        </w:rPr>
      </w:pPr>
      <w:r>
        <w:rPr>
          <w:rFonts w:cs="a_Assuan;Century" w:ascii="a_Assuan;Century" w:hAnsi="a_Assuan;Century"/>
          <w:sz w:val="20"/>
          <w:lang w:val="en-US"/>
        </w:rPr>
        <w:t xml:space="preserve">Italian classic salad of the fresh tomatoes and “Mozzarella” cheese, </w:t>
      </w:r>
    </w:p>
    <w:p>
      <w:pPr>
        <w:pStyle w:val="Normal"/>
        <w:ind w:left="708" w:hanging="0"/>
        <w:rPr/>
      </w:pPr>
      <w:r>
        <w:rPr>
          <w:rFonts w:cs="a_Assuan;Century" w:ascii="a_Assuan;Century" w:hAnsi="a_Assuan;Century"/>
          <w:sz w:val="20"/>
          <w:lang w:val="en-US"/>
        </w:rPr>
        <w:t>served with olive oil and balsamic.</w:t>
      </w:r>
    </w:p>
    <w:p>
      <w:pPr>
        <w:pStyle w:val="TextBodyIndent"/>
        <w:ind w:left="0" w:hanging="0"/>
        <w:jc w:val="left"/>
        <w:rPr>
          <w:rFonts w:ascii="a_Assuan;Century" w:hAnsi="a_Assuan;Century" w:cs="a_Assuan;Century"/>
          <w:color w:val="000000"/>
          <w:sz w:val="20"/>
          <w:lang w:val="en-US"/>
        </w:rPr>
      </w:pPr>
      <w:r>
        <w:rPr>
          <w:rFonts w:cs="a_Assuan;Century" w:ascii="a_Assuan;Century" w:hAnsi="a_Assuan;Century"/>
          <w:color w:val="000000"/>
          <w:sz w:val="20"/>
          <w:lang w:val="en-US"/>
        </w:rPr>
      </w:r>
    </w:p>
    <w:p>
      <w:pPr>
        <w:pStyle w:val="TextBodyIndent"/>
        <w:ind w:left="0" w:hanging="0"/>
        <w:jc w:val="left"/>
        <w:rPr>
          <w:color w:val="000000"/>
          <w:lang w:val="en-US"/>
        </w:rPr>
      </w:pPr>
      <w:r>
        <w:rPr>
          <w:rFonts w:cs="a_Assuan;Century" w:ascii="a_Assuan;Century" w:hAnsi="a_Assuan;Century"/>
          <w:color w:val="000000"/>
        </w:rPr>
        <w:t>Греческий салат/</w:t>
      </w:r>
      <w:r>
        <w:rPr>
          <w:rFonts w:cs="a_Assuan;Century" w:ascii="a_Assuan;Century" w:hAnsi="a_Assuan;Century"/>
          <w:color w:val="000000"/>
          <w:lang w:val="en-US"/>
        </w:rPr>
        <w:t>Greek</w:t>
      </w:r>
      <w:r>
        <w:rPr>
          <w:rFonts w:cs="a_Assuan;Century" w:ascii="a_Assuan;Century" w:hAnsi="a_Assuan;Century"/>
          <w:color w:val="000000"/>
        </w:rPr>
        <w:t xml:space="preserve"> </w:t>
      </w:r>
      <w:r>
        <w:rPr>
          <w:rFonts w:cs="a_Assuan;Century" w:ascii="a_Assuan;Century" w:hAnsi="a_Assuan;Century"/>
          <w:color w:val="000000"/>
          <w:lang w:val="en-US"/>
        </w:rPr>
        <w:t>Salad</w:t>
      </w:r>
      <w:r>
        <w:rPr>
          <w:rFonts w:cs="a_Assuan;Century" w:ascii="a_Assuan;Century" w:hAnsi="a_Assuan;Century"/>
          <w:color w:val="000000"/>
        </w:rPr>
        <w:tab/>
        <w:tab/>
        <w:tab/>
        <w:t xml:space="preserve">             </w:t>
        <w:tab/>
      </w:r>
      <w:r>
        <w:rPr>
          <w:color w:val="000000"/>
          <w:lang w:val="en-US"/>
        </w:rPr>
        <w:t xml:space="preserve">  </w:t>
      </w:r>
      <w:r>
        <w:rPr>
          <w:color w:val="000000"/>
        </w:rPr>
        <w:t xml:space="preserve">      </w:t>
      </w:r>
      <w:r>
        <w:rPr>
          <w:color w:val="000000"/>
          <w:lang w:val="en-US"/>
        </w:rPr>
        <w:t xml:space="preserve">     </w:t>
      </w:r>
      <w:r>
        <w:rPr>
          <w:rFonts w:cs="a_Assuan;Century" w:ascii="a_Assuan;Century" w:hAnsi="a_Assuan;Century"/>
          <w:color w:val="000000"/>
          <w:sz w:val="20"/>
        </w:rPr>
        <w:t>310</w:t>
      </w:r>
      <w:r>
        <w:rPr>
          <w:rFonts w:cs="a_Assuan;Century" w:ascii="a_Assuan;Century" w:hAnsi="a_Assuan;Century"/>
          <w:color w:val="000000"/>
        </w:rPr>
        <w:tab/>
        <w:t xml:space="preserve">     </w:t>
      </w:r>
      <w:r>
        <w:rPr>
          <w:color w:val="000000"/>
          <w:sz w:val="8"/>
          <w:szCs w:val="8"/>
          <w:lang w:val="en-US"/>
        </w:rPr>
        <w:t xml:space="preserve">   </w:t>
      </w:r>
      <w:r>
        <w:rPr>
          <w:rFonts w:cs="a_Assuan;Century" w:ascii="a_Assuan;Century" w:hAnsi="a_Assuan;Century"/>
          <w:color w:val="000000"/>
        </w:rPr>
        <w:t>350-00</w:t>
      </w:r>
    </w:p>
    <w:p>
      <w:pPr>
        <w:pStyle w:val="TextBodyIndent"/>
        <w:ind w:left="705" w:hanging="0"/>
        <w:jc w:val="left"/>
        <w:rPr/>
      </w:pPr>
      <w:r>
        <w:rPr>
          <w:rFonts w:cs="a_Assuan;Century" w:ascii="a_Assuan;Century" w:hAnsi="a_Assuan;Century"/>
          <w:sz w:val="20"/>
        </w:rPr>
        <w:t xml:space="preserve">Подается с сыром «Фета» и маслинами/ </w:t>
      </w:r>
    </w:p>
    <w:p>
      <w:pPr>
        <w:pStyle w:val="TextBodyIndent"/>
        <w:ind w:left="705" w:hanging="0"/>
        <w:jc w:val="left"/>
        <w:rPr/>
      </w:pPr>
      <w:r>
        <w:rPr>
          <w:rFonts w:cs="a_Assuan;Century" w:ascii="a_Assuan;Century" w:hAnsi="a_Assuan;Century"/>
          <w:sz w:val="20"/>
          <w:lang w:val="en-US"/>
        </w:rPr>
        <w:t>Served with “Feta” cheese and olives.</w:t>
      </w:r>
    </w:p>
    <w:p>
      <w:pPr>
        <w:pStyle w:val="TextBodyIndent"/>
        <w:ind w:left="0" w:hanging="0"/>
        <w:jc w:val="left"/>
        <w:rPr>
          <w:rFonts w:ascii="a_Assuan;Century" w:hAnsi="a_Assuan;Century" w:cs="a_Assuan;Century"/>
          <w:color w:val="000000"/>
          <w:sz w:val="20"/>
          <w:lang w:val="en-US"/>
        </w:rPr>
      </w:pPr>
      <w:r>
        <w:rPr>
          <w:rFonts w:cs="a_Assuan;Century" w:ascii="a_Assuan;Century" w:hAnsi="a_Assuan;Century"/>
          <w:color w:val="000000"/>
          <w:sz w:val="20"/>
          <w:lang w:val="en-US"/>
        </w:rPr>
      </w:r>
    </w:p>
    <w:p>
      <w:pPr>
        <w:pStyle w:val="TextBodyIndent"/>
        <w:ind w:left="0" w:hanging="0"/>
        <w:jc w:val="left"/>
        <w:rPr>
          <w:rFonts w:ascii="a_Assuan;Century" w:hAnsi="a_Assuan;Century" w:cs="a_Assuan;Century"/>
          <w:color w:val="000000"/>
          <w:lang w:val="en-US"/>
        </w:rPr>
      </w:pPr>
      <w:r>
        <w:rPr>
          <w:rFonts w:cs="a_Assuan;Century" w:ascii="a_Assuan;Century" w:hAnsi="a_Assuan;Century"/>
          <w:color w:val="000000"/>
        </w:rPr>
        <w:t>Салат</w:t>
      </w:r>
      <w:r>
        <w:rPr>
          <w:rFonts w:cs="a_Assuan;Century" w:ascii="a_Assuan;Century" w:hAnsi="a_Assuan;Century"/>
          <w:color w:val="000000"/>
          <w:lang w:val="en-US"/>
        </w:rPr>
        <w:t xml:space="preserve"> «</w:t>
      </w:r>
      <w:r>
        <w:rPr>
          <w:rFonts w:cs="a_Assuan;Century" w:ascii="a_Assuan;Century" w:hAnsi="a_Assuan;Century"/>
          <w:color w:val="000000"/>
        </w:rPr>
        <w:t>Цезарь</w:t>
      </w:r>
      <w:r>
        <w:rPr>
          <w:rFonts w:cs="a_Assuan;Century" w:ascii="a_Assuan;Century" w:hAnsi="a_Assuan;Century"/>
          <w:color w:val="000000"/>
          <w:lang w:val="en-US"/>
        </w:rPr>
        <w:t>»/«Ca</w:t>
      </w:r>
      <w:r>
        <w:rPr>
          <w:rFonts w:cs="a_Assuan;Century" w:ascii="a_Assuan;Century" w:hAnsi="a_Assuan;Century"/>
          <w:color w:val="000000"/>
        </w:rPr>
        <w:t>е</w:t>
      </w:r>
      <w:r>
        <w:rPr>
          <w:rFonts w:cs="a_Assuan;Century" w:ascii="a_Assuan;Century" w:hAnsi="a_Assuan;Century"/>
          <w:color w:val="000000"/>
          <w:lang w:val="en-US"/>
        </w:rPr>
        <w:t>sar» Salad</w:t>
        <w:tab/>
        <w:tab/>
        <w:tab/>
        <w:tab/>
        <w:t xml:space="preserve">    </w:t>
      </w:r>
      <w:r>
        <w:rPr>
          <w:color w:val="000000"/>
          <w:sz w:val="20"/>
          <w:lang w:val="en-US"/>
        </w:rPr>
        <w:t xml:space="preserve">          </w:t>
      </w:r>
      <w:r>
        <w:rPr>
          <w:rFonts w:cs="a_Assuan;Century" w:ascii="a_Assuan;Century" w:hAnsi="a_Assuan;Century"/>
          <w:color w:val="000000"/>
          <w:sz w:val="20"/>
          <w:lang w:val="en-US"/>
        </w:rPr>
        <w:t xml:space="preserve"> </w:t>
      </w:r>
    </w:p>
    <w:p>
      <w:pPr>
        <w:pStyle w:val="Normal"/>
        <w:rPr>
          <w:rFonts w:ascii="a_Assuan;Century" w:hAnsi="a_Assuan;Century" w:cs="a_Assuan;Century"/>
          <w:sz w:val="20"/>
        </w:rPr>
      </w:pPr>
      <w:r>
        <w:rPr>
          <w:sz w:val="8"/>
          <w:szCs w:val="8"/>
        </w:rPr>
        <w:t xml:space="preserve">                                   </w:t>
      </w:r>
      <w:r>
        <w:rPr>
          <w:rFonts w:cs="a_Assuan;Century" w:ascii="a_Assuan;Century" w:hAnsi="a_Assuan;Century"/>
          <w:sz w:val="20"/>
        </w:rPr>
        <w:t xml:space="preserve">На ваш выбор: </w:t>
      </w:r>
    </w:p>
    <w:p>
      <w:pPr>
        <w:pStyle w:val="Normal"/>
        <w:ind w:left="705" w:hanging="0"/>
        <w:rPr>
          <w:rFonts w:ascii="a_Assuan;Century" w:hAnsi="a_Assuan;Century" w:cs="a_Assuan;Century"/>
          <w:color w:val="000000"/>
        </w:rPr>
      </w:pPr>
      <w:r>
        <w:rPr>
          <w:rFonts w:cs="a_Assuan;Century" w:ascii="a_Assuan;Century" w:hAnsi="a_Assuan;Century"/>
          <w:sz w:val="20"/>
        </w:rPr>
        <w:t>- с куриным филе/</w:t>
        <w:tab/>
        <w:tab/>
        <w:tab/>
        <w:tab/>
        <w:tab/>
        <w:tab/>
      </w:r>
      <w:r>
        <w:rPr>
          <w:sz w:val="20"/>
        </w:rPr>
        <w:t xml:space="preserve">               </w:t>
      </w:r>
      <w:r>
        <w:rPr>
          <w:rFonts w:cs="a_Assuan;Century" w:ascii="a_Assuan;Century" w:hAnsi="a_Assuan;Century"/>
          <w:color w:val="000000"/>
          <w:sz w:val="20"/>
        </w:rPr>
        <w:t xml:space="preserve">190           </w:t>
      </w:r>
      <w:r>
        <w:rPr>
          <w:color w:val="000000"/>
          <w:sz w:val="20"/>
        </w:rPr>
        <w:t xml:space="preserve">  </w:t>
      </w:r>
      <w:r>
        <w:rPr>
          <w:rFonts w:cs="a_Assuan;Century" w:ascii="a_Assuan;Century" w:hAnsi="a_Assuan;Century"/>
          <w:color w:val="000000"/>
        </w:rPr>
        <w:t>290-00</w:t>
      </w:r>
    </w:p>
    <w:p>
      <w:pPr>
        <w:pStyle w:val="Normal"/>
        <w:ind w:left="705" w:hanging="0"/>
        <w:rPr/>
      </w:pPr>
      <w:r>
        <w:rPr>
          <w:rFonts w:eastAsia="a_Assuan;Century" w:cs="a_Assuan;Century" w:ascii="a_Assuan;Century" w:hAnsi="a_Assuan;Century"/>
          <w:color w:val="000000"/>
        </w:rPr>
        <w:t xml:space="preserve"> </w:t>
      </w:r>
      <w:r>
        <w:rPr>
          <w:color w:val="000000"/>
          <w:lang w:val="en-US"/>
        </w:rPr>
        <w:t xml:space="preserve"> </w:t>
      </w:r>
      <w:r>
        <w:rPr>
          <w:rFonts w:cs="a_Assuan;Century" w:ascii="a_Assuan;Century" w:hAnsi="a_Assuan;Century"/>
          <w:color w:val="000000"/>
          <w:sz w:val="20"/>
          <w:szCs w:val="20"/>
          <w:lang w:val="en-US"/>
        </w:rPr>
        <w:t>At</w:t>
      </w:r>
      <w:r>
        <w:rPr>
          <w:rFonts w:cs="a_Assuan;Century" w:ascii="a_Assuan;Century" w:hAnsi="a_Assuan;Century"/>
          <w:color w:val="000000"/>
          <w:sz w:val="20"/>
          <w:szCs w:val="20"/>
        </w:rPr>
        <w:t xml:space="preserve"> </w:t>
      </w:r>
      <w:r>
        <w:rPr>
          <w:rFonts w:cs="a_Assuan;Century" w:ascii="a_Assuan;Century" w:hAnsi="a_Assuan;Century"/>
          <w:color w:val="000000"/>
          <w:sz w:val="20"/>
          <w:szCs w:val="20"/>
          <w:lang w:val="en-US"/>
        </w:rPr>
        <w:t>your</w:t>
      </w:r>
      <w:r>
        <w:rPr>
          <w:rFonts w:cs="a_Assuan;Century" w:ascii="a_Assuan;Century" w:hAnsi="a_Assuan;Century"/>
          <w:color w:val="000000"/>
          <w:sz w:val="20"/>
          <w:szCs w:val="20"/>
        </w:rPr>
        <w:t xml:space="preserve"> </w:t>
      </w:r>
      <w:r>
        <w:rPr>
          <w:rFonts w:cs="a_Assuan;Century" w:ascii="a_Assuan;Century" w:hAnsi="a_Assuan;Century"/>
          <w:color w:val="000000"/>
          <w:sz w:val="20"/>
          <w:szCs w:val="20"/>
          <w:lang w:val="en-US"/>
        </w:rPr>
        <w:t>choice</w:t>
      </w:r>
      <w:r>
        <w:rPr>
          <w:rFonts w:cs="a_Assuan;Century" w:ascii="a_Assuan;Century" w:hAnsi="a_Assuan;Century"/>
          <w:color w:val="000000"/>
          <w:sz w:val="20"/>
          <w:szCs w:val="20"/>
        </w:rPr>
        <w:t>:</w:t>
      </w:r>
    </w:p>
    <w:p>
      <w:pPr>
        <w:pStyle w:val="Normal"/>
        <w:ind w:left="705" w:hanging="0"/>
        <w:rPr>
          <w:rFonts w:ascii="a_Assuan;Century" w:hAnsi="a_Assuan;Century" w:cs="a_Assuan;Century"/>
          <w:color w:val="000000"/>
          <w:sz w:val="20"/>
          <w:szCs w:val="20"/>
        </w:rPr>
      </w:pPr>
      <w:r>
        <w:rPr>
          <w:rFonts w:cs="a_Assuan;Century" w:ascii="a_Assuan;Century" w:hAnsi="a_Assuan;Century"/>
          <w:color w:val="000000"/>
          <w:sz w:val="20"/>
          <w:szCs w:val="20"/>
        </w:rPr>
        <w:t xml:space="preserve">- </w:t>
      </w:r>
      <w:r>
        <w:rPr>
          <w:rFonts w:cs="a_Assuan;Century" w:ascii="a_Assuan;Century" w:hAnsi="a_Assuan;Century"/>
          <w:color w:val="000000"/>
          <w:sz w:val="20"/>
          <w:szCs w:val="20"/>
          <w:lang w:val="en-US"/>
        </w:rPr>
        <w:t>with</w:t>
      </w:r>
      <w:r>
        <w:rPr>
          <w:rFonts w:cs="a_Assuan;Century" w:ascii="a_Assuan;Century" w:hAnsi="a_Assuan;Century"/>
          <w:color w:val="000000"/>
          <w:sz w:val="20"/>
          <w:szCs w:val="20"/>
        </w:rPr>
        <w:t xml:space="preserve"> </w:t>
      </w:r>
      <w:r>
        <w:rPr>
          <w:rFonts w:cs="a_Assuan;Century" w:ascii="a_Assuan;Century" w:hAnsi="a_Assuan;Century"/>
          <w:color w:val="000000"/>
          <w:sz w:val="20"/>
          <w:szCs w:val="20"/>
          <w:lang w:val="en-US"/>
        </w:rPr>
        <w:t>chicken</w:t>
      </w:r>
      <w:r>
        <w:rPr>
          <w:rFonts w:cs="a_Assuan;Century" w:ascii="a_Assuan;Century" w:hAnsi="a_Assuan;Century"/>
          <w:color w:val="000000"/>
          <w:sz w:val="20"/>
          <w:szCs w:val="20"/>
        </w:rPr>
        <w:t xml:space="preserve"> </w:t>
      </w:r>
      <w:r>
        <w:rPr>
          <w:rFonts w:cs="a_Assuan;Century" w:ascii="a_Assuan;Century" w:hAnsi="a_Assuan;Century"/>
          <w:color w:val="000000"/>
          <w:sz w:val="20"/>
          <w:szCs w:val="20"/>
          <w:lang w:val="en-US"/>
        </w:rPr>
        <w:t>fillet</w:t>
      </w:r>
    </w:p>
    <w:p>
      <w:pPr>
        <w:pStyle w:val="Normal"/>
        <w:ind w:left="705" w:hanging="0"/>
        <w:rPr>
          <w:rFonts w:ascii="a_Assuan;Century" w:hAnsi="a_Assuan;Century" w:cs="a_Assuan;Century"/>
          <w:color w:val="000000"/>
          <w:sz w:val="16"/>
          <w:szCs w:val="16"/>
        </w:rPr>
      </w:pPr>
      <w:r>
        <w:rPr>
          <w:rFonts w:cs="a_Assuan;Century" w:ascii="a_Assuan;Century" w:hAnsi="a_Assuan;Century"/>
          <w:color w:val="000000"/>
          <w:sz w:val="16"/>
          <w:szCs w:val="16"/>
        </w:rPr>
      </w:r>
    </w:p>
    <w:p>
      <w:pPr>
        <w:pStyle w:val="Normal"/>
        <w:ind w:left="705" w:hanging="0"/>
        <w:rPr>
          <w:rFonts w:ascii="a_Assuan;Century" w:hAnsi="a_Assuan;Century" w:cs="a_Assuan;Century"/>
        </w:rPr>
      </w:pPr>
      <w:r>
        <w:rPr>
          <w:rFonts w:cs="a_Assuan;Century" w:ascii="a_Assuan;Century" w:hAnsi="a_Assuan;Century"/>
          <w:sz w:val="20"/>
        </w:rPr>
        <w:t xml:space="preserve">- с тигровыми креветками/ </w:t>
        <w:tab/>
        <w:tab/>
        <w:tab/>
        <w:tab/>
        <w:tab/>
        <w:t xml:space="preserve">            200</w:t>
        <w:tab/>
        <w:t xml:space="preserve">      </w:t>
      </w:r>
      <w:r>
        <w:rPr>
          <w:rFonts w:cs="a_Assuan;Century" w:ascii="a_Assuan;Century" w:hAnsi="a_Assuan;Century"/>
          <w:sz w:val="8"/>
          <w:szCs w:val="8"/>
        </w:rPr>
        <w:t xml:space="preserve"> </w:t>
      </w:r>
      <w:r>
        <w:rPr>
          <w:rFonts w:cs="a_Assuan;Century" w:ascii="a_Assuan;Century" w:hAnsi="a_Assuan;Century"/>
        </w:rPr>
        <w:t>450-00</w:t>
      </w:r>
    </w:p>
    <w:p>
      <w:pPr>
        <w:pStyle w:val="Normal"/>
        <w:rPr>
          <w:rFonts w:ascii="a_Assuan;Century" w:hAnsi="a_Assuan;Century" w:cs="a_Assuan;Century"/>
          <w:sz w:val="20"/>
          <w:szCs w:val="20"/>
        </w:rPr>
      </w:pPr>
      <w:r>
        <w:rPr/>
        <w:tab/>
      </w:r>
      <w:r>
        <w:rPr>
          <w:rFonts w:cs="a_Assuan;Century" w:ascii="a_Assuan;Century" w:hAnsi="a_Assuan;Century"/>
          <w:sz w:val="20"/>
          <w:szCs w:val="20"/>
        </w:rPr>
        <w:t xml:space="preserve">- </w:t>
      </w:r>
      <w:r>
        <w:rPr>
          <w:rFonts w:cs="a_Assuan;Century" w:ascii="a_Assuan;Century" w:hAnsi="a_Assuan;Century"/>
          <w:sz w:val="20"/>
          <w:szCs w:val="20"/>
          <w:lang w:val="en-US"/>
        </w:rPr>
        <w:t>with</w:t>
      </w:r>
      <w:r>
        <w:rPr>
          <w:rFonts w:cs="a_Assuan;Century" w:ascii="a_Assuan;Century" w:hAnsi="a_Assuan;Century"/>
          <w:sz w:val="20"/>
          <w:szCs w:val="20"/>
        </w:rPr>
        <w:t xml:space="preserve"> </w:t>
      </w:r>
      <w:r>
        <w:rPr>
          <w:rFonts w:cs="a_Assuan;Century" w:ascii="a_Assuan;Century" w:hAnsi="a_Assuan;Century"/>
          <w:sz w:val="20"/>
          <w:szCs w:val="20"/>
          <w:lang w:val="en-US"/>
        </w:rPr>
        <w:t>tiger</w:t>
      </w:r>
      <w:r>
        <w:rPr>
          <w:rFonts w:cs="a_Assuan;Century" w:ascii="a_Assuan;Century" w:hAnsi="a_Assuan;Century"/>
          <w:sz w:val="20"/>
          <w:szCs w:val="20"/>
        </w:rPr>
        <w:t xml:space="preserve"> </w:t>
      </w:r>
      <w:r>
        <w:rPr>
          <w:rFonts w:cs="a_Assuan;Century" w:ascii="a_Assuan;Century" w:hAnsi="a_Assuan;Century"/>
          <w:sz w:val="20"/>
          <w:szCs w:val="20"/>
          <w:lang w:val="en-US"/>
        </w:rPr>
        <w:t>shrimps</w:t>
      </w:r>
    </w:p>
    <w:p>
      <w:pPr>
        <w:pStyle w:val="TextBodyIndent"/>
        <w:ind w:left="705" w:hanging="0"/>
        <w:jc w:val="left"/>
        <w:rPr>
          <w:rFonts w:ascii="a_Assuan;Century" w:hAnsi="a_Assuan;Century" w:cs="a_Assuan;Century"/>
          <w:sz w:val="20"/>
          <w:szCs w:val="20"/>
        </w:rPr>
      </w:pPr>
      <w:r>
        <w:rPr>
          <w:rFonts w:cs="a_Assuan;Century" w:ascii="a_Assuan;Century" w:hAnsi="a_Assuan;Century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  <w:tab w:val="left" w:pos="8280" w:leader="none"/>
        </w:tabs>
        <w:jc w:val="both"/>
        <w:rPr/>
      </w:pPr>
      <w:r>
        <w:rPr>
          <w:rFonts w:cs="a_Assuan;Century" w:ascii="a_Assuan;Century" w:hAnsi="a_Assuan;Century"/>
        </w:rPr>
        <w:t xml:space="preserve">Салат «Оливье» с телячьим языком </w:t>
      </w:r>
      <w:r>
        <w:rPr/>
        <w:t xml:space="preserve">                                             </w:t>
      </w:r>
      <w:r>
        <w:rPr>
          <w:rFonts w:cs="a_Assuan;Century" w:ascii="a_Assuan;Century" w:hAnsi="a_Assuan;Century"/>
          <w:sz w:val="20"/>
          <w:szCs w:val="20"/>
        </w:rPr>
        <w:t>1/220</w:t>
      </w:r>
      <w:r>
        <w:rPr>
          <w:rFonts w:cs="a_Assuan;Century" w:ascii="a_Assuan;Century" w:hAnsi="a_Assuan;Century"/>
        </w:rPr>
        <w:t xml:space="preserve">     </w:t>
      </w:r>
      <w:r>
        <w:rPr/>
        <w:t xml:space="preserve">      </w:t>
      </w:r>
      <w:r>
        <w:rPr>
          <w:rFonts w:cs="a_Assuan;Century" w:ascii="a_Assuan;Century" w:hAnsi="a_Assuan;Century"/>
        </w:rPr>
        <w:t>299-00</w:t>
      </w:r>
    </w:p>
    <w:p>
      <w:pPr>
        <w:pStyle w:val="Normal"/>
        <w:jc w:val="both"/>
        <w:rPr>
          <w:rFonts w:ascii="a_Assuan;Century" w:hAnsi="a_Assuan;Century" w:cs="a_Assuan;Century"/>
        </w:rPr>
      </w:pPr>
      <w:r>
        <w:rPr>
          <w:rFonts w:cs="a_Assuan;Century" w:ascii="a_Assuan;Century" w:hAnsi="a_Assuan;Century"/>
        </w:rPr>
        <w:t>и</w:t>
      </w:r>
      <w:r>
        <w:rPr>
          <w:rFonts w:cs="a_Assuan;Century" w:ascii="a_Assuan;Century" w:hAnsi="a_Assuan;Century"/>
          <w:lang w:val="en-US"/>
        </w:rPr>
        <w:t xml:space="preserve"> </w:t>
      </w:r>
      <w:r>
        <w:rPr>
          <w:rFonts w:cs="a_Assuan;Century" w:ascii="a_Assuan;Century" w:hAnsi="a_Assuan;Century"/>
        </w:rPr>
        <w:t>раковыми</w:t>
      </w:r>
      <w:r>
        <w:rPr>
          <w:rFonts w:cs="a_Assuan;Century" w:ascii="a_Assuan;Century" w:hAnsi="a_Assuan;Century"/>
          <w:lang w:val="en-US"/>
        </w:rPr>
        <w:t xml:space="preserve"> </w:t>
      </w:r>
      <w:r>
        <w:rPr>
          <w:rFonts w:cs="a_Assuan;Century" w:ascii="a_Assuan;Century" w:hAnsi="a_Assuan;Century"/>
        </w:rPr>
        <w:t>шейками</w:t>
      </w:r>
      <w:r>
        <w:rPr>
          <w:rFonts w:cs="a_Assuan;Century" w:ascii="a_Assuan;Century" w:hAnsi="a_Assuan;Century"/>
          <w:lang w:val="en-US"/>
        </w:rPr>
        <w:t>/</w:t>
      </w:r>
      <w:r>
        <w:rPr>
          <w:rFonts w:cs="a_Assuan;Century" w:ascii="a_Assuan;Century" w:hAnsi="a_Assuan;Century"/>
        </w:rPr>
        <w:t xml:space="preserve"> </w:t>
      </w:r>
    </w:p>
    <w:p>
      <w:pPr>
        <w:pStyle w:val="Normal"/>
        <w:jc w:val="both"/>
        <w:rPr>
          <w:rFonts w:ascii="a_Assuan;Century" w:hAnsi="a_Assuan;Century" w:cs="a_Assuan;Century"/>
          <w:lang w:val="en-US"/>
        </w:rPr>
      </w:pPr>
      <w:r>
        <w:rPr>
          <w:rFonts w:cs="a_Assuan;Century" w:ascii="a_Assuan;Century" w:hAnsi="a_Assuan;Century"/>
          <w:lang w:val="en-US"/>
        </w:rPr>
        <w:t xml:space="preserve">Russian salad with veal’s tongue </w:t>
      </w:r>
    </w:p>
    <w:p>
      <w:pPr>
        <w:pStyle w:val="Normal"/>
        <w:jc w:val="both"/>
        <w:rPr>
          <w:rFonts w:ascii="a_Assuan;Century" w:hAnsi="a_Assuan;Century" w:cs="a_Assuan;Century"/>
          <w:sz w:val="32"/>
          <w:szCs w:val="32"/>
          <w:lang w:val="en-US"/>
        </w:rPr>
      </w:pPr>
      <w:r>
        <w:rPr>
          <w:rFonts w:cs="a_Assuan;Century" w:ascii="a_Assuan;Century" w:hAnsi="a_Assuan;Century"/>
          <w:lang w:val="en-US"/>
        </w:rPr>
        <w:t>and meet of crayfish</w:t>
      </w:r>
    </w:p>
    <w:p>
      <w:pPr>
        <w:pStyle w:val="TextBodyIndent"/>
        <w:ind w:left="705" w:hanging="0"/>
        <w:jc w:val="left"/>
        <w:rPr>
          <w:rFonts w:ascii="a_Assuan;Century" w:hAnsi="a_Assuan;Century" w:cs="a_Assuan;Century"/>
          <w:sz w:val="20"/>
          <w:szCs w:val="32"/>
          <w:lang w:val="en-US"/>
        </w:rPr>
      </w:pPr>
      <w:r>
        <w:rPr>
          <w:rFonts w:cs="a_Assuan;Century" w:ascii="a_Assuan;Century" w:hAnsi="a_Assuan;Century"/>
          <w:sz w:val="20"/>
          <w:szCs w:val="32"/>
          <w:lang w:val="en-US"/>
        </w:rPr>
      </w:r>
    </w:p>
    <w:p>
      <w:pPr>
        <w:pStyle w:val="TextBodyIndent"/>
        <w:ind w:left="705" w:hanging="0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Indent"/>
        <w:ind w:left="705" w:hanging="0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Indent"/>
        <w:ind w:left="705" w:hanging="0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rFonts w:ascii="a_Assuan;Century" w:hAnsi="a_Assuan;Century" w:cs="a_Assuan;Century"/>
          <w:sz w:val="20"/>
          <w:lang w:val="en-US"/>
        </w:rPr>
      </w:pPr>
      <w:r>
        <w:rPr>
          <w:rFonts w:cs="a_Assuan;Century" w:ascii="a_Assuan;Century" w:hAnsi="a_Assuan;Century"/>
          <w:sz w:val="20"/>
          <w:lang w:val="en-US"/>
        </w:rPr>
      </w:r>
    </w:p>
    <w:p>
      <w:pPr>
        <w:pStyle w:val="Normal"/>
        <w:rPr>
          <w:rFonts w:ascii="a_Assuan;Century" w:hAnsi="a_Assuan;Century" w:cs="a_Assuan;Century"/>
        </w:rPr>
      </w:pPr>
      <w:r>
        <w:rPr>
          <w:rFonts w:cs="a_Assuan;Century" w:ascii="a_Assuan;Century" w:hAnsi="a_Assuan;Century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rPr>
          <w:rFonts w:ascii="a_Assuan;Century" w:hAnsi="a_Assuan;Century" w:cs="a_Assuan;Century"/>
          <w:color w:val="000000"/>
          <w:sz w:val="20"/>
          <w:lang w:val="en-US"/>
        </w:rPr>
      </w:pPr>
      <w:r>
        <w:rPr>
          <w:rFonts w:cs="a_Assuan;Century" w:ascii="a_Assuan;Century" w:hAnsi="a_Assuan;Century"/>
          <w:color w:val="000000"/>
          <w:sz w:val="20"/>
          <w:lang w:val="en-US"/>
        </w:rPr>
      </w:r>
    </w:p>
    <w:p>
      <w:pPr>
        <w:pStyle w:val="Normal"/>
        <w:rPr>
          <w:rFonts w:ascii="a_Assuan;Century" w:hAnsi="a_Assuan;Century" w:cs="a_Assuan;Century"/>
        </w:rPr>
      </w:pPr>
      <w:r>
        <w:rPr>
          <w:rFonts w:cs="a_Assuan;Century" w:ascii="a_Assuan;Century" w:hAnsi="a_Assuan;Century"/>
        </w:rPr>
        <w:t>«Погребок аборигена»/“</w:t>
      </w:r>
      <w:r>
        <w:rPr>
          <w:rFonts w:cs="a_Assuan;Century" w:ascii="a_Assuan;Century" w:hAnsi="a_Assuan;Century"/>
          <w:lang w:val="en-US"/>
        </w:rPr>
        <w:t>Aborigine</w:t>
      </w:r>
      <w:r>
        <w:rPr>
          <w:rFonts w:cs="a_Assuan;Century" w:ascii="a_Assuan;Century" w:hAnsi="a_Assuan;Century"/>
        </w:rPr>
        <w:t>’</w:t>
      </w:r>
      <w:r>
        <w:rPr>
          <w:rFonts w:cs="a_Assuan;Century" w:ascii="a_Assuan;Century" w:hAnsi="a_Assuan;Century"/>
          <w:lang w:val="en-US"/>
        </w:rPr>
        <w:t>s</w:t>
      </w:r>
      <w:r>
        <w:rPr>
          <w:rFonts w:cs="a_Assuan;Century" w:ascii="a_Assuan;Century" w:hAnsi="a_Assuan;Century"/>
        </w:rPr>
        <w:t xml:space="preserve"> </w:t>
      </w:r>
      <w:r>
        <w:rPr>
          <w:rFonts w:cs="a_Assuan;Century" w:ascii="a_Assuan;Century" w:hAnsi="a_Assuan;Century"/>
          <w:lang w:val="en-US"/>
        </w:rPr>
        <w:t>Cellar</w:t>
      </w:r>
      <w:r>
        <w:rPr>
          <w:rFonts w:cs="a_Assuan;Century" w:ascii="a_Assuan;Century" w:hAnsi="a_Assuan;Century"/>
        </w:rPr>
        <w:t>”</w:t>
        <w:tab/>
        <w:tab/>
        <w:tab/>
        <w:t xml:space="preserve">                 </w:t>
      </w:r>
      <w:r>
        <w:rPr>
          <w:rFonts w:cs="a_Assuan;Century" w:ascii="a_Assuan;Century" w:hAnsi="a_Assuan;Century"/>
          <w:sz w:val="20"/>
        </w:rPr>
        <w:t>345</w:t>
      </w:r>
      <w:r>
        <w:rPr>
          <w:rFonts w:cs="a_Assuan;Century" w:ascii="a_Assuan;Century" w:hAnsi="a_Assuan;Century"/>
        </w:rPr>
        <w:t xml:space="preserve">            480-00</w:t>
      </w:r>
      <w:r>
        <w:rPr>
          <w:rFonts w:cs="a_Assuan;Century" w:ascii="a_Assuan;Century" w:hAnsi="a_Assuan;Century"/>
          <w:b/>
          <w:bCs/>
        </w:rPr>
        <w:t xml:space="preserve">           </w:t>
      </w:r>
    </w:p>
    <w:p>
      <w:pPr>
        <w:pStyle w:val="Normal"/>
        <w:rPr>
          <w:rFonts w:ascii="a_Assuan;Century" w:hAnsi="a_Assuan;Century" w:cs="a_Assuan;Century"/>
          <w:sz w:val="8"/>
          <w:szCs w:val="8"/>
        </w:rPr>
      </w:pPr>
      <w:r>
        <w:rPr>
          <w:rFonts w:cs="a_Assuan;Century" w:ascii="a_Assuan;Century" w:hAnsi="a_Assuan;Century"/>
          <w:sz w:val="8"/>
          <w:szCs w:val="8"/>
        </w:rPr>
      </w:r>
    </w:p>
    <w:p>
      <w:pPr>
        <w:pStyle w:val="Normal"/>
        <w:ind w:left="708" w:hanging="0"/>
        <w:jc w:val="both"/>
        <w:rPr/>
      </w:pPr>
      <w:r>
        <w:rPr>
          <w:rFonts w:cs="a_Assuan;Century" w:ascii="a_Assuan;Century" w:hAnsi="a_Assuan;Century"/>
          <w:sz w:val="20"/>
        </w:rPr>
        <w:t xml:space="preserve">Соленья: канапе с килькой, сало и отварная картошка, </w:t>
      </w:r>
    </w:p>
    <w:p>
      <w:pPr>
        <w:pStyle w:val="Normal"/>
        <w:ind w:left="708" w:hanging="0"/>
        <w:jc w:val="both"/>
        <w:rPr/>
      </w:pPr>
      <w:r>
        <w:rPr>
          <w:rFonts w:cs="a_Assuan;Century" w:ascii="a_Assuan;Century" w:hAnsi="a_Assuan;Century"/>
          <w:sz w:val="20"/>
        </w:rPr>
        <w:t xml:space="preserve">заправленная сливочным маслом и зеленью/ </w:t>
      </w:r>
    </w:p>
    <w:p>
      <w:pPr>
        <w:pStyle w:val="Normal"/>
        <w:ind w:left="708" w:hanging="0"/>
        <w:jc w:val="both"/>
        <w:rPr>
          <w:rFonts w:ascii="a_Assuan;Century" w:hAnsi="a_Assuan;Century" w:cs="a_Assuan;Century"/>
          <w:sz w:val="20"/>
        </w:rPr>
      </w:pPr>
      <w:r>
        <w:rPr>
          <w:rFonts w:cs="a_Assuan;Century" w:ascii="a_Assuan;Century" w:hAnsi="a_Assuan;Century"/>
          <w:sz w:val="20"/>
          <w:lang w:val="en-US"/>
        </w:rPr>
        <w:t>Pickled onion, sprat canape, slices of fat ham and boiled potato</w:t>
      </w:r>
    </w:p>
    <w:p>
      <w:pPr>
        <w:pStyle w:val="Normal"/>
        <w:tabs>
          <w:tab w:val="clear" w:pos="708"/>
          <w:tab w:val="left" w:pos="7938" w:leader="none"/>
        </w:tabs>
        <w:ind w:left="708" w:hanging="0"/>
        <w:jc w:val="both"/>
        <w:rPr/>
      </w:pPr>
      <w:r>
        <w:rPr>
          <w:rFonts w:eastAsia="a_Assuan;Century" w:cs="a_Assuan;Century" w:ascii="a_Assuan;Century" w:hAnsi="a_Assuan;Century"/>
          <w:sz w:val="20"/>
          <w:lang w:val="en-US"/>
        </w:rPr>
        <w:t xml:space="preserve"> </w:t>
      </w:r>
      <w:r>
        <w:rPr>
          <w:rFonts w:cs="a_Assuan;Century" w:ascii="a_Assuan;Century" w:hAnsi="a_Assuan;Century"/>
          <w:sz w:val="20"/>
          <w:lang w:val="en-US"/>
        </w:rPr>
        <w:t>under spicy butter dressing.</w:t>
      </w:r>
    </w:p>
    <w:p>
      <w:pPr>
        <w:pStyle w:val="Normal"/>
        <w:tabs>
          <w:tab w:val="clear" w:pos="708"/>
          <w:tab w:val="left" w:pos="7408" w:leader="none"/>
        </w:tabs>
        <w:rPr>
          <w:rFonts w:ascii="a_Assuan;Century" w:hAnsi="a_Assuan;Century" w:cs="a_Assuan;Century"/>
          <w:sz w:val="20"/>
          <w:lang w:val="en-US"/>
        </w:rPr>
      </w:pPr>
      <w:r>
        <w:rPr>
          <w:rFonts w:cs="a_Assuan;Century" w:ascii="a_Assuan;Century" w:hAnsi="a_Assuan;Century"/>
          <w:sz w:val="20"/>
          <w:lang w:val="en-US"/>
        </w:rPr>
      </w:r>
    </w:p>
    <w:p>
      <w:pPr>
        <w:pStyle w:val="Normal"/>
        <w:tabs>
          <w:tab w:val="clear" w:pos="708"/>
          <w:tab w:val="left" w:pos="7408" w:leader="none"/>
        </w:tabs>
        <w:rPr>
          <w:rFonts w:ascii="a_Assuan;Century" w:hAnsi="a_Assuan;Century" w:cs="a_Assuan;Century"/>
        </w:rPr>
      </w:pPr>
      <w:r>
        <w:rPr>
          <w:rFonts w:cs="a_Assuan;Century" w:ascii="a_Assuan;Century" w:hAnsi="a_Assuan;Century"/>
        </w:rPr>
      </w:r>
    </w:p>
    <w:p>
      <w:pPr>
        <w:pStyle w:val="Normal"/>
        <w:tabs>
          <w:tab w:val="clear" w:pos="708"/>
          <w:tab w:val="left" w:pos="7408" w:leader="none"/>
        </w:tabs>
        <w:rPr>
          <w:rFonts w:ascii="a_Assuan;Century" w:hAnsi="a_Assuan;Century" w:cs="a_Assuan;Century"/>
          <w:lang w:val="en-US"/>
        </w:rPr>
      </w:pPr>
      <w:r>
        <w:rPr>
          <w:rFonts w:cs="a_Assuan;Century" w:ascii="a_Assuan;Century" w:hAnsi="a_Assuan;Century"/>
        </w:rPr>
        <w:t>Сырная</w:t>
      </w:r>
      <w:r>
        <w:rPr>
          <w:rFonts w:cs="a_Assuan;Century" w:ascii="a_Assuan;Century" w:hAnsi="a_Assuan;Century"/>
          <w:lang w:val="en-US"/>
        </w:rPr>
        <w:t xml:space="preserve"> </w:t>
      </w:r>
      <w:r>
        <w:rPr>
          <w:rFonts w:cs="a_Assuan;Century" w:ascii="a_Assuan;Century" w:hAnsi="a_Assuan;Century"/>
        </w:rPr>
        <w:t>тарелка</w:t>
      </w:r>
      <w:r>
        <w:rPr>
          <w:rFonts w:cs="a_Assuan;Century" w:ascii="a_Assuan;Century" w:hAnsi="a_Assuan;Century"/>
          <w:lang w:val="en-US"/>
        </w:rPr>
        <w:t xml:space="preserve">/Cheese plate                                                </w:t>
      </w:r>
      <w:r>
        <w:rPr>
          <w:rFonts w:cs="a_Assuan;Century" w:ascii="a_Assuan;Century" w:hAnsi="a_Assuan;Century"/>
        </w:rPr>
        <w:t xml:space="preserve"> </w:t>
      </w:r>
      <w:r>
        <w:rPr>
          <w:rFonts w:cs="a_Assuan;Century" w:ascii="a_Assuan;Century" w:hAnsi="a_Assuan;Century"/>
          <w:sz w:val="20"/>
          <w:lang w:val="en-US"/>
        </w:rPr>
        <w:t>150/120/</w:t>
      </w:r>
      <w:r>
        <w:rPr>
          <w:rFonts w:cs="a_Assuan;Century" w:ascii="a_Assuan;Century" w:hAnsi="a_Assuan;Century"/>
          <w:sz w:val="20"/>
        </w:rPr>
        <w:t>5</w:t>
      </w:r>
      <w:r>
        <w:rPr>
          <w:rFonts w:cs="a_Assuan;Century" w:ascii="a_Assuan;Century" w:hAnsi="a_Assuan;Century"/>
          <w:sz w:val="20"/>
          <w:lang w:val="en-US"/>
        </w:rPr>
        <w:t>0</w:t>
      </w:r>
      <w:r>
        <w:rPr>
          <w:rFonts w:cs="a_Assuan;Century" w:ascii="a_Assuan;Century" w:hAnsi="a_Assuan;Century"/>
          <w:lang w:val="en-US"/>
        </w:rPr>
        <w:t xml:space="preserve">         </w:t>
      </w:r>
      <w:r>
        <w:rPr>
          <w:lang w:val="en-US"/>
        </w:rPr>
        <w:t xml:space="preserve">    </w:t>
      </w:r>
      <w:r>
        <w:rPr>
          <w:rFonts w:cs="a_Assuan;Century" w:ascii="a_Assuan;Century" w:hAnsi="a_Assuan;Century"/>
        </w:rPr>
        <w:t>50</w:t>
      </w:r>
      <w:r>
        <w:rPr>
          <w:rFonts w:cs="a_Assuan;Century" w:ascii="a_Assuan;Century" w:hAnsi="a_Assuan;Century"/>
          <w:lang w:val="en-US"/>
        </w:rPr>
        <w:t>0-00</w:t>
      </w:r>
      <w:r>
        <w:rPr>
          <w:rFonts w:cs="a_Assuan;Century" w:ascii="a_Assuan;Century" w:hAnsi="a_Assuan;Century"/>
          <w:b/>
          <w:bCs/>
          <w:lang w:val="en-US"/>
        </w:rPr>
        <w:t xml:space="preserve">           </w:t>
      </w:r>
    </w:p>
    <w:p>
      <w:pPr>
        <w:pStyle w:val="TextBodyIndent"/>
        <w:ind w:left="0" w:hanging="0"/>
        <w:jc w:val="left"/>
        <w:rPr>
          <w:rFonts w:ascii="a_Assuan;Century" w:hAnsi="a_Assuan;Century" w:cs="a_Assuan;Century"/>
          <w:sz w:val="8"/>
          <w:szCs w:val="8"/>
          <w:lang w:val="en-US"/>
        </w:rPr>
      </w:pPr>
      <w:r>
        <w:rPr>
          <w:rFonts w:cs="a_Assuan;Century" w:ascii="a_Assuan;Century" w:hAnsi="a_Assuan;Century"/>
          <w:sz w:val="8"/>
          <w:szCs w:val="8"/>
          <w:lang w:val="en-US"/>
        </w:rPr>
      </w:r>
    </w:p>
    <w:p>
      <w:pPr>
        <w:pStyle w:val="TextBodyIndent"/>
        <w:ind w:left="708" w:hanging="0"/>
        <w:jc w:val="both"/>
        <w:rPr>
          <w:rFonts w:ascii="a_Assuan;Century" w:hAnsi="a_Assuan;Century" w:cs="a_Assuan;Century"/>
          <w:sz w:val="20"/>
        </w:rPr>
      </w:pPr>
      <w:r>
        <w:rPr>
          <w:rFonts w:cs="a_Assuan;Century" w:ascii="a_Assuan;Century" w:hAnsi="a_Assuan;Century"/>
          <w:sz w:val="20"/>
        </w:rPr>
        <w:t>Набор элитных сыров с виноградом, медом и кедровыми орешками/</w:t>
      </w:r>
      <w:r>
        <w:rPr>
          <w:rFonts w:cs="a_Assuan;Century" w:ascii="a_Assuan;Century" w:hAnsi="a_Assuan;Century"/>
          <w:color w:val="000000"/>
          <w:sz w:val="20"/>
        </w:rPr>
        <w:t xml:space="preserve"> </w:t>
      </w:r>
    </w:p>
    <w:p>
      <w:pPr>
        <w:pStyle w:val="TextBodyIndent"/>
        <w:ind w:left="708" w:hanging="0"/>
        <w:jc w:val="both"/>
        <w:rPr>
          <w:rFonts w:ascii="a_Assuan;Century" w:hAnsi="a_Assuan;Century" w:cs="a_Assuan;Century"/>
          <w:color w:val="000000"/>
          <w:sz w:val="20"/>
          <w:lang w:val="en-US"/>
        </w:rPr>
      </w:pPr>
      <w:r>
        <w:rPr>
          <w:rFonts w:cs="a_Assuan;Century" w:ascii="a_Assuan;Century" w:hAnsi="a_Assuan;Century"/>
          <w:color w:val="000000"/>
          <w:sz w:val="20"/>
          <w:lang w:val="en-US"/>
        </w:rPr>
        <w:t>Highest-quality sorts of cheese with grapes and cedar nuts</w:t>
      </w:r>
      <w:r>
        <w:rPr>
          <w:rFonts w:cs="a_Assuan;Century" w:ascii="a_Assuan;Century" w:hAnsi="a_Assuan;Century"/>
          <w:sz w:val="20"/>
          <w:lang w:val="en-US"/>
        </w:rPr>
        <w:t>.</w:t>
      </w:r>
    </w:p>
    <w:p>
      <w:pPr>
        <w:pStyle w:val="TextBodyIndent"/>
        <w:ind w:left="0" w:hanging="0"/>
        <w:jc w:val="left"/>
        <w:rPr>
          <w:rFonts w:ascii="a_Assuan;Century" w:hAnsi="a_Assuan;Century" w:cs="a_Assuan;Century"/>
          <w:color w:val="000000"/>
          <w:sz w:val="20"/>
          <w:szCs w:val="24"/>
          <w:lang w:val="en-US"/>
        </w:rPr>
      </w:pPr>
      <w:r>
        <w:rPr>
          <w:rFonts w:cs="a_Assuan;Century" w:ascii="a_Assuan;Century" w:hAnsi="a_Assuan;Century"/>
          <w:color w:val="000000"/>
          <w:sz w:val="20"/>
          <w:szCs w:val="24"/>
          <w:lang w:val="en-US"/>
        </w:rPr>
      </w:r>
    </w:p>
    <w:p>
      <w:pPr>
        <w:pStyle w:val="TextBodyIndent"/>
        <w:ind w:left="0" w:hanging="0"/>
        <w:jc w:val="left"/>
        <w:rPr>
          <w:rFonts w:ascii="a_Assuan;Century" w:hAnsi="a_Assuan;Century" w:cs="a_Assuan;Century"/>
          <w:color w:val="000000"/>
          <w:szCs w:val="24"/>
        </w:rPr>
      </w:pPr>
      <w:r>
        <w:rPr>
          <w:rFonts w:cs="a_Assuan;Century" w:ascii="a_Assuan;Century" w:hAnsi="a_Assuan;Century"/>
          <w:color w:val="000000"/>
          <w:szCs w:val="24"/>
        </w:rPr>
      </w:r>
    </w:p>
    <w:p>
      <w:pPr>
        <w:pStyle w:val="TextBodyIndent"/>
        <w:ind w:left="0" w:hanging="0"/>
        <w:jc w:val="left"/>
        <w:rPr/>
      </w:pPr>
      <w:r>
        <w:rPr>
          <w:rFonts w:cs="a_Assuan;Century" w:ascii="a_Assuan;Century" w:hAnsi="a_Assuan;Century"/>
          <w:color w:val="000000"/>
        </w:rPr>
        <w:t>Карпаччо из говядины/</w:t>
      </w:r>
      <w:r>
        <w:rPr>
          <w:rFonts w:cs="a_Assuan;Century" w:ascii="a_Assuan;Century" w:hAnsi="a_Assuan;Century"/>
          <w:color w:val="000000"/>
          <w:lang w:val="en-US"/>
        </w:rPr>
        <w:t>Beef</w:t>
      </w:r>
      <w:r>
        <w:rPr>
          <w:rFonts w:cs="a_Assuan;Century" w:ascii="a_Assuan;Century" w:hAnsi="a_Assuan;Century"/>
          <w:color w:val="000000"/>
        </w:rPr>
        <w:t xml:space="preserve"> </w:t>
      </w:r>
      <w:r>
        <w:rPr>
          <w:rFonts w:cs="a_Assuan;Century" w:ascii="a_Assuan;Century" w:hAnsi="a_Assuan;Century"/>
          <w:color w:val="000000"/>
          <w:lang w:val="en-US"/>
        </w:rPr>
        <w:t>Carpachio</w:t>
      </w:r>
      <w:r>
        <w:rPr>
          <w:rFonts w:cs="a_Assuan;Century" w:ascii="a_Assuan;Century" w:hAnsi="a_Assuan;Century"/>
          <w:color w:val="000000"/>
          <w:sz w:val="28"/>
        </w:rPr>
        <w:tab/>
        <w:t xml:space="preserve">  </w:t>
      </w:r>
      <w:r>
        <w:rPr>
          <w:rFonts w:cs="a_Assuan;Century" w:ascii="a_Assuan;Century" w:hAnsi="a_Assuan;Century"/>
          <w:color w:val="000000"/>
        </w:rPr>
        <w:t xml:space="preserve">                         </w:t>
      </w:r>
      <w:r>
        <w:rPr>
          <w:rFonts w:cs="a_Assuan;Century" w:ascii="a_Assuan;Century" w:hAnsi="a_Assuan;Century"/>
          <w:color w:val="000000"/>
          <w:sz w:val="20"/>
        </w:rPr>
        <w:t>130/100/50</w:t>
      </w:r>
      <w:r>
        <w:rPr>
          <w:rFonts w:cs="a_Assuan;Century" w:ascii="a_Assuan;Century" w:hAnsi="a_Assuan;Century"/>
          <w:color w:val="000000"/>
        </w:rPr>
        <w:t xml:space="preserve">            450-00</w:t>
      </w:r>
    </w:p>
    <w:p>
      <w:pPr>
        <w:pStyle w:val="Normal"/>
        <w:ind w:left="708" w:hanging="0"/>
        <w:jc w:val="both"/>
        <w:rPr>
          <w:rFonts w:ascii="a_Assuan;Century" w:hAnsi="a_Assuan;Century" w:cs="a_Assuan;Century"/>
          <w:color w:val="000000"/>
          <w:sz w:val="8"/>
          <w:szCs w:val="8"/>
        </w:rPr>
      </w:pPr>
      <w:r>
        <w:rPr>
          <w:rFonts w:cs="a_Assuan;Century" w:ascii="a_Assuan;Century" w:hAnsi="a_Assuan;Century"/>
          <w:color w:val="000000"/>
          <w:sz w:val="8"/>
          <w:szCs w:val="8"/>
        </w:rPr>
      </w:r>
    </w:p>
    <w:p>
      <w:pPr>
        <w:pStyle w:val="Normal"/>
        <w:ind w:firstLine="708"/>
        <w:rPr>
          <w:rFonts w:ascii="a_Assuan;Century" w:hAnsi="a_Assuan;Century" w:cs="a_Assuan;Century"/>
          <w:sz w:val="20"/>
        </w:rPr>
      </w:pPr>
      <w:r>
        <w:rPr>
          <w:rFonts w:cs="a_Assuan;Century" w:ascii="a_Assuan;Century" w:hAnsi="a_Assuan;Century"/>
          <w:sz w:val="20"/>
        </w:rPr>
        <w:t xml:space="preserve">Подается со специальным соусом, маринованными огурцами, </w:t>
      </w:r>
    </w:p>
    <w:p>
      <w:pPr>
        <w:pStyle w:val="Normal"/>
        <w:ind w:firstLine="708"/>
        <w:rPr/>
      </w:pPr>
      <w:r>
        <w:rPr>
          <w:rFonts w:cs="a_Assuan;Century" w:ascii="a_Assuan;Century" w:hAnsi="a_Assuan;Century"/>
          <w:sz w:val="20"/>
        </w:rPr>
        <w:t>каперсами и настоящим сыром “Пармезан”/</w:t>
      </w:r>
    </w:p>
    <w:p>
      <w:pPr>
        <w:pStyle w:val="Normal"/>
        <w:ind w:left="708" w:hanging="0"/>
        <w:jc w:val="both"/>
        <w:rPr>
          <w:rFonts w:ascii="a_Assuan;Century" w:hAnsi="a_Assuan;Century" w:cs="a_Assuan;Century"/>
          <w:sz w:val="20"/>
        </w:rPr>
      </w:pPr>
      <w:r>
        <w:rPr>
          <w:rFonts w:cs="a_Assuan;Century" w:ascii="a_Assuan;Century" w:hAnsi="a_Assuan;Century"/>
          <w:sz w:val="20"/>
          <w:lang w:val="en-US"/>
        </w:rPr>
        <w:t xml:space="preserve">Served with special sauce, pickles, capers </w:t>
      </w:r>
    </w:p>
    <w:p>
      <w:pPr>
        <w:pStyle w:val="Normal"/>
        <w:ind w:left="708" w:hanging="0"/>
        <w:jc w:val="both"/>
        <w:rPr>
          <w:rFonts w:ascii="a_Assuan;Century" w:hAnsi="a_Assuan;Century" w:cs="a_Assuan;Century"/>
          <w:sz w:val="20"/>
          <w:lang w:val="en-US"/>
        </w:rPr>
      </w:pPr>
      <w:r>
        <w:rPr>
          <w:rFonts w:cs="a_Assuan;Century" w:ascii="a_Assuan;Century" w:hAnsi="a_Assuan;Century"/>
          <w:sz w:val="20"/>
          <w:lang w:val="en-US"/>
        </w:rPr>
        <w:t>and real Italian “Parmesan” cheese.</w:t>
      </w:r>
    </w:p>
    <w:p>
      <w:pPr>
        <w:pStyle w:val="Normal"/>
        <w:rPr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_Assuan;Century" w:hAnsi="a_Assuan;Century" w:cs="a_Assuan;Century"/>
          <w:lang w:val="en-US"/>
        </w:rPr>
      </w:pPr>
      <w:r>
        <w:rPr>
          <w:rFonts w:cs="a_Assuan;Century" w:ascii="a_Assuan;Century" w:hAnsi="a_Assuan;Century"/>
        </w:rPr>
        <w:t>Бастурма</w:t>
      </w:r>
      <w:r>
        <w:rPr>
          <w:rFonts w:cs="a_Assuan;Century" w:ascii="a_Assuan;Century" w:hAnsi="a_Assuan;Century"/>
          <w:lang w:val="en-US"/>
        </w:rPr>
        <w:t>/Basturma</w:t>
        <w:tab/>
        <w:tab/>
        <w:tab/>
        <w:tab/>
        <w:t xml:space="preserve">                              </w:t>
      </w:r>
      <w:r>
        <w:rPr>
          <w:rFonts w:cs="a_Assuan;Century" w:ascii="a_Assuan;Century" w:hAnsi="a_Assuan;Century"/>
        </w:rPr>
        <w:t xml:space="preserve"> </w:t>
      </w:r>
      <w:r>
        <w:rPr>
          <w:rFonts w:cs="a_Assuan;Century" w:ascii="a_Assuan;Century" w:hAnsi="a_Assuan;Century"/>
          <w:sz w:val="20"/>
          <w:lang w:val="en-US"/>
        </w:rPr>
        <w:t>1</w:t>
      </w:r>
      <w:r>
        <w:rPr>
          <w:rFonts w:cs="a_Assuan;Century" w:ascii="a_Assuan;Century" w:hAnsi="a_Assuan;Century"/>
          <w:sz w:val="20"/>
        </w:rPr>
        <w:t>2</w:t>
      </w:r>
      <w:r>
        <w:rPr>
          <w:rFonts w:cs="a_Assuan;Century" w:ascii="a_Assuan;Century" w:hAnsi="a_Assuan;Century"/>
          <w:sz w:val="20"/>
          <w:lang w:val="en-US"/>
        </w:rPr>
        <w:t>0/</w:t>
      </w:r>
      <w:r>
        <w:rPr>
          <w:rFonts w:cs="a_Assuan;Century" w:ascii="a_Assuan;Century" w:hAnsi="a_Assuan;Century"/>
          <w:sz w:val="20"/>
        </w:rPr>
        <w:t>150</w:t>
      </w:r>
      <w:r>
        <w:rPr>
          <w:rFonts w:cs="a_Assuan;Century" w:ascii="a_Assuan;Century" w:hAnsi="a_Assuan;Century"/>
          <w:lang w:val="en-US"/>
        </w:rPr>
        <w:t xml:space="preserve">            </w:t>
      </w:r>
      <w:r>
        <w:rPr>
          <w:rFonts w:cs="a_Assuan;Century" w:ascii="a_Assuan;Century" w:hAnsi="a_Assuan;Century"/>
          <w:sz w:val="4"/>
          <w:szCs w:val="4"/>
          <w:lang w:val="en-US"/>
        </w:rPr>
        <w:t xml:space="preserve"> </w:t>
      </w:r>
      <w:r>
        <w:rPr>
          <w:rFonts w:cs="a_Assuan;Century" w:ascii="a_Assuan;Century" w:hAnsi="a_Assuan;Century"/>
          <w:lang w:val="en-US"/>
        </w:rPr>
        <w:t>450-00</w:t>
      </w:r>
      <w:r>
        <w:rPr>
          <w:rFonts w:cs="a_Assuan;Century" w:ascii="a_Assuan;Century" w:hAnsi="a_Assuan;Century"/>
          <w:b/>
          <w:bCs/>
          <w:lang w:val="en-US"/>
        </w:rPr>
        <w:t xml:space="preserve">           </w:t>
      </w:r>
    </w:p>
    <w:p>
      <w:pPr>
        <w:pStyle w:val="Normal"/>
        <w:ind w:left="708" w:hanging="0"/>
        <w:rPr>
          <w:rFonts w:ascii="a_Assuan;Century" w:hAnsi="a_Assuan;Century" w:cs="a_Assuan;Century"/>
          <w:sz w:val="8"/>
          <w:szCs w:val="8"/>
          <w:lang w:val="en-US"/>
        </w:rPr>
      </w:pPr>
      <w:r>
        <w:rPr>
          <w:rFonts w:cs="a_Assuan;Century" w:ascii="a_Assuan;Century" w:hAnsi="a_Assuan;Century"/>
          <w:sz w:val="8"/>
          <w:szCs w:val="8"/>
          <w:lang w:val="en-US"/>
        </w:rPr>
      </w:r>
    </w:p>
    <w:p>
      <w:pPr>
        <w:pStyle w:val="Normal"/>
        <w:ind w:left="708" w:hanging="0"/>
        <w:rPr/>
      </w:pPr>
      <w:r>
        <w:rPr>
          <w:rFonts w:cs="a_Assuan;Century" w:ascii="a_Assuan;Century" w:hAnsi="a_Assuan;Century"/>
          <w:sz w:val="20"/>
        </w:rPr>
        <w:t>Вяленная</w:t>
      </w:r>
      <w:r>
        <w:rPr>
          <w:rFonts w:cs="a_Assuan;Century" w:ascii="a_Assuan;Century" w:hAnsi="a_Assuan;Century"/>
          <w:sz w:val="20"/>
          <w:lang w:val="en-US"/>
        </w:rPr>
        <w:t xml:space="preserve"> </w:t>
      </w:r>
      <w:r>
        <w:rPr>
          <w:rFonts w:cs="a_Assuan;Century" w:ascii="a_Assuan;Century" w:hAnsi="a_Assuan;Century"/>
          <w:sz w:val="20"/>
        </w:rPr>
        <w:t>говядина</w:t>
      </w:r>
      <w:r>
        <w:rPr>
          <w:rFonts w:cs="a_Assuan;Century" w:ascii="a_Assuan;Century" w:hAnsi="a_Assuan;Century"/>
          <w:sz w:val="20"/>
          <w:lang w:val="en-US"/>
        </w:rPr>
        <w:t xml:space="preserve"> </w:t>
      </w:r>
      <w:r>
        <w:rPr>
          <w:rFonts w:cs="a_Assuan;Century" w:ascii="a_Assuan;Century" w:hAnsi="a_Assuan;Century"/>
          <w:sz w:val="20"/>
        </w:rPr>
        <w:t>в</w:t>
      </w:r>
      <w:r>
        <w:rPr>
          <w:rFonts w:cs="a_Assuan;Century" w:ascii="a_Assuan;Century" w:hAnsi="a_Assuan;Century"/>
          <w:sz w:val="20"/>
          <w:lang w:val="en-US"/>
        </w:rPr>
        <w:t xml:space="preserve"> </w:t>
      </w:r>
      <w:r>
        <w:rPr>
          <w:rFonts w:cs="a_Assuan;Century" w:ascii="a_Assuan;Century" w:hAnsi="a_Assuan;Century"/>
          <w:sz w:val="20"/>
        </w:rPr>
        <w:t>специях</w:t>
      </w:r>
      <w:r>
        <w:rPr>
          <w:rFonts w:cs="a_Assuan;Century" w:ascii="a_Assuan;Century" w:hAnsi="a_Assuan;Century"/>
          <w:sz w:val="20"/>
          <w:lang w:val="en-US"/>
        </w:rPr>
        <w:t xml:space="preserve"> </w:t>
      </w:r>
      <w:r>
        <w:rPr>
          <w:rFonts w:cs="a_Assuan;Century" w:ascii="a_Assuan;Century" w:hAnsi="a_Assuan;Century"/>
          <w:sz w:val="20"/>
        </w:rPr>
        <w:t>со</w:t>
      </w:r>
      <w:r>
        <w:rPr>
          <w:rFonts w:cs="a_Assuan;Century" w:ascii="a_Assuan;Century" w:hAnsi="a_Assuan;Century"/>
          <w:sz w:val="20"/>
          <w:lang w:val="en-US"/>
        </w:rPr>
        <w:t xml:space="preserve"> </w:t>
      </w:r>
      <w:r>
        <w:rPr>
          <w:rFonts w:cs="a_Assuan;Century" w:ascii="a_Assuan;Century" w:hAnsi="a_Assuan;Century"/>
          <w:sz w:val="20"/>
        </w:rPr>
        <w:t>свежими</w:t>
      </w:r>
      <w:r>
        <w:rPr>
          <w:rFonts w:cs="a_Assuan;Century" w:ascii="a_Assuan;Century" w:hAnsi="a_Assuan;Century"/>
          <w:sz w:val="20"/>
          <w:lang w:val="en-US"/>
        </w:rPr>
        <w:t xml:space="preserve"> </w:t>
      </w:r>
      <w:r>
        <w:rPr>
          <w:rFonts w:cs="a_Assuan;Century" w:ascii="a_Assuan;Century" w:hAnsi="a_Assuan;Century"/>
          <w:sz w:val="20"/>
        </w:rPr>
        <w:t>овощами</w:t>
      </w:r>
      <w:r>
        <w:rPr>
          <w:rFonts w:cs="a_Assuan;Century" w:ascii="a_Assuan;Century" w:hAnsi="a_Assuan;Century"/>
          <w:sz w:val="20"/>
          <w:lang w:val="en-US"/>
        </w:rPr>
        <w:t xml:space="preserve">/ </w:t>
      </w:r>
    </w:p>
    <w:p>
      <w:pPr>
        <w:pStyle w:val="Normal"/>
        <w:ind w:left="708" w:hanging="0"/>
        <w:rPr/>
      </w:pPr>
      <w:r>
        <w:rPr>
          <w:rFonts w:cs="a_Assuan;Century" w:ascii="a_Assuan;Century" w:hAnsi="a_Assuan;Century"/>
          <w:sz w:val="20"/>
          <w:lang w:val="en-US"/>
        </w:rPr>
        <w:t>S</w:t>
      </w:r>
      <w:r>
        <w:rPr>
          <w:rFonts w:cs="a_Assuan;Century" w:ascii="a_Assuan;Century" w:hAnsi="a_Assuan;Century"/>
          <w:color w:val="000000"/>
          <w:sz w:val="20"/>
          <w:lang w:val="en-US"/>
        </w:rPr>
        <w:t>moked spicy</w:t>
      </w:r>
      <w:r>
        <w:rPr>
          <w:rFonts w:cs="a_Assuan;Century" w:ascii="a_Assuan;Century" w:hAnsi="a_Assuan;Century"/>
          <w:sz w:val="20"/>
          <w:lang w:val="en-US"/>
        </w:rPr>
        <w:t xml:space="preserve"> b</w:t>
      </w:r>
      <w:r>
        <w:rPr>
          <w:rFonts w:cs="a_Assuan;Century" w:ascii="a_Assuan;Century" w:hAnsi="a_Assuan;Century"/>
          <w:color w:val="000000"/>
          <w:sz w:val="20"/>
          <w:lang w:val="en-US"/>
        </w:rPr>
        <w:t xml:space="preserve">eef fillet </w:t>
      </w:r>
      <w:r>
        <w:rPr>
          <w:rFonts w:cs="a_Assuan;Century" w:ascii="a_Assuan;Century" w:hAnsi="a_Assuan;Century"/>
          <w:sz w:val="20"/>
          <w:lang w:val="en-US"/>
        </w:rPr>
        <w:t>with fresh vegetables.</w:t>
      </w:r>
    </w:p>
    <w:p>
      <w:pPr>
        <w:pStyle w:val="TextBodyIndent"/>
        <w:ind w:left="0" w:hanging="0"/>
        <w:jc w:val="left"/>
        <w:rPr>
          <w:rFonts w:ascii="a_Assuan;Century" w:hAnsi="a_Assuan;Century" w:cs="a_Assuan;Century"/>
          <w:color w:val="000000"/>
          <w:sz w:val="20"/>
          <w:szCs w:val="24"/>
          <w:lang w:val="en-US"/>
        </w:rPr>
      </w:pPr>
      <w:r>
        <w:rPr>
          <w:rFonts w:cs="a_Assuan;Century" w:ascii="a_Assuan;Century" w:hAnsi="a_Assuan;Century"/>
          <w:color w:val="000000"/>
          <w:sz w:val="20"/>
          <w:szCs w:val="24"/>
          <w:lang w:val="en-US"/>
        </w:rPr>
      </w:r>
    </w:p>
    <w:p>
      <w:pPr>
        <w:pStyle w:val="TextBodyIndent"/>
        <w:ind w:left="0" w:hanging="0"/>
        <w:jc w:val="left"/>
        <w:rPr>
          <w:rFonts w:ascii="a_Assuan;Century" w:hAnsi="a_Assuan;Century" w:cs="a_Assuan;Century"/>
          <w:color w:val="000000"/>
          <w:szCs w:val="24"/>
        </w:rPr>
      </w:pPr>
      <w:r>
        <w:rPr>
          <w:rFonts w:cs="a_Assuan;Century" w:ascii="a_Assuan;Century" w:hAnsi="a_Assuan;Century"/>
          <w:color w:val="000000"/>
          <w:szCs w:val="24"/>
        </w:rPr>
      </w:r>
    </w:p>
    <w:p>
      <w:pPr>
        <w:pStyle w:val="Normal"/>
        <w:tabs>
          <w:tab w:val="clear" w:pos="708"/>
          <w:tab w:val="left" w:pos="7784" w:leader="none"/>
          <w:tab w:val="left" w:pos="7938" w:leader="none"/>
          <w:tab w:val="left" w:pos="9639" w:leader="none"/>
        </w:tabs>
        <w:rPr>
          <w:rFonts w:ascii="a_Assuan;Century" w:hAnsi="a_Assuan;Century" w:cs="a_Assuan;Century"/>
        </w:rPr>
      </w:pPr>
      <w:r>
        <w:rPr>
          <w:rFonts w:cs="a_Assuan;Century" w:ascii="a_Assuan;Century" w:hAnsi="a_Assuan;Century"/>
        </w:rPr>
        <w:t>Тарелка с разным мясом/</w:t>
      </w:r>
      <w:r>
        <w:rPr>
          <w:rFonts w:cs="a_Assuan;Century" w:ascii="a_Assuan;Century" w:hAnsi="a_Assuan;Century"/>
          <w:lang w:val="en-US"/>
        </w:rPr>
        <w:t>Meat</w:t>
      </w:r>
      <w:r>
        <w:rPr>
          <w:rFonts w:cs="a_Assuan;Century" w:ascii="a_Assuan;Century" w:hAnsi="a_Assuan;Century"/>
        </w:rPr>
        <w:t xml:space="preserve"> </w:t>
      </w:r>
      <w:r>
        <w:rPr>
          <w:rFonts w:cs="a_Assuan;Century" w:ascii="a_Assuan;Century" w:hAnsi="a_Assuan;Century"/>
          <w:lang w:val="en-US"/>
        </w:rPr>
        <w:t>plate</w:t>
      </w:r>
      <w:r>
        <w:rPr>
          <w:rFonts w:cs="a_Assuan;Century" w:ascii="a_Assuan;Century" w:hAnsi="a_Assuan;Century"/>
        </w:rPr>
        <w:t xml:space="preserve">                               </w:t>
      </w:r>
      <w:r>
        <w:rPr/>
        <w:t xml:space="preserve">               </w:t>
      </w:r>
      <w:r>
        <w:rPr>
          <w:rFonts w:cs="a_Assuan;Century" w:ascii="a_Assuan;Century" w:hAnsi="a_Assuan;Century"/>
          <w:sz w:val="20"/>
        </w:rPr>
        <w:t>100/85</w:t>
      </w:r>
      <w:r>
        <w:rPr>
          <w:rFonts w:cs="a_Assuan;Century" w:ascii="a_Assuan;Century" w:hAnsi="a_Assuan;Century"/>
        </w:rPr>
        <w:t xml:space="preserve">            450-00</w:t>
      </w:r>
      <w:r>
        <w:rPr>
          <w:rFonts w:cs="a_Assuan;Century" w:ascii="a_Assuan;Century" w:hAnsi="a_Assuan;Century"/>
          <w:b/>
          <w:bCs/>
        </w:rPr>
        <w:t xml:space="preserve">           </w:t>
      </w:r>
    </w:p>
    <w:p>
      <w:pPr>
        <w:pStyle w:val="Normal"/>
        <w:ind w:left="708" w:hanging="0"/>
        <w:rPr>
          <w:rFonts w:ascii="a_Assuan;Century" w:hAnsi="a_Assuan;Century" w:cs="a_Assuan;Century"/>
          <w:sz w:val="8"/>
          <w:szCs w:val="8"/>
        </w:rPr>
      </w:pPr>
      <w:r>
        <w:rPr>
          <w:rFonts w:cs="a_Assuan;Century" w:ascii="a_Assuan;Century" w:hAnsi="a_Assuan;Century"/>
          <w:sz w:val="8"/>
          <w:szCs w:val="8"/>
        </w:rPr>
      </w:r>
    </w:p>
    <w:p>
      <w:pPr>
        <w:pStyle w:val="Normal"/>
        <w:ind w:left="708" w:hanging="0"/>
        <w:jc w:val="both"/>
        <w:rPr>
          <w:rFonts w:ascii="a_Assuan;Century" w:hAnsi="a_Assuan;Century" w:cs="a_Assuan;Century"/>
          <w:sz w:val="20"/>
        </w:rPr>
      </w:pPr>
      <w:r>
        <w:rPr>
          <w:rFonts w:cs="a_Assuan;Century" w:ascii="a_Assuan;Century" w:hAnsi="a_Assuan;Century"/>
          <w:sz w:val="20"/>
        </w:rPr>
        <w:t>Ассорти из буженины и ростбифа собственного приготовления,</w:t>
      </w:r>
    </w:p>
    <w:p>
      <w:pPr>
        <w:pStyle w:val="Normal"/>
        <w:ind w:left="708" w:hanging="0"/>
        <w:jc w:val="both"/>
        <w:rPr>
          <w:rFonts w:ascii="a_Assuan;Century" w:hAnsi="a_Assuan;Century" w:cs="a_Assuan;Century"/>
          <w:sz w:val="20"/>
        </w:rPr>
      </w:pPr>
      <w:r>
        <w:rPr>
          <w:rFonts w:cs="a_Assuan;Century" w:ascii="a_Assuan;Century" w:hAnsi="a_Assuan;Century"/>
          <w:sz w:val="20"/>
        </w:rPr>
        <w:t xml:space="preserve">ветчинных рулетиков, колбасы т\к, карбоната, свежих овощей/ </w:t>
      </w:r>
    </w:p>
    <w:p>
      <w:pPr>
        <w:pStyle w:val="Normal"/>
        <w:ind w:left="708" w:hanging="0"/>
        <w:jc w:val="both"/>
        <w:rPr/>
      </w:pPr>
      <w:r>
        <w:rPr>
          <w:rFonts w:cs="a_Assuan;Century" w:ascii="a_Assuan;Century" w:hAnsi="a_Assuan;Century"/>
          <w:sz w:val="20"/>
          <w:lang w:val="en-US"/>
        </w:rPr>
        <w:t xml:space="preserve">Chilled cuts of homemade baked pork and roast-beef , ham roulettes, smoked </w:t>
      </w:r>
    </w:p>
    <w:p>
      <w:pPr>
        <w:pStyle w:val="Normal"/>
        <w:ind w:left="708" w:hanging="0"/>
        <w:jc w:val="both"/>
        <w:rPr>
          <w:rFonts w:ascii="a_Assuan;Century" w:hAnsi="a_Assuan;Century" w:cs="a_Assuan;Century"/>
          <w:lang w:val="en-US"/>
        </w:rPr>
      </w:pPr>
      <w:r>
        <w:rPr>
          <w:rFonts w:cs="a_Assuan;Century" w:ascii="a_Assuan;Century" w:hAnsi="a_Assuan;Century"/>
          <w:sz w:val="20"/>
          <w:lang w:val="en-US"/>
        </w:rPr>
        <w:t>sausage, pork carbonate, fresh vegetables.</w:t>
      </w:r>
    </w:p>
    <w:p>
      <w:pPr>
        <w:pStyle w:val="TextBodyIndent"/>
        <w:ind w:left="0" w:hanging="0"/>
        <w:jc w:val="left"/>
        <w:rPr>
          <w:rFonts w:ascii="a_Assuan;Century" w:hAnsi="a_Assuan;Century" w:cs="a_Assuan;Century"/>
          <w:color w:val="000000"/>
          <w:szCs w:val="24"/>
          <w:lang w:val="en-US"/>
        </w:rPr>
      </w:pPr>
      <w:r>
        <w:rPr>
          <w:rFonts w:cs="a_Assuan;Century" w:ascii="a_Assuan;Century" w:hAnsi="a_Assuan;Century"/>
          <w:color w:val="000000"/>
          <w:szCs w:val="24"/>
          <w:lang w:val="en-US"/>
        </w:rPr>
      </w:r>
    </w:p>
    <w:p>
      <w:pPr>
        <w:pStyle w:val="TextBodyIndent"/>
        <w:ind w:left="0" w:hanging="0"/>
        <w:jc w:val="left"/>
        <w:rPr>
          <w:rFonts w:ascii="a_Assuan;Century" w:hAnsi="a_Assuan;Century" w:cs="a_Assuan;Century"/>
          <w:color w:val="000000"/>
          <w:szCs w:val="24"/>
          <w:lang w:val="en-US"/>
        </w:rPr>
      </w:pPr>
      <w:r>
        <w:rPr>
          <w:rFonts w:cs="a_Assuan;Century" w:ascii="a_Assuan;Century" w:hAnsi="a_Assuan;Century"/>
          <w:color w:val="000000"/>
          <w:szCs w:val="24"/>
          <w:lang w:val="en-US"/>
        </w:rPr>
      </w:r>
    </w:p>
    <w:p>
      <w:pPr>
        <w:pStyle w:val="Normal"/>
        <w:tabs>
          <w:tab w:val="clear" w:pos="708"/>
          <w:tab w:val="left" w:pos="7938" w:leader="none"/>
          <w:tab w:val="left" w:pos="8080" w:leader="none"/>
          <w:tab w:val="left" w:pos="8222" w:leader="none"/>
          <w:tab w:val="left" w:pos="8364" w:leader="none"/>
        </w:tabs>
        <w:rPr>
          <w:rFonts w:ascii="a_Assuan;Century" w:hAnsi="a_Assuan;Century" w:cs="a_Assuan;Century"/>
        </w:rPr>
      </w:pPr>
      <w:r>
        <w:rPr>
          <w:rFonts w:cs="a_Assuan;Century" w:ascii="a_Assuan;Century" w:hAnsi="a_Assuan;Century"/>
        </w:rPr>
        <w:t>Креветки в панцире/</w:t>
      </w:r>
      <w:r>
        <w:rPr>
          <w:rFonts w:cs="a_Assuan;Century" w:ascii="a_Assuan;Century" w:hAnsi="a_Assuan;Century"/>
          <w:lang w:val="en-US"/>
        </w:rPr>
        <w:t>Shrimps</w:t>
      </w:r>
      <w:r>
        <w:rPr>
          <w:rFonts w:cs="a_Assuan;Century" w:ascii="a_Assuan;Century" w:hAnsi="a_Assuan;Century"/>
        </w:rPr>
        <w:t xml:space="preserve"> </w:t>
      </w:r>
      <w:r>
        <w:rPr>
          <w:rFonts w:cs="a_Assuan;Century" w:ascii="a_Assuan;Century" w:hAnsi="a_Assuan;Century"/>
          <w:lang w:val="en-US"/>
        </w:rPr>
        <w:t>in</w:t>
      </w:r>
      <w:r>
        <w:rPr>
          <w:rFonts w:cs="a_Assuan;Century" w:ascii="a_Assuan;Century" w:hAnsi="a_Assuan;Century"/>
        </w:rPr>
        <w:t xml:space="preserve"> </w:t>
      </w:r>
      <w:r>
        <w:rPr>
          <w:rFonts w:cs="a_Assuan;Century" w:ascii="a_Assuan;Century" w:hAnsi="a_Assuan;Century"/>
          <w:lang w:val="en-US"/>
        </w:rPr>
        <w:t>shell</w:t>
      </w:r>
      <w:r>
        <w:rPr>
          <w:rFonts w:cs="a_Assuan;Century" w:ascii="a_Assuan;Century" w:hAnsi="a_Assuan;Century"/>
        </w:rPr>
        <w:t xml:space="preserve">                                       </w:t>
      </w:r>
      <w:r>
        <w:rPr>
          <w:rFonts w:cs="a_Assuan;Century" w:ascii="a_Assuan;Century" w:hAnsi="a_Assuan;Century"/>
          <w:sz w:val="20"/>
        </w:rPr>
        <w:t>2</w:t>
      </w:r>
      <w:r>
        <w:rPr>
          <w:rFonts w:cs="a_Assuan;Century" w:ascii="a_Assuan;Century" w:hAnsi="a_Assuan;Century"/>
          <w:sz w:val="20"/>
          <w:lang w:val="en-US"/>
        </w:rPr>
        <w:t>5</w:t>
      </w:r>
      <w:r>
        <w:rPr>
          <w:rFonts w:cs="a_Assuan;Century" w:ascii="a_Assuan;Century" w:hAnsi="a_Assuan;Century"/>
          <w:sz w:val="20"/>
        </w:rPr>
        <w:t>0/50/50</w:t>
      </w:r>
      <w:r>
        <w:rPr>
          <w:rFonts w:cs="a_Assuan;Century" w:ascii="a_Assuan;Century" w:hAnsi="a_Assuan;Century"/>
        </w:rPr>
        <w:t xml:space="preserve">            300-00</w:t>
      </w:r>
      <w:r>
        <w:rPr>
          <w:rFonts w:cs="a_Assuan;Century" w:ascii="a_Assuan;Century" w:hAnsi="a_Assuan;Century"/>
          <w:b/>
          <w:bCs/>
        </w:rPr>
        <w:t xml:space="preserve">           </w:t>
      </w:r>
    </w:p>
    <w:p>
      <w:pPr>
        <w:pStyle w:val="Normal"/>
        <w:rPr>
          <w:rFonts w:ascii="a_Assuan;Century" w:hAnsi="a_Assuan;Century" w:cs="a_Assuan;Century"/>
          <w:sz w:val="8"/>
          <w:szCs w:val="8"/>
        </w:rPr>
      </w:pPr>
      <w:r>
        <w:rPr>
          <w:rFonts w:cs="a_Assuan;Century" w:ascii="a_Assuan;Century" w:hAnsi="a_Assuan;Century"/>
          <w:sz w:val="8"/>
          <w:szCs w:val="8"/>
        </w:rPr>
      </w:r>
    </w:p>
    <w:p>
      <w:pPr>
        <w:pStyle w:val="Normal"/>
        <w:ind w:left="708" w:hanging="0"/>
        <w:rPr/>
      </w:pPr>
      <w:r>
        <w:rPr>
          <w:rFonts w:cs="a_Assuan;Century" w:ascii="a_Assuan;Century" w:hAnsi="a_Assuan;Century"/>
          <w:sz w:val="20"/>
          <w:lang w:val="en-US"/>
        </w:rPr>
        <w:t xml:space="preserve">C </w:t>
      </w:r>
      <w:r>
        <w:rPr>
          <w:rFonts w:cs="a_Assuan;Century" w:ascii="a_Assuan;Century" w:hAnsi="a_Assuan;Century"/>
          <w:sz w:val="20"/>
        </w:rPr>
        <w:t>соусом</w:t>
      </w:r>
      <w:r>
        <w:rPr>
          <w:rFonts w:cs="a_Assuan;Century" w:ascii="a_Assuan;Century" w:hAnsi="a_Assuan;Century"/>
          <w:sz w:val="20"/>
          <w:lang w:val="en-US"/>
        </w:rPr>
        <w:t xml:space="preserve"> «</w:t>
      </w:r>
      <w:r>
        <w:rPr>
          <w:rFonts w:cs="a_Assuan;Century" w:ascii="a_Assuan;Century" w:hAnsi="a_Assuan;Century"/>
          <w:sz w:val="20"/>
        </w:rPr>
        <w:t>Мари</w:t>
      </w:r>
      <w:r>
        <w:rPr>
          <w:rFonts w:cs="a_Assuan;Century" w:ascii="a_Assuan;Century" w:hAnsi="a_Assuan;Century"/>
          <w:sz w:val="20"/>
          <w:lang w:val="en-US"/>
        </w:rPr>
        <w:t>-</w:t>
      </w:r>
      <w:r>
        <w:rPr>
          <w:rFonts w:cs="a_Assuan;Century" w:ascii="a_Assuan;Century" w:hAnsi="a_Assuan;Century"/>
          <w:sz w:val="20"/>
        </w:rPr>
        <w:t>Роуз</w:t>
      </w:r>
      <w:r>
        <w:rPr>
          <w:rFonts w:cs="a_Assuan;Century" w:ascii="a_Assuan;Century" w:hAnsi="a_Assuan;Century"/>
          <w:sz w:val="20"/>
          <w:lang w:val="en-US"/>
        </w:rPr>
        <w:t>»/With “Mary-Rose” sauce</w:t>
      </w:r>
      <w:r>
        <w:rPr>
          <w:rFonts w:cs="a_Assuan;Century" w:ascii="a_Assuan;Century" w:hAnsi="a_Assuan;Century"/>
          <w:lang w:val="en-US"/>
        </w:rPr>
        <w:t>.</w:t>
      </w:r>
    </w:p>
    <w:p>
      <w:pPr>
        <w:pStyle w:val="Normal"/>
        <w:ind w:left="708" w:hanging="0"/>
        <w:rPr>
          <w:rFonts w:ascii="a_Assuan;Century" w:hAnsi="a_Assuan;Century" w:cs="a_Assuan;Century"/>
          <w:lang w:val="en-US"/>
        </w:rPr>
      </w:pPr>
      <w:r>
        <w:rPr>
          <w:rFonts w:cs="a_Assuan;Century" w:ascii="a_Assuan;Century" w:hAnsi="a_Assuan;Century"/>
          <w:lang w:val="en-US"/>
        </w:rPr>
      </w:r>
    </w:p>
    <w:p>
      <w:pPr>
        <w:pStyle w:val="Normal"/>
        <w:ind w:left="708" w:hanging="0"/>
        <w:rPr>
          <w:rFonts w:ascii="a_Assuan;Century" w:hAnsi="a_Assuan;Century" w:cs="a_Assuan;Century"/>
        </w:rPr>
      </w:pPr>
      <w:r>
        <w:rPr>
          <w:rFonts w:cs="a_Assuan;Century" w:ascii="a_Assuan;Century" w:hAnsi="a_Assuan;Century"/>
        </w:rPr>
      </w:r>
    </w:p>
    <w:p>
      <w:pPr>
        <w:pStyle w:val="Normal"/>
        <w:rPr/>
      </w:pPr>
      <w:r>
        <w:rPr>
          <w:rFonts w:cs="a_Assuan;Century" w:ascii="a_Assuan;Century" w:hAnsi="a_Assuan;Century"/>
        </w:rPr>
        <w:t>Лосось</w:t>
      </w:r>
      <w:r>
        <w:rPr>
          <w:rFonts w:cs="a_Assuan;Century" w:ascii="a_Assuan;Century" w:hAnsi="a_Assuan;Century"/>
          <w:lang w:val="en-US"/>
        </w:rPr>
        <w:t xml:space="preserve"> </w:t>
      </w:r>
      <w:r>
        <w:rPr>
          <w:rFonts w:cs="a_Assuan;Century" w:ascii="a_Assuan;Century" w:hAnsi="a_Assuan;Century"/>
        </w:rPr>
        <w:t>шеф</w:t>
      </w:r>
      <w:r>
        <w:rPr>
          <w:rFonts w:cs="a_Assuan;Century" w:ascii="a_Assuan;Century" w:hAnsi="a_Assuan;Century"/>
          <w:lang w:val="en-US"/>
        </w:rPr>
        <w:t>-</w:t>
      </w:r>
      <w:r>
        <w:rPr>
          <w:rFonts w:cs="a_Assuan;Century" w:ascii="a_Assuan;Century" w:hAnsi="a_Assuan;Century"/>
        </w:rPr>
        <w:t>посол</w:t>
      </w:r>
      <w:r>
        <w:rPr>
          <w:rFonts w:cs="a_Assuan;Century" w:ascii="a_Assuan;Century" w:hAnsi="a_Assuan;Century"/>
          <w:lang w:val="en-US"/>
        </w:rPr>
        <w:t xml:space="preserve">/Salmon by Chef Salting                               </w:t>
      </w:r>
      <w:r>
        <w:rPr>
          <w:rFonts w:cs="a_Assuan;Century" w:ascii="a_Assuan;Century" w:hAnsi="a_Assuan;Century"/>
          <w:sz w:val="20"/>
          <w:lang w:val="en-US"/>
        </w:rPr>
        <w:t>160/80/50</w:t>
      </w:r>
      <w:r>
        <w:rPr>
          <w:rFonts w:cs="a_Assuan;Century" w:ascii="a_Assuan;Century" w:hAnsi="a_Assuan;Century"/>
          <w:lang w:val="en-US"/>
        </w:rPr>
        <w:t xml:space="preserve">          </w:t>
      </w:r>
      <w:r>
        <w:rPr>
          <w:rFonts w:cs="a_Assuan;Century" w:ascii="a_Assuan;Century" w:hAnsi="a_Assuan;Century"/>
          <w:b/>
          <w:bCs/>
          <w:lang w:val="en-US"/>
        </w:rPr>
        <w:t xml:space="preserve"> </w:t>
      </w:r>
      <w:r>
        <w:rPr>
          <w:rFonts w:cs="a_Assuan;Century" w:ascii="a_Assuan;Century" w:hAnsi="a_Assuan;Century"/>
          <w:color w:val="000000"/>
          <w:lang w:val="en-US"/>
        </w:rPr>
        <w:t>350-00</w:t>
      </w:r>
      <w:r>
        <w:rPr>
          <w:rFonts w:cs="a_Assuan;Century" w:ascii="a_Assuan;Century" w:hAnsi="a_Assuan;Century"/>
          <w:b/>
          <w:bCs/>
          <w:lang w:val="en-US"/>
        </w:rPr>
        <w:t xml:space="preserve">     </w:t>
      </w:r>
      <w:r>
        <w:rPr>
          <w:rFonts w:cs="a_Assuan;Century" w:ascii="a_Assuan;Century" w:hAnsi="a_Assuan;Century"/>
          <w:lang w:val="en-US"/>
        </w:rPr>
        <w:t xml:space="preserve">  </w:t>
      </w:r>
    </w:p>
    <w:p>
      <w:pPr>
        <w:pStyle w:val="Header"/>
        <w:tabs>
          <w:tab w:val="clear" w:pos="4677"/>
          <w:tab w:val="clear" w:pos="9355"/>
        </w:tabs>
        <w:rPr>
          <w:rFonts w:ascii="a_Assuan;Century" w:hAnsi="a_Assuan;Century" w:cs="a_Assuan;Century"/>
          <w:sz w:val="8"/>
          <w:szCs w:val="8"/>
          <w:lang w:val="en-US"/>
        </w:rPr>
      </w:pPr>
      <w:r>
        <w:rPr>
          <w:rFonts w:cs="a_Assuan;Century" w:ascii="a_Assuan;Century" w:hAnsi="a_Assuan;Century"/>
          <w:sz w:val="8"/>
          <w:szCs w:val="8"/>
          <w:lang w:val="en-US"/>
        </w:rPr>
      </w:r>
    </w:p>
    <w:p>
      <w:pPr>
        <w:pStyle w:val="Heading1"/>
        <w:ind w:left="708" w:hanging="0"/>
        <w:jc w:val="both"/>
        <w:rPr/>
      </w:pPr>
      <w:r>
        <w:rPr>
          <w:rFonts w:cs="a_Assuan;Century" w:ascii="a_Assuan;Century" w:hAnsi="a_Assuan;Century"/>
          <w:sz w:val="20"/>
          <w:lang w:val="ru-RU"/>
        </w:rPr>
        <w:t xml:space="preserve">Подается с каперсами, лимоном и «горчично-медовым» соусом/ </w:t>
      </w:r>
    </w:p>
    <w:p>
      <w:pPr>
        <w:pStyle w:val="Heading1"/>
        <w:ind w:left="708" w:hanging="0"/>
        <w:jc w:val="both"/>
        <w:rPr/>
      </w:pPr>
      <w:r>
        <w:rPr>
          <w:rFonts w:cs="a_Assuan;Century" w:ascii="a_Assuan;Century" w:hAnsi="a_Assuan;Century"/>
          <w:sz w:val="20"/>
        </w:rPr>
        <w:t>Served with capers, lemon and “Honey-Mustard” sauce.</w:t>
      </w:r>
    </w:p>
    <w:p>
      <w:pPr>
        <w:pStyle w:val="Normal"/>
        <w:rPr>
          <w:rFonts w:ascii="a_Assuan;Century" w:hAnsi="a_Assuan;Century" w:cs="a_Assuan;Century"/>
          <w:sz w:val="20"/>
        </w:rPr>
      </w:pPr>
      <w:r>
        <w:rPr>
          <w:rFonts w:cs="a_Assuan;Century" w:ascii="a_Assuan;Century" w:hAnsi="a_Assuan;Century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00" w:leader="none"/>
          <w:tab w:val="left" w:pos="8820" w:leader="none"/>
        </w:tabs>
        <w:rPr>
          <w:color w:val="000000"/>
          <w:sz w:val="28"/>
        </w:rPr>
      </w:pPr>
      <w:r>
        <w:rPr>
          <w:rFonts w:cs="a_Assuan;Century" w:ascii="a_Assuan;Century" w:hAnsi="a_Assuan;Century"/>
        </w:rPr>
        <w:t>Полдюжины оливок «</w:t>
      </w:r>
      <w:r>
        <w:rPr>
          <w:rFonts w:cs="a_Assuan;Century" w:ascii="a_Assuan;Century" w:hAnsi="a_Assuan;Century"/>
          <w:bCs/>
          <w:color w:val="000000"/>
          <w:lang w:val="en-US"/>
        </w:rPr>
        <w:t>Giganti</w:t>
      </w:r>
      <w:r>
        <w:rPr>
          <w:rFonts w:cs="a_Assuan;Century" w:ascii="a_Assuan;Century" w:hAnsi="a_Assuan;Century"/>
        </w:rPr>
        <w:t>»/</w:t>
      </w:r>
      <w:r>
        <w:rPr>
          <w:rStyle w:val="Shorttext"/>
          <w:rFonts w:cs="a_Assuan;Century" w:ascii="a_Assuan;Century" w:hAnsi="a_Assuan;Century"/>
          <w:lang w:val="en-US"/>
        </w:rPr>
        <w:t>Half</w:t>
      </w:r>
      <w:r>
        <w:rPr>
          <w:rStyle w:val="Shorttext"/>
          <w:rFonts w:cs="a_Assuan;Century" w:ascii="a_Assuan;Century" w:hAnsi="a_Assuan;Century"/>
        </w:rPr>
        <w:t>-</w:t>
      </w:r>
      <w:r>
        <w:rPr>
          <w:rStyle w:val="Shorttext"/>
          <w:rFonts w:cs="a_Assuan;Century" w:ascii="a_Assuan;Century" w:hAnsi="a_Assuan;Century"/>
          <w:lang w:val="en-US"/>
        </w:rPr>
        <w:t>dozen</w:t>
      </w:r>
      <w:r>
        <w:rPr>
          <w:rFonts w:cs="a_Assuan;Century" w:ascii="a_Assuan;Century" w:hAnsi="a_Assuan;Century"/>
        </w:rPr>
        <w:t xml:space="preserve"> </w:t>
      </w:r>
      <w:r>
        <w:rPr>
          <w:rFonts w:cs="a_Assuan;Century" w:ascii="a_Assuan;Century" w:hAnsi="a_Assuan;Century"/>
          <w:lang w:val="en-US"/>
        </w:rPr>
        <w:t>of</w:t>
      </w:r>
      <w:r>
        <w:rPr>
          <w:rFonts w:cs="a_Assuan;Century" w:ascii="a_Assuan;Century" w:hAnsi="a_Assuan;Century"/>
        </w:rPr>
        <w:t xml:space="preserve"> </w:t>
      </w:r>
      <w:r>
        <w:rPr>
          <w:rFonts w:cs="a_Assuan;Century" w:ascii="a_Assuan;Century" w:hAnsi="a_Assuan;Century"/>
          <w:lang w:val="en-US"/>
        </w:rPr>
        <w:t>Olives</w:t>
      </w:r>
      <w:r>
        <w:rPr>
          <w:rFonts w:cs="a_Assuan;Century" w:ascii="a_Assuan;Century" w:hAnsi="a_Assuan;Century"/>
        </w:rPr>
        <w:t xml:space="preserve"> «</w:t>
      </w:r>
      <w:r>
        <w:rPr>
          <w:rFonts w:cs="a_Assuan;Century" w:ascii="a_Assuan;Century" w:hAnsi="a_Assuan;Century"/>
          <w:bCs/>
          <w:color w:val="000000"/>
          <w:lang w:val="en-US"/>
        </w:rPr>
        <w:t>Giganti</w:t>
      </w:r>
      <w:r>
        <w:rPr>
          <w:rFonts w:cs="a_Assuan;Century" w:ascii="a_Assuan;Century" w:hAnsi="a_Assuan;Century"/>
        </w:rPr>
        <w:t xml:space="preserve">»             </w:t>
      </w:r>
      <w:r>
        <w:rPr>
          <w:rFonts w:cs="a_Assuan;Century" w:ascii="a_Assuan;Century" w:hAnsi="a_Assuan;Century"/>
          <w:sz w:val="20"/>
          <w:szCs w:val="20"/>
        </w:rPr>
        <w:t>75</w:t>
      </w:r>
      <w:r>
        <w:rPr>
          <w:rFonts w:cs="a_Assuan;Century" w:ascii="a_Assuan;Century" w:hAnsi="a_Assuan;Century"/>
          <w:b/>
          <w:sz w:val="20"/>
          <w:szCs w:val="20"/>
        </w:rPr>
        <w:t xml:space="preserve">            </w:t>
      </w:r>
      <w:r>
        <w:rPr>
          <w:rFonts w:cs="a_Assuan;Century" w:ascii="a_Assuan;Century" w:hAnsi="a_Assuan;Century"/>
          <w:b/>
          <w:sz w:val="8"/>
          <w:szCs w:val="8"/>
        </w:rPr>
        <w:t xml:space="preserve">  </w:t>
      </w:r>
      <w:r>
        <w:rPr>
          <w:rFonts w:cs="a_Assuan;Century" w:ascii="a_Assuan;Century" w:hAnsi="a_Assuan;Century"/>
          <w:color w:val="000000"/>
        </w:rPr>
        <w:t>80-00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80" w:leader="none"/>
          <w:tab w:val="left" w:pos="8222" w:leader="none"/>
          <w:tab w:val="left" w:pos="836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rFonts w:ascii="a_Assuan;Century" w:hAnsi="a_Assuan;Century" w:cs="a_Assuan;Century"/>
          <w:color w:val="000000"/>
          <w:sz w:val="32"/>
          <w:lang w:val="ru-RU"/>
        </w:rPr>
      </w:pPr>
      <w:r>
        <w:rPr>
          <w:rFonts w:cs="a_Assuan;Century" w:ascii="a_Assuan;Century" w:hAnsi="a_Assuan;Century"/>
          <w:color w:val="000000"/>
          <w:sz w:val="32"/>
          <w:lang w:val="ru-RU"/>
        </w:rPr>
        <w:t>Горячие закуски/</w:t>
      </w:r>
      <w:r>
        <w:rPr>
          <w:rFonts w:cs="a_Assuan;Century" w:ascii="a_Assuan;Century" w:hAnsi="a_Assuan;Century"/>
          <w:color w:val="000000"/>
          <w:sz w:val="32"/>
        </w:rPr>
        <w:t>Hot</w:t>
      </w:r>
      <w:r>
        <w:rPr>
          <w:rFonts w:cs="a_Assuan;Century" w:ascii="a_Assuan;Century" w:hAnsi="a_Assuan;Century"/>
          <w:color w:val="000000"/>
          <w:sz w:val="32"/>
          <w:lang w:val="ru-RU"/>
        </w:rPr>
        <w:t xml:space="preserve"> </w:t>
      </w:r>
      <w:r>
        <w:rPr>
          <w:rFonts w:cs="a_Assuan;Century" w:ascii="a_Assuan;Century" w:hAnsi="a_Assuan;Century"/>
          <w:color w:val="000000"/>
          <w:sz w:val="32"/>
        </w:rPr>
        <w:t>Snacks</w:t>
      </w:r>
    </w:p>
    <w:p>
      <w:pPr>
        <w:pStyle w:val="Heading1"/>
        <w:jc w:val="center"/>
        <w:rPr>
          <w:rFonts w:ascii="a_Assuan;Century" w:hAnsi="a_Assuan;Century" w:cs="a_Assuan;Century"/>
          <w:color w:val="000000"/>
          <w:sz w:val="32"/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rFonts w:ascii="a_Assuan;Century" w:hAnsi="a_Assuan;Century" w:cs="a_Assuan;Century"/>
          <w:color w:val="000000"/>
          <w:sz w:val="32"/>
          <w:lang w:val="ru-RU"/>
        </w:rPr>
      </w:pPr>
      <w:r>
        <w:rPr>
          <w:rFonts w:cs="a_Assuan;Century" w:ascii="a_Assuan;Century" w:hAnsi="a_Assuan;Century"/>
          <w:color w:val="000000"/>
          <w:sz w:val="32"/>
          <w:lang w:val="ru-RU"/>
        </w:rPr>
      </w:r>
    </w:p>
    <w:p>
      <w:pPr>
        <w:pStyle w:val="Normal"/>
        <w:rPr>
          <w:rFonts w:ascii="a_Assuan;Century" w:hAnsi="a_Assuan;Century" w:cs="a_Assuan;Century"/>
          <w:sz w:val="28"/>
        </w:rPr>
      </w:pPr>
      <w:r>
        <w:rPr>
          <w:rFonts w:cs="a_Assuan;Century" w:ascii="a_Assuan;Century" w:hAnsi="a_Assuan;Century"/>
        </w:rPr>
        <w:t>Тигровые креветки/</w:t>
      </w:r>
      <w:r>
        <w:rPr>
          <w:rFonts w:cs="a_Assuan;Century" w:ascii="a_Assuan;Century" w:hAnsi="a_Assuan;Century"/>
          <w:lang w:val="en-US"/>
        </w:rPr>
        <w:t>Tiger</w:t>
      </w:r>
      <w:r>
        <w:rPr>
          <w:rFonts w:cs="a_Assuan;Century" w:ascii="a_Assuan;Century" w:hAnsi="a_Assuan;Century"/>
        </w:rPr>
        <w:t xml:space="preserve"> </w:t>
      </w:r>
      <w:r>
        <w:rPr>
          <w:rFonts w:cs="a_Assuan;Century" w:ascii="a_Assuan;Century" w:hAnsi="a_Assuan;Century"/>
          <w:lang w:val="en-US"/>
        </w:rPr>
        <w:t>shrimps</w:t>
      </w:r>
      <w:r>
        <w:rPr>
          <w:rFonts w:cs="a_Assuan;Century" w:ascii="a_Assuan;Century" w:hAnsi="a_Assuan;Century"/>
          <w:sz w:val="28"/>
        </w:rPr>
        <w:tab/>
        <w:tab/>
        <w:t xml:space="preserve">                    </w:t>
        <w:tab/>
      </w:r>
      <w:r>
        <w:rPr>
          <w:sz w:val="28"/>
        </w:rPr>
        <w:t xml:space="preserve">  </w:t>
      </w:r>
      <w:r>
        <w:rPr>
          <w:sz w:val="8"/>
          <w:szCs w:val="8"/>
        </w:rPr>
        <w:t xml:space="preserve">                             </w:t>
      </w:r>
      <w:r>
        <w:rPr>
          <w:rFonts w:cs="a_Assuan;Century" w:ascii="a_Assuan;Century" w:hAnsi="a_Assuan;Century"/>
          <w:sz w:val="20"/>
        </w:rPr>
        <w:t>100/50</w:t>
      </w:r>
      <w:r>
        <w:rPr>
          <w:rFonts w:cs="a_Assuan;Century" w:ascii="a_Assuan;Century" w:hAnsi="a_Assuan;Century"/>
        </w:rPr>
        <w:t xml:space="preserve">      </w:t>
      </w:r>
      <w:r>
        <w:rPr>
          <w:sz w:val="4"/>
          <w:szCs w:val="4"/>
        </w:rPr>
        <w:t xml:space="preserve">      </w:t>
      </w:r>
      <w:r>
        <w:rPr>
          <w:rFonts w:cs="a_Assuan;Century" w:ascii="a_Assuan;Century" w:hAnsi="a_Assuan;Century"/>
        </w:rPr>
        <w:t>590-00</w:t>
      </w:r>
      <w:r>
        <w:rPr>
          <w:rFonts w:cs="a_Assuan;Century" w:ascii="a_Assuan;Century" w:hAnsi="a_Assuan;Century"/>
          <w:b/>
          <w:bCs/>
        </w:rPr>
        <w:t xml:space="preserve">           </w:t>
      </w:r>
      <w:r>
        <w:rPr>
          <w:rFonts w:cs="a_Assuan;Century" w:ascii="a_Assuan;Century" w:hAnsi="a_Assuan;Century"/>
          <w:color w:val="000000"/>
          <w:sz w:val="28"/>
        </w:rPr>
        <w:t xml:space="preserve">               </w:t>
      </w:r>
    </w:p>
    <w:p>
      <w:pPr>
        <w:pStyle w:val="TextBodyIndent"/>
        <w:ind w:left="708" w:hanging="0"/>
        <w:jc w:val="left"/>
        <w:rPr>
          <w:rFonts w:ascii="a_Assuan;Century" w:hAnsi="a_Assuan;Century" w:cs="a_Assuan;Century"/>
          <w:sz w:val="8"/>
          <w:szCs w:val="8"/>
        </w:rPr>
      </w:pPr>
      <w:r>
        <w:rPr>
          <w:rFonts w:cs="a_Assuan;Century" w:ascii="a_Assuan;Century" w:hAnsi="a_Assuan;Century"/>
          <w:sz w:val="8"/>
          <w:szCs w:val="8"/>
        </w:rPr>
      </w:r>
    </w:p>
    <w:p>
      <w:pPr>
        <w:pStyle w:val="TextBodyIndent"/>
        <w:ind w:left="708" w:hanging="0"/>
        <w:jc w:val="left"/>
        <w:rPr>
          <w:rFonts w:ascii="a_Assuan;Century" w:hAnsi="a_Assuan;Century" w:cs="a_Assuan;Century"/>
          <w:color w:val="000000"/>
          <w:sz w:val="20"/>
        </w:rPr>
      </w:pPr>
      <w:r>
        <w:rPr>
          <w:rFonts w:cs="a_Assuan;Century" w:ascii="a_Assuan;Century" w:hAnsi="a_Assuan;Century"/>
          <w:sz w:val="20"/>
        </w:rPr>
        <w:t>Из японского моря, подаются с соево-сливочным соусом/</w:t>
      </w:r>
      <w:r>
        <w:rPr>
          <w:rFonts w:cs="a_Assuan;Century" w:ascii="a_Assuan;Century" w:hAnsi="a_Assuan;Century"/>
          <w:color w:val="000000"/>
          <w:sz w:val="20"/>
        </w:rPr>
        <w:t xml:space="preserve"> </w:t>
      </w:r>
    </w:p>
    <w:p>
      <w:pPr>
        <w:pStyle w:val="TextBodyIndent"/>
        <w:ind w:left="708" w:hanging="0"/>
        <w:jc w:val="left"/>
        <w:rPr/>
      </w:pPr>
      <w:r>
        <w:rPr>
          <w:rFonts w:cs="a_Assuan;Century" w:ascii="a_Assuan;Century" w:hAnsi="a_Assuan;Century"/>
          <w:color w:val="000000"/>
          <w:sz w:val="20"/>
          <w:lang w:val="en-US"/>
        </w:rPr>
        <w:t xml:space="preserve">From japanese sea </w:t>
      </w:r>
      <w:r>
        <w:rPr>
          <w:rFonts w:cs="a_Assuan;Century" w:ascii="a_Assuan;Century" w:hAnsi="a_Assuan;Century"/>
          <w:sz w:val="20"/>
          <w:lang w:val="en-US"/>
        </w:rPr>
        <w:t>served with</w:t>
      </w:r>
      <w:r>
        <w:rPr>
          <w:rFonts w:cs="a_Assuan;Century" w:ascii="a_Assuan;Century" w:hAnsi="a_Assuan;Century"/>
          <w:color w:val="000000"/>
          <w:sz w:val="20"/>
          <w:lang w:val="en-US"/>
        </w:rPr>
        <w:t xml:space="preserve"> the soy-creamy sauce. </w:t>
      </w:r>
    </w:p>
    <w:p>
      <w:pPr>
        <w:pStyle w:val="TextBodyIndent"/>
        <w:ind w:left="708" w:hanging="0"/>
        <w:jc w:val="left"/>
        <w:rPr>
          <w:rFonts w:ascii="a_Assuan;Century" w:hAnsi="a_Assuan;Century" w:cs="a_Assuan;Century"/>
          <w:color w:val="000000"/>
          <w:sz w:val="20"/>
          <w:lang w:val="en-US"/>
        </w:rPr>
      </w:pPr>
      <w:r>
        <w:rPr>
          <w:rFonts w:cs="a_Assuan;Century" w:ascii="a_Assuan;Century" w:hAnsi="a_Assuan;Century"/>
          <w:color w:val="000000"/>
          <w:sz w:val="20"/>
          <w:lang w:val="en-US"/>
        </w:rPr>
      </w:r>
    </w:p>
    <w:p>
      <w:pPr>
        <w:pStyle w:val="TextBodyIndent"/>
        <w:ind w:left="708" w:hanging="0"/>
        <w:jc w:val="left"/>
        <w:rPr>
          <w:rFonts w:ascii="a_Assuan;Century" w:hAnsi="a_Assuan;Century" w:cs="a_Assuan;Century"/>
          <w:sz w:val="20"/>
          <w:lang w:val="en-US"/>
        </w:rPr>
      </w:pPr>
      <w:r>
        <w:rPr>
          <w:rFonts w:cs="a_Assuan;Century" w:ascii="a_Assuan;Century" w:hAnsi="a_Assuan;Century"/>
          <w:sz w:val="20"/>
          <w:lang w:val="en-US"/>
        </w:rPr>
      </w:r>
    </w:p>
    <w:p>
      <w:pPr>
        <w:pStyle w:val="TextBodyIndent"/>
        <w:ind w:left="0" w:hanging="0"/>
        <w:jc w:val="left"/>
        <w:rPr>
          <w:rFonts w:ascii="a_Assuan;Century" w:hAnsi="a_Assuan;Century" w:cs="a_Assuan;Century"/>
          <w:color w:val="000000"/>
          <w:lang w:val="en-US"/>
        </w:rPr>
      </w:pPr>
      <w:r>
        <w:rPr>
          <w:rFonts w:cs="a_Assuan;Century" w:ascii="a_Assuan;Century" w:hAnsi="a_Assuan;Century"/>
          <w:color w:val="000000"/>
          <w:szCs w:val="24"/>
        </w:rPr>
        <w:t>Гамбургер</w:t>
      </w:r>
      <w:r>
        <w:rPr>
          <w:rFonts w:cs="a_Assuan;Century" w:ascii="a_Assuan;Century" w:hAnsi="a_Assuan;Century"/>
          <w:color w:val="000000"/>
          <w:szCs w:val="24"/>
          <w:lang w:val="en-US"/>
        </w:rPr>
        <w:t xml:space="preserve"> «</w:t>
      </w:r>
      <w:r>
        <w:rPr>
          <w:rFonts w:cs="a_Assuan;Century" w:ascii="a_Assuan;Century" w:hAnsi="a_Assuan;Century"/>
          <w:color w:val="000000"/>
          <w:szCs w:val="24"/>
        </w:rPr>
        <w:t>Кук</w:t>
      </w:r>
      <w:r>
        <w:rPr>
          <w:rFonts w:cs="a_Assuan;Century" w:ascii="a_Assuan;Century" w:hAnsi="a_Assuan;Century"/>
          <w:color w:val="000000"/>
          <w:szCs w:val="24"/>
          <w:lang w:val="en-US"/>
        </w:rPr>
        <w:t>»/Hamburger “Cook”</w:t>
      </w:r>
      <w:r>
        <w:rPr>
          <w:rFonts w:cs="a_Assuan;Century" w:ascii="a_Assuan;Century" w:hAnsi="a_Assuan;Century"/>
          <w:color w:val="000000"/>
          <w:sz w:val="28"/>
          <w:lang w:val="en-US"/>
        </w:rPr>
        <w:tab/>
        <w:tab/>
        <w:t xml:space="preserve">                          </w:t>
      </w:r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28"/>
        </w:rPr>
        <w:t xml:space="preserve">  </w:t>
      </w:r>
      <w:r>
        <w:rPr>
          <w:rFonts w:cs="a_Assuan;Century" w:ascii="a_Assuan;Century" w:hAnsi="a_Assuan;Century"/>
          <w:sz w:val="20"/>
        </w:rPr>
        <w:t>29</w:t>
      </w:r>
      <w:r>
        <w:rPr>
          <w:rFonts w:cs="a_Assuan;Century" w:ascii="a_Assuan;Century" w:hAnsi="a_Assuan;Century"/>
          <w:sz w:val="20"/>
          <w:lang w:val="en-US"/>
        </w:rPr>
        <w:t>0/</w:t>
      </w:r>
      <w:r>
        <w:rPr>
          <w:rFonts w:cs="a_Assuan;Century" w:ascii="a_Assuan;Century" w:hAnsi="a_Assuan;Century"/>
          <w:sz w:val="20"/>
        </w:rPr>
        <w:t>10</w:t>
      </w:r>
      <w:r>
        <w:rPr>
          <w:rFonts w:cs="a_Assuan;Century" w:ascii="a_Assuan;Century" w:hAnsi="a_Assuan;Century"/>
          <w:sz w:val="20"/>
          <w:lang w:val="en-US"/>
        </w:rPr>
        <w:t>0</w:t>
      </w:r>
      <w:r>
        <w:rPr>
          <w:rFonts w:cs="a_Assuan;Century" w:ascii="a_Assuan;Century" w:hAnsi="a_Assuan;Century"/>
          <w:sz w:val="20"/>
        </w:rPr>
        <w:t>/50</w:t>
      </w:r>
      <w:r>
        <w:rPr>
          <w:rFonts w:cs="a_Assuan;Century" w:ascii="a_Assuan;Century" w:hAnsi="a_Assuan;Century"/>
          <w:lang w:val="en-US"/>
        </w:rPr>
        <w:t xml:space="preserve">      </w:t>
      </w:r>
      <w:r>
        <w:rPr>
          <w:lang w:val="en-US"/>
        </w:rPr>
        <w:t xml:space="preserve"> </w:t>
      </w:r>
      <w:r>
        <w:rPr>
          <w:rFonts w:cs="a_Assuan;Century" w:ascii="a_Assuan;Century" w:hAnsi="a_Assuan;Century"/>
          <w:lang w:val="en-US"/>
        </w:rPr>
        <w:t>4</w:t>
      </w:r>
      <w:r>
        <w:rPr>
          <w:rFonts w:cs="a_Assuan;Century" w:ascii="a_Assuan;Century" w:hAnsi="a_Assuan;Century"/>
        </w:rPr>
        <w:t>8</w:t>
      </w:r>
      <w:r>
        <w:rPr>
          <w:rFonts w:cs="a_Assuan;Century" w:ascii="a_Assuan;Century" w:hAnsi="a_Assuan;Century"/>
          <w:lang w:val="en-US"/>
        </w:rPr>
        <w:t>0-00</w:t>
      </w:r>
      <w:r>
        <w:rPr>
          <w:rFonts w:cs="a_Assuan;Century" w:ascii="a_Assuan;Century" w:hAnsi="a_Assuan;Century"/>
          <w:b/>
          <w:bCs/>
          <w:lang w:val="en-US"/>
        </w:rPr>
        <w:t xml:space="preserve">           </w:t>
      </w:r>
      <w:r>
        <w:rPr>
          <w:rFonts w:cs="a_Assuan;Century" w:ascii="a_Assuan;Century" w:hAnsi="a_Assuan;Century"/>
          <w:color w:val="000000"/>
          <w:sz w:val="28"/>
          <w:lang w:val="en-US"/>
        </w:rPr>
        <w:t xml:space="preserve">               </w:t>
      </w:r>
    </w:p>
    <w:p>
      <w:pPr>
        <w:pStyle w:val="Normal"/>
        <w:ind w:firstLine="720"/>
        <w:rPr>
          <w:rFonts w:ascii="a_Assuan;Century" w:hAnsi="a_Assuan;Century" w:cs="a_Assuan;Century"/>
          <w:color w:val="000000"/>
          <w:sz w:val="8"/>
          <w:szCs w:val="8"/>
          <w:lang w:val="en-US"/>
        </w:rPr>
      </w:pPr>
      <w:r>
        <w:rPr>
          <w:rFonts w:cs="a_Assuan;Century" w:ascii="a_Assuan;Century" w:hAnsi="a_Assuan;Century"/>
          <w:color w:val="000000"/>
          <w:sz w:val="8"/>
          <w:szCs w:val="8"/>
          <w:lang w:val="en-US"/>
        </w:rPr>
      </w:r>
    </w:p>
    <w:p>
      <w:pPr>
        <w:pStyle w:val="Normal"/>
        <w:ind w:firstLine="720"/>
        <w:rPr>
          <w:color w:val="000000"/>
          <w:sz w:val="20"/>
          <w:lang w:val="en-US"/>
        </w:rPr>
      </w:pPr>
      <w:r>
        <w:rPr>
          <w:rFonts w:cs="a_Assuan;Century" w:ascii="a_Assuan;Century" w:hAnsi="a_Assuan;Century"/>
          <w:color w:val="000000"/>
          <w:sz w:val="20"/>
        </w:rPr>
        <w:t xml:space="preserve">100% говяжьего рубленого мяса, доведенного до желаемой готовности </w:t>
      </w:r>
    </w:p>
    <w:p>
      <w:pPr>
        <w:pStyle w:val="Normal"/>
        <w:ind w:firstLine="720"/>
        <w:rPr/>
      </w:pPr>
      <w:r>
        <w:rPr>
          <w:rFonts w:cs="a_Assuan;Century" w:ascii="a_Assuan;Century" w:hAnsi="a_Assuan;Century"/>
          <w:color w:val="000000"/>
          <w:sz w:val="20"/>
        </w:rPr>
        <w:t>с ветчиной, сыром, солеными огурцами. Подается с картофелем «Фри»/</w:t>
      </w:r>
    </w:p>
    <w:p>
      <w:pPr>
        <w:pStyle w:val="TextBodyIndent"/>
        <w:jc w:val="left"/>
        <w:rPr>
          <w:rFonts w:ascii="a_Assuan;Century" w:hAnsi="a_Assuan;Century" w:cs="a_Assuan;Century"/>
          <w:color w:val="000000"/>
          <w:sz w:val="20"/>
          <w:lang w:val="en-US"/>
        </w:rPr>
      </w:pPr>
      <w:r>
        <w:rPr>
          <w:rFonts w:cs="a_Assuan;Century" w:ascii="a_Assuan;Century" w:hAnsi="a_Assuan;Century"/>
          <w:color w:val="000000"/>
          <w:sz w:val="20"/>
          <w:lang w:val="en-US"/>
        </w:rPr>
        <w:t xml:space="preserve">100 % minced beef, fried upon your choice (raw, medium, well-done) w/ ham, </w:t>
      </w:r>
    </w:p>
    <w:p>
      <w:pPr>
        <w:pStyle w:val="TextBodyIndent"/>
        <w:jc w:val="left"/>
        <w:rPr>
          <w:rFonts w:ascii="a_Assuan;Century" w:hAnsi="a_Assuan;Century" w:cs="a_Assuan;Century"/>
          <w:color w:val="000000"/>
          <w:sz w:val="20"/>
          <w:lang w:val="en-US"/>
        </w:rPr>
      </w:pPr>
      <w:r>
        <w:rPr>
          <w:rFonts w:cs="a_Assuan;Century" w:ascii="a_Assuan;Century" w:hAnsi="a_Assuan;Century"/>
          <w:color w:val="000000"/>
          <w:sz w:val="20"/>
          <w:lang w:val="en-US"/>
        </w:rPr>
        <w:t>cheese, pickles. Served with French fries.</w:t>
      </w:r>
    </w:p>
    <w:p>
      <w:pPr>
        <w:pStyle w:val="TextBodyIndent"/>
        <w:jc w:val="left"/>
        <w:rPr>
          <w:rFonts w:ascii="a_Assuan;Century" w:hAnsi="a_Assuan;Century" w:cs="a_Assuan;Century"/>
          <w:color w:val="000000"/>
          <w:sz w:val="20"/>
          <w:lang w:val="en-US"/>
        </w:rPr>
      </w:pPr>
      <w:r>
        <w:rPr>
          <w:rFonts w:cs="a_Assuan;Century" w:ascii="a_Assuan;Century" w:hAnsi="a_Assuan;Century"/>
          <w:color w:val="000000"/>
          <w:sz w:val="20"/>
          <w:lang w:val="en-US"/>
        </w:rPr>
      </w:r>
    </w:p>
    <w:p>
      <w:pPr>
        <w:pStyle w:val="TextBodyIndent"/>
        <w:jc w:val="left"/>
        <w:rPr>
          <w:rFonts w:ascii="a_Assuan;Century" w:hAnsi="a_Assuan;Century" w:cs="a_Assuan;Century"/>
          <w:color w:val="000000"/>
          <w:sz w:val="20"/>
        </w:rPr>
      </w:pPr>
      <w:r>
        <w:rPr>
          <w:rFonts w:cs="a_Assuan;Century" w:ascii="a_Assuan;Century" w:hAnsi="a_Assuan;Century"/>
          <w:color w:val="000000"/>
          <w:sz w:val="20"/>
        </w:rPr>
      </w:r>
    </w:p>
    <w:p>
      <w:pPr>
        <w:pStyle w:val="TextBodyIndent"/>
        <w:ind w:left="0" w:hanging="0"/>
        <w:jc w:val="left"/>
        <w:rPr/>
      </w:pPr>
      <w:r>
        <w:rPr>
          <w:rFonts w:cs="a_Assuan;Century" w:ascii="a_Assuan;Century" w:hAnsi="a_Assuan;Century"/>
          <w:color w:val="000000"/>
          <w:szCs w:val="24"/>
        </w:rPr>
        <w:t>Горячий Клубный Сэндвич/</w:t>
      </w:r>
      <w:r>
        <w:rPr>
          <w:rFonts w:cs="a_Assuan;Century" w:ascii="a_Assuan;Century" w:hAnsi="a_Assuan;Century"/>
          <w:color w:val="000000"/>
          <w:szCs w:val="24"/>
          <w:lang w:val="en-US"/>
        </w:rPr>
        <w:t>Hot</w:t>
      </w:r>
      <w:r>
        <w:rPr>
          <w:rFonts w:cs="a_Assuan;Century" w:ascii="a_Assuan;Century" w:hAnsi="a_Assuan;Century"/>
          <w:color w:val="000000"/>
          <w:szCs w:val="24"/>
        </w:rPr>
        <w:t xml:space="preserve"> </w:t>
      </w:r>
      <w:r>
        <w:rPr>
          <w:rFonts w:cs="a_Assuan;Century" w:ascii="a_Assuan;Century" w:hAnsi="a_Assuan;Century"/>
          <w:color w:val="000000"/>
          <w:szCs w:val="24"/>
          <w:lang w:val="en-US"/>
        </w:rPr>
        <w:t>Club</w:t>
      </w:r>
      <w:r>
        <w:rPr>
          <w:rFonts w:cs="a_Assuan;Century" w:ascii="a_Assuan;Century" w:hAnsi="a_Assuan;Century"/>
          <w:color w:val="000000"/>
          <w:szCs w:val="24"/>
        </w:rPr>
        <w:t xml:space="preserve"> </w:t>
      </w:r>
      <w:r>
        <w:rPr>
          <w:rFonts w:cs="a_Assuan;Century" w:ascii="a_Assuan;Century" w:hAnsi="a_Assuan;Century"/>
          <w:color w:val="000000"/>
          <w:szCs w:val="24"/>
          <w:lang w:val="en-US"/>
        </w:rPr>
        <w:t>Sandwich</w:t>
      </w:r>
      <w:r>
        <w:rPr>
          <w:rFonts w:cs="a_Assuan;Century" w:ascii="a_Assuan;Century" w:hAnsi="a_Assuan;Century"/>
          <w:color w:val="000000"/>
        </w:rPr>
        <w:tab/>
        <w:t xml:space="preserve">                </w:t>
      </w:r>
      <w:r>
        <w:rPr>
          <w:color w:val="000000"/>
        </w:rPr>
        <w:t xml:space="preserve">         </w:t>
      </w:r>
      <w:r>
        <w:rPr>
          <w:rFonts w:cs="a_Assuan;Century" w:ascii="a_Assuan;Century" w:hAnsi="a_Assuan;Century"/>
          <w:color w:val="000000"/>
          <w:sz w:val="20"/>
        </w:rPr>
        <w:t>250</w:t>
      </w:r>
      <w:r>
        <w:rPr>
          <w:rFonts w:cs="a_Assuan;Century" w:ascii="a_Assuan;Century" w:hAnsi="a_Assuan;Century"/>
          <w:sz w:val="20"/>
        </w:rPr>
        <w:t>/100/50</w:t>
      </w:r>
      <w:r>
        <w:rPr>
          <w:rFonts w:cs="a_Assuan;Century" w:ascii="a_Assuan;Century" w:hAnsi="a_Assuan;Century"/>
        </w:rPr>
        <w:t xml:space="preserve">     </w:t>
      </w:r>
      <w:r>
        <w:rPr>
          <w:rFonts w:cs="a_Assuan;Century" w:ascii="a_Assuan;Century" w:hAnsi="a_Assuan;Century"/>
          <w:sz w:val="28"/>
          <w:szCs w:val="28"/>
        </w:rPr>
        <w:t xml:space="preserve"> </w:t>
      </w:r>
      <w:r>
        <w:rPr>
          <w:rFonts w:cs="a_Assuan;Century" w:ascii="a_Assuan;Century" w:hAnsi="a_Assuan;Century"/>
          <w:sz w:val="8"/>
          <w:szCs w:val="8"/>
        </w:rPr>
        <w:t xml:space="preserve"> </w:t>
      </w:r>
      <w:r>
        <w:rPr>
          <w:sz w:val="8"/>
          <w:szCs w:val="8"/>
        </w:rPr>
        <w:t xml:space="preserve">  </w:t>
      </w:r>
      <w:r>
        <w:rPr>
          <w:rFonts w:cs="a_Assuan;Century" w:ascii="a_Assuan;Century" w:hAnsi="a_Assuan;Century"/>
        </w:rPr>
        <w:t>380-00</w:t>
      </w:r>
    </w:p>
    <w:p>
      <w:pPr>
        <w:pStyle w:val="TextBodyIndent"/>
        <w:ind w:left="0" w:hanging="0"/>
        <w:jc w:val="left"/>
        <w:rPr>
          <w:rFonts w:ascii="a_Assuan;Century" w:hAnsi="a_Assuan;Century" w:cs="a_Assuan;Century"/>
          <w:color w:val="000000"/>
          <w:sz w:val="8"/>
          <w:szCs w:val="8"/>
        </w:rPr>
      </w:pPr>
      <w:r>
        <w:rPr>
          <w:rFonts w:cs="a_Assuan;Century" w:ascii="a_Assuan;Century" w:hAnsi="a_Assuan;Century"/>
          <w:color w:val="000000"/>
          <w:sz w:val="8"/>
          <w:szCs w:val="8"/>
        </w:rPr>
      </w:r>
    </w:p>
    <w:p>
      <w:pPr>
        <w:pStyle w:val="Normal"/>
        <w:rPr/>
      </w:pPr>
      <w:r>
        <w:rPr>
          <w:rFonts w:cs="a_Assuan;Century" w:ascii="a_Assuan;Century" w:hAnsi="a_Assuan;Century"/>
          <w:color w:val="000000"/>
        </w:rPr>
        <w:tab/>
      </w:r>
      <w:r>
        <w:rPr>
          <w:rFonts w:cs="a_Assuan;Century" w:ascii="a_Assuan;Century" w:hAnsi="a_Assuan;Century"/>
          <w:color w:val="000000"/>
          <w:sz w:val="4"/>
          <w:szCs w:val="4"/>
        </w:rPr>
        <w:t xml:space="preserve">  </w:t>
      </w:r>
      <w:r>
        <w:rPr>
          <w:rFonts w:cs="a_Assuan;Century" w:ascii="a_Assuan;Century" w:hAnsi="a_Assuan;Century"/>
          <w:color w:val="000000"/>
          <w:sz w:val="20"/>
          <w:szCs w:val="20"/>
          <w:lang w:val="en-US"/>
        </w:rPr>
        <w:t>C</w:t>
      </w:r>
      <w:r>
        <w:rPr>
          <w:rFonts w:cs="a_Assuan;Century" w:ascii="a_Assuan;Century" w:hAnsi="a_Assuan;Century"/>
          <w:color w:val="000000"/>
          <w:sz w:val="20"/>
          <w:szCs w:val="20"/>
        </w:rPr>
        <w:t xml:space="preserve"> </w:t>
      </w:r>
      <w:r>
        <w:rPr>
          <w:rFonts w:cs="a_Assuan;Century" w:ascii="a_Assuan;Century" w:hAnsi="a_Assuan;Century"/>
          <w:color w:val="000000"/>
          <w:sz w:val="20"/>
        </w:rPr>
        <w:t>куриным филе, помидорами, беконом, жареным яйцом</w:t>
      </w:r>
    </w:p>
    <w:p>
      <w:pPr>
        <w:pStyle w:val="Normal"/>
        <w:rPr>
          <w:rFonts w:ascii="a_Assuan;Century" w:hAnsi="a_Assuan;Century" w:cs="a_Assuan;Century"/>
          <w:color w:val="000000"/>
          <w:sz w:val="20"/>
        </w:rPr>
      </w:pPr>
      <w:r>
        <w:rPr>
          <w:rFonts w:eastAsia="a_Assuan;Century" w:cs="a_Assuan;Century" w:ascii="a_Assuan;Century" w:hAnsi="a_Assuan;Century"/>
          <w:color w:val="000000"/>
          <w:sz w:val="20"/>
        </w:rPr>
        <w:t xml:space="preserve">            </w:t>
      </w:r>
      <w:r>
        <w:rPr>
          <w:rFonts w:cs="a_Assuan;Century" w:ascii="a_Assuan;Century" w:hAnsi="a_Assuan;Century"/>
          <w:color w:val="000000"/>
          <w:sz w:val="20"/>
        </w:rPr>
        <w:t>и соусом «Тысяча островов». Подается с картофелем «Фри»/</w:t>
      </w:r>
    </w:p>
    <w:p>
      <w:pPr>
        <w:pStyle w:val="Normal"/>
        <w:rPr/>
      </w:pPr>
      <w:r>
        <w:rPr>
          <w:rFonts w:eastAsia="a_Assuan;Century" w:cs="a_Assuan;Century" w:ascii="a_Assuan;Century" w:hAnsi="a_Assuan;Century"/>
          <w:sz w:val="20"/>
          <w:szCs w:val="20"/>
          <w:lang w:val="en-US"/>
        </w:rPr>
        <w:t xml:space="preserve">            </w:t>
      </w:r>
      <w:r>
        <w:rPr>
          <w:rFonts w:cs="a_Assuan;Century" w:ascii="a_Assuan;Century" w:hAnsi="a_Assuan;Century"/>
          <w:sz w:val="20"/>
          <w:szCs w:val="20"/>
          <w:lang w:val="en-US"/>
        </w:rPr>
        <w:t>With fried chicken, tomatoes, bacon, fried eggs and</w:t>
      </w:r>
    </w:p>
    <w:p>
      <w:pPr>
        <w:pStyle w:val="Normal"/>
        <w:rPr/>
      </w:pPr>
      <w:r>
        <w:rPr>
          <w:rFonts w:eastAsia="a_Assuan;Century" w:cs="a_Assuan;Century" w:ascii="a_Assuan;Century" w:hAnsi="a_Assuan;Century"/>
          <w:sz w:val="20"/>
          <w:szCs w:val="20"/>
          <w:lang w:val="en-US"/>
        </w:rPr>
        <w:t xml:space="preserve">           </w:t>
      </w:r>
      <w:r>
        <w:rPr>
          <w:rFonts w:cs="a_Assuan;Century" w:ascii="a_Assuan;Century" w:hAnsi="a_Assuan;Century"/>
          <w:sz w:val="20"/>
          <w:szCs w:val="20"/>
          <w:lang w:val="en-US"/>
        </w:rPr>
        <w:t>“</w:t>
      </w:r>
      <w:r>
        <w:rPr>
          <w:rFonts w:cs="a_Assuan;Century" w:ascii="a_Assuan;Century" w:hAnsi="a_Assuan;Century"/>
          <w:sz w:val="20"/>
          <w:szCs w:val="20"/>
          <w:lang w:val="en-US"/>
        </w:rPr>
        <w:t>Thousand Islands” sauce on the lettuce. Served with French fries.</w:t>
      </w:r>
    </w:p>
    <w:p>
      <w:pPr>
        <w:pStyle w:val="Normal"/>
        <w:rPr>
          <w:rFonts w:ascii="a_Assuan;Century" w:hAnsi="a_Assuan;Century" w:cs="a_Assuan;Century"/>
          <w:sz w:val="20"/>
          <w:szCs w:val="20"/>
          <w:lang w:val="en-US"/>
        </w:rPr>
      </w:pPr>
      <w:r>
        <w:rPr>
          <w:rFonts w:cs="a_Assuan;Century" w:ascii="a_Assuan;Century" w:hAnsi="a_Assuan;Century"/>
          <w:sz w:val="20"/>
          <w:szCs w:val="20"/>
          <w:lang w:val="en-US"/>
        </w:rPr>
      </w:r>
    </w:p>
    <w:p>
      <w:pPr>
        <w:pStyle w:val="Normal"/>
        <w:rPr>
          <w:rFonts w:ascii="a_Assuan;Century" w:hAnsi="a_Assuan;Century" w:cs="a_Assuan;Century"/>
          <w:sz w:val="20"/>
          <w:szCs w:val="20"/>
        </w:rPr>
      </w:pPr>
      <w:r>
        <w:rPr>
          <w:rFonts w:cs="a_Assuan;Century" w:ascii="a_Assuan;Century" w:hAnsi="a_Assuan;Century"/>
          <w:sz w:val="20"/>
          <w:szCs w:val="20"/>
        </w:rPr>
      </w:r>
    </w:p>
    <w:p>
      <w:pPr>
        <w:pStyle w:val="Normal"/>
        <w:rPr/>
      </w:pPr>
      <w:r>
        <w:rPr>
          <w:rFonts w:cs="a_Assuan;Century" w:ascii="a_Assuan;Century" w:hAnsi="a_Assuan;Century"/>
        </w:rPr>
        <w:t>Жюльен грибной/</w:t>
      </w:r>
      <w:r>
        <w:rPr>
          <w:rFonts w:cs="a_Assuan;Century" w:ascii="a_Assuan;Century" w:hAnsi="a_Assuan;Century"/>
          <w:lang w:val="en-US"/>
        </w:rPr>
        <w:t>Mushroom</w:t>
      </w:r>
      <w:r>
        <w:rPr>
          <w:rFonts w:cs="a_Assuan;Century" w:ascii="a_Assuan;Century" w:hAnsi="a_Assuan;Century"/>
        </w:rPr>
        <w:t xml:space="preserve"> </w:t>
      </w:r>
      <w:r>
        <w:rPr>
          <w:rFonts w:cs="a_Assuan;Century" w:ascii="a_Assuan;Century" w:hAnsi="a_Assuan;Century"/>
          <w:lang w:val="en-US"/>
        </w:rPr>
        <w:t>Julienne</w:t>
      </w:r>
      <w:r>
        <w:rPr>
          <w:rFonts w:cs="a_Assuan;Century" w:ascii="a_Assuan;Century" w:hAnsi="a_Assuan;Century"/>
        </w:rPr>
        <w:t xml:space="preserve">                                                  </w:t>
      </w:r>
      <w:r>
        <w:rPr>
          <w:rFonts w:cs="a_Assuan;Century" w:ascii="a_Assuan;Century" w:hAnsi="a_Assuan;Century"/>
          <w:sz w:val="20"/>
          <w:szCs w:val="20"/>
        </w:rPr>
        <w:t>1/190</w:t>
      </w:r>
      <w:r>
        <w:rPr>
          <w:rFonts w:cs="a_Assuan;Century" w:ascii="a_Assuan;Century" w:hAnsi="a_Assuan;Century"/>
        </w:rPr>
        <w:t xml:space="preserve">      </w:t>
      </w:r>
      <w:r>
        <w:rPr/>
        <w:t xml:space="preserve">  </w:t>
      </w:r>
      <w:r>
        <w:rPr>
          <w:rFonts w:cs="a_Assuan;Century" w:ascii="a_Assuan;Century" w:hAnsi="a_Assuan;Century"/>
        </w:rPr>
        <w:t>300-00</w:t>
      </w:r>
    </w:p>
    <w:p>
      <w:pPr>
        <w:pStyle w:val="Heading1"/>
        <w:tabs>
          <w:tab w:val="clear" w:pos="708"/>
          <w:tab w:val="left" w:pos="7187" w:leader="none"/>
        </w:tabs>
        <w:rPr>
          <w:rFonts w:ascii="a_Assuan;Century" w:hAnsi="a_Assuan;Century" w:cs="a_Assuan;Century"/>
          <w:sz w:val="20"/>
          <w:lang w:val="ru-RU"/>
        </w:rPr>
      </w:pPr>
      <w:r>
        <w:rPr>
          <w:rFonts w:cs="a_Assuan;Century" w:ascii="a_Assuan;Century" w:hAnsi="a_Assuan;Century"/>
          <w:sz w:val="20"/>
          <w:lang w:val="ru-RU"/>
        </w:rPr>
      </w:r>
    </w:p>
    <w:p>
      <w:pPr>
        <w:pStyle w:val="Heading1"/>
        <w:tabs>
          <w:tab w:val="clear" w:pos="708"/>
          <w:tab w:val="left" w:pos="7187" w:leader="none"/>
        </w:tabs>
        <w:rPr>
          <w:rFonts w:ascii="a_Assuan;Century" w:hAnsi="a_Assuan;Century" w:cs="a_Assuan;Century"/>
          <w:sz w:val="20"/>
          <w:lang w:val="ru-RU"/>
        </w:rPr>
      </w:pPr>
      <w:r>
        <w:rPr>
          <w:rFonts w:cs="a_Assuan;Century" w:ascii="a_Assuan;Century" w:hAnsi="a_Assuan;Century"/>
          <w:sz w:val="20"/>
          <w:lang w:val="ru-RU"/>
        </w:rPr>
      </w:r>
    </w:p>
    <w:p>
      <w:pPr>
        <w:pStyle w:val="Heading1"/>
        <w:tabs>
          <w:tab w:val="clear" w:pos="708"/>
          <w:tab w:val="left" w:pos="7187" w:leader="none"/>
        </w:tabs>
        <w:rPr>
          <w:rFonts w:ascii="a_Assuan;Century" w:hAnsi="a_Assuan;Century" w:cs="a_Assuan;Century"/>
          <w:sz w:val="28"/>
          <w:lang w:val="ru-RU"/>
        </w:rPr>
      </w:pPr>
      <w:r>
        <w:rPr>
          <w:rFonts w:cs="a_Assuan;Century" w:ascii="a_Assuan;Century" w:hAnsi="a_Assuan;Century"/>
          <w:szCs w:val="24"/>
          <w:lang w:val="ru-RU"/>
        </w:rPr>
        <w:t>Кольца Кальмаров/</w:t>
      </w:r>
      <w:r>
        <w:rPr>
          <w:rFonts w:cs="a_Assuan;Century" w:ascii="a_Assuan;Century" w:hAnsi="a_Assuan;Century"/>
          <w:szCs w:val="24"/>
        </w:rPr>
        <w:t>Clam</w:t>
      </w:r>
      <w:r>
        <w:rPr>
          <w:rFonts w:cs="a_Assuan;Century" w:ascii="a_Assuan;Century" w:hAnsi="a_Assuan;Century"/>
          <w:szCs w:val="24"/>
          <w:lang w:val="ru-RU"/>
        </w:rPr>
        <w:t xml:space="preserve"> </w:t>
      </w:r>
      <w:r>
        <w:rPr>
          <w:rFonts w:cs="a_Assuan;Century" w:ascii="a_Assuan;Century" w:hAnsi="a_Assuan;Century"/>
          <w:szCs w:val="24"/>
        </w:rPr>
        <w:t>Rings</w:t>
      </w:r>
      <w:r>
        <w:rPr>
          <w:rFonts w:cs="a_Assuan;Century" w:ascii="a_Assuan;Century" w:hAnsi="a_Assuan;Century"/>
          <w:sz w:val="28"/>
          <w:lang w:val="ru-RU"/>
        </w:rPr>
        <w:t xml:space="preserve">                                              </w:t>
      </w:r>
      <w:r>
        <w:rPr>
          <w:rFonts w:cs="a_Assuan;Century" w:ascii="a_Assuan;Century" w:hAnsi="a_Assuan;Century"/>
          <w:sz w:val="20"/>
          <w:lang w:val="ru-RU"/>
        </w:rPr>
        <w:t>150/40/50</w:t>
      </w:r>
      <w:r>
        <w:rPr>
          <w:rFonts w:cs="a_Assuan;Century" w:ascii="a_Assuan;Century" w:hAnsi="a_Assuan;Century"/>
          <w:lang w:val="ru-RU"/>
        </w:rPr>
        <w:t xml:space="preserve">       </w:t>
      </w:r>
      <w:r>
        <w:rPr>
          <w:rFonts w:cs="a_Assuan;Century" w:ascii="a_Assuan;Century" w:hAnsi="a_Assuan;Century"/>
          <w:sz w:val="8"/>
          <w:szCs w:val="8"/>
          <w:lang w:val="ru-RU"/>
        </w:rPr>
        <w:t xml:space="preserve"> </w:t>
      </w:r>
      <w:r>
        <w:rPr>
          <w:rFonts w:cs="a_Assuan;Century" w:ascii="a_Assuan;Century" w:hAnsi="a_Assuan;Century"/>
          <w:lang w:val="ru-RU"/>
        </w:rPr>
        <w:t>250-00</w:t>
      </w:r>
    </w:p>
    <w:p>
      <w:pPr>
        <w:pStyle w:val="Normal"/>
        <w:ind w:left="709" w:hanging="0"/>
        <w:rPr>
          <w:rFonts w:ascii="a_Assuan;Century" w:hAnsi="a_Assuan;Century" w:cs="a_Assuan;Century"/>
          <w:sz w:val="8"/>
          <w:szCs w:val="8"/>
          <w:lang w:val="ru-RU"/>
        </w:rPr>
      </w:pPr>
      <w:r>
        <w:rPr>
          <w:rFonts w:cs="a_Assuan;Century" w:ascii="a_Assuan;Century" w:hAnsi="a_Assuan;Century"/>
          <w:sz w:val="8"/>
          <w:szCs w:val="8"/>
          <w:lang w:val="ru-RU"/>
        </w:rPr>
      </w:r>
    </w:p>
    <w:p>
      <w:pPr>
        <w:pStyle w:val="Normal"/>
        <w:ind w:left="709" w:hanging="0"/>
        <w:rPr/>
      </w:pPr>
      <w:r>
        <w:rPr>
          <w:rFonts w:cs="a_Assuan;Century" w:ascii="a_Assuan;Century" w:hAnsi="a_Assuan;Century"/>
          <w:sz w:val="20"/>
        </w:rPr>
        <w:t>Запеченные в кляре, подаются с соусом «Тар-тар»/</w:t>
      </w:r>
    </w:p>
    <w:p>
      <w:pPr>
        <w:pStyle w:val="Normal"/>
        <w:ind w:left="709" w:hanging="0"/>
        <w:rPr/>
      </w:pPr>
      <w:r>
        <w:rPr>
          <w:rFonts w:cs="a_Assuan;Century" w:ascii="a_Assuan;Century" w:hAnsi="a_Assuan;Century"/>
          <w:sz w:val="20"/>
          <w:lang w:val="en-US"/>
        </w:rPr>
        <w:t>Fried clam rings served with “Tar-tar” sauce.</w:t>
      </w:r>
    </w:p>
    <w:p>
      <w:pPr>
        <w:pStyle w:val="Normal"/>
        <w:rPr>
          <w:rFonts w:ascii="a_Assuan;Century" w:hAnsi="a_Assuan;Century" w:cs="a_Assuan;Century"/>
          <w:sz w:val="20"/>
          <w:szCs w:val="20"/>
          <w:lang w:val="en-US"/>
        </w:rPr>
      </w:pPr>
      <w:r>
        <w:rPr>
          <w:rFonts w:cs="a_Assuan;Century" w:ascii="a_Assuan;Century" w:hAnsi="a_Assuan;Century"/>
          <w:sz w:val="20"/>
          <w:szCs w:val="20"/>
          <w:lang w:val="en-US"/>
        </w:rPr>
      </w:r>
    </w:p>
    <w:p>
      <w:pPr>
        <w:pStyle w:val="Normal"/>
        <w:rPr>
          <w:rFonts w:ascii="a_Assuan;Century" w:hAnsi="a_Assuan;Century" w:cs="a_Assuan;Century"/>
          <w:sz w:val="20"/>
          <w:szCs w:val="20"/>
        </w:rPr>
      </w:pPr>
      <w:r>
        <w:rPr>
          <w:rFonts w:cs="a_Assuan;Century" w:ascii="a_Assuan;Century" w:hAnsi="a_Assuan;Century"/>
          <w:sz w:val="20"/>
          <w:szCs w:val="20"/>
        </w:rPr>
      </w:r>
    </w:p>
    <w:p>
      <w:pPr>
        <w:pStyle w:val="Normal"/>
        <w:rPr/>
      </w:pPr>
      <w:r>
        <w:rPr>
          <w:rFonts w:cs="a_Assuan;Century" w:ascii="a_Assuan;Century" w:hAnsi="a_Assuan;Century"/>
          <w:lang w:val="en-US"/>
        </w:rPr>
        <w:t>«</w:t>
      </w:r>
      <w:r>
        <w:rPr>
          <w:rFonts w:cs="a_Assuan;Century" w:ascii="a_Assuan;Century" w:hAnsi="a_Assuan;Century"/>
        </w:rPr>
        <w:t>Руки</w:t>
      </w:r>
      <w:r>
        <w:rPr>
          <w:rFonts w:cs="a_Assuan;Century" w:ascii="a_Assuan;Century" w:hAnsi="a_Assuan;Century"/>
          <w:lang w:val="en-US"/>
        </w:rPr>
        <w:t xml:space="preserve"> </w:t>
      </w:r>
      <w:r>
        <w:rPr>
          <w:rFonts w:cs="a_Assuan;Century" w:ascii="a_Assuan;Century" w:hAnsi="a_Assuan;Century"/>
        </w:rPr>
        <w:t>страуса</w:t>
      </w:r>
      <w:r>
        <w:rPr>
          <w:rFonts w:cs="a_Assuan;Century" w:ascii="a_Assuan;Century" w:hAnsi="a_Assuan;Century"/>
          <w:lang w:val="en-US"/>
        </w:rPr>
        <w:t>»/“</w:t>
      </w:r>
      <w:r>
        <w:rPr>
          <w:rFonts w:cs="a_Assuan;Century" w:ascii="a_Assuan;Century" w:hAnsi="a_Assuan;Century"/>
          <w:color w:val="000000"/>
          <w:lang w:val="en-US"/>
        </w:rPr>
        <w:t>Ostrich Wings”</w:t>
      </w:r>
    </w:p>
    <w:p>
      <w:pPr>
        <w:pStyle w:val="TextBodyIndent"/>
        <w:ind w:left="708" w:hanging="0"/>
        <w:jc w:val="left"/>
        <w:rPr>
          <w:rFonts w:ascii="a_Assuan;Century" w:hAnsi="a_Assuan;Century" w:cs="a_Assuan;Century"/>
          <w:color w:val="000000"/>
          <w:sz w:val="8"/>
          <w:szCs w:val="8"/>
          <w:lang w:val="en-US"/>
        </w:rPr>
      </w:pPr>
      <w:r>
        <w:rPr>
          <w:rFonts w:cs="a_Assuan;Century" w:ascii="a_Assuan;Century" w:hAnsi="a_Assuan;Century"/>
          <w:color w:val="000000"/>
          <w:sz w:val="8"/>
          <w:szCs w:val="8"/>
          <w:lang w:val="en-US"/>
        </w:rPr>
      </w:r>
    </w:p>
    <w:p>
      <w:pPr>
        <w:pStyle w:val="TextBodyIndent"/>
        <w:ind w:left="708" w:hanging="0"/>
        <w:jc w:val="left"/>
        <w:rPr>
          <w:rFonts w:ascii="a_Assuan;Century" w:hAnsi="a_Assuan;Century" w:cs="a_Assuan;Century"/>
          <w:color w:val="000000"/>
          <w:sz w:val="20"/>
          <w:lang w:val="en-US"/>
        </w:rPr>
      </w:pPr>
      <w:r>
        <w:rPr>
          <w:rFonts w:cs="a_Assuan;Century" w:ascii="a_Assuan;Century" w:hAnsi="a_Assuan;Century"/>
          <w:sz w:val="20"/>
        </w:rPr>
        <w:t>Куриные крылышки в медово-томатной глазури с соусом «Барбекю»/</w:t>
      </w:r>
      <w:r>
        <w:rPr>
          <w:rFonts w:cs="a_Assuan;Century" w:ascii="a_Assuan;Century" w:hAnsi="a_Assuan;Century"/>
          <w:color w:val="000000"/>
          <w:sz w:val="20"/>
        </w:rPr>
        <w:t xml:space="preserve"> </w:t>
      </w:r>
    </w:p>
    <w:p>
      <w:pPr>
        <w:pStyle w:val="TextBodyIndent"/>
        <w:ind w:left="708" w:hanging="0"/>
        <w:jc w:val="left"/>
        <w:rPr>
          <w:rFonts w:ascii="a_Assuan;Century" w:hAnsi="a_Assuan;Century" w:cs="a_Assuan;Century"/>
          <w:color w:val="000000"/>
          <w:sz w:val="20"/>
          <w:lang w:val="en-US"/>
        </w:rPr>
      </w:pPr>
      <w:r>
        <w:rPr>
          <w:rFonts w:cs="a_Assuan;Century" w:ascii="a_Assuan;Century" w:hAnsi="a_Assuan;Century"/>
          <w:color w:val="000000"/>
          <w:sz w:val="20"/>
          <w:lang w:val="en-US"/>
        </w:rPr>
        <w:t>Chicken wings marinated in honey-tomato sauce. Served with “BBQ” sauce.</w:t>
      </w:r>
    </w:p>
    <w:p>
      <w:pPr>
        <w:pStyle w:val="Normal"/>
        <w:rPr>
          <w:rFonts w:ascii="a_Assuan;Century" w:hAnsi="a_Assuan;Century" w:cs="a_Assuan;Century"/>
          <w:b/>
          <w:b/>
          <w:bCs/>
          <w:sz w:val="8"/>
          <w:szCs w:val="8"/>
          <w:lang w:val="en-US"/>
        </w:rPr>
      </w:pPr>
      <w:r>
        <w:rPr>
          <w:rFonts w:eastAsia="a_Assuan;Century" w:cs="a_Assuan;Century" w:ascii="a_Assuan;Century" w:hAnsi="a_Assuan;Century"/>
          <w:b/>
          <w:bCs/>
          <w:sz w:val="28"/>
          <w:lang w:val="en-US"/>
        </w:rPr>
        <w:t xml:space="preserve">         </w:t>
      </w:r>
    </w:p>
    <w:p>
      <w:pPr>
        <w:pStyle w:val="Normal"/>
        <w:rPr/>
      </w:pPr>
      <w:r>
        <w:rPr>
          <w:rFonts w:eastAsia="a_Assuan;Century" w:cs="a_Assuan;Century" w:ascii="a_Assuan;Century" w:hAnsi="a_Assuan;Century"/>
          <w:b/>
          <w:bCs/>
          <w:sz w:val="28"/>
        </w:rPr>
        <w:t xml:space="preserve">          </w:t>
      </w:r>
      <w:r>
        <w:rPr>
          <w:b/>
          <w:bCs/>
          <w:sz w:val="28"/>
        </w:rPr>
        <w:t>½</w:t>
      </w:r>
      <w:r>
        <w:rPr>
          <w:rFonts w:cs="a_Assuan;Century" w:ascii="a_Assuan;Century" w:hAnsi="a_Assuan;Century"/>
        </w:rPr>
        <w:t xml:space="preserve"> стада                                                                                </w:t>
      </w:r>
      <w:r>
        <w:rPr>
          <w:rFonts w:cs="a_Assuan;Century" w:ascii="a_Assuan;Century" w:hAnsi="a_Assuan;Century"/>
          <w:sz w:val="20"/>
        </w:rPr>
        <w:t>180/50</w:t>
      </w:r>
      <w:r>
        <w:rPr>
          <w:rFonts w:cs="a_Assuan;Century" w:ascii="a_Assuan;Century" w:hAnsi="a_Assuan;Century"/>
        </w:rPr>
        <w:t xml:space="preserve">         </w:t>
      </w:r>
      <w:r>
        <w:rPr>
          <w:rFonts w:cs="a_Assuan;Century" w:ascii="a_Assuan;Century" w:hAnsi="a_Assuan;Century"/>
          <w:sz w:val="4"/>
          <w:szCs w:val="4"/>
        </w:rPr>
        <w:t xml:space="preserve"> </w:t>
      </w:r>
      <w:r>
        <w:rPr>
          <w:rFonts w:cs="a_Assuan;Century" w:ascii="a_Assuan;Century" w:hAnsi="a_Assuan;Century"/>
        </w:rPr>
        <w:t>250-00</w:t>
      </w:r>
    </w:p>
    <w:p>
      <w:pPr>
        <w:pStyle w:val="Normal"/>
        <w:rPr/>
      </w:pPr>
      <w:r>
        <w:rPr>
          <w:rFonts w:eastAsia="a_Assuan;Century" w:cs="a_Assuan;Century" w:ascii="a_Assuan;Century" w:hAnsi="a_Assuan;Century"/>
        </w:rPr>
        <w:t xml:space="preserve">            </w:t>
      </w:r>
      <w:r>
        <w:rPr>
          <w:rFonts w:cs="a_Assuan;Century" w:ascii="a_Assuan;Century" w:hAnsi="a_Assuan;Century"/>
        </w:rPr>
        <w:t xml:space="preserve">1 стадо                                                                                 </w:t>
      </w:r>
      <w:r>
        <w:rPr>
          <w:rFonts w:cs="a_Assuan;Century" w:ascii="a_Assuan;Century" w:hAnsi="a_Assuan;Century"/>
          <w:sz w:val="20"/>
        </w:rPr>
        <w:t>360/50</w:t>
      </w:r>
      <w:r>
        <w:rPr>
          <w:rFonts w:cs="a_Assuan;Century" w:ascii="a_Assuan;Century" w:hAnsi="a_Assuan;Century"/>
        </w:rPr>
        <w:t xml:space="preserve">         400-00</w:t>
      </w:r>
      <w:r>
        <w:rPr>
          <w:rFonts w:cs="a_Assuan;Century" w:ascii="a_Assuan;Century" w:hAnsi="a_Assuan;Century"/>
          <w:b/>
          <w:bCs/>
          <w:sz w:val="28"/>
        </w:rPr>
        <w:t xml:space="preserve"> </w:t>
      </w:r>
    </w:p>
    <w:p>
      <w:pPr>
        <w:pStyle w:val="Normal"/>
        <w:tabs>
          <w:tab w:val="clear" w:pos="708"/>
          <w:tab w:val="left" w:pos="8222" w:leader="none"/>
        </w:tabs>
        <w:rPr>
          <w:rFonts w:ascii="a_Assuan;Century" w:hAnsi="a_Assuan;Century" w:cs="a_Assuan;Century"/>
        </w:rPr>
      </w:pPr>
      <w:r>
        <w:rPr>
          <w:rFonts w:eastAsia="a_Assuan;Century" w:cs="a_Assuan;Century" w:ascii="a_Assuan;Century" w:hAnsi="a_Assuan;Century"/>
        </w:rPr>
        <w:t xml:space="preserve">            </w:t>
      </w:r>
      <w:r>
        <w:rPr>
          <w:rFonts w:cs="a_Assuan;Century" w:ascii="a_Assuan;Century" w:hAnsi="a_Assuan;Century"/>
        </w:rPr>
        <w:t xml:space="preserve">2 стада                                                                                 </w:t>
      </w:r>
      <w:r>
        <w:rPr>
          <w:rFonts w:cs="a_Assuan;Century" w:ascii="a_Assuan;Century" w:hAnsi="a_Assuan;Century"/>
          <w:sz w:val="20"/>
        </w:rPr>
        <w:t>720/50</w:t>
      </w:r>
      <w:r>
        <w:rPr>
          <w:rFonts w:cs="a_Assuan;Century" w:ascii="a_Assuan;Century" w:hAnsi="a_Assuan;Century"/>
        </w:rPr>
        <w:t xml:space="preserve">         650-00</w:t>
      </w:r>
    </w:p>
    <w:p>
      <w:pPr>
        <w:pStyle w:val="Normal"/>
        <w:rPr>
          <w:rFonts w:ascii="a_Assuan;Century" w:hAnsi="a_Assuan;Century" w:cs="a_Assuan;Century"/>
          <w:sz w:val="20"/>
          <w:szCs w:val="20"/>
        </w:rPr>
      </w:pPr>
      <w:r>
        <w:rPr>
          <w:rFonts w:cs="a_Assuan;Century" w:ascii="a_Assuan;Century" w:hAnsi="a_Assuan;Century"/>
          <w:sz w:val="20"/>
          <w:szCs w:val="20"/>
        </w:rPr>
      </w:r>
    </w:p>
    <w:p>
      <w:pPr>
        <w:pStyle w:val="Normal"/>
        <w:rPr>
          <w:rFonts w:ascii="a_Assuan;Century" w:hAnsi="a_Assuan;Century" w:cs="a_Assuan;Century"/>
          <w:sz w:val="20"/>
          <w:szCs w:val="20"/>
        </w:rPr>
      </w:pPr>
      <w:r>
        <w:rPr>
          <w:rFonts w:cs="a_Assuan;Century" w:ascii="a_Assuan;Century" w:hAnsi="a_Assuan;Century"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rFonts w:cs="a_Assuan;Century" w:ascii="a_Assuan;Century" w:hAnsi="a_Assuan;Century"/>
        </w:rPr>
        <w:t>Хрустящие гренки/</w:t>
      </w:r>
      <w:r>
        <w:rPr>
          <w:rFonts w:cs="a_Assuan;Century" w:ascii="a_Assuan;Century" w:hAnsi="a_Assuan;Century"/>
          <w:lang w:val="en-US"/>
        </w:rPr>
        <w:t>Crispy</w:t>
      </w:r>
      <w:r>
        <w:rPr>
          <w:rFonts w:cs="a_Assuan;Century" w:ascii="a_Assuan;Century" w:hAnsi="a_Assuan;Century"/>
        </w:rPr>
        <w:t xml:space="preserve"> </w:t>
      </w:r>
      <w:r>
        <w:rPr>
          <w:rFonts w:cs="a_Assuan;Century" w:ascii="a_Assuan;Century" w:hAnsi="a_Assuan;Century"/>
          <w:lang w:val="en-US"/>
        </w:rPr>
        <w:t>toasts</w:t>
      </w:r>
      <w:r>
        <w:rPr>
          <w:rFonts w:cs="a_Assuan;Century" w:ascii="a_Assuan;Century" w:hAnsi="a_Assuan;Century"/>
          <w:color w:val="FF0000"/>
        </w:rPr>
        <w:tab/>
        <w:tab/>
        <w:t xml:space="preserve">    </w:t>
        <w:tab/>
        <w:t xml:space="preserve">              </w:t>
      </w:r>
      <w:r>
        <w:rPr>
          <w:rFonts w:cs="a_Assuan;Century" w:ascii="a_Assuan;Century" w:hAnsi="a_Assuan;Century"/>
          <w:sz w:val="20"/>
          <w:szCs w:val="20"/>
        </w:rPr>
        <w:t xml:space="preserve">                      130</w:t>
      </w:r>
      <w:r>
        <w:rPr>
          <w:rFonts w:cs="a_Assuan;Century" w:ascii="a_Assuan;Century" w:hAnsi="a_Assuan;Century"/>
        </w:rPr>
        <w:tab/>
        <w:t xml:space="preserve">      </w:t>
      </w:r>
      <w:r>
        <w:rPr>
          <w:rFonts w:cs="a_Assuan;Century" w:ascii="a_Assuan;Century" w:hAnsi="a_Assuan;Century"/>
          <w:sz w:val="4"/>
          <w:szCs w:val="4"/>
        </w:rPr>
        <w:t xml:space="preserve">        </w:t>
      </w:r>
      <w:r>
        <w:rPr>
          <w:rFonts w:cs="a_Assuan;Century" w:ascii="a_Assuan;Century" w:hAnsi="a_Assuan;Century"/>
        </w:rPr>
        <w:t>150-00</w:t>
      </w:r>
    </w:p>
    <w:p>
      <w:pPr>
        <w:pStyle w:val="Header"/>
        <w:tabs>
          <w:tab w:val="clear" w:pos="4677"/>
          <w:tab w:val="clear" w:pos="9355"/>
        </w:tabs>
        <w:rPr>
          <w:rFonts w:ascii="a_Assuan;Century" w:hAnsi="a_Assuan;Century" w:cs="a_Assuan;Century"/>
          <w:sz w:val="8"/>
          <w:szCs w:val="8"/>
        </w:rPr>
      </w:pPr>
      <w:r>
        <w:rPr>
          <w:rFonts w:cs="a_Assuan;Century" w:ascii="a_Assuan;Century" w:hAnsi="a_Assuan;Century"/>
          <w:sz w:val="8"/>
          <w:szCs w:val="8"/>
        </w:rPr>
      </w:r>
    </w:p>
    <w:p>
      <w:pPr>
        <w:pStyle w:val="Header"/>
        <w:tabs>
          <w:tab w:val="clear" w:pos="4677"/>
          <w:tab w:val="clear" w:pos="9355"/>
        </w:tabs>
        <w:ind w:left="720" w:right="535" w:hanging="0"/>
        <w:rPr>
          <w:rFonts w:ascii="a_Assuan;Century" w:hAnsi="a_Assuan;Century" w:cs="a_Assuan;Century"/>
          <w:sz w:val="20"/>
          <w:szCs w:val="20"/>
        </w:rPr>
      </w:pPr>
      <w:r>
        <w:rPr>
          <w:rFonts w:cs="a_Assuan;Century" w:ascii="a_Assuan;Century" w:hAnsi="a_Assuan;Century"/>
          <w:sz w:val="20"/>
          <w:szCs w:val="20"/>
        </w:rPr>
        <w:t>Из ржаного хлеба, подаются с чесноком и сыром/</w:t>
      </w:r>
    </w:p>
    <w:p>
      <w:pPr>
        <w:pStyle w:val="Header"/>
        <w:tabs>
          <w:tab w:val="clear" w:pos="4677"/>
          <w:tab w:val="clear" w:pos="9355"/>
        </w:tabs>
        <w:ind w:left="720" w:right="535" w:hanging="0"/>
        <w:rPr>
          <w:rFonts w:ascii="a_Assuan;Century" w:hAnsi="a_Assuan;Century" w:cs="a_Assuan;Century"/>
          <w:sz w:val="20"/>
          <w:szCs w:val="20"/>
          <w:lang w:val="en-US"/>
        </w:rPr>
      </w:pPr>
      <w:r>
        <w:rPr>
          <w:rFonts w:cs="a_Assuan;Century" w:ascii="a_Assuan;Century" w:hAnsi="a_Assuan;Century"/>
          <w:sz w:val="20"/>
          <w:szCs w:val="20"/>
          <w:lang w:val="en-US"/>
        </w:rPr>
        <w:t>Fried rye-bread toasts, serving  with cheese and garlic.</w:t>
      </w:r>
    </w:p>
    <w:p>
      <w:pPr>
        <w:pStyle w:val="TextBodyIndent"/>
        <w:tabs>
          <w:tab w:val="clear" w:pos="708"/>
          <w:tab w:val="center" w:pos="4677" w:leader="none"/>
          <w:tab w:val="left" w:pos="7624" w:leader="none"/>
        </w:tabs>
        <w:ind w:left="0" w:hanging="0"/>
        <w:jc w:val="left"/>
        <w:rPr>
          <w:lang w:val="en-US"/>
        </w:rPr>
      </w:pPr>
      <w:r>
        <w:rPr>
          <w:rFonts w:eastAsia="a_Assuan;Century" w:cs="a_Assuan;Century" w:ascii="a_Assuan;Century" w:hAnsi="a_Assuan;Century"/>
          <w:lang w:val="en-US"/>
        </w:rPr>
        <w:t xml:space="preserve">                            </w:t>
      </w:r>
    </w:p>
    <w:p>
      <w:pPr>
        <w:pStyle w:val="TextBodyIndent"/>
        <w:tabs>
          <w:tab w:val="clear" w:pos="708"/>
          <w:tab w:val="center" w:pos="4677" w:leader="none"/>
          <w:tab w:val="left" w:pos="7624" w:leader="none"/>
        </w:tabs>
        <w:ind w:left="0" w:hanging="0"/>
        <w:jc w:val="left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TextBodyIndent"/>
        <w:rPr>
          <w:rFonts w:ascii="a_Assuan;Century" w:hAnsi="a_Assuan;Century" w:cs="a_Assuan;Century"/>
          <w:color w:val="000000"/>
          <w:lang w:val="en-US"/>
        </w:rPr>
      </w:pPr>
      <w:r>
        <w:rPr>
          <w:rFonts w:cs="a_Assuan;Century" w:ascii="a_Assuan;Century" w:hAnsi="a_Assuan;Century"/>
          <w:color w:val="000000"/>
          <w:lang w:val="en-US"/>
        </w:rPr>
      </w:r>
    </w:p>
    <w:p>
      <w:pPr>
        <w:pStyle w:val="TextBodyIndent"/>
        <w:tabs>
          <w:tab w:val="clear" w:pos="708"/>
          <w:tab w:val="center" w:pos="4677" w:leader="none"/>
          <w:tab w:val="left" w:pos="7624" w:leader="none"/>
        </w:tabs>
        <w:ind w:left="0" w:hanging="0"/>
        <w:rPr>
          <w:rFonts w:ascii="a_Assuan;Century" w:hAnsi="a_Assuan;Century" w:cs="a_Assuan;Century"/>
          <w:color w:val="000000"/>
        </w:rPr>
      </w:pPr>
      <w:r>
        <w:rPr>
          <w:rFonts w:cs="a_Assuan;Century" w:ascii="a_Assuan;Century" w:hAnsi="a_Assuan;Century"/>
          <w:color w:val="000000"/>
        </w:rPr>
      </w:r>
    </w:p>
    <w:p>
      <w:pPr>
        <w:pStyle w:val="TextBodyIndent"/>
        <w:tabs>
          <w:tab w:val="clear" w:pos="708"/>
          <w:tab w:val="center" w:pos="4677" w:leader="none"/>
          <w:tab w:val="left" w:pos="7624" w:leader="none"/>
        </w:tabs>
        <w:ind w:left="0" w:hanging="0"/>
        <w:jc w:val="left"/>
        <w:rPr>
          <w:rFonts w:ascii="a_Assuan;Century" w:hAnsi="a_Assuan;Century" w:cs="a_Assuan;Century"/>
          <w:color w:val="000000"/>
          <w:sz w:val="16"/>
          <w:lang w:val="en-US"/>
        </w:rPr>
      </w:pPr>
      <w:r>
        <w:rPr>
          <w:rFonts w:cs="a_Assuan;Century" w:ascii="a_Assuan;Century" w:hAnsi="a_Assuan;Century"/>
          <w:color w:val="000000"/>
          <w:sz w:val="16"/>
          <w:lang w:val="en-US"/>
        </w:rPr>
      </w:r>
    </w:p>
    <w:p>
      <w:pPr>
        <w:pStyle w:val="TextBodyIndent"/>
        <w:ind w:left="0" w:hanging="0"/>
        <w:rPr>
          <w:rFonts w:ascii="a_Assuan;Century" w:hAnsi="a_Assuan;Century" w:cs="a_Assuan;Century"/>
          <w:color w:val="000000"/>
          <w:sz w:val="32"/>
          <w:szCs w:val="32"/>
        </w:rPr>
      </w:pPr>
      <w:r>
        <w:rPr>
          <w:rFonts w:cs="a_Assuan;Century" w:ascii="a_Assuan;Century" w:hAnsi="a_Assuan;Century"/>
          <w:color w:val="000000"/>
          <w:sz w:val="32"/>
          <w:szCs w:val="32"/>
        </w:rPr>
        <w:t>Супы/</w:t>
      </w:r>
      <w:r>
        <w:rPr>
          <w:rFonts w:cs="a_Assuan;Century" w:ascii="a_Assuan;Century" w:hAnsi="a_Assuan;Century"/>
          <w:color w:val="000000"/>
          <w:sz w:val="32"/>
          <w:szCs w:val="32"/>
          <w:lang w:val="en-US"/>
        </w:rPr>
        <w:t>Soups</w:t>
      </w:r>
    </w:p>
    <w:p>
      <w:pPr>
        <w:pStyle w:val="Normal"/>
        <w:jc w:val="center"/>
        <w:rPr>
          <w:rFonts w:ascii="a_Assuan;Century" w:hAnsi="a_Assuan;Century" w:cs="a_Assuan;Century"/>
          <w:color w:val="000000"/>
          <w:sz w:val="32"/>
          <w:szCs w:val="32"/>
        </w:rPr>
      </w:pPr>
      <w:r>
        <w:rPr>
          <w:rFonts w:cs="a_Assuan;Century" w:ascii="a_Assuan;Century" w:hAnsi="a_Assuan;Century"/>
          <w:color w:val="000000"/>
          <w:sz w:val="32"/>
          <w:szCs w:val="32"/>
        </w:rPr>
      </w:r>
    </w:p>
    <w:p>
      <w:pPr>
        <w:pStyle w:val="TextBodyIndent"/>
        <w:ind w:left="0" w:hanging="0"/>
        <w:jc w:val="left"/>
        <w:rPr>
          <w:rFonts w:ascii="a_Assuan;Century" w:hAnsi="a_Assuan;Century" w:cs="a_Assuan;Century"/>
          <w:color w:val="000000"/>
          <w:sz w:val="20"/>
          <w:szCs w:val="32"/>
        </w:rPr>
      </w:pPr>
      <w:r>
        <w:rPr>
          <w:rFonts w:cs="a_Assuan;Century" w:ascii="a_Assuan;Century" w:hAnsi="a_Assuan;Century"/>
          <w:color w:val="000000"/>
          <w:sz w:val="20"/>
          <w:szCs w:val="32"/>
        </w:rPr>
      </w:r>
    </w:p>
    <w:p>
      <w:pPr>
        <w:pStyle w:val="Heading1"/>
        <w:spacing w:before="240" w:after="0"/>
        <w:rPr>
          <w:rFonts w:ascii="a_Assuan;Century" w:hAnsi="a_Assuan;Century" w:cs="a_Assuan;Century"/>
          <w:color w:val="000000"/>
          <w:lang w:val="ru-RU"/>
        </w:rPr>
      </w:pPr>
      <w:r>
        <w:rPr>
          <w:rFonts w:cs="a_Assuan;Century" w:ascii="a_Assuan;Century" w:hAnsi="a_Assuan;Century"/>
          <w:lang w:val="ru-RU"/>
        </w:rPr>
        <w:t>Суп-крем из лосося/</w:t>
      </w:r>
      <w:r>
        <w:rPr>
          <w:rFonts w:cs="a_Assuan;Century" w:ascii="a_Assuan;Century" w:hAnsi="a_Assuan;Century"/>
          <w:color w:val="000000"/>
        </w:rPr>
        <w:t>Cream</w:t>
      </w:r>
      <w:r>
        <w:rPr>
          <w:rFonts w:cs="a_Assuan;Century" w:ascii="a_Assuan;Century" w:hAnsi="a_Assuan;Century"/>
          <w:color w:val="000000"/>
          <w:lang w:val="ru-RU"/>
        </w:rPr>
        <w:t xml:space="preserve"> </w:t>
      </w:r>
      <w:r>
        <w:rPr>
          <w:rFonts w:cs="a_Assuan;Century" w:ascii="a_Assuan;Century" w:hAnsi="a_Assuan;Century"/>
          <w:color w:val="000000"/>
        </w:rPr>
        <w:t>soup</w:t>
      </w:r>
      <w:r>
        <w:rPr>
          <w:rFonts w:cs="a_Assuan;Century" w:ascii="a_Assuan;Century" w:hAnsi="a_Assuan;Century"/>
          <w:color w:val="000000"/>
          <w:lang w:val="ru-RU"/>
        </w:rPr>
        <w:t xml:space="preserve"> </w:t>
      </w:r>
      <w:r>
        <w:rPr>
          <w:rFonts w:cs="a_Assuan;Century" w:ascii="a_Assuan;Century" w:hAnsi="a_Assuan;Century"/>
          <w:color w:val="000000"/>
        </w:rPr>
        <w:t>w</w:t>
      </w:r>
      <w:r>
        <w:rPr>
          <w:rFonts w:cs="a_Assuan;Century" w:ascii="a_Assuan;Century" w:hAnsi="a_Assuan;Century"/>
          <w:color w:val="000000"/>
          <w:lang w:val="ru-RU"/>
        </w:rPr>
        <w:t>/</w:t>
      </w:r>
      <w:r>
        <w:rPr>
          <w:rFonts w:cs="a_Assuan;Century" w:ascii="a_Assuan;Century" w:hAnsi="a_Assuan;Century"/>
          <w:color w:val="000000"/>
        </w:rPr>
        <w:t>Salmon</w:t>
      </w:r>
      <w:r>
        <w:rPr>
          <w:rFonts w:cs="a_Assuan;Century" w:ascii="a_Assuan;Century" w:hAnsi="a_Assuan;Century"/>
          <w:color w:val="000000"/>
          <w:lang w:val="ru-RU"/>
        </w:rPr>
        <w:t xml:space="preserve">                                           </w:t>
      </w:r>
      <w:r>
        <w:rPr>
          <w:rFonts w:cs="a_Assuan;Century" w:ascii="a_Assuan;Century" w:hAnsi="a_Assuan;Century"/>
          <w:color w:val="000000"/>
          <w:sz w:val="20"/>
          <w:lang w:val="ru-RU"/>
        </w:rPr>
        <w:t>250</w:t>
      </w:r>
      <w:r>
        <w:rPr>
          <w:rFonts w:cs="a_Assuan;Century" w:ascii="a_Assuan;Century" w:hAnsi="a_Assuan;Century"/>
          <w:lang w:val="ru-RU"/>
        </w:rPr>
        <w:t xml:space="preserve">          </w:t>
      </w:r>
      <w:r>
        <w:rPr>
          <w:rFonts w:cs="a_Assuan;Century" w:ascii="a_Assuan;Century" w:hAnsi="a_Assuan;Century"/>
          <w:sz w:val="8"/>
          <w:szCs w:val="8"/>
          <w:lang w:val="ru-RU"/>
        </w:rPr>
        <w:t xml:space="preserve"> </w:t>
      </w:r>
      <w:r>
        <w:rPr>
          <w:rFonts w:cs="a_Assuan;Century" w:ascii="a_Assuan;Century" w:hAnsi="a_Assuan;Century"/>
          <w:lang w:val="ru-RU"/>
        </w:rPr>
        <w:t>290-00</w:t>
      </w:r>
      <w:r>
        <w:rPr>
          <w:rFonts w:cs="a_Assuan;Century" w:ascii="a_Assuan;Century" w:hAnsi="a_Assuan;Century"/>
          <w:b/>
          <w:bCs/>
          <w:lang w:val="ru-RU"/>
        </w:rPr>
        <w:t xml:space="preserve">           </w:t>
      </w:r>
      <w:r>
        <w:rPr>
          <w:rFonts w:cs="a_Assuan;Century" w:ascii="a_Assuan;Century" w:hAnsi="a_Assuan;Century"/>
          <w:color w:val="000000"/>
          <w:sz w:val="28"/>
          <w:lang w:val="ru-RU"/>
        </w:rPr>
        <w:t xml:space="preserve">               </w:t>
      </w:r>
    </w:p>
    <w:p>
      <w:pPr>
        <w:pStyle w:val="TextBodyIndent"/>
        <w:ind w:left="0" w:firstLine="720"/>
        <w:jc w:val="left"/>
        <w:rPr>
          <w:rFonts w:ascii="a_Assuan;Century" w:hAnsi="a_Assuan;Century" w:cs="a_Assuan;Century"/>
          <w:color w:val="000000"/>
          <w:sz w:val="8"/>
          <w:szCs w:val="8"/>
          <w:lang w:val="ru-RU"/>
        </w:rPr>
      </w:pPr>
      <w:r>
        <w:rPr>
          <w:rFonts w:cs="a_Assuan;Century" w:ascii="a_Assuan;Century" w:hAnsi="a_Assuan;Century"/>
          <w:color w:val="000000"/>
          <w:sz w:val="8"/>
          <w:szCs w:val="8"/>
          <w:lang w:val="ru-RU"/>
        </w:rPr>
      </w:r>
    </w:p>
    <w:p>
      <w:pPr>
        <w:pStyle w:val="TextBodyIndent"/>
        <w:ind w:left="0" w:firstLine="720"/>
        <w:jc w:val="left"/>
        <w:rPr>
          <w:rFonts w:ascii="a_Assuan;Century" w:hAnsi="a_Assuan;Century" w:cs="a_Assuan;Century"/>
          <w:sz w:val="20"/>
        </w:rPr>
      </w:pPr>
      <w:r>
        <w:rPr>
          <w:rFonts w:cs="a_Assuan;Century" w:ascii="a_Assuan;Century" w:hAnsi="a_Assuan;Century"/>
          <w:sz w:val="20"/>
        </w:rPr>
        <w:t xml:space="preserve">Подаётся с креветками и жульеном </w:t>
      </w:r>
    </w:p>
    <w:p>
      <w:pPr>
        <w:pStyle w:val="TextBodyIndent"/>
        <w:ind w:left="0" w:firstLine="720"/>
        <w:jc w:val="left"/>
        <w:rPr>
          <w:rFonts w:ascii="a_Assuan;Century" w:hAnsi="a_Assuan;Century" w:cs="a_Assuan;Century"/>
          <w:sz w:val="20"/>
        </w:rPr>
      </w:pPr>
      <w:r>
        <w:rPr>
          <w:rFonts w:cs="a_Assuan;Century" w:ascii="a_Assuan;Century" w:hAnsi="a_Assuan;Century"/>
          <w:sz w:val="20"/>
        </w:rPr>
        <w:t>из лосося холодного копчения/</w:t>
      </w:r>
    </w:p>
    <w:p>
      <w:pPr>
        <w:pStyle w:val="TextBodyIndent"/>
        <w:ind w:left="0" w:firstLine="720"/>
        <w:jc w:val="left"/>
        <w:rPr>
          <w:rFonts w:ascii="a_Assuan;Century" w:hAnsi="a_Assuan;Century" w:cs="a_Assuan;Century"/>
          <w:sz w:val="20"/>
          <w:lang w:val="en-US"/>
        </w:rPr>
      </w:pPr>
      <w:r>
        <w:rPr>
          <w:rFonts w:cs="a_Assuan;Century" w:ascii="a_Assuan;Century" w:hAnsi="a_Assuan;Century"/>
          <w:sz w:val="20"/>
          <w:lang w:val="en-US"/>
        </w:rPr>
        <w:t>Served with shrimps and smoked salmon.</w:t>
      </w:r>
    </w:p>
    <w:p>
      <w:pPr>
        <w:pStyle w:val="TextBodyIndent"/>
        <w:ind w:left="0" w:firstLine="720"/>
        <w:jc w:val="left"/>
        <w:rPr>
          <w:rFonts w:ascii="a_Assuan;Century" w:hAnsi="a_Assuan;Century" w:cs="a_Assuan;Century"/>
          <w:sz w:val="20"/>
          <w:lang w:val="en-US"/>
        </w:rPr>
      </w:pPr>
      <w:r>
        <w:rPr>
          <w:rFonts w:cs="a_Assuan;Century" w:ascii="a_Assuan;Century" w:hAnsi="a_Assuan;Century"/>
          <w:sz w:val="20"/>
          <w:lang w:val="en-US"/>
        </w:rPr>
      </w:r>
    </w:p>
    <w:p>
      <w:pPr>
        <w:pStyle w:val="TextBodyIndent"/>
        <w:jc w:val="left"/>
        <w:rPr>
          <w:rFonts w:ascii="a_Assuan;Century" w:hAnsi="a_Assuan;Century" w:cs="a_Assuan;Century"/>
          <w:sz w:val="20"/>
          <w:lang w:val="en-US"/>
        </w:rPr>
      </w:pPr>
      <w:r>
        <w:rPr>
          <w:rFonts w:cs="a_Assuan;Century" w:ascii="a_Assuan;Century" w:hAnsi="a_Assuan;Century"/>
          <w:sz w:val="20"/>
          <w:lang w:val="en-US"/>
        </w:rPr>
      </w:r>
    </w:p>
    <w:p>
      <w:pPr>
        <w:pStyle w:val="Heading1"/>
        <w:tabs>
          <w:tab w:val="clear" w:pos="708"/>
          <w:tab w:val="left" w:pos="7380" w:leader="none"/>
          <w:tab w:val="left" w:pos="7560" w:leader="none"/>
        </w:tabs>
        <w:rPr>
          <w:rFonts w:ascii="a_Assuan;Century" w:hAnsi="a_Assuan;Century" w:cs="a_Assuan;Century"/>
        </w:rPr>
      </w:pPr>
      <w:r>
        <w:rPr>
          <w:rFonts w:cs="a_Assuan;Century" w:ascii="a_Assuan;Century" w:hAnsi="a_Assuan;Century"/>
        </w:rPr>
        <w:t xml:space="preserve">Солянка мясная/Mixed Meat Soup                                                     </w:t>
      </w:r>
      <w:r>
        <w:rPr>
          <w:rFonts w:cs="a_Assuan;Century" w:ascii="a_Assuan;Century" w:hAnsi="a_Assuan;Century"/>
          <w:sz w:val="20"/>
        </w:rPr>
        <w:t>250/50</w:t>
      </w:r>
      <w:r>
        <w:rPr>
          <w:rFonts w:cs="a_Assuan;Century" w:ascii="a_Assuan;Century" w:hAnsi="a_Assuan;Century"/>
        </w:rPr>
        <w:t xml:space="preserve">          250-00</w:t>
      </w:r>
      <w:r>
        <w:rPr>
          <w:rFonts w:cs="a_Assuan;Century" w:ascii="a_Assuan;Century" w:hAnsi="a_Assuan;Century"/>
          <w:b/>
          <w:bCs/>
        </w:rPr>
        <w:t xml:space="preserve">           </w:t>
      </w:r>
      <w:r>
        <w:rPr>
          <w:rFonts w:cs="a_Assuan;Century" w:ascii="a_Assuan;Century" w:hAnsi="a_Assuan;Century"/>
          <w:color w:val="000000"/>
          <w:sz w:val="28"/>
        </w:rPr>
        <w:t xml:space="preserve">               </w:t>
      </w:r>
    </w:p>
    <w:p>
      <w:pPr>
        <w:pStyle w:val="Heading1"/>
        <w:rPr>
          <w:rFonts w:ascii="a_Assuan;Century" w:hAnsi="a_Assuan;Century" w:cs="a_Assuan;Century"/>
          <w:sz w:val="20"/>
        </w:rPr>
      </w:pPr>
      <w:r>
        <w:rPr>
          <w:rFonts w:cs="a_Assuan;Century" w:ascii="a_Assuan;Century" w:hAnsi="a_Assuan;Century"/>
          <w:sz w:val="20"/>
        </w:rPr>
      </w:r>
    </w:p>
    <w:p>
      <w:pPr>
        <w:pStyle w:val="Normal"/>
        <w:rPr>
          <w:rFonts w:ascii="a_Assuan;Century" w:hAnsi="a_Assuan;Century" w:cs="a_Assuan;Century"/>
          <w:sz w:val="20"/>
          <w:szCs w:val="20"/>
          <w:lang w:val="en-US"/>
        </w:rPr>
      </w:pPr>
      <w:r>
        <w:rPr>
          <w:rFonts w:cs="a_Assuan;Century" w:ascii="a_Assuan;Century" w:hAnsi="a_Assuan;Century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rFonts w:cs="a_Assuan;Century" w:ascii="a_Assuan;Century" w:hAnsi="a_Assuan;Century"/>
        </w:rPr>
        <w:t xml:space="preserve">Суп с судаком, лососем и  креветочными пельменями/            </w:t>
      </w:r>
      <w:r>
        <w:rPr/>
        <w:t xml:space="preserve">          </w:t>
      </w:r>
      <w:r>
        <w:rPr>
          <w:rFonts w:cs="a_Assuan;Century" w:ascii="a_Assuan;Century" w:hAnsi="a_Assuan;Century"/>
        </w:rPr>
        <w:t xml:space="preserve">   </w:t>
      </w:r>
      <w:r>
        <w:rPr>
          <w:rFonts w:cs="a_Assuan;Century" w:ascii="a_Assuan;Century" w:hAnsi="a_Assuan;Century"/>
          <w:sz w:val="20"/>
          <w:szCs w:val="20"/>
        </w:rPr>
        <w:t>250</w:t>
      </w:r>
      <w:r>
        <w:rPr>
          <w:sz w:val="16"/>
          <w:szCs w:val="16"/>
        </w:rPr>
        <w:t xml:space="preserve">                  </w:t>
      </w:r>
      <w:r>
        <w:rPr>
          <w:rFonts w:cs="a_Assuan;Century" w:ascii="a_Assuan;Century" w:hAnsi="a_Assuan;Century"/>
        </w:rPr>
        <w:t>250-00</w:t>
      </w:r>
      <w:r>
        <w:rPr/>
        <w:t xml:space="preserve">        </w:t>
      </w:r>
    </w:p>
    <w:p>
      <w:pPr>
        <w:pStyle w:val="Normal"/>
        <w:tabs>
          <w:tab w:val="clear" w:pos="708"/>
          <w:tab w:val="left" w:pos="8280" w:leader="none"/>
        </w:tabs>
        <w:rPr>
          <w:lang w:val="en-US"/>
        </w:rPr>
      </w:pPr>
      <w:r>
        <w:rPr>
          <w:rFonts w:cs="a_Assuan;Century" w:ascii="a_Assuan;Century" w:hAnsi="a_Assuan;Century"/>
          <w:lang w:val="en-US"/>
        </w:rPr>
        <w:t>Soup with perch, salmon and shrimp dumplings</w:t>
      </w:r>
      <w:r>
        <w:rPr>
          <w:rFonts w:cs="a_Assuan;Century" w:ascii="a_Assuan;Century" w:hAnsi="a_Assuan;Century"/>
          <w:sz w:val="32"/>
          <w:szCs w:val="32"/>
          <w:lang w:val="en-US"/>
        </w:rPr>
        <w:t xml:space="preserve">     </w:t>
      </w:r>
      <w:r>
        <w:rPr>
          <w:sz w:val="32"/>
          <w:szCs w:val="32"/>
          <w:lang w:val="en-US"/>
        </w:rPr>
        <w:t xml:space="preserve">                                                        </w:t>
      </w:r>
      <w:r>
        <w:rPr>
          <w:rFonts w:cs="a_Assuan;Century" w:ascii="a_Assuan;Century" w:hAnsi="a_Assuan;Century"/>
          <w:sz w:val="32"/>
          <w:szCs w:val="32"/>
          <w:lang w:val="en-US"/>
        </w:rPr>
        <w:t xml:space="preserve">     </w:t>
      </w:r>
    </w:p>
    <w:p>
      <w:pPr>
        <w:pStyle w:val="Heading1"/>
        <w:tabs>
          <w:tab w:val="clear" w:pos="708"/>
          <w:tab w:val="left" w:pos="8364" w:leader="none"/>
        </w:tabs>
        <w:rPr>
          <w:rFonts w:ascii="a_Assuan;Century" w:hAnsi="a_Assuan;Century" w:cs="a_Assuan;Century"/>
          <w:bCs/>
          <w:sz w:val="20"/>
          <w:lang w:val="ru-RU"/>
        </w:rPr>
      </w:pPr>
      <w:r>
        <w:rPr>
          <w:rFonts w:eastAsia="a_Assuan;Century" w:cs="a_Assuan;Century" w:ascii="a_Assuan;Century" w:hAnsi="a_Assuan;Century"/>
          <w:b/>
          <w:bCs/>
        </w:rPr>
        <w:t xml:space="preserve">  </w:t>
      </w:r>
    </w:p>
    <w:p>
      <w:pPr>
        <w:pStyle w:val="Normal"/>
        <w:rPr>
          <w:rFonts w:ascii="a_Assuan;Century" w:hAnsi="a_Assuan;Century" w:cs="a_Assuan;Century"/>
          <w:bCs/>
          <w:sz w:val="20"/>
          <w:szCs w:val="20"/>
          <w:lang w:val="ru-RU"/>
        </w:rPr>
      </w:pPr>
      <w:r>
        <w:rPr>
          <w:rFonts w:cs="a_Assuan;Century" w:ascii="a_Assuan;Century" w:hAnsi="a_Assuan;Century"/>
          <w:bCs/>
          <w:sz w:val="20"/>
          <w:szCs w:val="20"/>
          <w:lang w:val="ru-RU"/>
        </w:rPr>
      </w:r>
    </w:p>
    <w:p>
      <w:pPr>
        <w:pStyle w:val="Normal"/>
        <w:jc w:val="both"/>
        <w:rPr>
          <w:rFonts w:ascii="a_Assuan;Century" w:hAnsi="a_Assuan;Century" w:cs="a_Assuan;Century"/>
          <w:sz w:val="20"/>
          <w:szCs w:val="20"/>
        </w:rPr>
      </w:pPr>
      <w:r>
        <w:rPr>
          <w:rFonts w:cs="a_Assuan;Century" w:ascii="a_Assuan;Century" w:hAnsi="a_Assuan;Century"/>
        </w:rPr>
        <w:t>Суп «Чеддер»</w:t>
      </w:r>
      <w:r>
        <w:rPr>
          <w:rFonts w:cs="a_Assuan;Century" w:ascii="a_Assuan;Century" w:hAnsi="a_Assuan;Century"/>
          <w:lang w:val="en-US"/>
        </w:rPr>
        <w:t>/ Cheddar Soup</w:t>
      </w:r>
      <w:r>
        <w:rPr>
          <w:rFonts w:cs="a_Assuan;Century" w:ascii="a_Assuan;Century" w:hAnsi="a_Assuan;Century"/>
        </w:rPr>
        <w:tab/>
        <w:tab/>
        <w:tab/>
        <w:tab/>
      </w:r>
      <w:r>
        <w:rPr>
          <w:sz w:val="20"/>
          <w:szCs w:val="20"/>
        </w:rPr>
        <w:t xml:space="preserve">                                          </w:t>
      </w:r>
      <w:r>
        <w:rPr>
          <w:rFonts w:cs="a_Assuan;Century" w:ascii="a_Assuan;Century" w:hAnsi="a_Assuan;Century"/>
          <w:sz w:val="20"/>
          <w:szCs w:val="20"/>
        </w:rPr>
        <w:t xml:space="preserve">250/50            </w:t>
      </w:r>
      <w:r>
        <w:rPr>
          <w:rFonts w:cs="a_Assuan;Century" w:ascii="a_Assuan;Century" w:hAnsi="a_Assuan;Century"/>
        </w:rPr>
        <w:t>250-00</w:t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  <w:szCs w:val="20"/>
          <w:lang w:val="en-US"/>
        </w:rPr>
      </w:pPr>
      <w:r>
        <w:rPr>
          <w:rFonts w:cs="Calibri;Century Gothic" w:ascii="Calibri;Century Gothic" w:hAnsi="Calibri;Century Gothic"/>
          <w:sz w:val="20"/>
          <w:szCs w:val="20"/>
          <w:lang w:val="en-US"/>
        </w:rPr>
      </w:r>
    </w:p>
    <w:p>
      <w:pPr>
        <w:pStyle w:val="Heading1"/>
        <w:rPr>
          <w:rFonts w:ascii="a_Assuan;Century" w:hAnsi="a_Assuan;Century" w:cs="a_Assuan;Century"/>
          <w:bCs/>
          <w:sz w:val="20"/>
        </w:rPr>
      </w:pPr>
      <w:r>
        <w:rPr>
          <w:rFonts w:eastAsia="a_Assuan;Century" w:cs="a_Assuan;Century" w:ascii="a_Assuan;Century" w:hAnsi="a_Assuan;Century"/>
          <w:bCs/>
          <w:sz w:val="20"/>
        </w:rPr>
        <w:t xml:space="preserve">    </w:t>
      </w:r>
    </w:p>
    <w:p>
      <w:pPr>
        <w:pStyle w:val="Heading1"/>
        <w:rPr>
          <w:rFonts w:ascii="a_Assuan;Century" w:hAnsi="a_Assuan;Century" w:cs="a_Assuan;Century"/>
          <w:sz w:val="20"/>
        </w:rPr>
      </w:pPr>
      <w:r>
        <w:rPr>
          <w:rFonts w:eastAsia="a_Assuan;Century" w:cs="a_Assuan;Century" w:ascii="a_Assuan;Century" w:hAnsi="a_Assuan;Century"/>
          <w:b/>
          <w:bCs/>
        </w:rPr>
        <w:t xml:space="preserve">    </w:t>
      </w:r>
      <w:r>
        <w:rPr>
          <w:rFonts w:eastAsia="a_Assuan;Century" w:cs="a_Assuan;Century" w:ascii="a_Assuan;Century" w:hAnsi="a_Assuan;Century"/>
          <w:color w:val="000000"/>
          <w:sz w:val="28"/>
        </w:rPr>
        <w:t xml:space="preserve">               </w:t>
      </w:r>
    </w:p>
    <w:p>
      <w:pPr>
        <w:pStyle w:val="Normal"/>
        <w:tabs>
          <w:tab w:val="clear" w:pos="708"/>
          <w:tab w:val="left" w:pos="8280" w:leader="none"/>
          <w:tab w:val="left" w:pos="8640" w:leader="none"/>
        </w:tabs>
        <w:rPr>
          <w:rFonts w:ascii="a_Assuan;Century" w:hAnsi="a_Assuan;Century" w:cs="a_Assuan;Century"/>
          <w:color w:val="0000FF"/>
        </w:rPr>
      </w:pPr>
      <w:r>
        <w:rPr>
          <w:rFonts w:cs="a_Assuan;Century" w:ascii="a_Assuan;Century" w:hAnsi="a_Assuan;Century"/>
        </w:rPr>
        <w:t>Суп щавелевый с перепелиным яйцом и сметаной/</w:t>
      </w:r>
      <w:r>
        <w:rPr/>
        <w:t xml:space="preserve"> </w:t>
      </w:r>
      <w:r>
        <w:rPr>
          <w:rFonts w:cs="a_Assuan;Century" w:ascii="a_Assuan;Century" w:hAnsi="a_Assuan;Century"/>
        </w:rPr>
        <w:t xml:space="preserve">                        </w:t>
      </w:r>
      <w:r>
        <w:rPr>
          <w:rFonts w:cs="Calibri;Century Gothic" w:ascii="Calibri;Century Gothic" w:hAnsi="Calibri;Century Gothic"/>
        </w:rPr>
        <w:t xml:space="preserve"> </w:t>
      </w:r>
      <w:r>
        <w:rPr>
          <w:rFonts w:cs="a_Assuan;Century" w:ascii="a_Assuan;Century" w:hAnsi="a_Assuan;Century"/>
          <w:sz w:val="20"/>
          <w:szCs w:val="20"/>
        </w:rPr>
        <w:t>295/50</w:t>
      </w:r>
      <w:r>
        <w:rPr/>
        <w:t xml:space="preserve">            </w:t>
      </w:r>
      <w:r>
        <w:rPr>
          <w:sz w:val="8"/>
          <w:szCs w:val="8"/>
        </w:rPr>
        <w:t xml:space="preserve">  </w:t>
      </w:r>
      <w:r>
        <w:rPr>
          <w:rFonts w:cs="a_Assuan;Century" w:ascii="a_Assuan;Century" w:hAnsi="a_Assuan;Century"/>
        </w:rPr>
        <w:t>200-00</w:t>
      </w:r>
    </w:p>
    <w:p>
      <w:pPr>
        <w:pStyle w:val="Normal"/>
        <w:tabs>
          <w:tab w:val="clear" w:pos="708"/>
          <w:tab w:val="left" w:pos="8280" w:leader="none"/>
        </w:tabs>
        <w:rPr>
          <w:rFonts w:ascii="a_Assuan;Century" w:hAnsi="a_Assuan;Century" w:cs="a_Assuan;Century"/>
          <w:lang w:val="en-US"/>
        </w:rPr>
      </w:pPr>
      <w:r>
        <w:rPr>
          <w:rStyle w:val="Shorttext"/>
          <w:rFonts w:cs="a_Assuan;Century" w:ascii="a_Assuan;Century" w:hAnsi="a_Assuan;Century"/>
          <w:shd w:fill="FFFFFF" w:val="clear"/>
          <w:lang w:val="en-US"/>
        </w:rPr>
        <w:t>Sorrel soup with quail egg and sour cream</w:t>
      </w:r>
    </w:p>
    <w:p>
      <w:pPr>
        <w:pStyle w:val="Normal"/>
        <w:rPr>
          <w:rFonts w:ascii="a_Assuan;Century" w:hAnsi="a_Assuan;Century" w:cs="a_Assuan;Century"/>
          <w:lang w:val="en-US"/>
        </w:rPr>
      </w:pPr>
      <w:r>
        <w:rPr>
          <w:rFonts w:cs="a_Assuan;Century" w:ascii="a_Assuan;Century" w:hAnsi="a_Assuan;Century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Рыба</w:t>
      </w:r>
      <w:r>
        <w:rPr>
          <w:bCs/>
          <w:sz w:val="32"/>
          <w:szCs w:val="32"/>
          <w:lang w:val="en-US"/>
        </w:rPr>
        <w:t xml:space="preserve">/Fish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rFonts w:ascii="a_Assuan;Century" w:hAnsi="a_Assuan;Century" w:cs="a_Assuan;Century"/>
          <w:sz w:val="20"/>
          <w:szCs w:val="20"/>
          <w:lang w:val="en-US"/>
        </w:rPr>
      </w:pPr>
      <w:r>
        <w:rPr>
          <w:rFonts w:cs="a_Assuan;Century" w:ascii="a_Assuan;Century" w:hAnsi="a_Assuan;Century"/>
          <w:sz w:val="20"/>
          <w:szCs w:val="20"/>
          <w:lang w:val="en-US"/>
        </w:rPr>
      </w:r>
    </w:p>
    <w:p>
      <w:pPr>
        <w:pStyle w:val="Normal"/>
        <w:ind w:left="-360" w:firstLine="360"/>
        <w:jc w:val="both"/>
        <w:rPr>
          <w:rFonts w:ascii="a_Assuan;Century" w:hAnsi="a_Assuan;Century" w:cs="a_Assuan;Century"/>
        </w:rPr>
      </w:pPr>
      <w:r>
        <w:rPr>
          <w:rFonts w:cs="a_Assuan;Century" w:ascii="a_Assuan;Century" w:hAnsi="a_Assuan;Century"/>
        </w:rPr>
        <w:t>Паровые котлетки из судака и лосося/</w:t>
        <w:tab/>
        <w:tab/>
        <w:tab/>
        <w:tab/>
        <w:t xml:space="preserve">     </w:t>
      </w:r>
      <w:r>
        <w:rPr>
          <w:rFonts w:cs="a_Assuan;Century" w:ascii="a_Assuan;Century" w:hAnsi="a_Assuan;Century"/>
          <w:sz w:val="20"/>
          <w:szCs w:val="20"/>
        </w:rPr>
        <w:t xml:space="preserve">180/50/40  </w:t>
        <w:tab/>
        <w:t xml:space="preserve">         </w:t>
      </w:r>
      <w:r>
        <w:rPr>
          <w:rFonts w:cs="a_Assuan;Century" w:ascii="a_Assuan;Century" w:hAnsi="a_Assuan;Century"/>
        </w:rPr>
        <w:t>480-00</w:t>
      </w:r>
    </w:p>
    <w:p>
      <w:pPr>
        <w:pStyle w:val="Normal"/>
        <w:ind w:left="-360" w:firstLine="360"/>
        <w:jc w:val="both"/>
        <w:rPr/>
      </w:pPr>
      <w:r>
        <w:rPr>
          <w:rFonts w:cs="a_Assuan;Century" w:ascii="a_Assuan;Century" w:hAnsi="a_Assuan;Century"/>
          <w:lang w:val="en-US"/>
        </w:rPr>
        <w:t>Steamy cutlets of sea Zander and Salmon</w:t>
      </w:r>
      <w:r>
        <w:rPr>
          <w:rFonts w:cs="a_Assuan;Century" w:ascii="a_Assuan;Century" w:hAnsi="a_Assuan;Century"/>
          <w:b/>
          <w:i/>
          <w:sz w:val="28"/>
          <w:szCs w:val="28"/>
          <w:lang w:val="en-US"/>
        </w:rPr>
        <w:tab/>
        <w:t xml:space="preserve">     </w:t>
        <w:tab/>
        <w:t xml:space="preserve">   </w:t>
      </w:r>
    </w:p>
    <w:p>
      <w:pPr>
        <w:pStyle w:val="Normal"/>
        <w:ind w:firstLine="720"/>
        <w:jc w:val="both"/>
        <w:rPr/>
      </w:pPr>
      <w:r>
        <w:rPr>
          <w:rFonts w:cs="a_Assuan;Century" w:ascii="a_Assuan;Century" w:hAnsi="a_Assuan;Century"/>
          <w:sz w:val="20"/>
          <w:szCs w:val="20"/>
        </w:rPr>
        <w:t>Котлетки из белоснежного судака и норвежского лосося/</w:t>
      </w:r>
    </w:p>
    <w:p>
      <w:pPr>
        <w:pStyle w:val="Normal"/>
        <w:ind w:firstLine="720"/>
        <w:jc w:val="both"/>
        <w:rPr>
          <w:rFonts w:ascii="a_Assuan;Century" w:hAnsi="a_Assuan;Century" w:cs="a_Assuan;Century"/>
          <w:sz w:val="20"/>
          <w:szCs w:val="20"/>
        </w:rPr>
      </w:pPr>
      <w:r>
        <w:rPr>
          <w:rFonts w:cs="a_Assuan;Century" w:ascii="a_Assuan;Century" w:hAnsi="a_Assuan;Century"/>
          <w:sz w:val="20"/>
          <w:szCs w:val="20"/>
          <w:lang w:val="en-US"/>
        </w:rPr>
        <w:t>Steamy</w:t>
      </w:r>
      <w:r>
        <w:rPr>
          <w:rFonts w:cs="a_Assuan;Century" w:ascii="a_Assuan;Century" w:hAnsi="a_Assuan;Century"/>
          <w:sz w:val="20"/>
          <w:szCs w:val="20"/>
        </w:rPr>
        <w:t xml:space="preserve"> </w:t>
      </w:r>
      <w:r>
        <w:rPr>
          <w:rFonts w:cs="a_Assuan;Century" w:ascii="a_Assuan;Century" w:hAnsi="a_Assuan;Century"/>
          <w:sz w:val="20"/>
          <w:szCs w:val="20"/>
          <w:lang w:val="en-US"/>
        </w:rPr>
        <w:t>fish</w:t>
      </w:r>
      <w:r>
        <w:rPr>
          <w:rFonts w:cs="a_Assuan;Century" w:ascii="a_Assuan;Century" w:hAnsi="a_Assuan;Century"/>
          <w:sz w:val="20"/>
          <w:szCs w:val="20"/>
        </w:rPr>
        <w:t xml:space="preserve"> </w:t>
      </w:r>
      <w:r>
        <w:rPr>
          <w:rFonts w:cs="a_Assuan;Century" w:ascii="a_Assuan;Century" w:hAnsi="a_Assuan;Century"/>
          <w:sz w:val="20"/>
          <w:szCs w:val="20"/>
          <w:lang w:val="en-US"/>
        </w:rPr>
        <w:t>cutlets</w:t>
      </w:r>
      <w:r>
        <w:rPr>
          <w:rFonts w:cs="a_Assuan;Century" w:ascii="a_Assuan;Century" w:hAnsi="a_Assuan;Century"/>
          <w:sz w:val="20"/>
          <w:szCs w:val="20"/>
        </w:rPr>
        <w:t xml:space="preserve"> </w:t>
      </w:r>
      <w:r>
        <w:rPr>
          <w:rFonts w:cs="a_Assuan;Century" w:ascii="a_Assuan;Century" w:hAnsi="a_Assuan;Century"/>
          <w:sz w:val="20"/>
          <w:szCs w:val="20"/>
          <w:lang w:val="en-US"/>
        </w:rPr>
        <w:t>of</w:t>
      </w:r>
      <w:r>
        <w:rPr>
          <w:rFonts w:cs="a_Assuan;Century" w:ascii="a_Assuan;Century" w:hAnsi="a_Assuan;Century"/>
          <w:sz w:val="20"/>
          <w:szCs w:val="20"/>
        </w:rPr>
        <w:t xml:space="preserve"> </w:t>
      </w:r>
      <w:r>
        <w:rPr>
          <w:rFonts w:cs="a_Assuan;Century" w:ascii="a_Assuan;Century" w:hAnsi="a_Assuan;Century"/>
          <w:sz w:val="20"/>
          <w:szCs w:val="20"/>
          <w:lang w:val="en-US"/>
        </w:rPr>
        <w:t>snow</w:t>
      </w:r>
      <w:r>
        <w:rPr>
          <w:rFonts w:cs="a_Assuan;Century" w:ascii="a_Assuan;Century" w:hAnsi="a_Assuan;Century"/>
          <w:sz w:val="20"/>
          <w:szCs w:val="20"/>
        </w:rPr>
        <w:t>-</w:t>
      </w:r>
      <w:r>
        <w:rPr>
          <w:rFonts w:cs="a_Assuan;Century" w:ascii="a_Assuan;Century" w:hAnsi="a_Assuan;Century"/>
          <w:sz w:val="20"/>
          <w:szCs w:val="20"/>
          <w:lang w:val="en-US"/>
        </w:rPr>
        <w:t>white</w:t>
      </w:r>
      <w:r>
        <w:rPr>
          <w:rFonts w:cs="a_Assuan;Century" w:ascii="a_Assuan;Century" w:hAnsi="a_Assuan;Century"/>
          <w:sz w:val="20"/>
          <w:szCs w:val="20"/>
        </w:rPr>
        <w:t xml:space="preserve"> </w:t>
      </w:r>
      <w:r>
        <w:rPr>
          <w:rFonts w:cs="a_Assuan;Century" w:ascii="a_Assuan;Century" w:hAnsi="a_Assuan;Century"/>
          <w:sz w:val="20"/>
          <w:szCs w:val="20"/>
          <w:lang w:val="en-US"/>
        </w:rPr>
        <w:t>sea</w:t>
      </w:r>
      <w:r>
        <w:rPr>
          <w:rFonts w:cs="a_Assuan;Century" w:ascii="a_Assuan;Century" w:hAnsi="a_Assuan;Century"/>
          <w:sz w:val="20"/>
          <w:szCs w:val="20"/>
        </w:rPr>
        <w:t xml:space="preserve"> </w:t>
      </w:r>
      <w:r>
        <w:rPr>
          <w:rFonts w:cs="a_Assuan;Century" w:ascii="a_Assuan;Century" w:hAnsi="a_Assuan;Century"/>
          <w:sz w:val="20"/>
          <w:szCs w:val="20"/>
          <w:lang w:val="en-US"/>
        </w:rPr>
        <w:t>Zander</w:t>
      </w:r>
      <w:r>
        <w:rPr>
          <w:rFonts w:cs="a_Assuan;Century" w:ascii="a_Assuan;Century" w:hAnsi="a_Assuan;Century"/>
          <w:sz w:val="20"/>
          <w:szCs w:val="20"/>
        </w:rPr>
        <w:t xml:space="preserve"> </w:t>
      </w:r>
      <w:r>
        <w:rPr>
          <w:rFonts w:cs="a_Assuan;Century" w:ascii="a_Assuan;Century" w:hAnsi="a_Assuan;Century"/>
          <w:sz w:val="20"/>
          <w:szCs w:val="20"/>
          <w:lang w:val="en-US"/>
        </w:rPr>
        <w:t>and</w:t>
      </w:r>
      <w:r>
        <w:rPr>
          <w:rFonts w:cs="a_Assuan;Century" w:ascii="a_Assuan;Century" w:hAnsi="a_Assuan;Century"/>
          <w:sz w:val="20"/>
          <w:szCs w:val="20"/>
        </w:rPr>
        <w:t xml:space="preserve"> </w:t>
      </w:r>
      <w:r>
        <w:rPr>
          <w:rFonts w:cs="a_Assuan;Century" w:ascii="a_Assuan;Century" w:hAnsi="a_Assuan;Century"/>
          <w:sz w:val="20"/>
          <w:szCs w:val="20"/>
          <w:lang w:val="en-US"/>
        </w:rPr>
        <w:t>Norway</w:t>
      </w:r>
      <w:r>
        <w:rPr>
          <w:rFonts w:cs="a_Assuan;Century" w:ascii="a_Assuan;Century" w:hAnsi="a_Assuan;Century"/>
          <w:sz w:val="20"/>
          <w:szCs w:val="20"/>
        </w:rPr>
        <w:t xml:space="preserve"> </w:t>
      </w:r>
      <w:r>
        <w:rPr>
          <w:rFonts w:cs="a_Assuan;Century" w:ascii="a_Assuan;Century" w:hAnsi="a_Assuan;Century"/>
          <w:sz w:val="20"/>
          <w:szCs w:val="20"/>
          <w:lang w:val="en-US"/>
        </w:rPr>
        <w:t>Salmon</w:t>
      </w:r>
      <w:r>
        <w:rPr>
          <w:rFonts w:cs="a_Assuan;Century" w:ascii="a_Assuan;Century" w:hAnsi="a_Assuan;Century"/>
          <w:sz w:val="20"/>
          <w:szCs w:val="20"/>
        </w:rPr>
        <w:t>.</w:t>
      </w:r>
    </w:p>
    <w:p>
      <w:pPr>
        <w:pStyle w:val="Normal"/>
        <w:ind w:firstLine="720"/>
        <w:jc w:val="both"/>
        <w:rPr>
          <w:rFonts w:ascii="a_Assuan;Century" w:hAnsi="a_Assuan;Century" w:cs="a_Assuan;Century"/>
          <w:sz w:val="20"/>
          <w:szCs w:val="20"/>
          <w:lang w:val="en-US"/>
        </w:rPr>
      </w:pPr>
      <w:r>
        <w:rPr>
          <w:rFonts w:cs="a_Assuan;Century" w:ascii="a_Assuan;Century" w:hAnsi="a_Assuan;Century"/>
          <w:sz w:val="20"/>
          <w:szCs w:val="20"/>
          <w:lang w:val="en-US"/>
        </w:rPr>
      </w:r>
    </w:p>
    <w:p>
      <w:pPr>
        <w:pStyle w:val="TextBodyIndent"/>
        <w:ind w:left="0" w:hanging="0"/>
        <w:jc w:val="left"/>
        <w:rPr>
          <w:rFonts w:ascii="a_Assuan;Century" w:hAnsi="a_Assuan;Century" w:cs="a_Assuan;Century"/>
          <w:b/>
          <w:b/>
          <w:color w:val="000000"/>
          <w:sz w:val="20"/>
          <w:szCs w:val="20"/>
          <w:lang w:val="en-US"/>
        </w:rPr>
      </w:pPr>
      <w:r>
        <w:rPr>
          <w:rFonts w:cs="a_Assuan;Century" w:ascii="a_Assuan;Century" w:hAnsi="a_Assuan;Century"/>
          <w:b/>
          <w:color w:val="000000"/>
          <w:sz w:val="20"/>
          <w:szCs w:val="20"/>
          <w:lang w:val="en-US"/>
        </w:rPr>
      </w:r>
    </w:p>
    <w:p>
      <w:pPr>
        <w:pStyle w:val="Normal"/>
        <w:rPr>
          <w:rFonts w:ascii="a_Assuan;Century" w:hAnsi="a_Assuan;Century" w:cs="a_Assuan;Century"/>
        </w:rPr>
      </w:pPr>
      <w:r>
        <w:rPr>
          <w:rFonts w:cs="a_Assuan;Century" w:ascii="a_Assuan;Century" w:hAnsi="a_Assuan;Century"/>
        </w:rPr>
        <w:t xml:space="preserve">Стейк из лосося в кисло-сладкой глазури/                                      </w:t>
      </w:r>
      <w:r>
        <w:rPr>
          <w:rFonts w:cs="a_Assuan;Century" w:ascii="a_Assuan;Century" w:hAnsi="a_Assuan;Century"/>
          <w:color w:val="000000"/>
          <w:sz w:val="20"/>
        </w:rPr>
        <w:t>185/60</w:t>
      </w:r>
      <w:r>
        <w:rPr>
          <w:rFonts w:cs="a_Assuan;Century" w:ascii="a_Assuan;Century" w:hAnsi="a_Assuan;Century"/>
        </w:rPr>
        <w:t xml:space="preserve">        </w:t>
      </w:r>
      <w:r>
        <w:rPr>
          <w:rFonts w:cs="a_Assuan;Century" w:ascii="a_Assuan;Century" w:hAnsi="a_Assuan;Century"/>
          <w:sz w:val="8"/>
          <w:szCs w:val="8"/>
        </w:rPr>
        <w:t xml:space="preserve">  </w:t>
      </w:r>
      <w:r>
        <w:rPr>
          <w:rFonts w:cs="a_Assuan;Century" w:ascii="a_Assuan;Century" w:hAnsi="a_Assuan;Century"/>
        </w:rPr>
        <w:t>450-00</w:t>
      </w:r>
      <w:r>
        <w:rPr>
          <w:rFonts w:cs="a_Assuan;Century" w:ascii="a_Assuan;Century" w:hAnsi="a_Assuan;Century"/>
          <w:b/>
          <w:bCs/>
        </w:rPr>
        <w:t xml:space="preserve">           </w:t>
      </w:r>
      <w:r>
        <w:rPr>
          <w:rFonts w:cs="a_Assuan;Century" w:ascii="a_Assuan;Century" w:hAnsi="a_Assuan;Century"/>
          <w:color w:val="000000"/>
          <w:sz w:val="28"/>
        </w:rPr>
        <w:t xml:space="preserve">               </w:t>
      </w:r>
    </w:p>
    <w:p>
      <w:pPr>
        <w:pStyle w:val="Normal"/>
        <w:rPr>
          <w:rFonts w:ascii="a_Assuan;Century" w:hAnsi="a_Assuan;Century" w:cs="a_Assuan;Century"/>
          <w:lang w:val="en-US"/>
        </w:rPr>
      </w:pPr>
      <w:r>
        <w:rPr>
          <w:rFonts w:cs="a_Assuan;Century" w:ascii="a_Assuan;Century" w:hAnsi="a_Assuan;Century"/>
          <w:lang w:val="en-US"/>
        </w:rPr>
        <w:t>Salmon Steak</w:t>
      </w:r>
      <w:r>
        <w:rPr>
          <w:rFonts w:cs="a_Assuan;Century" w:ascii="a_Assuan;Century" w:hAnsi="a_Assuan;Century"/>
          <w:color w:val="000000"/>
          <w:sz w:val="20"/>
          <w:lang w:val="en-US"/>
        </w:rPr>
        <w:t xml:space="preserve"> </w:t>
      </w:r>
      <w:r>
        <w:rPr>
          <w:rFonts w:cs="a_Assuan;Century" w:ascii="a_Assuan;Century" w:hAnsi="a_Assuan;Century"/>
          <w:color w:val="000000"/>
          <w:lang w:val="en-US"/>
        </w:rPr>
        <w:t xml:space="preserve">in sour-sweet icing                                                                                        </w:t>
      </w:r>
    </w:p>
    <w:p>
      <w:pPr>
        <w:pStyle w:val="Normal"/>
        <w:rPr>
          <w:rFonts w:ascii="a_Assuan;Century" w:hAnsi="a_Assuan;Century" w:cs="a_Assuan;Century"/>
          <w:sz w:val="8"/>
          <w:szCs w:val="8"/>
          <w:lang w:val="en-US"/>
        </w:rPr>
      </w:pPr>
      <w:r>
        <w:rPr>
          <w:rFonts w:cs="a_Assuan;Century" w:ascii="a_Assuan;Century" w:hAnsi="a_Assuan;Century"/>
          <w:sz w:val="8"/>
          <w:szCs w:val="8"/>
          <w:lang w:val="en-US"/>
        </w:rPr>
      </w:r>
    </w:p>
    <w:p>
      <w:pPr>
        <w:pStyle w:val="Normal"/>
        <w:rPr>
          <w:rFonts w:ascii="a_Assuan;Century" w:hAnsi="a_Assuan;Century" w:cs="a_Assuan;Century"/>
          <w:sz w:val="8"/>
          <w:szCs w:val="8"/>
          <w:lang w:val="en-US"/>
        </w:rPr>
      </w:pPr>
      <w:r>
        <w:rPr>
          <w:rFonts w:cs="a_Assuan;Century" w:ascii="a_Assuan;Century" w:hAnsi="a_Assuan;Century"/>
          <w:sz w:val="8"/>
          <w:szCs w:val="8"/>
          <w:lang w:val="en-US"/>
        </w:rPr>
      </w:r>
    </w:p>
    <w:p>
      <w:pPr>
        <w:pStyle w:val="TextBodyIndent"/>
        <w:ind w:left="0" w:hanging="0"/>
        <w:rPr>
          <w:rFonts w:ascii="a_Assuan;Century" w:hAnsi="a_Assuan;Century" w:cs="a_Assuan;Century"/>
          <w:color w:val="000000"/>
          <w:sz w:val="16"/>
          <w:szCs w:val="16"/>
          <w:lang w:val="en-US"/>
        </w:rPr>
      </w:pPr>
      <w:r>
        <w:rPr>
          <w:rFonts w:cs="a_Assuan;Century" w:ascii="a_Assuan;Century" w:hAnsi="a_Assuan;Century"/>
          <w:color w:val="000000"/>
          <w:sz w:val="16"/>
          <w:szCs w:val="16"/>
          <w:lang w:val="en-US"/>
        </w:rPr>
      </w:r>
    </w:p>
    <w:p>
      <w:pPr>
        <w:pStyle w:val="TextBodyIndent"/>
        <w:ind w:left="0" w:hanging="0"/>
        <w:jc w:val="left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TextBodyIndent"/>
        <w:ind w:left="0" w:hanging="0"/>
        <w:jc w:val="left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TextBodyIndent"/>
        <w:ind w:left="0" w:hanging="0"/>
        <w:jc w:val="left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  <w:r>
        <w:br w:type="page"/>
      </w:r>
    </w:p>
    <w:p>
      <w:pPr>
        <w:pStyle w:val="TextBodyIndent"/>
        <w:rPr>
          <w:rFonts w:ascii="a_Assuan;Century" w:hAnsi="a_Assuan;Century" w:cs="a_Assuan;Century"/>
          <w:color w:val="000000"/>
          <w:sz w:val="16"/>
          <w:szCs w:val="16"/>
          <w:lang w:val="en-US"/>
        </w:rPr>
      </w:pPr>
      <w:r>
        <w:rPr>
          <w:rFonts w:cs="a_Assuan;Century" w:ascii="a_Assuan;Century" w:hAnsi="a_Assuan;Century"/>
          <w:color w:val="000000"/>
          <w:sz w:val="16"/>
          <w:szCs w:val="16"/>
          <w:lang w:val="en-US"/>
        </w:rPr>
      </w:r>
    </w:p>
    <w:p>
      <w:pPr>
        <w:pStyle w:val="TextBodyIndent"/>
        <w:jc w:val="left"/>
        <w:rPr>
          <w:rFonts w:ascii="a_Assuan;Century" w:hAnsi="a_Assuan;Century" w:cs="a_Assuan;Century"/>
          <w:color w:val="000000"/>
        </w:rPr>
      </w:pPr>
      <w:r>
        <w:rPr>
          <w:rFonts w:cs="a_Assuan;Century" w:ascii="a_Assuan;Century" w:hAnsi="a_Assuan;Century"/>
          <w:color w:val="000000"/>
        </w:rPr>
      </w:r>
    </w:p>
    <w:p>
      <w:pPr>
        <w:pStyle w:val="Normal"/>
        <w:rPr>
          <w:rFonts w:ascii="a_Assuan;Century" w:hAnsi="a_Assuan;Century" w:cs="a_Assuan;Century"/>
          <w:color w:val="000000"/>
          <w:sz w:val="32"/>
          <w:szCs w:val="32"/>
        </w:rPr>
      </w:pPr>
      <w:r>
        <w:rPr>
          <w:rFonts w:cs="a_Assuan;Century" w:ascii="a_Assuan;Century" w:hAnsi="a_Assuan;Century"/>
          <w:color w:val="000000"/>
          <w:sz w:val="32"/>
          <w:szCs w:val="32"/>
        </w:rPr>
      </w:r>
    </w:p>
    <w:p>
      <w:pPr>
        <w:pStyle w:val="Normal"/>
        <w:rPr>
          <w:rFonts w:ascii="a_Assuan;Century" w:hAnsi="a_Assuan;Century" w:cs="a_Assuan;Century"/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rFonts w:cs="a_Assuan;Century" w:ascii="a_Assuan;Century" w:hAnsi="a_Assuan;Century"/>
          <w:sz w:val="32"/>
          <w:szCs w:val="32"/>
        </w:rPr>
        <w:t>Горячие Блюда/</w:t>
      </w:r>
      <w:r>
        <w:rPr>
          <w:rFonts w:cs="a_Assuan;Century" w:ascii="a_Assuan;Century" w:hAnsi="a_Assuan;Century"/>
          <w:sz w:val="32"/>
          <w:szCs w:val="32"/>
          <w:lang w:val="en-US"/>
        </w:rPr>
        <w:t>Main</w:t>
      </w:r>
      <w:r>
        <w:rPr>
          <w:rFonts w:cs="a_Assuan;Century" w:ascii="a_Assuan;Century" w:hAnsi="a_Assuan;Century"/>
          <w:sz w:val="32"/>
          <w:szCs w:val="32"/>
        </w:rPr>
        <w:t xml:space="preserve"> </w:t>
      </w:r>
      <w:r>
        <w:rPr>
          <w:rFonts w:cs="a_Assuan;Century" w:ascii="a_Assuan;Century" w:hAnsi="a_Assuan;Century"/>
          <w:sz w:val="32"/>
          <w:szCs w:val="32"/>
          <w:lang w:val="en-US"/>
        </w:rPr>
        <w:t>Course</w:t>
      </w:r>
    </w:p>
    <w:p>
      <w:pPr>
        <w:pStyle w:val="Normal"/>
        <w:rPr>
          <w:rFonts w:ascii="a_Assuan;Century" w:hAnsi="a_Assuan;Century" w:cs="a_Assuan;Century"/>
          <w:sz w:val="16"/>
          <w:szCs w:val="16"/>
        </w:rPr>
      </w:pPr>
      <w:r>
        <w:rPr>
          <w:rFonts w:cs="a_Assuan;Century" w:ascii="a_Assuan;Century" w:hAnsi="a_Assuan;Century"/>
          <w:sz w:val="16"/>
          <w:szCs w:val="16"/>
        </w:rPr>
      </w:r>
    </w:p>
    <w:p>
      <w:pPr>
        <w:pStyle w:val="Normal"/>
        <w:rPr>
          <w:rFonts w:ascii="a_Assuan;Century" w:hAnsi="a_Assuan;Century" w:cs="a_Assuan;Century"/>
          <w:sz w:val="16"/>
          <w:szCs w:val="16"/>
        </w:rPr>
      </w:pPr>
      <w:r>
        <w:rPr>
          <w:rFonts w:cs="a_Assuan;Century" w:ascii="a_Assuan;Century" w:hAnsi="a_Assuan;Century"/>
          <w:sz w:val="16"/>
          <w:szCs w:val="16"/>
        </w:rPr>
      </w:r>
    </w:p>
    <w:p>
      <w:pPr>
        <w:pStyle w:val="Normal"/>
        <w:rPr>
          <w:rFonts w:ascii="a_Assuan;Century" w:hAnsi="a_Assuan;Century" w:cs="a_Assuan;Century"/>
          <w:sz w:val="10"/>
          <w:szCs w:val="10"/>
        </w:rPr>
      </w:pPr>
      <w:r>
        <w:rPr>
          <w:rFonts w:cs="a_Assuan;Century" w:ascii="a_Assuan;Century" w:hAnsi="a_Assuan;Century"/>
          <w:sz w:val="10"/>
          <w:szCs w:val="10"/>
        </w:rPr>
      </w:r>
    </w:p>
    <w:p>
      <w:pPr>
        <w:pStyle w:val="Normal"/>
        <w:tabs>
          <w:tab w:val="clear" w:pos="708"/>
          <w:tab w:val="left" w:pos="8100" w:leader="none"/>
          <w:tab w:val="left" w:pos="9360" w:leader="none"/>
        </w:tabs>
        <w:rPr>
          <w:rFonts w:ascii="a_Assuan;Century" w:hAnsi="a_Assuan;Century" w:cs="a_Assuan;Century"/>
        </w:rPr>
      </w:pPr>
      <w:r>
        <w:rPr>
          <w:rFonts w:cs="a_Assuan;Century" w:ascii="a_Assuan;Century" w:hAnsi="a_Assuan;Century"/>
        </w:rPr>
        <w:t>«Айсбан»/“</w:t>
      </w:r>
      <w:r>
        <w:rPr>
          <w:rFonts w:cs="a_Assuan;Century" w:ascii="a_Assuan;Century" w:hAnsi="a_Assuan;Century"/>
          <w:lang w:val="en-US"/>
        </w:rPr>
        <w:t>Eisbein</w:t>
      </w:r>
      <w:r>
        <w:rPr>
          <w:rFonts w:cs="a_Assuan;Century" w:ascii="a_Assuan;Century" w:hAnsi="a_Assuan;Century"/>
        </w:rPr>
        <w:t xml:space="preserve">”                                                  </w:t>
      </w:r>
      <w:r>
        <w:rPr/>
        <w:t xml:space="preserve">                    </w:t>
      </w:r>
      <w:r>
        <w:rPr>
          <w:rFonts w:cs="a_Assuan;Century" w:ascii="a_Assuan;Century" w:hAnsi="a_Assuan;Century"/>
          <w:sz w:val="20"/>
          <w:szCs w:val="20"/>
        </w:rPr>
        <w:t>1шт./</w:t>
      </w:r>
      <w:r>
        <w:rPr>
          <w:rFonts w:cs="a_Assuan;Century" w:ascii="a_Assuan;Century" w:hAnsi="a_Assuan;Century"/>
          <w:sz w:val="20"/>
        </w:rPr>
        <w:t xml:space="preserve">550/50            </w:t>
      </w:r>
      <w:r>
        <w:rPr>
          <w:sz w:val="8"/>
          <w:szCs w:val="8"/>
        </w:rPr>
        <w:t xml:space="preserve">          </w:t>
      </w:r>
      <w:r>
        <w:rPr>
          <w:rFonts w:cs="a_Assuan;Century" w:ascii="a_Assuan;Century" w:hAnsi="a_Assuan;Century"/>
        </w:rPr>
        <w:t>850-00</w:t>
      </w:r>
      <w:r>
        <w:rPr>
          <w:rFonts w:cs="a_Assuan;Century" w:ascii="a_Assuan;Century" w:hAnsi="a_Assuan;Century"/>
          <w:b/>
          <w:bCs/>
        </w:rPr>
        <w:t xml:space="preserve">           </w:t>
      </w:r>
      <w:r>
        <w:rPr>
          <w:rFonts w:cs="a_Assuan;Century" w:ascii="a_Assuan;Century" w:hAnsi="a_Assuan;Century"/>
          <w:color w:val="000000"/>
          <w:sz w:val="28"/>
        </w:rPr>
        <w:t xml:space="preserve">               </w:t>
      </w:r>
      <w:r>
        <w:rPr>
          <w:rFonts w:cs="a_Assuan;Century" w:ascii="a_Assuan;Century" w:hAnsi="a_Assuan;Century"/>
          <w:sz w:val="20"/>
        </w:rPr>
        <w:t xml:space="preserve">               </w:t>
      </w:r>
    </w:p>
    <w:p>
      <w:pPr>
        <w:pStyle w:val="Normal"/>
        <w:ind w:left="708" w:hanging="0"/>
        <w:rPr>
          <w:sz w:val="20"/>
        </w:rPr>
      </w:pPr>
      <w:r>
        <w:rPr>
          <w:rFonts w:cs="a_Assuan;Century" w:ascii="a_Assuan;Century" w:hAnsi="a_Assuan;Century"/>
          <w:sz w:val="20"/>
        </w:rPr>
        <w:t xml:space="preserve">Свиная рулька, запеченная в горчично-медовой глазури/ </w:t>
      </w:r>
    </w:p>
    <w:p>
      <w:pPr>
        <w:pStyle w:val="Normal"/>
        <w:ind w:left="708" w:hanging="0"/>
        <w:rPr/>
      </w:pPr>
      <w:r>
        <w:rPr>
          <w:rFonts w:cs="a_Assuan;Century" w:ascii="a_Assuan;Century" w:hAnsi="a_Assuan;Century"/>
          <w:sz w:val="20"/>
          <w:lang w:val="en-US"/>
        </w:rPr>
        <w:t>Pork</w:t>
      </w:r>
      <w:r>
        <w:rPr>
          <w:rFonts w:cs="a_Assuan;Century" w:ascii="a_Assuan;Century" w:hAnsi="a_Assuan;Century"/>
          <w:sz w:val="20"/>
        </w:rPr>
        <w:t xml:space="preserve"> </w:t>
      </w:r>
      <w:r>
        <w:rPr>
          <w:rFonts w:cs="a_Assuan;Century" w:ascii="a_Assuan;Century" w:hAnsi="a_Assuan;Century"/>
          <w:sz w:val="20"/>
          <w:lang w:val="en-US"/>
        </w:rPr>
        <w:t>shin</w:t>
      </w:r>
      <w:r>
        <w:rPr>
          <w:rFonts w:cs="a_Assuan;Century" w:ascii="a_Assuan;Century" w:hAnsi="a_Assuan;Century"/>
          <w:sz w:val="20"/>
        </w:rPr>
        <w:t xml:space="preserve"> </w:t>
      </w:r>
      <w:r>
        <w:rPr>
          <w:rFonts w:cs="a_Assuan;Century" w:ascii="a_Assuan;Century" w:hAnsi="a_Assuan;Century"/>
          <w:sz w:val="20"/>
          <w:lang w:val="en-US"/>
        </w:rPr>
        <w:t>baked</w:t>
      </w:r>
      <w:r>
        <w:rPr>
          <w:rFonts w:cs="a_Assuan;Century" w:ascii="a_Assuan;Century" w:hAnsi="a_Assuan;Century"/>
          <w:sz w:val="20"/>
        </w:rPr>
        <w:t xml:space="preserve"> </w:t>
      </w:r>
      <w:r>
        <w:rPr>
          <w:rFonts w:cs="a_Assuan;Century" w:ascii="a_Assuan;Century" w:hAnsi="a_Assuan;Century"/>
          <w:sz w:val="20"/>
          <w:lang w:val="en-US"/>
        </w:rPr>
        <w:t>in</w:t>
      </w:r>
      <w:r>
        <w:rPr>
          <w:rFonts w:cs="a_Assuan;Century" w:ascii="a_Assuan;Century" w:hAnsi="a_Assuan;Century"/>
          <w:sz w:val="20"/>
        </w:rPr>
        <w:t xml:space="preserve"> </w:t>
      </w:r>
      <w:r>
        <w:rPr>
          <w:rFonts w:cs="a_Assuan;Century" w:ascii="a_Assuan;Century" w:hAnsi="a_Assuan;Century"/>
          <w:sz w:val="20"/>
          <w:lang w:val="en-US"/>
        </w:rPr>
        <w:t>mustard</w:t>
      </w:r>
      <w:r>
        <w:rPr>
          <w:rFonts w:cs="a_Assuan;Century" w:ascii="a_Assuan;Century" w:hAnsi="a_Assuan;Century"/>
          <w:sz w:val="20"/>
        </w:rPr>
        <w:t>-</w:t>
      </w:r>
      <w:r>
        <w:rPr>
          <w:rFonts w:cs="a_Assuan;Century" w:ascii="a_Assuan;Century" w:hAnsi="a_Assuan;Century"/>
          <w:sz w:val="20"/>
          <w:lang w:val="en-US"/>
        </w:rPr>
        <w:t>and</w:t>
      </w:r>
      <w:r>
        <w:rPr>
          <w:rFonts w:cs="a_Assuan;Century" w:ascii="a_Assuan;Century" w:hAnsi="a_Assuan;Century"/>
          <w:sz w:val="20"/>
        </w:rPr>
        <w:t>-</w:t>
      </w:r>
      <w:r>
        <w:rPr>
          <w:rFonts w:cs="a_Assuan;Century" w:ascii="a_Assuan;Century" w:hAnsi="a_Assuan;Century"/>
          <w:sz w:val="20"/>
          <w:lang w:val="en-US"/>
        </w:rPr>
        <w:t>honey</w:t>
      </w:r>
      <w:r>
        <w:rPr>
          <w:rFonts w:cs="a_Assuan;Century" w:ascii="a_Assuan;Century" w:hAnsi="a_Assuan;Century"/>
          <w:sz w:val="20"/>
        </w:rPr>
        <w:t xml:space="preserve"> </w:t>
      </w:r>
      <w:r>
        <w:rPr>
          <w:rFonts w:cs="a_Assuan;Century" w:ascii="a_Assuan;Century" w:hAnsi="a_Assuan;Century"/>
          <w:sz w:val="20"/>
          <w:lang w:val="en-US"/>
        </w:rPr>
        <w:t>syrup</w:t>
      </w:r>
      <w:r>
        <w:rPr>
          <w:rFonts w:cs="a_Assuan;Century" w:ascii="a_Assuan;Century" w:hAnsi="a_Assuan;Century"/>
          <w:sz w:val="20"/>
        </w:rPr>
        <w:t>.</w:t>
      </w:r>
    </w:p>
    <w:p>
      <w:pPr>
        <w:pStyle w:val="Normal"/>
        <w:rPr>
          <w:rFonts w:ascii="a_Assuan;Century" w:hAnsi="a_Assuan;Century" w:cs="a_Assuan;Century"/>
          <w:sz w:val="14"/>
          <w:szCs w:val="14"/>
        </w:rPr>
      </w:pPr>
      <w:r>
        <w:rPr>
          <w:rFonts w:cs="a_Assuan;Century" w:ascii="a_Assuan;Century" w:hAnsi="a_Assuan;Century"/>
          <w:sz w:val="14"/>
          <w:szCs w:val="14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  <w:tab w:val="left" w:pos="8460" w:leader="none"/>
          <w:tab w:val="left" w:pos="9000" w:leader="none"/>
          <w:tab w:val="left" w:pos="9180" w:leader="none"/>
          <w:tab w:val="left" w:pos="9360" w:leader="none"/>
        </w:tabs>
        <w:rPr>
          <w:rFonts w:ascii="a_Assuan;Century" w:hAnsi="a_Assuan;Century" w:cs="a_Assuan;Century"/>
        </w:rPr>
      </w:pPr>
      <w:r>
        <w:rPr>
          <w:rFonts w:cs="a_Assuan;Century" w:ascii="a_Assuan;Century" w:hAnsi="a_Assuan;Century"/>
        </w:rPr>
        <w:t>Новозеландский ягненок/</w:t>
      </w:r>
      <w:r>
        <w:rPr>
          <w:rFonts w:cs="a_Assuan;Century" w:ascii="a_Assuan;Century" w:hAnsi="a_Assuan;Century"/>
          <w:lang w:val="en-US"/>
        </w:rPr>
        <w:t>New</w:t>
      </w:r>
      <w:r>
        <w:rPr>
          <w:rFonts w:cs="a_Assuan;Century" w:ascii="a_Assuan;Century" w:hAnsi="a_Assuan;Century"/>
        </w:rPr>
        <w:t xml:space="preserve"> </w:t>
      </w:r>
      <w:r>
        <w:rPr>
          <w:rFonts w:cs="a_Assuan;Century" w:ascii="a_Assuan;Century" w:hAnsi="a_Assuan;Century"/>
          <w:lang w:val="en-US"/>
        </w:rPr>
        <w:t>Ze</w:t>
      </w:r>
      <w:r>
        <w:rPr>
          <w:rFonts w:cs="a_Assuan;Century" w:ascii="a_Assuan;Century" w:hAnsi="a_Assuan;Century"/>
        </w:rPr>
        <w:t>а</w:t>
      </w:r>
      <w:r>
        <w:rPr>
          <w:rFonts w:cs="a_Assuan;Century" w:ascii="a_Assuan;Century" w:hAnsi="a_Assuan;Century"/>
          <w:lang w:val="en-US"/>
        </w:rPr>
        <w:t>land</w:t>
      </w:r>
      <w:r>
        <w:rPr>
          <w:rFonts w:cs="a_Assuan;Century" w:ascii="a_Assuan;Century" w:hAnsi="a_Assuan;Century"/>
        </w:rPr>
        <w:t xml:space="preserve"> </w:t>
      </w:r>
      <w:r>
        <w:rPr>
          <w:rFonts w:cs="a_Assuan;Century" w:ascii="a_Assuan;Century" w:hAnsi="a_Assuan;Century"/>
          <w:lang w:val="en-US"/>
        </w:rPr>
        <w:t>lamb</w:t>
      </w:r>
      <w:r>
        <w:rPr>
          <w:rFonts w:cs="a_Assuan;Century" w:ascii="a_Assuan;Century" w:hAnsi="a_Assuan;Century"/>
        </w:rPr>
        <w:t xml:space="preserve">    </w:t>
      </w:r>
      <w:r>
        <w:rPr>
          <w:rFonts w:cs="a_Assuan;Century" w:ascii="a_Assuan;Century" w:hAnsi="a_Assuan;Century"/>
          <w:sz w:val="20"/>
        </w:rPr>
        <w:t xml:space="preserve">                            </w:t>
      </w:r>
      <w:r>
        <w:rPr>
          <w:sz w:val="20"/>
        </w:rPr>
        <w:t xml:space="preserve">       </w:t>
      </w:r>
      <w:r>
        <w:rPr>
          <w:rFonts w:cs="a_Assuan;Century" w:ascii="a_Assuan;Century" w:hAnsi="a_Assuan;Century"/>
          <w:sz w:val="20"/>
        </w:rPr>
        <w:t xml:space="preserve">190/50/70           </w:t>
      </w:r>
      <w:r>
        <w:rPr>
          <w:rFonts w:cs="a_Assuan;Century" w:ascii="a_Assuan;Century" w:hAnsi="a_Assuan;Century"/>
          <w:sz w:val="16"/>
          <w:szCs w:val="16"/>
        </w:rPr>
        <w:t xml:space="preserve">    </w:t>
      </w:r>
      <w:r>
        <w:rPr>
          <w:rFonts w:cs="a_Assuan;Century" w:ascii="a_Assuan;Century" w:hAnsi="a_Assuan;Century"/>
          <w:sz w:val="4"/>
          <w:szCs w:val="4"/>
        </w:rPr>
        <w:t xml:space="preserve">  </w:t>
      </w:r>
      <w:r>
        <w:rPr>
          <w:rFonts w:cs="a_Assuan;Century" w:ascii="a_Assuan;Century" w:hAnsi="a_Assuan;Century"/>
        </w:rPr>
        <w:t>790-00</w:t>
      </w:r>
      <w:r>
        <w:rPr>
          <w:rFonts w:cs="a_Assuan;Century" w:ascii="a_Assuan;Century" w:hAnsi="a_Assuan;Century"/>
          <w:b/>
          <w:bCs/>
        </w:rPr>
        <w:t xml:space="preserve">           </w:t>
      </w:r>
      <w:r>
        <w:rPr>
          <w:rFonts w:cs="a_Assuan;Century" w:ascii="a_Assuan;Century" w:hAnsi="a_Assuan;Century"/>
          <w:color w:val="000000"/>
          <w:sz w:val="28"/>
        </w:rPr>
        <w:t xml:space="preserve">               </w:t>
      </w:r>
      <w:r>
        <w:rPr>
          <w:rFonts w:cs="a_Assuan;Century" w:ascii="a_Assuan;Century" w:hAnsi="a_Assuan;Century"/>
          <w:sz w:val="20"/>
        </w:rPr>
        <w:t xml:space="preserve">               </w:t>
      </w:r>
    </w:p>
    <w:p>
      <w:pPr>
        <w:pStyle w:val="Normal"/>
        <w:ind w:left="708" w:hanging="0"/>
        <w:rPr>
          <w:rFonts w:ascii="a_Assuan;Century" w:hAnsi="a_Assuan;Century" w:cs="a_Assuan;Century"/>
          <w:sz w:val="20"/>
        </w:rPr>
      </w:pPr>
      <w:r>
        <w:rPr>
          <w:rFonts w:cs="a_Assuan;Century" w:ascii="a_Assuan;Century" w:hAnsi="a_Assuan;Century"/>
          <w:sz w:val="20"/>
        </w:rPr>
        <w:t xml:space="preserve">Подается с соусом «Розмарин» и свежим салатом/ </w:t>
      </w:r>
    </w:p>
    <w:p>
      <w:pPr>
        <w:pStyle w:val="Normal"/>
        <w:ind w:left="708" w:hanging="0"/>
        <w:rPr>
          <w:rFonts w:ascii="a_Assuan;Century" w:hAnsi="a_Assuan;Century" w:cs="a_Assuan;Century"/>
          <w:sz w:val="20"/>
          <w:lang w:val="en-US"/>
        </w:rPr>
      </w:pPr>
      <w:r>
        <w:rPr>
          <w:rFonts w:cs="a_Assuan;Century" w:ascii="a_Assuan;Century" w:hAnsi="a_Assuan;Century"/>
          <w:sz w:val="20"/>
          <w:lang w:val="en-US"/>
        </w:rPr>
        <w:t>Served with “Rosemarin” sauce and fresh salad.</w:t>
      </w:r>
    </w:p>
    <w:p>
      <w:pPr>
        <w:pStyle w:val="Normal"/>
        <w:ind w:left="708" w:hanging="0"/>
        <w:rPr>
          <w:rFonts w:ascii="a_Assuan;Century" w:hAnsi="a_Assuan;Century" w:cs="a_Assuan;Century"/>
          <w:sz w:val="14"/>
          <w:szCs w:val="14"/>
          <w:lang w:val="en-US"/>
        </w:rPr>
      </w:pPr>
      <w:r>
        <w:rPr>
          <w:rFonts w:cs="a_Assuan;Century" w:ascii="a_Assuan;Century" w:hAnsi="a_Assuan;Century"/>
          <w:sz w:val="14"/>
          <w:szCs w:val="14"/>
          <w:lang w:val="en-US"/>
        </w:rPr>
      </w:r>
    </w:p>
    <w:p>
      <w:pPr>
        <w:pStyle w:val="Normal"/>
        <w:rPr>
          <w:rFonts w:ascii="a_Assuan;Century" w:hAnsi="a_Assuan;Century" w:cs="a_Assuan;Century"/>
          <w:lang w:val="en-US"/>
        </w:rPr>
      </w:pPr>
      <w:r>
        <w:rPr>
          <w:rFonts w:cs="a_Assuan;Century" w:ascii="a_Assuan;Century" w:hAnsi="a_Assuan;Century"/>
        </w:rPr>
        <w:t>Колбаски</w:t>
      </w:r>
      <w:r>
        <w:rPr>
          <w:rFonts w:cs="a_Assuan;Century" w:ascii="a_Assuan;Century" w:hAnsi="a_Assuan;Century"/>
          <w:lang w:val="en-US"/>
        </w:rPr>
        <w:t>-</w:t>
      </w:r>
      <w:r>
        <w:rPr>
          <w:rFonts w:cs="a_Assuan;Century" w:ascii="a_Assuan;Century" w:hAnsi="a_Assuan;Century"/>
        </w:rPr>
        <w:t>гриль</w:t>
      </w:r>
      <w:r>
        <w:rPr>
          <w:rFonts w:cs="a_Assuan;Century" w:ascii="a_Assuan;Century" w:hAnsi="a_Assuan;Century"/>
          <w:lang w:val="en-US"/>
        </w:rPr>
        <w:t xml:space="preserve">/                                     </w:t>
      </w:r>
      <w:r>
        <w:rPr>
          <w:lang w:val="en-US"/>
        </w:rPr>
        <w:t xml:space="preserve">    </w:t>
      </w:r>
      <w:r>
        <w:rPr>
          <w:rFonts w:cs="a_Assuan;Century" w:ascii="a_Assuan;Century" w:hAnsi="a_Assuan;Century"/>
          <w:sz w:val="20"/>
          <w:szCs w:val="20"/>
          <w:lang w:val="en-US"/>
        </w:rPr>
        <w:t xml:space="preserve">                                </w:t>
      </w:r>
    </w:p>
    <w:p>
      <w:pPr>
        <w:pStyle w:val="Normal"/>
        <w:rPr>
          <w:rFonts w:ascii="a_Assuan;Century" w:hAnsi="a_Assuan;Century" w:cs="a_Assuan;Century"/>
        </w:rPr>
      </w:pPr>
      <w:r>
        <w:rPr>
          <w:rFonts w:cs="a_Assuan;Century" w:ascii="a_Assuan;Century" w:hAnsi="a_Assuan;Century"/>
          <w:lang w:val="en-US"/>
        </w:rPr>
        <w:t>Smoked sausages:</w:t>
      </w:r>
    </w:p>
    <w:p>
      <w:pPr>
        <w:pStyle w:val="Normal"/>
        <w:tabs>
          <w:tab w:val="clear" w:pos="708"/>
          <w:tab w:val="left" w:pos="8280" w:leader="none"/>
          <w:tab w:val="left" w:pos="9360" w:leader="none"/>
        </w:tabs>
        <w:rPr>
          <w:rFonts w:ascii="Calibri;Century Gothic" w:hAnsi="Calibri;Century Gothic" w:cs="Calibri;Century Gothic"/>
          <w:sz w:val="22"/>
          <w:szCs w:val="22"/>
        </w:rPr>
      </w:pPr>
      <w:r>
        <w:rPr>
          <w:rFonts w:eastAsia="a_Assuan;Century" w:cs="a_Assuan;Century" w:ascii="a_Assuan;Century" w:hAnsi="a_Assuan;Century"/>
          <w:sz w:val="22"/>
          <w:szCs w:val="22"/>
        </w:rPr>
        <w:t xml:space="preserve">         </w:t>
      </w:r>
      <w:r>
        <w:rPr>
          <w:rFonts w:cs="a_Assuan;Century" w:ascii="a_Assuan;Century" w:hAnsi="a_Assuan;Century"/>
          <w:sz w:val="22"/>
          <w:szCs w:val="22"/>
        </w:rPr>
        <w:t>- колбаски из свинины/</w:t>
      </w:r>
      <w:r>
        <w:rPr>
          <w:rFonts w:cs="a_Assuan;Century" w:ascii="a_Assuan;Century" w:hAnsi="a_Assuan;Century"/>
          <w:sz w:val="22"/>
          <w:szCs w:val="22"/>
          <w:lang w:val="en-US"/>
        </w:rPr>
        <w:t>Park</w:t>
      </w:r>
      <w:r>
        <w:rPr>
          <w:rFonts w:cs="a_Assuan;Century" w:ascii="a_Assuan;Century" w:hAnsi="a_Assuan;Century"/>
          <w:sz w:val="22"/>
          <w:szCs w:val="22"/>
        </w:rPr>
        <w:t xml:space="preserve"> </w:t>
      </w:r>
      <w:r>
        <w:rPr>
          <w:rFonts w:cs="a_Assuan;Century" w:ascii="a_Assuan;Century" w:hAnsi="a_Assuan;Century"/>
          <w:sz w:val="22"/>
          <w:szCs w:val="22"/>
          <w:lang w:val="en-US"/>
        </w:rPr>
        <w:t>sausages</w:t>
      </w:r>
      <w:r>
        <w:rPr>
          <w:rFonts w:cs="a_Assuan;Century" w:ascii="a_Assuan;Century" w:hAnsi="a_Assuan;Century"/>
          <w:sz w:val="22"/>
          <w:szCs w:val="22"/>
        </w:rPr>
        <w:t xml:space="preserve">                                       </w:t>
      </w:r>
      <w:r>
        <w:rPr>
          <w:rFonts w:cs="a_Assuan;Century" w:ascii="a_Assuan;Century" w:hAnsi="a_Assuan;Century"/>
          <w:sz w:val="20"/>
          <w:szCs w:val="20"/>
        </w:rPr>
        <w:t xml:space="preserve">      1 шт./110            </w:t>
      </w:r>
      <w:r>
        <w:rPr>
          <w:rFonts w:cs="a_Assuan;Century" w:ascii="a_Assuan;Century" w:hAnsi="a_Assuan;Century"/>
        </w:rPr>
        <w:t>180-00</w:t>
      </w:r>
    </w:p>
    <w:p>
      <w:pPr>
        <w:pStyle w:val="Normal"/>
        <w:tabs>
          <w:tab w:val="clear" w:pos="708"/>
          <w:tab w:val="left" w:pos="8280" w:leader="none"/>
          <w:tab w:val="left" w:pos="9360" w:leader="none"/>
        </w:tabs>
        <w:rPr>
          <w:rFonts w:ascii="a_Assuan;Century" w:hAnsi="a_Assuan;Century" w:cs="a_Assuan;Century"/>
          <w:color w:val="FF0000"/>
          <w:sz w:val="22"/>
          <w:szCs w:val="22"/>
        </w:rPr>
      </w:pPr>
      <w:r>
        <w:rPr>
          <w:rFonts w:eastAsia="a_Assuan;Century" w:cs="a_Assuan;Century" w:ascii="a_Assuan;Century" w:hAnsi="a_Assuan;Century"/>
          <w:sz w:val="22"/>
          <w:szCs w:val="22"/>
        </w:rPr>
        <w:t xml:space="preserve">         </w:t>
      </w:r>
      <w:r>
        <w:rPr>
          <w:rFonts w:cs="a_Assuan;Century" w:ascii="a_Assuan;Century" w:hAnsi="a_Assuan;Century"/>
          <w:sz w:val="22"/>
          <w:szCs w:val="22"/>
        </w:rPr>
        <w:t>- колбаски из баранины/</w:t>
      </w:r>
      <w:r>
        <w:rPr>
          <w:rFonts w:cs="a_Assuan;Century" w:ascii="a_Assuan;Century" w:hAnsi="a_Assuan;Century"/>
          <w:sz w:val="22"/>
          <w:szCs w:val="22"/>
          <w:lang w:val="en-US"/>
        </w:rPr>
        <w:t>Mutton</w:t>
      </w:r>
      <w:r>
        <w:rPr>
          <w:rFonts w:cs="a_Assuan;Century" w:ascii="a_Assuan;Century" w:hAnsi="a_Assuan;Century"/>
          <w:sz w:val="22"/>
          <w:szCs w:val="22"/>
        </w:rPr>
        <w:t xml:space="preserve"> </w:t>
      </w:r>
      <w:r>
        <w:rPr>
          <w:rFonts w:cs="a_Assuan;Century" w:ascii="a_Assuan;Century" w:hAnsi="a_Assuan;Century"/>
          <w:sz w:val="22"/>
          <w:szCs w:val="22"/>
          <w:lang w:val="en-US"/>
        </w:rPr>
        <w:t>sausages</w:t>
      </w:r>
      <w:r>
        <w:rPr>
          <w:rFonts w:cs="a_Assuan;Century" w:ascii="a_Assuan;Century" w:hAnsi="a_Assuan;Century"/>
          <w:sz w:val="22"/>
          <w:szCs w:val="22"/>
        </w:rPr>
        <w:t xml:space="preserve">                                       </w:t>
      </w:r>
      <w:r>
        <w:rPr>
          <w:rFonts w:cs="a_Assuan;Century" w:ascii="a_Assuan;Century" w:hAnsi="a_Assuan;Century"/>
          <w:sz w:val="2"/>
          <w:szCs w:val="2"/>
        </w:rPr>
        <w:t xml:space="preserve"> </w:t>
      </w:r>
      <w:r>
        <w:rPr>
          <w:rFonts w:cs="a_Assuan;Century" w:ascii="a_Assuan;Century" w:hAnsi="a_Assuan;Century"/>
          <w:sz w:val="20"/>
          <w:szCs w:val="20"/>
        </w:rPr>
        <w:t>1 шт./</w:t>
      </w:r>
      <w:r>
        <w:rPr>
          <w:rFonts w:cs="a_Assuan;Century" w:ascii="a_Assuan;Century" w:hAnsi="a_Assuan;Century"/>
          <w:color w:val="000000"/>
          <w:sz w:val="20"/>
          <w:szCs w:val="20"/>
        </w:rPr>
        <w:t xml:space="preserve">110 </w:t>
      </w:r>
      <w:r>
        <w:rPr>
          <w:rFonts w:cs="a_Assuan;Century" w:ascii="a_Assuan;Century" w:hAnsi="a_Assuan;Century"/>
          <w:color w:val="000000"/>
          <w:sz w:val="20"/>
        </w:rPr>
        <w:t xml:space="preserve">           </w:t>
      </w:r>
      <w:r>
        <w:rPr>
          <w:rFonts w:cs="a_Assuan;Century" w:ascii="a_Assuan;Century" w:hAnsi="a_Assuan;Century"/>
        </w:rPr>
        <w:t>180-00</w:t>
      </w:r>
    </w:p>
    <w:p>
      <w:pPr>
        <w:pStyle w:val="Normal"/>
        <w:tabs>
          <w:tab w:val="clear" w:pos="708"/>
          <w:tab w:val="left" w:pos="8280" w:leader="none"/>
          <w:tab w:val="left" w:pos="9360" w:leader="none"/>
        </w:tabs>
        <w:rPr>
          <w:rFonts w:ascii="a_Assuan;Century" w:hAnsi="a_Assuan;Century" w:cs="a_Assuan;Century"/>
          <w:lang w:val="en-US"/>
        </w:rPr>
      </w:pPr>
      <w:r>
        <w:rPr>
          <w:rFonts w:eastAsia="a_Assuan;Century" w:cs="a_Assuan;Century" w:ascii="a_Assuan;Century" w:hAnsi="a_Assuan;Century"/>
          <w:color w:val="FF0000"/>
          <w:sz w:val="22"/>
          <w:szCs w:val="22"/>
        </w:rPr>
        <w:t xml:space="preserve">         </w:t>
      </w:r>
      <w:r>
        <w:rPr>
          <w:rFonts w:cs="a_Assuan;Century" w:ascii="a_Assuan;Century" w:hAnsi="a_Assuan;Century"/>
          <w:sz w:val="22"/>
          <w:szCs w:val="22"/>
          <w:lang w:val="en-US"/>
        </w:rPr>
        <w:t xml:space="preserve">- </w:t>
      </w:r>
      <w:r>
        <w:rPr>
          <w:rFonts w:cs="a_Assuan;Century" w:ascii="a_Assuan;Century" w:hAnsi="a_Assuan;Century"/>
          <w:sz w:val="22"/>
          <w:szCs w:val="22"/>
        </w:rPr>
        <w:t>колбаски</w:t>
      </w:r>
      <w:r>
        <w:rPr>
          <w:rFonts w:cs="a_Assuan;Century" w:ascii="a_Assuan;Century" w:hAnsi="a_Assuan;Century"/>
          <w:sz w:val="22"/>
          <w:szCs w:val="22"/>
          <w:lang w:val="en-US"/>
        </w:rPr>
        <w:t xml:space="preserve"> </w:t>
      </w:r>
      <w:r>
        <w:rPr>
          <w:rFonts w:cs="a_Assuan;Century" w:ascii="a_Assuan;Century" w:hAnsi="a_Assuan;Century"/>
          <w:sz w:val="22"/>
          <w:szCs w:val="22"/>
        </w:rPr>
        <w:t>куриные</w:t>
      </w:r>
      <w:r>
        <w:rPr>
          <w:rFonts w:cs="a_Assuan;Century" w:ascii="a_Assuan;Century" w:hAnsi="a_Assuan;Century"/>
          <w:sz w:val="22"/>
          <w:szCs w:val="22"/>
          <w:lang w:val="en-US"/>
        </w:rPr>
        <w:t>/</w:t>
      </w:r>
      <w:r>
        <w:rPr>
          <w:rStyle w:val="Shorttext"/>
          <w:rFonts w:cs="a_Assuan;Century" w:ascii="a_Assuan;Century" w:hAnsi="a_Assuan;Century"/>
          <w:sz w:val="22"/>
          <w:szCs w:val="22"/>
          <w:shd w:fill="FFFFFF" w:val="clear"/>
          <w:lang w:val="en-US"/>
        </w:rPr>
        <w:t xml:space="preserve">Chicken </w:t>
      </w:r>
      <w:r>
        <w:rPr>
          <w:rFonts w:cs="a_Assuan;Century" w:ascii="a_Assuan;Century" w:hAnsi="a_Assuan;Century"/>
          <w:sz w:val="22"/>
          <w:szCs w:val="22"/>
          <w:lang w:val="en-US"/>
        </w:rPr>
        <w:t xml:space="preserve">sausages                                            </w:t>
      </w:r>
      <w:r>
        <w:rPr>
          <w:rFonts w:cs="a_Assuan;Century" w:ascii="a_Assuan;Century" w:hAnsi="a_Assuan;Century"/>
          <w:sz w:val="20"/>
          <w:szCs w:val="20"/>
          <w:lang w:val="en-US"/>
        </w:rPr>
        <w:t xml:space="preserve">1 </w:t>
      </w:r>
      <w:r>
        <w:rPr>
          <w:rFonts w:cs="a_Assuan;Century" w:ascii="a_Assuan;Century" w:hAnsi="a_Assuan;Century"/>
          <w:sz w:val="20"/>
          <w:szCs w:val="20"/>
        </w:rPr>
        <w:t>шт</w:t>
      </w:r>
      <w:r>
        <w:rPr>
          <w:rFonts w:cs="a_Assuan;Century" w:ascii="a_Assuan;Century" w:hAnsi="a_Assuan;Century"/>
          <w:sz w:val="20"/>
          <w:szCs w:val="20"/>
          <w:lang w:val="en-US"/>
        </w:rPr>
        <w:t>./</w:t>
      </w:r>
      <w:r>
        <w:rPr>
          <w:rFonts w:cs="a_Assuan;Century" w:ascii="a_Assuan;Century" w:hAnsi="a_Assuan;Century"/>
          <w:color w:val="000000"/>
          <w:sz w:val="20"/>
          <w:szCs w:val="20"/>
          <w:lang w:val="en-US"/>
        </w:rPr>
        <w:t>110</w:t>
      </w:r>
      <w:r>
        <w:rPr>
          <w:rFonts w:cs="a_Assuan;Century" w:ascii="a_Assuan;Century" w:hAnsi="a_Assuan;Century"/>
          <w:sz w:val="20"/>
          <w:szCs w:val="20"/>
          <w:lang w:val="en-US"/>
        </w:rPr>
        <w:t xml:space="preserve">  </w:t>
      </w:r>
      <w:r>
        <w:rPr>
          <w:rFonts w:cs="a_Assuan;Century" w:ascii="a_Assuan;Century" w:hAnsi="a_Assuan;Century"/>
          <w:sz w:val="20"/>
          <w:lang w:val="en-US"/>
        </w:rPr>
        <w:t xml:space="preserve">          </w:t>
      </w:r>
      <w:r>
        <w:rPr>
          <w:rFonts w:cs="a_Assuan;Century" w:ascii="a_Assuan;Century" w:hAnsi="a_Assuan;Century"/>
          <w:lang w:val="en-US"/>
        </w:rPr>
        <w:t>180-00</w:t>
      </w:r>
    </w:p>
    <w:p>
      <w:pPr>
        <w:pStyle w:val="Normal"/>
        <w:tabs>
          <w:tab w:val="clear" w:pos="708"/>
          <w:tab w:val="left" w:pos="8280" w:leader="none"/>
          <w:tab w:val="left" w:pos="9360" w:leader="none"/>
        </w:tabs>
        <w:rPr>
          <w:rFonts w:ascii="a_Assuan;Century" w:hAnsi="a_Assuan;Century" w:cs="a_Assuan;Century"/>
          <w:sz w:val="22"/>
          <w:szCs w:val="22"/>
        </w:rPr>
      </w:pPr>
      <w:r>
        <w:rPr>
          <w:rFonts w:eastAsia="a_Assuan;Century" w:cs="a_Assuan;Century" w:ascii="a_Assuan;Century" w:hAnsi="a_Assuan;Century"/>
          <w:sz w:val="22"/>
          <w:szCs w:val="22"/>
          <w:lang w:val="en-US"/>
        </w:rPr>
        <w:t xml:space="preserve">         </w:t>
      </w:r>
      <w:r>
        <w:rPr>
          <w:rFonts w:cs="a_Assuan;Century" w:ascii="a_Assuan;Century" w:hAnsi="a_Assuan;Century"/>
          <w:sz w:val="22"/>
          <w:szCs w:val="22"/>
        </w:rPr>
        <w:t>- копченые охотничьи колбаски/</w:t>
      </w:r>
      <w:r>
        <w:rPr>
          <w:rFonts w:cs="a_Assuan;Century" w:ascii="a_Assuan;Century" w:hAnsi="a_Assuan;Century"/>
          <w:sz w:val="22"/>
          <w:szCs w:val="22"/>
          <w:lang w:val="en-US"/>
        </w:rPr>
        <w:t>Smoked</w:t>
      </w:r>
      <w:r>
        <w:rPr>
          <w:rFonts w:cs="a_Assuan;Century" w:ascii="a_Assuan;Century" w:hAnsi="a_Assuan;Century"/>
          <w:sz w:val="22"/>
          <w:szCs w:val="22"/>
        </w:rPr>
        <w:t xml:space="preserve"> </w:t>
      </w:r>
      <w:r>
        <w:rPr>
          <w:rFonts w:cs="a_Assuan;Century" w:ascii="a_Assuan;Century" w:hAnsi="a_Assuan;Century"/>
          <w:sz w:val="22"/>
          <w:szCs w:val="22"/>
          <w:lang w:val="en-US"/>
        </w:rPr>
        <w:t>hunter</w:t>
      </w:r>
      <w:r>
        <w:rPr>
          <w:rFonts w:cs="a_Assuan;Century" w:ascii="a_Assuan;Century" w:hAnsi="a_Assuan;Century"/>
          <w:sz w:val="22"/>
          <w:szCs w:val="22"/>
        </w:rPr>
        <w:t>`</w:t>
      </w:r>
      <w:r>
        <w:rPr>
          <w:rFonts w:cs="a_Assuan;Century" w:ascii="a_Assuan;Century" w:hAnsi="a_Assuan;Century"/>
          <w:sz w:val="22"/>
          <w:szCs w:val="22"/>
          <w:lang w:val="en-US"/>
        </w:rPr>
        <w:t>s</w:t>
      </w:r>
      <w:r>
        <w:rPr>
          <w:rFonts w:cs="a_Assuan;Century" w:ascii="a_Assuan;Century" w:hAnsi="a_Assuan;Century"/>
          <w:sz w:val="22"/>
          <w:szCs w:val="22"/>
        </w:rPr>
        <w:t xml:space="preserve"> </w:t>
      </w:r>
      <w:r>
        <w:rPr>
          <w:rFonts w:cs="a_Assuan;Century" w:ascii="a_Assuan;Century" w:hAnsi="a_Assuan;Century"/>
          <w:sz w:val="22"/>
          <w:szCs w:val="22"/>
          <w:lang w:val="en-US"/>
        </w:rPr>
        <w:t>sausages</w:t>
      </w:r>
      <w:r>
        <w:rPr>
          <w:rFonts w:cs="a_Assuan;Century" w:ascii="a_Assuan;Century" w:hAnsi="a_Assuan;Century"/>
          <w:sz w:val="22"/>
          <w:szCs w:val="22"/>
        </w:rPr>
        <w:t xml:space="preserve">            </w:t>
      </w:r>
      <w:r>
        <w:rPr>
          <w:rFonts w:cs="a_Assuan;Century" w:ascii="a_Assuan;Century" w:hAnsi="a_Assuan;Century"/>
          <w:sz w:val="20"/>
          <w:szCs w:val="20"/>
        </w:rPr>
        <w:t>1 шт./</w:t>
      </w:r>
      <w:r>
        <w:rPr>
          <w:rFonts w:cs="a_Assuan;Century" w:ascii="a_Assuan;Century" w:hAnsi="a_Assuan;Century"/>
          <w:color w:val="000000"/>
          <w:sz w:val="20"/>
          <w:szCs w:val="20"/>
        </w:rPr>
        <w:t xml:space="preserve">45 </w:t>
      </w:r>
      <w:r>
        <w:rPr>
          <w:rFonts w:cs="a_Assuan;Century" w:ascii="a_Assuan;Century" w:hAnsi="a_Assuan;Century"/>
          <w:color w:val="000000"/>
          <w:sz w:val="20"/>
        </w:rPr>
        <w:t xml:space="preserve">            </w:t>
      </w:r>
      <w:r>
        <w:rPr>
          <w:rFonts w:cs="a_Assuan;Century" w:ascii="a_Assuan;Century" w:hAnsi="a_Assuan;Century"/>
          <w:color w:val="000000"/>
          <w:sz w:val="2"/>
          <w:szCs w:val="2"/>
        </w:rPr>
        <w:t xml:space="preserve">  </w:t>
      </w:r>
      <w:r>
        <w:rPr>
          <w:rFonts w:cs="a_Assuan;Century" w:ascii="a_Assuan;Century" w:hAnsi="a_Assuan;Century"/>
        </w:rPr>
        <w:t>120-00</w:t>
      </w:r>
    </w:p>
    <w:p>
      <w:pPr>
        <w:pStyle w:val="Normal"/>
        <w:rPr>
          <w:rFonts w:ascii="a_Assuan;Century" w:hAnsi="a_Assuan;Century" w:cs="a_Assuan;Century"/>
          <w:sz w:val="20"/>
          <w:szCs w:val="20"/>
        </w:rPr>
      </w:pPr>
      <w:r>
        <w:rPr>
          <w:rFonts w:eastAsia="a_Assuan;Century" w:cs="a_Assuan;Century" w:ascii="a_Assuan;Century" w:hAnsi="a_Assuan;Century"/>
          <w:sz w:val="8"/>
          <w:szCs w:val="8"/>
        </w:rPr>
        <w:t xml:space="preserve">         </w:t>
      </w:r>
      <w:r>
        <w:rPr>
          <w:rFonts w:eastAsia="a_Assuan;Century" w:cs="a_Assuan;Century" w:ascii="a_Assuan;Century" w:hAnsi="a_Assuan;Century"/>
        </w:rPr>
        <w:t xml:space="preserve">        </w:t>
      </w:r>
      <w:r>
        <w:rPr>
          <w:rFonts w:cs="a_Assuan;Century" w:ascii="a_Assuan;Century" w:hAnsi="a_Assuan;Century"/>
          <w:sz w:val="20"/>
          <w:szCs w:val="20"/>
        </w:rPr>
        <w:t xml:space="preserve">Вы можете заказать ассорти на Ваш выбор. </w:t>
      </w:r>
    </w:p>
    <w:p>
      <w:pPr>
        <w:pStyle w:val="Normal"/>
        <w:rPr>
          <w:shd w:fill="FFFFFF" w:val="clear"/>
        </w:rPr>
      </w:pPr>
      <w:r>
        <w:rPr>
          <w:rFonts w:eastAsia="a_Assuan;Century" w:cs="a_Assuan;Century" w:ascii="a_Assuan;Century" w:hAnsi="a_Assuan;Century"/>
          <w:sz w:val="20"/>
          <w:szCs w:val="20"/>
        </w:rPr>
        <w:t xml:space="preserve">              </w:t>
      </w:r>
      <w:r>
        <w:rPr>
          <w:rFonts w:cs="a_Assuan;Century" w:ascii="a_Assuan;Century" w:hAnsi="a_Assuan;Century"/>
          <w:sz w:val="20"/>
          <w:szCs w:val="20"/>
        </w:rPr>
        <w:t>Все колбаски подаются с соусом «Барбекю» и свежим салатом/</w:t>
      </w:r>
      <w:r>
        <w:rPr>
          <w:shd w:fill="FFFFFF" w:val="clear"/>
        </w:rPr>
        <w:t xml:space="preserve"> </w:t>
      </w:r>
    </w:p>
    <w:p>
      <w:pPr>
        <w:pStyle w:val="Normal"/>
        <w:rPr/>
      </w:pPr>
      <w:r>
        <w:rPr>
          <w:shd w:fill="FFFFFF" w:val="clear"/>
        </w:rPr>
        <w:t xml:space="preserve">              </w:t>
      </w:r>
      <w:r>
        <w:rPr>
          <w:rStyle w:val="Shorttext"/>
          <w:rFonts w:cs="a_Assuan;Century" w:ascii="a_Assuan;Century" w:hAnsi="a_Assuan;Century"/>
          <w:sz w:val="20"/>
          <w:szCs w:val="20"/>
          <w:shd w:fill="FFFFFF" w:val="clear"/>
          <w:lang w:val="en-US"/>
        </w:rPr>
        <w:t>You can make a set of sausages of your choice.</w:t>
      </w:r>
      <w:r>
        <w:rPr>
          <w:rFonts w:cs="a_Assuan;Century" w:ascii="a_Assuan;Century" w:hAnsi="a_Assuan;Century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rFonts w:eastAsia="a_Assuan;Century" w:cs="a_Assuan;Century" w:ascii="a_Assuan;Century" w:hAnsi="a_Assuan;Century"/>
          <w:sz w:val="20"/>
          <w:szCs w:val="20"/>
          <w:lang w:val="en-US"/>
        </w:rPr>
        <w:t xml:space="preserve">              </w:t>
      </w:r>
      <w:r>
        <w:rPr>
          <w:rFonts w:cs="a_Assuan;Century" w:ascii="a_Assuan;Century" w:hAnsi="a_Assuan;Century"/>
          <w:sz w:val="20"/>
          <w:szCs w:val="20"/>
          <w:lang w:val="en-US"/>
        </w:rPr>
        <w:t xml:space="preserve">All sausages served “BBQ” sauce </w:t>
      </w:r>
      <w:r>
        <w:rPr>
          <w:rStyle w:val="Shorttext"/>
          <w:rFonts w:cs="a_Assuan;Century" w:ascii="a_Assuan;Century" w:hAnsi="a_Assuan;Century"/>
          <w:sz w:val="20"/>
          <w:szCs w:val="20"/>
          <w:shd w:fill="FFFFFF" w:val="clear"/>
          <w:lang w:val="en-US"/>
        </w:rPr>
        <w:t>and fresh salad</w:t>
      </w:r>
      <w:r>
        <w:rPr>
          <w:rFonts w:cs="a_Assuan;Century" w:ascii="a_Assuan;Century" w:hAnsi="a_Assuan;Century"/>
          <w:sz w:val="20"/>
          <w:szCs w:val="20"/>
          <w:lang w:val="en-US"/>
        </w:rPr>
        <w:t>.</w:t>
      </w:r>
    </w:p>
    <w:p>
      <w:pPr>
        <w:pStyle w:val="Normal"/>
        <w:rPr>
          <w:rFonts w:ascii="a_Assuan;Century" w:hAnsi="a_Assuan;Century" w:cs="a_Assuan;Century"/>
          <w:sz w:val="14"/>
          <w:szCs w:val="14"/>
          <w:lang w:val="en-US"/>
        </w:rPr>
      </w:pPr>
      <w:r>
        <w:rPr>
          <w:rFonts w:cs="a_Assuan;Century" w:ascii="a_Assuan;Century" w:hAnsi="a_Assuan;Century"/>
          <w:sz w:val="14"/>
          <w:szCs w:val="14"/>
          <w:lang w:val="en-US"/>
        </w:rPr>
      </w:r>
    </w:p>
    <w:p>
      <w:pPr>
        <w:pStyle w:val="TextBodyIndent"/>
        <w:ind w:left="0" w:hanging="0"/>
        <w:jc w:val="left"/>
        <w:rPr>
          <w:rFonts w:ascii="a_Assuan;Century" w:hAnsi="a_Assuan;Century" w:cs="a_Assuan;Century"/>
          <w:color w:val="000000"/>
          <w:lang w:val="en-US"/>
        </w:rPr>
      </w:pPr>
      <w:r>
        <w:rPr>
          <w:rFonts w:cs="a_Assuan;Century" w:ascii="a_Assuan;Century" w:hAnsi="a_Assuan;Century"/>
          <w:color w:val="000000"/>
          <w:szCs w:val="24"/>
        </w:rPr>
        <w:t>Пулеметная</w:t>
      </w:r>
      <w:r>
        <w:rPr>
          <w:rFonts w:cs="a_Assuan;Century" w:ascii="a_Assuan;Century" w:hAnsi="a_Assuan;Century"/>
          <w:color w:val="000000"/>
          <w:szCs w:val="24"/>
          <w:lang w:val="en-US"/>
        </w:rPr>
        <w:t xml:space="preserve"> </w:t>
      </w:r>
      <w:r>
        <w:rPr>
          <w:rFonts w:cs="a_Assuan;Century" w:ascii="a_Assuan;Century" w:hAnsi="a_Assuan;Century"/>
          <w:color w:val="000000"/>
          <w:szCs w:val="24"/>
        </w:rPr>
        <w:t>лента</w:t>
      </w:r>
      <w:r>
        <w:rPr>
          <w:rFonts w:cs="a_Assuan;Century" w:ascii="a_Assuan;Century" w:hAnsi="a_Assuan;Century"/>
          <w:color w:val="000000"/>
          <w:szCs w:val="24"/>
          <w:lang w:val="en-US"/>
        </w:rPr>
        <w:t>/Machine-gun belt</w:t>
      </w:r>
      <w:r>
        <w:rPr>
          <w:rFonts w:cs="a_Assuan;Century" w:ascii="a_Assuan;Century" w:hAnsi="a_Assuan;Century"/>
          <w:color w:val="000000"/>
          <w:sz w:val="28"/>
          <w:lang w:val="en-US"/>
        </w:rPr>
        <w:tab/>
        <w:tab/>
        <w:t xml:space="preserve">                            </w:t>
      </w:r>
      <w:r>
        <w:rPr>
          <w:color w:val="000000"/>
          <w:sz w:val="28"/>
          <w:lang w:val="en-US"/>
        </w:rPr>
        <w:t xml:space="preserve"> </w:t>
      </w:r>
      <w:r>
        <w:rPr>
          <w:rFonts w:cs="a_Assuan;Century" w:ascii="a_Assuan;Century" w:hAnsi="a_Assuan;Century"/>
          <w:color w:val="000000"/>
          <w:sz w:val="20"/>
          <w:lang w:val="en-US"/>
        </w:rPr>
        <w:t>250/50</w:t>
      </w:r>
      <w:r>
        <w:rPr>
          <w:rFonts w:cs="a_Assuan;Century" w:ascii="a_Assuan;Century" w:hAnsi="a_Assuan;Century"/>
          <w:color w:val="000000"/>
          <w:sz w:val="20"/>
        </w:rPr>
        <w:t>/70</w:t>
      </w:r>
      <w:r>
        <w:rPr>
          <w:rFonts w:cs="a_Assuan;Century" w:ascii="a_Assuan;Century" w:hAnsi="a_Assuan;Century"/>
          <w:lang w:val="en-US"/>
        </w:rPr>
        <w:t xml:space="preserve">        </w:t>
      </w:r>
      <w:r>
        <w:rPr>
          <w:rFonts w:cs="a_Assuan;Century" w:ascii="a_Assuan;Century" w:hAnsi="a_Assuan;Century"/>
          <w:sz w:val="8"/>
          <w:szCs w:val="8"/>
          <w:lang w:val="en-US"/>
        </w:rPr>
        <w:t xml:space="preserve">  </w:t>
      </w:r>
      <w:r>
        <w:rPr>
          <w:rFonts w:cs="a_Assuan;Century" w:ascii="a_Assuan;Century" w:hAnsi="a_Assuan;Century"/>
          <w:lang w:val="en-US"/>
        </w:rPr>
        <w:t xml:space="preserve">  </w:t>
      </w:r>
      <w:r>
        <w:rPr>
          <w:rFonts w:cs="a_Assuan;Century" w:ascii="a_Assuan;Century" w:hAnsi="a_Assuan;Century"/>
          <w:sz w:val="8"/>
          <w:szCs w:val="8"/>
          <w:lang w:val="en-US"/>
        </w:rPr>
        <w:t xml:space="preserve">  </w:t>
      </w:r>
      <w:r>
        <w:rPr>
          <w:rFonts w:cs="a_Assuan;Century" w:ascii="a_Assuan;Century" w:hAnsi="a_Assuan;Century"/>
          <w:lang w:val="en-US"/>
        </w:rPr>
        <w:t>550-00</w:t>
      </w:r>
      <w:r>
        <w:rPr>
          <w:rFonts w:cs="a_Assuan;Century" w:ascii="a_Assuan;Century" w:hAnsi="a_Assuan;Century"/>
          <w:b/>
          <w:bCs/>
          <w:lang w:val="en-US"/>
        </w:rPr>
        <w:t xml:space="preserve">           </w:t>
      </w:r>
      <w:r>
        <w:rPr>
          <w:rFonts w:cs="a_Assuan;Century" w:ascii="a_Assuan;Century" w:hAnsi="a_Assuan;Century"/>
          <w:color w:val="000000"/>
          <w:sz w:val="28"/>
          <w:lang w:val="en-US"/>
        </w:rPr>
        <w:t xml:space="preserve">               </w:t>
      </w:r>
    </w:p>
    <w:p>
      <w:pPr>
        <w:pStyle w:val="TextBodyIndent"/>
        <w:ind w:left="708" w:right="900" w:hanging="0"/>
        <w:jc w:val="left"/>
        <w:rPr>
          <w:rFonts w:ascii="a_Assuan;Century" w:hAnsi="a_Assuan;Century" w:cs="a_Assuan;Century"/>
          <w:sz w:val="20"/>
        </w:rPr>
      </w:pPr>
      <w:r>
        <w:rPr>
          <w:rFonts w:cs="a_Assuan;Century" w:ascii="a_Assuan;Century" w:hAnsi="a_Assuan;Century"/>
          <w:sz w:val="20"/>
        </w:rPr>
        <w:t>Свиные ребрышки, запеченные с соусом «Барбекю»/</w:t>
      </w:r>
    </w:p>
    <w:p>
      <w:pPr>
        <w:pStyle w:val="TextBodyIndent"/>
        <w:ind w:left="708" w:right="900" w:hanging="0"/>
        <w:jc w:val="left"/>
        <w:rPr>
          <w:rFonts w:ascii="a_Assuan;Century" w:hAnsi="a_Assuan;Century" w:cs="a_Assuan;Century"/>
          <w:sz w:val="20"/>
          <w:lang w:val="en-US"/>
        </w:rPr>
      </w:pPr>
      <w:r>
        <w:rPr>
          <w:rFonts w:cs="a_Assuan;Century" w:ascii="a_Assuan;Century" w:hAnsi="a_Assuan;Century"/>
          <w:sz w:val="20"/>
          <w:lang w:val="en-US"/>
        </w:rPr>
        <w:t>Pork ribs baked with “BBQ” sauce.</w:t>
      </w:r>
    </w:p>
    <w:p>
      <w:pPr>
        <w:pStyle w:val="Normal"/>
        <w:rPr>
          <w:rFonts w:ascii="a_Assuan;Century" w:hAnsi="a_Assuan;Century" w:cs="a_Assuan;Century"/>
          <w:sz w:val="14"/>
          <w:szCs w:val="14"/>
          <w:lang w:val="en-US"/>
        </w:rPr>
      </w:pPr>
      <w:r>
        <w:rPr>
          <w:rFonts w:cs="a_Assuan;Century" w:ascii="a_Assuan;Century" w:hAnsi="a_Assuan;Century"/>
          <w:sz w:val="14"/>
          <w:szCs w:val="14"/>
          <w:lang w:val="en-US"/>
        </w:rPr>
      </w:r>
    </w:p>
    <w:p>
      <w:pPr>
        <w:pStyle w:val="Normal"/>
        <w:rPr>
          <w:rFonts w:ascii="a_Assuan;Century" w:hAnsi="a_Assuan;Century" w:cs="a_Assuan;Century"/>
          <w:sz w:val="14"/>
          <w:szCs w:val="14"/>
          <w:lang w:val="en-US"/>
        </w:rPr>
      </w:pPr>
      <w:r>
        <w:rPr>
          <w:rFonts w:cs="a_Assuan;Century" w:ascii="a_Assuan;Century" w:hAnsi="a_Assuan;Century"/>
          <w:sz w:val="14"/>
          <w:szCs w:val="14"/>
          <w:lang w:val="en-US"/>
        </w:rPr>
      </w:r>
    </w:p>
    <w:p>
      <w:pPr>
        <w:pStyle w:val="Heading1"/>
        <w:tabs>
          <w:tab w:val="clear" w:pos="708"/>
          <w:tab w:val="left" w:pos="8100" w:leader="none"/>
          <w:tab w:val="left" w:pos="8280" w:leader="none"/>
          <w:tab w:val="left" w:pos="9360" w:leader="none"/>
        </w:tabs>
        <w:rPr/>
      </w:pPr>
      <w:r>
        <w:rPr>
          <w:rFonts w:cs="a_Assuan;Century" w:ascii="a_Assuan;Century" w:hAnsi="a_Assuan;Century"/>
          <w:lang w:val="ru-RU"/>
        </w:rPr>
        <w:t>Бефстроганов/</w:t>
      </w:r>
      <w:r>
        <w:rPr>
          <w:rFonts w:cs="a_Assuan;Century" w:ascii="a_Assuan;Century" w:hAnsi="a_Assuan;Century"/>
        </w:rPr>
        <w:t>Beef</w:t>
      </w:r>
      <w:r>
        <w:rPr>
          <w:rFonts w:cs="a_Assuan;Century" w:ascii="a_Assuan;Century" w:hAnsi="a_Assuan;Century"/>
          <w:lang w:val="ru-RU"/>
        </w:rPr>
        <w:t xml:space="preserve"> </w:t>
      </w:r>
      <w:r>
        <w:rPr>
          <w:rFonts w:cs="a_Assuan;Century" w:ascii="a_Assuan;Century" w:hAnsi="a_Assuan;Century"/>
        </w:rPr>
        <w:t>Stroganoff</w:t>
      </w:r>
      <w:r>
        <w:rPr>
          <w:rFonts w:cs="a_Assuan;Century" w:ascii="a_Assuan;Century" w:hAnsi="a_Assuan;Century"/>
          <w:lang w:val="ru-RU"/>
        </w:rPr>
        <w:t xml:space="preserve">                                                     </w:t>
      </w:r>
      <w:r>
        <w:rPr>
          <w:rFonts w:cs="a_Assuan;Century" w:ascii="a_Assuan;Century" w:hAnsi="a_Assuan;Century"/>
          <w:sz w:val="20"/>
          <w:lang w:val="ru-RU"/>
        </w:rPr>
        <w:t xml:space="preserve">170/150/25             </w:t>
      </w:r>
      <w:r>
        <w:rPr>
          <w:rFonts w:cs="a_Assuan;Century" w:ascii="a_Assuan;Century" w:hAnsi="a_Assuan;Century"/>
          <w:sz w:val="8"/>
          <w:szCs w:val="8"/>
          <w:lang w:val="ru-RU"/>
        </w:rPr>
        <w:t xml:space="preserve"> </w:t>
      </w:r>
      <w:r>
        <w:rPr>
          <w:sz w:val="8"/>
          <w:szCs w:val="8"/>
          <w:lang w:val="ru-RU"/>
        </w:rPr>
        <w:t xml:space="preserve">  </w:t>
      </w:r>
      <w:r>
        <w:rPr>
          <w:rFonts w:cs="a_Assuan;Century" w:ascii="a_Assuan;Century" w:hAnsi="a_Assuan;Century"/>
          <w:lang w:val="ru-RU"/>
        </w:rPr>
        <w:t>450-00</w:t>
      </w:r>
    </w:p>
    <w:p>
      <w:pPr>
        <w:pStyle w:val="Normal"/>
        <w:ind w:left="708" w:hanging="0"/>
        <w:rPr/>
      </w:pPr>
      <w:r>
        <w:rPr>
          <w:rFonts w:cs="a_Assuan;Century" w:ascii="a_Assuan;Century" w:hAnsi="a_Assuan;Century"/>
          <w:sz w:val="20"/>
        </w:rPr>
        <w:t>Подается</w:t>
      </w:r>
      <w:r>
        <w:rPr>
          <w:rFonts w:cs="a_Assuan;Century" w:ascii="a_Assuan;Century" w:hAnsi="a_Assuan;Century"/>
          <w:sz w:val="20"/>
          <w:lang w:val="en-US"/>
        </w:rPr>
        <w:t xml:space="preserve"> </w:t>
      </w:r>
      <w:r>
        <w:rPr>
          <w:rFonts w:cs="a_Assuan;Century" w:ascii="a_Assuan;Century" w:hAnsi="a_Assuan;Century"/>
          <w:sz w:val="20"/>
        </w:rPr>
        <w:t>с</w:t>
      </w:r>
      <w:r>
        <w:rPr>
          <w:rFonts w:cs="a_Assuan;Century" w:ascii="a_Assuan;Century" w:hAnsi="a_Assuan;Century"/>
          <w:sz w:val="20"/>
          <w:lang w:val="en-US"/>
        </w:rPr>
        <w:t xml:space="preserve"> </w:t>
      </w:r>
      <w:r>
        <w:rPr>
          <w:rFonts w:cs="a_Assuan;Century" w:ascii="a_Assuan;Century" w:hAnsi="a_Assuan;Century"/>
          <w:sz w:val="20"/>
        </w:rPr>
        <w:t>пюре</w:t>
      </w:r>
      <w:r>
        <w:rPr>
          <w:rFonts w:cs="a_Assuan;Century" w:ascii="a_Assuan;Century" w:hAnsi="a_Assuan;Century"/>
          <w:sz w:val="20"/>
          <w:lang w:val="en-US"/>
        </w:rPr>
        <w:t>/Served with mashed potato.</w:t>
      </w:r>
    </w:p>
    <w:p>
      <w:pPr>
        <w:pStyle w:val="Normal"/>
        <w:ind w:firstLine="708"/>
        <w:rPr>
          <w:rFonts w:ascii="a_Assuan;Century" w:hAnsi="a_Assuan;Century" w:cs="a_Assuan;Century"/>
          <w:sz w:val="14"/>
          <w:szCs w:val="14"/>
          <w:lang w:val="en-US"/>
        </w:rPr>
      </w:pPr>
      <w:r>
        <w:rPr>
          <w:rFonts w:cs="a_Assuan;Century" w:ascii="a_Assuan;Century" w:hAnsi="a_Assuan;Century"/>
          <w:sz w:val="14"/>
          <w:szCs w:val="14"/>
          <w:lang w:val="en-US"/>
        </w:rPr>
      </w:r>
    </w:p>
    <w:p>
      <w:pPr>
        <w:pStyle w:val="Heading1"/>
        <w:rPr>
          <w:rFonts w:ascii="a_Assuan;Century" w:hAnsi="a_Assuan;Century" w:cs="a_Assuan;Century"/>
        </w:rPr>
      </w:pPr>
      <w:r>
        <w:rPr>
          <w:rFonts w:cs="a_Assuan;Century" w:ascii="a_Assuan;Century" w:hAnsi="a_Assuan;Century"/>
          <w:lang w:val="ru-RU"/>
        </w:rPr>
        <w:t>Овощное</w:t>
      </w:r>
      <w:r>
        <w:rPr>
          <w:rFonts w:cs="a_Assuan;Century" w:ascii="a_Assuan;Century" w:hAnsi="a_Assuan;Century"/>
        </w:rPr>
        <w:t xml:space="preserve"> </w:t>
      </w:r>
      <w:r>
        <w:rPr>
          <w:rFonts w:cs="a_Assuan;Century" w:ascii="a_Assuan;Century" w:hAnsi="a_Assuan;Century"/>
          <w:lang w:val="ru-RU"/>
        </w:rPr>
        <w:t>Гато</w:t>
      </w:r>
      <w:r>
        <w:rPr>
          <w:rFonts w:cs="a_Assuan;Century" w:ascii="a_Assuan;Century" w:hAnsi="a_Assuan;Century"/>
        </w:rPr>
        <w:t xml:space="preserve">/ Vegetable Gato                                            </w:t>
      </w:r>
      <w:r>
        <w:rPr>
          <w:rFonts w:cs="a_Assuan;Century" w:ascii="a_Assuan;Century" w:hAnsi="a_Assuan;Century"/>
          <w:lang w:val="ru-RU"/>
        </w:rPr>
        <w:t xml:space="preserve">           </w:t>
      </w:r>
      <w:r>
        <w:rPr>
          <w:rFonts w:cs="a_Assuan;Century" w:ascii="a_Assuan;Century" w:hAnsi="a_Assuan;Century"/>
        </w:rPr>
        <w:t xml:space="preserve">  </w:t>
      </w:r>
      <w:r>
        <w:rPr>
          <w:rFonts w:cs="a_Assuan;Century" w:ascii="a_Assuan;Century" w:hAnsi="a_Assuan;Century"/>
          <w:color w:val="000000"/>
          <w:sz w:val="20"/>
        </w:rPr>
        <w:t>250/100</w:t>
      </w:r>
      <w:r>
        <w:rPr>
          <w:rFonts w:cs="a_Assuan;Century" w:ascii="a_Assuan;Century" w:hAnsi="a_Assuan;Century"/>
        </w:rPr>
        <w:t xml:space="preserve">   </w:t>
      </w:r>
      <w:r>
        <w:rPr>
          <w:rFonts w:cs="a_Assuan;Century" w:ascii="a_Assuan;Century" w:hAnsi="a_Assuan;Century"/>
          <w:lang w:val="ru-RU"/>
        </w:rPr>
        <w:t xml:space="preserve">    </w:t>
      </w:r>
      <w:r>
        <w:rPr>
          <w:rFonts w:cs="a_Assuan;Century" w:ascii="a_Assuan;Century" w:hAnsi="a_Assuan;Century"/>
        </w:rPr>
        <w:t xml:space="preserve">    </w:t>
      </w:r>
      <w:r>
        <w:rPr>
          <w:rFonts w:cs="a_Assuan;Century" w:ascii="a_Assuan;Century" w:hAnsi="a_Assuan;Century"/>
          <w:sz w:val="4"/>
          <w:szCs w:val="4"/>
        </w:rPr>
        <w:t xml:space="preserve">  </w:t>
      </w:r>
      <w:r>
        <w:rPr>
          <w:rFonts w:cs="a_Assuan;Century" w:ascii="a_Assuan;Century" w:hAnsi="a_Assuan;Century"/>
        </w:rPr>
        <w:t>450-00</w:t>
      </w:r>
    </w:p>
    <w:p>
      <w:pPr>
        <w:pStyle w:val="Normal"/>
        <w:rPr>
          <w:rFonts w:ascii="a_Assuan;Century" w:hAnsi="a_Assuan;Century" w:cs="a_Assuan;Century"/>
          <w:sz w:val="8"/>
          <w:szCs w:val="8"/>
          <w:lang w:val="en-US"/>
        </w:rPr>
      </w:pPr>
      <w:r>
        <w:rPr>
          <w:rFonts w:cs="a_Assuan;Century" w:ascii="a_Assuan;Century" w:hAnsi="a_Assuan;Century"/>
          <w:lang w:val="en-US"/>
        </w:rPr>
        <w:t>(</w:t>
      </w:r>
      <w:r>
        <w:rPr>
          <w:rFonts w:cs="a_Assuan;Century" w:ascii="a_Assuan;Century" w:hAnsi="a_Assuan;Century"/>
        </w:rPr>
        <w:t>вегетарианское</w:t>
      </w:r>
      <w:r>
        <w:rPr>
          <w:rFonts w:cs="a_Assuan;Century" w:ascii="a_Assuan;Century" w:hAnsi="a_Assuan;Century"/>
          <w:lang w:val="en-US"/>
        </w:rPr>
        <w:t xml:space="preserve"> </w:t>
      </w:r>
      <w:r>
        <w:rPr>
          <w:rFonts w:cs="a_Assuan;Century" w:ascii="a_Assuan;Century" w:hAnsi="a_Assuan;Century"/>
        </w:rPr>
        <w:t>блюдо</w:t>
      </w:r>
      <w:r>
        <w:rPr>
          <w:rFonts w:cs="a_Assuan;Century" w:ascii="a_Assuan;Century" w:hAnsi="a_Assuan;Century"/>
          <w:lang w:val="en-US"/>
        </w:rPr>
        <w:t>/Vegetarians` dish)</w:t>
      </w:r>
    </w:p>
    <w:p>
      <w:pPr>
        <w:pStyle w:val="Heading1"/>
        <w:rPr>
          <w:rFonts w:ascii="a_Assuan;Century" w:hAnsi="a_Assuan;Century" w:cs="a_Assuan;Century"/>
          <w:sz w:val="4"/>
          <w:szCs w:val="4"/>
        </w:rPr>
      </w:pPr>
      <w:r>
        <w:rPr>
          <w:rFonts w:eastAsia="a_Assuan;Century" w:cs="a_Assuan;Century" w:ascii="a_Assuan;Century" w:hAnsi="a_Assuan;Century"/>
          <w:b/>
          <w:bCs/>
          <w:sz w:val="4"/>
          <w:szCs w:val="4"/>
        </w:rPr>
        <w:t xml:space="preserve">        </w:t>
      </w:r>
      <w:r>
        <w:rPr>
          <w:rFonts w:eastAsia="a_Assuan;Century" w:cs="a_Assuan;Century" w:ascii="a_Assuan;Century" w:hAnsi="a_Assuan;Century"/>
          <w:color w:val="000000"/>
          <w:sz w:val="4"/>
          <w:szCs w:val="4"/>
        </w:rPr>
        <w:t xml:space="preserve">               </w:t>
      </w:r>
    </w:p>
    <w:p>
      <w:pPr>
        <w:pStyle w:val="Normal"/>
        <w:ind w:left="708" w:hanging="0"/>
        <w:rPr>
          <w:rFonts w:ascii="a_Assuan;Century" w:hAnsi="a_Assuan;Century" w:cs="a_Assuan;Century"/>
          <w:sz w:val="20"/>
        </w:rPr>
      </w:pPr>
      <w:r>
        <w:rPr>
          <w:rFonts w:cs="a_Assuan;Century" w:ascii="a_Assuan;Century" w:hAnsi="a_Assuan;Century"/>
          <w:sz w:val="20"/>
        </w:rPr>
        <w:t>Блюдо из картофельных драников, обжаренных баклажанов, цуккини,</w:t>
      </w:r>
    </w:p>
    <w:p>
      <w:pPr>
        <w:pStyle w:val="Normal"/>
        <w:ind w:left="708" w:hanging="0"/>
        <w:rPr>
          <w:rFonts w:ascii="a_Assuan;Century" w:hAnsi="a_Assuan;Century" w:cs="a_Assuan;Century"/>
          <w:sz w:val="20"/>
        </w:rPr>
      </w:pPr>
      <w:r>
        <w:rPr>
          <w:rFonts w:cs="a_Assuan;Century" w:ascii="a_Assuan;Century" w:hAnsi="a_Assuan;Century"/>
          <w:sz w:val="20"/>
        </w:rPr>
        <w:t>грибов, подается с соусом из помидоров/</w:t>
      </w:r>
    </w:p>
    <w:p>
      <w:pPr>
        <w:pStyle w:val="Normal"/>
        <w:ind w:left="708" w:hanging="0"/>
        <w:rPr>
          <w:rFonts w:ascii="a_Assuan;Century" w:hAnsi="a_Assuan;Century" w:cs="a_Assuan;Century"/>
          <w:sz w:val="20"/>
          <w:lang w:val="en-US"/>
        </w:rPr>
      </w:pPr>
      <w:r>
        <w:rPr>
          <w:rFonts w:cs="a_Assuan;Century" w:ascii="a_Assuan;Century" w:hAnsi="a_Assuan;Century"/>
          <w:sz w:val="20"/>
          <w:lang w:val="en-US"/>
        </w:rPr>
        <w:t xml:space="preserve">Dish of potato pancakes, roasted aubergines, zucchini and mushrooms, </w:t>
      </w:r>
    </w:p>
    <w:p>
      <w:pPr>
        <w:pStyle w:val="Normal"/>
        <w:ind w:left="708" w:hanging="0"/>
        <w:rPr>
          <w:rFonts w:ascii="a_Assuan;Century" w:hAnsi="a_Assuan;Century" w:cs="a_Assuan;Century"/>
          <w:sz w:val="20"/>
          <w:lang w:val="en-US"/>
        </w:rPr>
      </w:pPr>
      <w:r>
        <w:rPr>
          <w:rFonts w:cs="a_Assuan;Century" w:ascii="a_Assuan;Century" w:hAnsi="a_Assuan;Century"/>
          <w:sz w:val="20"/>
          <w:lang w:val="en-US"/>
        </w:rPr>
        <w:t>served with sauce of fresh tomatoes.</w:t>
      </w:r>
    </w:p>
    <w:p>
      <w:pPr>
        <w:pStyle w:val="Normal"/>
        <w:ind w:left="708" w:hanging="0"/>
        <w:rPr>
          <w:rFonts w:ascii="a_Assuan;Century" w:hAnsi="a_Assuan;Century" w:cs="a_Assuan;Century"/>
          <w:sz w:val="14"/>
          <w:szCs w:val="14"/>
          <w:lang w:val="en-US"/>
        </w:rPr>
      </w:pPr>
      <w:r>
        <w:rPr>
          <w:rFonts w:cs="a_Assuan;Century" w:ascii="a_Assuan;Century" w:hAnsi="a_Assuan;Century"/>
          <w:sz w:val="14"/>
          <w:szCs w:val="14"/>
          <w:lang w:val="en-US"/>
        </w:rPr>
      </w:r>
    </w:p>
    <w:p>
      <w:pPr>
        <w:pStyle w:val="Normal"/>
        <w:rPr/>
      </w:pPr>
      <w:r>
        <w:rPr>
          <w:rFonts w:cs="a_Assuan;Century" w:ascii="a_Assuan;Century" w:hAnsi="a_Assuan;Century"/>
        </w:rPr>
        <w:t>Венский</w:t>
      </w:r>
      <w:r>
        <w:rPr>
          <w:rFonts w:cs="a_Assuan;Century" w:ascii="a_Assuan;Century" w:hAnsi="a_Assuan;Century"/>
          <w:lang w:val="en-US"/>
        </w:rPr>
        <w:t xml:space="preserve"> </w:t>
      </w:r>
      <w:r>
        <w:rPr>
          <w:rFonts w:cs="a_Assuan;Century" w:ascii="a_Assuan;Century" w:hAnsi="a_Assuan;Century"/>
        </w:rPr>
        <w:t>шницель</w:t>
      </w:r>
      <w:r>
        <w:rPr>
          <w:rFonts w:cs="a_Assuan;Century" w:ascii="a_Assuan;Century" w:hAnsi="a_Assuan;Century"/>
          <w:lang w:val="en-US"/>
        </w:rPr>
        <w:t xml:space="preserve">/Viennese cutlet </w:t>
      </w:r>
      <w:r>
        <w:rPr>
          <w:lang w:val="en-US"/>
        </w:rPr>
        <w:tab/>
        <w:tab/>
        <w:tab/>
        <w:tab/>
      </w:r>
      <w:r>
        <w:rPr>
          <w:rFonts w:cs="a_Assuan;Century" w:ascii="a_Assuan;Century" w:hAnsi="a_Assuan;Century"/>
        </w:rPr>
        <w:t xml:space="preserve">                   </w:t>
      </w:r>
      <w:r>
        <w:rPr>
          <w:rFonts w:cs="a_Assuan;Century" w:ascii="a_Assuan;Century" w:hAnsi="a_Assuan;Century"/>
          <w:sz w:val="20"/>
          <w:szCs w:val="20"/>
          <w:lang w:val="en-US"/>
        </w:rPr>
        <w:t xml:space="preserve">350/50       </w:t>
      </w:r>
      <w:r>
        <w:rPr>
          <w:rFonts w:cs="a_Assuan;Century" w:ascii="a_Assuan;Century" w:hAnsi="a_Assuan;Century"/>
          <w:sz w:val="20"/>
          <w:szCs w:val="20"/>
        </w:rPr>
        <w:t xml:space="preserve">   </w:t>
      </w:r>
      <w:r>
        <w:rPr>
          <w:rFonts w:cs="a_Assuan;Century" w:ascii="a_Assuan;Century" w:hAnsi="a_Assuan;Century"/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4"/>
          <w:szCs w:val="4"/>
          <w:lang w:val="en-US"/>
        </w:rPr>
        <w:t xml:space="preserve"> </w:t>
      </w:r>
      <w:r>
        <w:rPr>
          <w:rFonts w:cs="a_Assuan;Century" w:ascii="a_Assuan;Century" w:hAnsi="a_Assuan;Century"/>
        </w:rPr>
        <w:t>5</w:t>
      </w:r>
      <w:r>
        <w:rPr>
          <w:rFonts w:cs="a_Assuan;Century" w:ascii="a_Assuan;Century" w:hAnsi="a_Assuan;Century"/>
          <w:lang w:val="en-US"/>
        </w:rPr>
        <w:t>50-00</w:t>
      </w:r>
    </w:p>
    <w:p>
      <w:pPr>
        <w:pStyle w:val="Normal"/>
        <w:ind w:left="708" w:hanging="0"/>
        <w:rPr/>
      </w:pPr>
      <w:r>
        <w:rPr>
          <w:rFonts w:cs="a_Assuan;Century" w:ascii="a_Assuan;Century" w:hAnsi="a_Assuan;Century"/>
          <w:sz w:val="20"/>
        </w:rPr>
        <w:t>Подается</w:t>
      </w:r>
      <w:r>
        <w:rPr>
          <w:rFonts w:cs="a_Assuan;Century" w:ascii="a_Assuan;Century" w:hAnsi="a_Assuan;Century"/>
          <w:sz w:val="20"/>
          <w:lang w:val="en-US"/>
        </w:rPr>
        <w:t xml:space="preserve"> </w:t>
      </w:r>
      <w:r>
        <w:rPr>
          <w:rFonts w:cs="a_Assuan;Century" w:ascii="a_Assuan;Century" w:hAnsi="a_Assuan;Century"/>
          <w:sz w:val="20"/>
        </w:rPr>
        <w:t>с</w:t>
      </w:r>
      <w:r>
        <w:rPr>
          <w:rFonts w:cs="a_Assuan;Century" w:ascii="a_Assuan;Century" w:hAnsi="a_Assuan;Century"/>
          <w:sz w:val="20"/>
          <w:lang w:val="en-US"/>
        </w:rPr>
        <w:t xml:space="preserve"> </w:t>
      </w:r>
      <w:r>
        <w:rPr>
          <w:rFonts w:cs="a_Assuan;Century" w:ascii="a_Assuan;Century" w:hAnsi="a_Assuan;Century"/>
          <w:sz w:val="20"/>
        </w:rPr>
        <w:t>брусничным</w:t>
      </w:r>
      <w:r>
        <w:rPr>
          <w:rFonts w:cs="a_Assuan;Century" w:ascii="a_Assuan;Century" w:hAnsi="a_Assuan;Century"/>
          <w:sz w:val="20"/>
          <w:lang w:val="en-US"/>
        </w:rPr>
        <w:t xml:space="preserve"> </w:t>
      </w:r>
      <w:r>
        <w:rPr>
          <w:rFonts w:cs="a_Assuan;Century" w:ascii="a_Assuan;Century" w:hAnsi="a_Assuan;Century"/>
          <w:sz w:val="20"/>
        </w:rPr>
        <w:t>соусом</w:t>
      </w:r>
      <w:r>
        <w:rPr>
          <w:rFonts w:cs="a_Assuan;Century" w:ascii="a_Assuan;Century" w:hAnsi="a_Assuan;Century"/>
          <w:sz w:val="20"/>
          <w:lang w:val="en-US"/>
        </w:rPr>
        <w:t xml:space="preserve"> </w:t>
      </w:r>
      <w:r>
        <w:rPr>
          <w:rFonts w:cs="a_Assuan;Century" w:ascii="a_Assuan;Century" w:hAnsi="a_Assuan;Century"/>
          <w:sz w:val="20"/>
        </w:rPr>
        <w:t>и</w:t>
      </w:r>
      <w:r>
        <w:rPr>
          <w:rFonts w:cs="a_Assuan;Century" w:ascii="a_Assuan;Century" w:hAnsi="a_Assuan;Century"/>
          <w:sz w:val="20"/>
          <w:lang w:val="en-US"/>
        </w:rPr>
        <w:t xml:space="preserve"> </w:t>
      </w:r>
      <w:r>
        <w:rPr>
          <w:rFonts w:cs="a_Assuan;Century" w:ascii="a_Assuan;Century" w:hAnsi="a_Assuan;Century"/>
          <w:sz w:val="20"/>
        </w:rPr>
        <w:t>лимоном</w:t>
      </w:r>
      <w:r>
        <w:rPr>
          <w:rFonts w:cs="a_Assuan;Century" w:ascii="a_Assuan;Century" w:hAnsi="a_Assuan;Century"/>
          <w:sz w:val="20"/>
          <w:lang w:val="en-US"/>
        </w:rPr>
        <w:t xml:space="preserve">/ </w:t>
      </w:r>
    </w:p>
    <w:p>
      <w:pPr>
        <w:pStyle w:val="Normal"/>
        <w:ind w:firstLine="708"/>
        <w:rPr>
          <w:rFonts w:ascii="a_Assuan;Century" w:hAnsi="a_Assuan;Century" w:cs="a_Assuan;Century"/>
          <w:sz w:val="20"/>
          <w:lang w:val="en-US"/>
        </w:rPr>
      </w:pPr>
      <w:r>
        <w:rPr>
          <w:rFonts w:cs="a_Assuan;Century" w:ascii="a_Assuan;Century" w:hAnsi="a_Assuan;Century"/>
          <w:sz w:val="20"/>
          <w:lang w:val="en-US"/>
        </w:rPr>
        <w:t>Served with red bilberries sauce and lemon.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rPr>
          <w:rFonts w:ascii="a_Assuan;Century" w:hAnsi="a_Assuan;Century" w:cs="a_Assuan;Century"/>
          <w:sz w:val="12"/>
          <w:szCs w:val="12"/>
          <w:lang w:val="en-US"/>
        </w:rPr>
      </w:pPr>
      <w:r>
        <w:rPr>
          <w:rFonts w:cs="a_Assuan;Century" w:ascii="a_Assuan;Century" w:hAnsi="a_Assuan;Century"/>
          <w:sz w:val="12"/>
          <w:szCs w:val="12"/>
          <w:lang w:val="en-US"/>
        </w:rPr>
      </w:r>
    </w:p>
    <w:p>
      <w:pPr>
        <w:pStyle w:val="Normal"/>
        <w:tabs>
          <w:tab w:val="clear" w:pos="708"/>
          <w:tab w:val="left" w:pos="8100" w:leader="none"/>
        </w:tabs>
        <w:rPr>
          <w:rFonts w:ascii="a_Assuan;Century" w:hAnsi="a_Assuan;Century" w:cs="a_Assuan;Century"/>
          <w:b/>
          <w:b/>
        </w:rPr>
      </w:pPr>
      <w:r>
        <w:rPr>
          <w:rFonts w:cs="a_Assuan;Century" w:ascii="a_Assuan;Century" w:hAnsi="a_Assuan;Century"/>
        </w:rPr>
        <w:t>Куриные</w:t>
      </w:r>
      <w:r>
        <w:rPr>
          <w:rFonts w:cs="a_Assuan;Century" w:ascii="a_Assuan;Century" w:hAnsi="a_Assuan;Century"/>
          <w:lang w:val="en-US"/>
        </w:rPr>
        <w:t xml:space="preserve"> </w:t>
      </w:r>
      <w:r>
        <w:rPr>
          <w:rFonts w:cs="a_Assuan;Century" w:ascii="a_Assuan;Century" w:hAnsi="a_Assuan;Century"/>
        </w:rPr>
        <w:t>потрошки</w:t>
      </w:r>
      <w:r>
        <w:rPr>
          <w:rFonts w:cs="a_Assuan;Century" w:ascii="a_Assuan;Century" w:hAnsi="a_Assuan;Century"/>
          <w:lang w:val="en-US"/>
        </w:rPr>
        <w:t xml:space="preserve">/Chicken offal                                        </w:t>
      </w:r>
      <w:r>
        <w:rPr>
          <w:rFonts w:cs="a_Assuan;Century" w:ascii="a_Assuan;Century" w:hAnsi="a_Assuan;Century"/>
        </w:rPr>
        <w:t xml:space="preserve">            </w:t>
      </w:r>
      <w:r>
        <w:rPr>
          <w:rFonts w:cs="a_Assuan;Century" w:ascii="a_Assuan;Century" w:hAnsi="a_Assuan;Century"/>
          <w:lang w:val="en-US"/>
        </w:rPr>
        <w:t xml:space="preserve">    </w:t>
      </w:r>
      <w:r>
        <w:rPr>
          <w:rFonts w:cs="a_Assuan;Century" w:ascii="a_Assuan;Century" w:hAnsi="a_Assuan;Century"/>
          <w:sz w:val="20"/>
          <w:szCs w:val="20"/>
        </w:rPr>
        <w:t>1/330</w:t>
      </w:r>
      <w:r>
        <w:rPr>
          <w:rFonts w:cs="a_Assuan;Century" w:ascii="a_Assuan;Century" w:hAnsi="a_Assuan;Century"/>
        </w:rPr>
        <w:t xml:space="preserve">         </w:t>
      </w:r>
      <w:r>
        <w:rPr>
          <w:rFonts w:cs="a_Assuan;Century" w:ascii="a_Assuan;Century" w:hAnsi="a_Assuan;Century"/>
          <w:sz w:val="8"/>
          <w:szCs w:val="8"/>
        </w:rPr>
        <w:t xml:space="preserve">     </w:t>
      </w:r>
      <w:r>
        <w:rPr>
          <w:rFonts w:cs="a_Assuan;Century" w:ascii="a_Assuan;Century" w:hAnsi="a_Assuan;Century"/>
        </w:rPr>
        <w:t>350-00</w:t>
      </w:r>
    </w:p>
    <w:p>
      <w:pPr>
        <w:pStyle w:val="Normal"/>
        <w:ind w:firstLine="720"/>
        <w:rPr/>
      </w:pPr>
      <w:r>
        <w:rPr>
          <w:rFonts w:cs="a_Assuan;Century" w:ascii="a_Assuan;Century" w:hAnsi="a_Assuan;Century"/>
          <w:sz w:val="20"/>
          <w:szCs w:val="20"/>
        </w:rPr>
        <w:t>Обжаренные с картофелем и солёным огурцом/</w:t>
      </w:r>
    </w:p>
    <w:p>
      <w:pPr>
        <w:pStyle w:val="Normal"/>
        <w:ind w:firstLine="720"/>
        <w:rPr>
          <w:rFonts w:ascii="a_Assuan;Century" w:hAnsi="a_Assuan;Century" w:cs="a_Assuan;Century"/>
          <w:sz w:val="20"/>
          <w:szCs w:val="20"/>
        </w:rPr>
      </w:pPr>
      <w:r>
        <w:rPr>
          <w:rFonts w:cs="a_Assuan;Century" w:ascii="a_Assuan;Century" w:hAnsi="a_Assuan;Century"/>
          <w:sz w:val="20"/>
          <w:szCs w:val="20"/>
          <w:lang w:val="en-US"/>
        </w:rPr>
        <w:t>Chicken offal (fried hearts, stomachs, livers)</w:t>
      </w:r>
      <w:r>
        <w:rPr>
          <w:sz w:val="20"/>
          <w:szCs w:val="20"/>
          <w:lang w:val="en-US"/>
        </w:rPr>
        <w:t xml:space="preserve"> </w:t>
      </w:r>
      <w:r>
        <w:rPr>
          <w:rFonts w:cs="a_Assuan;Century" w:ascii="a_Assuan;Century" w:hAnsi="a_Assuan;Century"/>
          <w:sz w:val="20"/>
          <w:szCs w:val="20"/>
          <w:lang w:val="en-US"/>
        </w:rPr>
        <w:t xml:space="preserve">with potatoes and pickled cucumber.  </w:t>
      </w:r>
    </w:p>
    <w:p>
      <w:pPr>
        <w:pStyle w:val="Normal"/>
        <w:ind w:firstLine="720"/>
        <w:rPr>
          <w:rFonts w:ascii="a_Assuan;Century" w:hAnsi="a_Assuan;Century" w:cs="a_Assuan;Century"/>
          <w:sz w:val="14"/>
          <w:szCs w:val="14"/>
        </w:rPr>
      </w:pPr>
      <w:r>
        <w:rPr>
          <w:rFonts w:cs="a_Assuan;Century" w:ascii="a_Assuan;Century" w:hAnsi="a_Assuan;Century"/>
          <w:sz w:val="14"/>
          <w:szCs w:val="14"/>
        </w:rPr>
      </w:r>
    </w:p>
    <w:p>
      <w:pPr>
        <w:pStyle w:val="Normal"/>
        <w:rPr/>
      </w:pPr>
      <w:r>
        <w:rPr>
          <w:rFonts w:cs="a_Assuan;Century" w:ascii="a_Assuan;Century" w:hAnsi="a_Assuan;Century"/>
        </w:rPr>
        <w:t>Перец запеченный/</w:t>
      </w:r>
      <w:r>
        <w:rPr>
          <w:rFonts w:cs="a_Assuan;Century" w:ascii="a_Assuan;Century" w:hAnsi="a_Assuan;Century"/>
          <w:lang w:val="en-US"/>
        </w:rPr>
        <w:t>Baked</w:t>
      </w:r>
      <w:r>
        <w:rPr>
          <w:rFonts w:cs="a_Assuan;Century" w:ascii="a_Assuan;Century" w:hAnsi="a_Assuan;Century"/>
        </w:rPr>
        <w:t xml:space="preserve"> </w:t>
      </w:r>
      <w:r>
        <w:rPr>
          <w:rFonts w:cs="a_Assuan;Century" w:ascii="a_Assuan;Century" w:hAnsi="a_Assuan;Century"/>
          <w:lang w:val="en-US"/>
        </w:rPr>
        <w:t>pepper</w:t>
      </w:r>
      <w:r>
        <w:rPr>
          <w:rFonts w:cs="a_Assuan;Century" w:ascii="a_Assuan;Century" w:hAnsi="a_Assuan;Century"/>
        </w:rPr>
        <w:t xml:space="preserve">                 </w:t>
        <w:tab/>
        <w:tab/>
      </w:r>
      <w:r>
        <w:rPr/>
        <w:t xml:space="preserve">                        </w:t>
      </w:r>
      <w:r>
        <w:rPr>
          <w:rFonts w:cs="a_Assuan;Century" w:ascii="a_Assuan;Century" w:hAnsi="a_Assuan;Century"/>
          <w:sz w:val="20"/>
        </w:rPr>
        <w:t>250/30</w:t>
      </w:r>
      <w:r>
        <w:rPr>
          <w:rFonts w:cs="a_Assuan;Century" w:ascii="a_Assuan;Century" w:hAnsi="a_Assuan;Century"/>
        </w:rPr>
        <w:t xml:space="preserve">           </w:t>
      </w:r>
      <w:r>
        <w:rPr>
          <w:rFonts w:cs="a_Assuan;Century" w:ascii="a_Assuan;Century" w:hAnsi="a_Assuan;Century"/>
          <w:sz w:val="4"/>
          <w:szCs w:val="4"/>
        </w:rPr>
        <w:t xml:space="preserve"> </w:t>
      </w:r>
      <w:r>
        <w:rPr>
          <w:rFonts w:cs="a_Assuan;Century" w:ascii="a_Assuan;Century" w:hAnsi="a_Assuan;Century"/>
        </w:rPr>
        <w:t>350-00 (вегетарианское блюдо/</w:t>
      </w:r>
      <w:r>
        <w:rPr>
          <w:rFonts w:cs="a_Assuan;Century" w:ascii="a_Assuan;Century" w:hAnsi="a_Assuan;Century"/>
          <w:lang w:val="en-US"/>
        </w:rPr>
        <w:t>Vegetarians</w:t>
      </w:r>
      <w:r>
        <w:rPr>
          <w:rFonts w:cs="a_Assuan;Century" w:ascii="a_Assuan;Century" w:hAnsi="a_Assuan;Century"/>
        </w:rPr>
        <w:t xml:space="preserve">` </w:t>
      </w:r>
      <w:r>
        <w:rPr>
          <w:rFonts w:cs="a_Assuan;Century" w:ascii="a_Assuan;Century" w:hAnsi="a_Assuan;Century"/>
          <w:lang w:val="en-US"/>
        </w:rPr>
        <w:t>dish</w:t>
      </w:r>
      <w:r>
        <w:rPr>
          <w:rFonts w:cs="a_Assuan;Century" w:ascii="a_Assuan;Century" w:hAnsi="a_Assuan;Century"/>
        </w:rPr>
        <w:t>)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rFonts w:cs="a_Assuan;Century" w:ascii="a_Assuan;Century" w:hAnsi="a_Assuan;Century"/>
          <w:sz w:val="20"/>
        </w:rPr>
        <w:t>Фаршированный рисом с овощами.</w:t>
      </w:r>
      <w:r>
        <w:rPr>
          <w:sz w:val="20"/>
        </w:rPr>
        <w:t xml:space="preserve"> </w:t>
      </w:r>
      <w:r>
        <w:rPr>
          <w:rFonts w:cs="a_Assuan;Century" w:ascii="a_Assuan;Century" w:hAnsi="a_Assuan;Century"/>
          <w:sz w:val="20"/>
        </w:rPr>
        <w:t xml:space="preserve">Подается с соусом из томатов/ </w:t>
      </w:r>
    </w:p>
    <w:p>
      <w:pPr>
        <w:pStyle w:val="Normal"/>
        <w:ind w:left="708" w:hanging="0"/>
        <w:jc w:val="both"/>
        <w:rPr>
          <w:rFonts w:ascii="a_Assuan;Century" w:hAnsi="a_Assuan;Century" w:cs="a_Assuan;Century"/>
          <w:color w:val="000000"/>
          <w:sz w:val="20"/>
          <w:szCs w:val="20"/>
          <w:lang w:val="en-US"/>
        </w:rPr>
      </w:pPr>
      <w:r>
        <w:rPr>
          <w:rFonts w:cs="a_Assuan;Century" w:ascii="a_Assuan;Century" w:hAnsi="a_Assuan;Century"/>
          <w:sz w:val="20"/>
          <w:szCs w:val="20"/>
          <w:lang w:val="en-US"/>
        </w:rPr>
        <w:t>Stuffed with rice and vegetables. Served with sauce of fresh tomatoes.</w:t>
      </w:r>
      <w:r>
        <w:rPr>
          <w:rFonts w:cs="a_Assuan;Century" w:ascii="a_Assuan;Century" w:hAnsi="a_Assuan;Century"/>
          <w:color w:val="000000"/>
          <w:sz w:val="20"/>
          <w:szCs w:val="20"/>
          <w:lang w:val="en-US"/>
        </w:rPr>
        <w:t xml:space="preserve"> </w:t>
      </w:r>
    </w:p>
    <w:p>
      <w:pPr>
        <w:pStyle w:val="TextBodyIndent"/>
        <w:ind w:left="0" w:hanging="0"/>
        <w:rPr>
          <w:rFonts w:ascii="a_Assuan;Century" w:hAnsi="a_Assuan;Century" w:cs="a_Assuan;Century"/>
          <w:color w:val="000000"/>
          <w:sz w:val="4"/>
          <w:szCs w:val="4"/>
          <w:lang w:val="en-US"/>
        </w:rPr>
      </w:pPr>
      <w:r>
        <w:rPr>
          <w:rFonts w:cs="a_Assuan;Century" w:ascii="a_Assuan;Century" w:hAnsi="a_Assuan;Century"/>
          <w:color w:val="000000"/>
          <w:sz w:val="4"/>
          <w:szCs w:val="4"/>
          <w:lang w:val="en-US"/>
        </w:rPr>
      </w:r>
    </w:p>
    <w:p>
      <w:pPr>
        <w:pStyle w:val="TextBodyIndent"/>
        <w:ind w:left="0" w:hanging="0"/>
        <w:rPr>
          <w:rFonts w:ascii="a_Assuan;Century" w:hAnsi="a_Assuan;Century" w:cs="a_Assuan;Century"/>
          <w:color w:val="000000"/>
          <w:sz w:val="4"/>
          <w:szCs w:val="4"/>
        </w:rPr>
      </w:pPr>
      <w:r>
        <w:rPr>
          <w:rFonts w:cs="a_Assuan;Century" w:ascii="a_Assuan;Century" w:hAnsi="a_Assuan;Century"/>
          <w:color w:val="000000"/>
          <w:sz w:val="4"/>
          <w:szCs w:val="4"/>
        </w:rPr>
      </w:r>
    </w:p>
    <w:p>
      <w:pPr>
        <w:pStyle w:val="TextBodyIndent"/>
        <w:ind w:left="0" w:hanging="0"/>
        <w:rPr>
          <w:rFonts w:ascii="a_Assuan;Century" w:hAnsi="a_Assuan;Century" w:cs="a_Assuan;Century"/>
          <w:color w:val="000000"/>
          <w:sz w:val="4"/>
          <w:szCs w:val="4"/>
        </w:rPr>
      </w:pPr>
      <w:r>
        <w:rPr>
          <w:rFonts w:cs="a_Assuan;Century" w:ascii="a_Assuan;Century" w:hAnsi="a_Assuan;Century"/>
          <w:color w:val="000000"/>
          <w:sz w:val="4"/>
          <w:szCs w:val="4"/>
        </w:rPr>
      </w:r>
    </w:p>
    <w:p>
      <w:pPr>
        <w:pStyle w:val="TextBodyIndent"/>
        <w:ind w:left="0" w:hanging="0"/>
        <w:rPr>
          <w:rFonts w:ascii="a_Assuan;Century" w:hAnsi="a_Assuan;Century" w:cs="a_Assuan;Century"/>
          <w:color w:val="000000"/>
          <w:sz w:val="4"/>
          <w:szCs w:val="4"/>
        </w:rPr>
      </w:pPr>
      <w:r>
        <w:rPr>
          <w:rFonts w:cs="a_Assuan;Century" w:ascii="a_Assuan;Century" w:hAnsi="a_Assuan;Century"/>
          <w:color w:val="000000"/>
          <w:sz w:val="4"/>
          <w:szCs w:val="4"/>
        </w:rPr>
      </w:r>
    </w:p>
    <w:p>
      <w:pPr>
        <w:pStyle w:val="TextBodyIndent"/>
        <w:ind w:left="0" w:hanging="0"/>
        <w:rPr>
          <w:rFonts w:ascii="a_Assuan;Century" w:hAnsi="a_Assuan;Century" w:cs="a_Assuan;Century"/>
          <w:color w:val="000000"/>
          <w:sz w:val="4"/>
          <w:szCs w:val="4"/>
        </w:rPr>
      </w:pPr>
      <w:r>
        <w:rPr>
          <w:rFonts w:cs="a_Assuan;Century" w:ascii="a_Assuan;Century" w:hAnsi="a_Assuan;Century"/>
          <w:color w:val="000000"/>
          <w:sz w:val="4"/>
          <w:szCs w:val="4"/>
        </w:rPr>
      </w:r>
    </w:p>
    <w:p>
      <w:pPr>
        <w:pStyle w:val="TextBodyIndent"/>
        <w:tabs>
          <w:tab w:val="clear" w:pos="708"/>
          <w:tab w:val="center" w:pos="4677" w:leader="none"/>
          <w:tab w:val="left" w:pos="7624" w:leader="none"/>
        </w:tabs>
        <w:ind w:left="0" w:hanging="0"/>
        <w:rPr>
          <w:rFonts w:ascii="a_Assuan;Century" w:hAnsi="a_Assuan;Century" w:cs="a_Assuan;Century"/>
          <w:color w:val="000000"/>
          <w:sz w:val="16"/>
          <w:szCs w:val="4"/>
        </w:rPr>
      </w:pPr>
      <w:r>
        <w:rPr>
          <w:rFonts w:cs="a_Assuan;Century" w:ascii="a_Assuan;Century" w:hAnsi="a_Assuan;Century"/>
          <w:color w:val="000000"/>
          <w:sz w:val="16"/>
          <w:szCs w:val="4"/>
        </w:rPr>
      </w:r>
    </w:p>
    <w:p>
      <w:pPr>
        <w:pStyle w:val="TextBodyIndent"/>
        <w:tabs>
          <w:tab w:val="clear" w:pos="708"/>
          <w:tab w:val="center" w:pos="4677" w:leader="none"/>
          <w:tab w:val="left" w:pos="7624" w:leader="none"/>
        </w:tabs>
        <w:ind w:left="0" w:hanging="0"/>
        <w:rPr>
          <w:rFonts w:ascii="a_Assuan;Century" w:hAnsi="a_Assuan;Century" w:cs="a_Assuan;Century"/>
          <w:color w:val="000000"/>
          <w:sz w:val="16"/>
        </w:rPr>
      </w:pPr>
      <w:r>
        <w:rPr>
          <w:rFonts w:cs="a_Assuan;Century" w:ascii="a_Assuan;Century" w:hAnsi="a_Assuan;Century"/>
          <w:color w:val="000000"/>
          <w:sz w:val="16"/>
        </w:rPr>
      </w:r>
    </w:p>
    <w:p>
      <w:pPr>
        <w:pStyle w:val="TextBodyIndent"/>
        <w:tabs>
          <w:tab w:val="clear" w:pos="708"/>
          <w:tab w:val="center" w:pos="4677" w:leader="none"/>
          <w:tab w:val="left" w:pos="7624" w:leader="none"/>
        </w:tabs>
        <w:ind w:left="0" w:hanging="0"/>
        <w:rPr>
          <w:rFonts w:ascii="a_Assuan;Century" w:hAnsi="a_Assuan;Century" w:cs="a_Assuan;Century"/>
          <w:color w:val="000000"/>
          <w:sz w:val="16"/>
        </w:rPr>
      </w:pPr>
      <w:r>
        <w:rPr>
          <w:rFonts w:cs="a_Assuan;Century" w:ascii="a_Assuan;Century" w:hAnsi="a_Assuan;Century"/>
          <w:color w:val="000000"/>
          <w:sz w:val="16"/>
        </w:rPr>
      </w:r>
    </w:p>
    <w:p>
      <w:pPr>
        <w:pStyle w:val="TextBodyIndent"/>
        <w:tabs>
          <w:tab w:val="clear" w:pos="708"/>
          <w:tab w:val="center" w:pos="4677" w:leader="none"/>
          <w:tab w:val="left" w:pos="7624" w:leader="none"/>
        </w:tabs>
        <w:ind w:left="0" w:hanging="0"/>
        <w:rPr>
          <w:rFonts w:ascii="a_Assuan;Century" w:hAnsi="a_Assuan;Century" w:cs="a_Assuan;Century"/>
          <w:color w:val="000000"/>
          <w:sz w:val="16"/>
        </w:rPr>
      </w:pPr>
      <w:r>
        <w:rPr>
          <w:rFonts w:cs="a_Assuan;Century" w:ascii="a_Assuan;Century" w:hAnsi="a_Assuan;Century"/>
          <w:color w:val="000000"/>
          <w:sz w:val="16"/>
        </w:rPr>
      </w:r>
    </w:p>
    <w:p>
      <w:pPr>
        <w:pStyle w:val="TextBodyIndent"/>
        <w:tabs>
          <w:tab w:val="clear" w:pos="708"/>
          <w:tab w:val="center" w:pos="4677" w:leader="none"/>
          <w:tab w:val="left" w:pos="7624" w:leader="none"/>
        </w:tabs>
        <w:ind w:left="0" w:hanging="0"/>
        <w:rPr>
          <w:rFonts w:ascii="a_Assuan;Century" w:hAnsi="a_Assuan;Century" w:cs="a_Assuan;Century"/>
          <w:color w:val="000000"/>
          <w:sz w:val="16"/>
        </w:rPr>
      </w:pPr>
      <w:r>
        <w:rPr>
          <w:rFonts w:cs="a_Assuan;Century" w:ascii="a_Assuan;Century" w:hAnsi="a_Assuan;Century"/>
          <w:color w:val="000000"/>
          <w:sz w:val="16"/>
        </w:rPr>
      </w:r>
    </w:p>
    <w:p>
      <w:pPr>
        <w:pStyle w:val="TextBodyIndent"/>
        <w:tabs>
          <w:tab w:val="clear" w:pos="708"/>
          <w:tab w:val="center" w:pos="4677" w:leader="none"/>
          <w:tab w:val="left" w:pos="7624" w:leader="none"/>
        </w:tabs>
        <w:ind w:left="0" w:hanging="0"/>
        <w:rPr>
          <w:rFonts w:ascii="a_Assuan;Century" w:hAnsi="a_Assuan;Century" w:cs="a_Assuan;Century"/>
          <w:color w:val="000000"/>
          <w:sz w:val="16"/>
        </w:rPr>
      </w:pPr>
      <w:r>
        <w:rPr>
          <w:rFonts w:cs="a_Assuan;Century" w:ascii="a_Assuan;Century" w:hAnsi="a_Assuan;Century"/>
          <w:color w:val="000000"/>
          <w:sz w:val="16"/>
        </w:rPr>
      </w:r>
    </w:p>
    <w:p>
      <w:pPr>
        <w:pStyle w:val="TextBodyIndent"/>
        <w:tabs>
          <w:tab w:val="clear" w:pos="708"/>
          <w:tab w:val="center" w:pos="4677" w:leader="none"/>
          <w:tab w:val="left" w:pos="7624" w:leader="none"/>
        </w:tabs>
        <w:ind w:left="0" w:hanging="0"/>
        <w:jc w:val="left"/>
        <w:rPr>
          <w:rFonts w:ascii="a_Assuan;Century" w:hAnsi="a_Assuan;Century" w:cs="a_Assuan;Century"/>
          <w:color w:val="000000"/>
          <w:sz w:val="16"/>
          <w:lang w:val="en-US"/>
        </w:rPr>
      </w:pPr>
      <w:r>
        <w:rPr>
          <w:rFonts w:cs="a_Assuan;Century" w:ascii="a_Assuan;Century" w:hAnsi="a_Assuan;Century"/>
          <w:color w:val="000000"/>
          <w:sz w:val="16"/>
          <w:lang w:val="en-US"/>
        </w:rPr>
      </w:r>
    </w:p>
    <w:p>
      <w:pPr>
        <w:pStyle w:val="TextBodyIndent"/>
        <w:ind w:left="0" w:hanging="0"/>
        <w:rPr>
          <w:rFonts w:ascii="a_Assuan;Century" w:hAnsi="a_Assuan;Century" w:cs="a_Assuan;Century"/>
          <w:color w:val="000000"/>
          <w:sz w:val="40"/>
          <w:szCs w:val="40"/>
          <w:lang w:val="en-US"/>
        </w:rPr>
      </w:pPr>
      <w:r>
        <w:rPr>
          <w:rFonts w:cs="a_Assuan;Century" w:ascii="a_Assuan;Century" w:hAnsi="a_Assuan;Century"/>
          <w:color w:val="000000"/>
          <w:sz w:val="40"/>
          <w:szCs w:val="40"/>
        </w:rPr>
        <w:t>Стейки</w:t>
      </w:r>
      <w:r>
        <w:rPr>
          <w:rFonts w:cs="a_Assuan;Century" w:ascii="a_Assuan;Century" w:hAnsi="a_Assuan;Century"/>
          <w:color w:val="000000"/>
          <w:sz w:val="40"/>
          <w:szCs w:val="40"/>
          <w:lang w:val="en-US"/>
        </w:rPr>
        <w:t>/Steaks</w:t>
      </w:r>
    </w:p>
    <w:p>
      <w:pPr>
        <w:pStyle w:val="TextBodyIndent"/>
        <w:ind w:left="0" w:hanging="0"/>
        <w:rPr>
          <w:rFonts w:ascii="a_Assuan;Century" w:hAnsi="a_Assuan;Century" w:cs="a_Assuan;Century"/>
          <w:color w:val="000000"/>
          <w:sz w:val="32"/>
          <w:szCs w:val="32"/>
          <w:lang w:val="en-US"/>
        </w:rPr>
      </w:pPr>
      <w:r>
        <w:rPr>
          <w:rFonts w:cs="a_Assuan;Century" w:ascii="a_Assuan;Century" w:hAnsi="a_Assuan;Century"/>
          <w:color w:val="000000"/>
          <w:sz w:val="32"/>
          <w:szCs w:val="32"/>
          <w:lang w:val="en-US"/>
        </w:rPr>
      </w:r>
    </w:p>
    <w:p>
      <w:pPr>
        <w:pStyle w:val="TextBodyIndent"/>
        <w:ind w:left="0" w:hanging="0"/>
        <w:rPr>
          <w:rFonts w:ascii="a_Assuan;Century" w:hAnsi="a_Assuan;Century" w:cs="a_Assuan;Century"/>
          <w:color w:val="000000"/>
          <w:sz w:val="32"/>
          <w:szCs w:val="32"/>
          <w:lang w:val="en-US"/>
        </w:rPr>
      </w:pPr>
      <w:r>
        <w:rPr>
          <w:rFonts w:eastAsia="a_Assuan;Century" w:cs="a_Assuan;Century" w:ascii="a_Assuan;Century" w:hAnsi="a_Assuan;Century"/>
          <w:color w:val="000000"/>
          <w:sz w:val="32"/>
          <w:szCs w:val="32"/>
          <w:lang w:val="en-US"/>
        </w:rPr>
        <w:t xml:space="preserve"> </w:t>
      </w:r>
    </w:p>
    <w:p>
      <w:pPr>
        <w:pStyle w:val="TextBodyIndent"/>
        <w:ind w:left="0" w:hanging="0"/>
        <w:rPr>
          <w:rFonts w:ascii="a_Assuan;Century" w:hAnsi="a_Assuan;Century" w:cs="a_Assuan;Century"/>
          <w:color w:val="000000"/>
          <w:sz w:val="32"/>
          <w:szCs w:val="32"/>
          <w:lang w:val="en-US"/>
        </w:rPr>
      </w:pPr>
      <w:r>
        <w:rPr>
          <w:rFonts w:cs="a_Assuan;Century" w:ascii="a_Assuan;Century" w:hAnsi="a_Assuan;Century"/>
          <w:color w:val="000000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7938" w:leader="none"/>
          <w:tab w:val="left" w:pos="9356" w:leader="none"/>
          <w:tab w:val="left" w:pos="9498" w:leader="none"/>
        </w:tabs>
        <w:rPr>
          <w:rFonts w:ascii="a_Assuan;Century" w:hAnsi="a_Assuan;Century" w:cs="a_Assuan;Century"/>
          <w:color w:val="000000"/>
        </w:rPr>
      </w:pPr>
      <w:r>
        <w:rPr>
          <w:rFonts w:cs="a_Assuan;Century" w:ascii="a_Assuan;Century" w:hAnsi="a_Assuan;Century"/>
        </w:rPr>
        <w:t>«Рибай»/</w:t>
      </w:r>
      <w:r>
        <w:rPr>
          <w:rFonts w:cs="a_Assuan;Century" w:ascii="a_Assuan;Century" w:hAnsi="a_Assuan;Century"/>
          <w:color w:val="000000"/>
        </w:rPr>
        <w:t>“</w:t>
      </w:r>
      <w:r>
        <w:rPr>
          <w:rFonts w:cs="a_Assuan;Century" w:ascii="a_Assuan;Century" w:hAnsi="a_Assuan;Century"/>
          <w:color w:val="000000"/>
          <w:lang w:val="en-US"/>
        </w:rPr>
        <w:t>Ribeye</w:t>
      </w:r>
      <w:r>
        <w:rPr>
          <w:rFonts w:cs="a_Assuan;Century" w:ascii="a_Assuan;Century" w:hAnsi="a_Assuan;Century"/>
          <w:color w:val="000000"/>
        </w:rPr>
        <w:t xml:space="preserve">”                                                                         </w:t>
      </w:r>
      <w:r>
        <w:rPr>
          <w:rFonts w:cs="a_Assuan;Century" w:ascii="a_Assuan;Century" w:hAnsi="a_Assuan;Century"/>
          <w:sz w:val="20"/>
        </w:rPr>
        <w:t xml:space="preserve">210/70       </w:t>
      </w:r>
      <w:r>
        <w:rPr>
          <w:rFonts w:cs="a_Assuan;Century" w:ascii="a_Assuan;Century" w:hAnsi="a_Assuan;Century"/>
        </w:rPr>
        <w:t>990-00</w:t>
      </w:r>
      <w:r>
        <w:rPr>
          <w:rFonts w:cs="a_Assuan;Century" w:ascii="a_Assuan;Century" w:hAnsi="a_Assuan;Century"/>
          <w:b/>
          <w:bCs/>
        </w:rPr>
        <w:t xml:space="preserve">           </w:t>
      </w:r>
      <w:r>
        <w:rPr>
          <w:rFonts w:cs="a_Assuan;Century" w:ascii="a_Assuan;Century" w:hAnsi="a_Assuan;Century"/>
          <w:color w:val="000000"/>
          <w:sz w:val="28"/>
        </w:rPr>
        <w:t xml:space="preserve">               </w:t>
      </w:r>
      <w:r>
        <w:rPr>
          <w:rFonts w:cs="a_Assuan;Century" w:ascii="a_Assuan;Century" w:hAnsi="a_Assuan;Century"/>
          <w:sz w:val="20"/>
        </w:rPr>
        <w:t xml:space="preserve">               </w:t>
      </w:r>
    </w:p>
    <w:p>
      <w:pPr>
        <w:pStyle w:val="TextBodyIndent"/>
        <w:ind w:left="708" w:hanging="0"/>
        <w:jc w:val="left"/>
        <w:rPr>
          <w:rFonts w:ascii="a_Assuan;Century" w:hAnsi="a_Assuan;Century" w:cs="a_Assuan;Century"/>
          <w:color w:val="000000"/>
          <w:sz w:val="8"/>
          <w:szCs w:val="8"/>
        </w:rPr>
      </w:pPr>
      <w:r>
        <w:rPr>
          <w:rFonts w:cs="a_Assuan;Century" w:ascii="a_Assuan;Century" w:hAnsi="a_Assuan;Century"/>
          <w:color w:val="000000"/>
          <w:sz w:val="8"/>
          <w:szCs w:val="8"/>
        </w:rPr>
      </w:r>
    </w:p>
    <w:p>
      <w:pPr>
        <w:pStyle w:val="TextBodyIndent"/>
        <w:ind w:left="708" w:hanging="0"/>
        <w:jc w:val="left"/>
        <w:rPr/>
      </w:pPr>
      <w:r>
        <w:rPr>
          <w:rFonts w:cs="a_Assuan;Century" w:ascii="a_Assuan;Century" w:hAnsi="a_Assuan;Century"/>
          <w:sz w:val="20"/>
        </w:rPr>
        <w:t>Стейк из мраморной австралийской говядины/</w:t>
      </w:r>
      <w:r>
        <w:rPr>
          <w:rFonts w:cs="a_Assuan;Century" w:ascii="a_Assuan;Century" w:hAnsi="a_Assuan;Century"/>
          <w:color w:val="000000"/>
          <w:sz w:val="20"/>
        </w:rPr>
        <w:t xml:space="preserve"> </w:t>
      </w:r>
    </w:p>
    <w:p>
      <w:pPr>
        <w:pStyle w:val="TextBodyIndent"/>
        <w:ind w:left="708" w:hanging="0"/>
        <w:jc w:val="left"/>
        <w:rPr>
          <w:rFonts w:ascii="a_Assuan;Century" w:hAnsi="a_Assuan;Century" w:cs="a_Assuan;Century"/>
          <w:lang w:val="en-US"/>
        </w:rPr>
      </w:pPr>
      <w:r>
        <w:rPr>
          <w:rFonts w:cs="a_Assuan;Century" w:ascii="a_Assuan;Century" w:hAnsi="a_Assuan;Century"/>
          <w:color w:val="000000"/>
          <w:sz w:val="20"/>
          <w:lang w:val="en-US"/>
        </w:rPr>
        <w:t>Marble beef steak cooked from strip-loin</w:t>
      </w:r>
      <w:r>
        <w:rPr>
          <w:rFonts w:cs="a_Assuan;Century" w:ascii="a_Assuan;Century" w:hAnsi="a_Assuan;Century"/>
          <w:sz w:val="20"/>
          <w:lang w:val="en-US"/>
        </w:rPr>
        <w:t>.</w:t>
      </w:r>
    </w:p>
    <w:p>
      <w:pPr>
        <w:pStyle w:val="Normal"/>
        <w:jc w:val="both"/>
        <w:rPr>
          <w:rFonts w:ascii="a_Assuan;Century" w:hAnsi="a_Assuan;Century" w:cs="a_Assuan;Century"/>
          <w:iCs/>
          <w:lang w:val="en-US"/>
        </w:rPr>
      </w:pPr>
      <w:r>
        <w:rPr>
          <w:rFonts w:cs="a_Assuan;Century" w:ascii="a_Assuan;Century" w:hAnsi="a_Assuan;Century"/>
          <w:iCs/>
          <w:lang w:val="en-US"/>
        </w:rPr>
      </w:r>
    </w:p>
    <w:p>
      <w:pPr>
        <w:pStyle w:val="Normal"/>
        <w:jc w:val="both"/>
        <w:rPr>
          <w:rFonts w:ascii="a_Assuan;Century" w:hAnsi="a_Assuan;Century" w:cs="a_Assuan;Century"/>
          <w:iCs/>
        </w:rPr>
      </w:pPr>
      <w:r>
        <w:rPr>
          <w:rFonts w:cs="a_Assuan;Century" w:ascii="a_Assuan;Century" w:hAnsi="a_Assuan;Century"/>
          <w:iCs/>
        </w:rPr>
      </w:r>
    </w:p>
    <w:p>
      <w:pPr>
        <w:pStyle w:val="Normal"/>
        <w:jc w:val="both"/>
        <w:rPr>
          <w:rFonts w:ascii="a_Assuan;Century" w:hAnsi="a_Assuan;Century" w:cs="a_Assuan;Century"/>
          <w:iCs/>
        </w:rPr>
      </w:pPr>
      <w:r>
        <w:rPr>
          <w:rFonts w:cs="a_Assuan;Century" w:ascii="a_Assuan;Century" w:hAnsi="a_Assuan;Century"/>
          <w:iCs/>
        </w:rPr>
      </w:r>
    </w:p>
    <w:p>
      <w:pPr>
        <w:pStyle w:val="Normal"/>
        <w:tabs>
          <w:tab w:val="clear" w:pos="708"/>
          <w:tab w:val="left" w:pos="7265" w:leader="none"/>
          <w:tab w:val="left" w:pos="8080" w:leader="none"/>
          <w:tab w:val="left" w:pos="9214" w:leader="none"/>
          <w:tab w:val="left" w:pos="9356" w:leader="none"/>
          <w:tab w:val="left" w:pos="9498" w:leader="none"/>
        </w:tabs>
        <w:rPr>
          <w:rFonts w:ascii="a_Assuan;Century" w:hAnsi="a_Assuan;Century" w:cs="a_Assuan;Century"/>
        </w:rPr>
      </w:pPr>
      <w:r>
        <w:rPr>
          <w:rFonts w:cs="a_Assuan;Century" w:ascii="a_Assuan;Century" w:hAnsi="a_Assuan;Century"/>
        </w:rPr>
        <w:t xml:space="preserve">«Перцовый стейк»/ </w:t>
      </w:r>
      <w:r>
        <w:rPr>
          <w:rFonts w:cs="a_Assuan;Century" w:ascii="a_Assuan;Century" w:hAnsi="a_Assuan;Century"/>
          <w:color w:val="000000"/>
          <w:lang w:val="en-US"/>
        </w:rPr>
        <w:t>Pepper</w:t>
      </w:r>
      <w:r>
        <w:rPr>
          <w:rFonts w:cs="a_Assuan;Century" w:ascii="a_Assuan;Century" w:hAnsi="a_Assuan;Century"/>
          <w:color w:val="000000"/>
        </w:rPr>
        <w:t xml:space="preserve"> </w:t>
      </w:r>
      <w:r>
        <w:rPr>
          <w:rFonts w:cs="a_Assuan;Century" w:ascii="a_Assuan;Century" w:hAnsi="a_Assuan;Century"/>
          <w:color w:val="000000"/>
          <w:lang w:val="en-US"/>
        </w:rPr>
        <w:t>steak</w:t>
      </w:r>
      <w:r>
        <w:rPr>
          <w:rFonts w:cs="a_Assuan;Century" w:ascii="a_Assuan;Century" w:hAnsi="a_Assuan;Century"/>
          <w:color w:val="000000"/>
        </w:rPr>
        <w:t xml:space="preserve">                                               </w:t>
      </w:r>
      <w:r>
        <w:rPr>
          <w:rFonts w:cs="a_Assuan;Century" w:ascii="a_Assuan;Century" w:hAnsi="a_Assuan;Century"/>
          <w:sz w:val="20"/>
        </w:rPr>
        <w:t xml:space="preserve">150/50/70    </w:t>
      </w:r>
      <w:r>
        <w:rPr>
          <w:rFonts w:cs="a_Assuan;Century" w:ascii="a_Assuan;Century" w:hAnsi="a_Assuan;Century"/>
          <w:sz w:val="8"/>
          <w:szCs w:val="8"/>
        </w:rPr>
        <w:t xml:space="preserve">    </w:t>
      </w:r>
      <w:r>
        <w:rPr>
          <w:rFonts w:cs="a_Assuan;Century" w:ascii="a_Assuan;Century" w:hAnsi="a_Assuan;Century"/>
        </w:rPr>
        <w:t>690-00</w:t>
      </w:r>
      <w:r>
        <w:rPr>
          <w:rFonts w:cs="a_Assuan;Century" w:ascii="a_Assuan;Century" w:hAnsi="a_Assuan;Century"/>
          <w:b/>
          <w:bCs/>
        </w:rPr>
        <w:t xml:space="preserve">           </w:t>
      </w:r>
      <w:r>
        <w:rPr>
          <w:rFonts w:cs="a_Assuan;Century" w:ascii="a_Assuan;Century" w:hAnsi="a_Assuan;Century"/>
          <w:color w:val="000000"/>
          <w:sz w:val="28"/>
        </w:rPr>
        <w:t xml:space="preserve">               </w:t>
      </w:r>
      <w:r>
        <w:rPr>
          <w:rFonts w:cs="a_Assuan;Century" w:ascii="a_Assuan;Century" w:hAnsi="a_Assuan;Century"/>
          <w:sz w:val="20"/>
        </w:rPr>
        <w:t xml:space="preserve">               </w:t>
      </w:r>
    </w:p>
    <w:p>
      <w:pPr>
        <w:pStyle w:val="Normal"/>
        <w:ind w:left="708" w:hanging="0"/>
        <w:rPr>
          <w:rFonts w:ascii="a_Assuan;Century" w:hAnsi="a_Assuan;Century" w:cs="a_Assuan;Century"/>
          <w:sz w:val="8"/>
          <w:szCs w:val="8"/>
        </w:rPr>
      </w:pPr>
      <w:r>
        <w:rPr>
          <w:rFonts w:cs="a_Assuan;Century" w:ascii="a_Assuan;Century" w:hAnsi="a_Assuan;Century"/>
          <w:sz w:val="8"/>
          <w:szCs w:val="8"/>
        </w:rPr>
      </w:r>
    </w:p>
    <w:p>
      <w:pPr>
        <w:pStyle w:val="Normal"/>
        <w:ind w:left="708" w:hanging="0"/>
        <w:rPr/>
      </w:pPr>
      <w:r>
        <w:rPr>
          <w:rFonts w:cs="a_Assuan;Century" w:ascii="a_Assuan;Century" w:hAnsi="a_Assuan;Century"/>
          <w:color w:val="000000"/>
          <w:sz w:val="20"/>
        </w:rPr>
        <w:t>Из говядины с ароматным перцем/</w:t>
      </w:r>
    </w:p>
    <w:p>
      <w:pPr>
        <w:pStyle w:val="Normal"/>
        <w:ind w:left="708" w:hanging="0"/>
        <w:rPr>
          <w:rFonts w:ascii="a_Assuan;Century" w:hAnsi="a_Assuan;Century" w:cs="a_Assuan;Century"/>
          <w:sz w:val="20"/>
          <w:lang w:val="en-US"/>
        </w:rPr>
      </w:pPr>
      <w:r>
        <w:rPr>
          <w:rFonts w:cs="a_Assuan;Century" w:ascii="a_Assuan;Century" w:hAnsi="a_Assuan;Century"/>
          <w:color w:val="000000"/>
          <w:sz w:val="20"/>
          <w:lang w:val="en-US"/>
        </w:rPr>
        <w:t>Steak cooked from beef fillet in fragrant pepper</w:t>
      </w:r>
      <w:r>
        <w:rPr>
          <w:rFonts w:cs="a_Assuan;Century" w:ascii="a_Assuan;Century" w:hAnsi="a_Assuan;Century"/>
          <w:sz w:val="20"/>
          <w:lang w:val="en-US"/>
        </w:rPr>
        <w:t>.</w:t>
      </w:r>
    </w:p>
    <w:p>
      <w:pPr>
        <w:pStyle w:val="Normal"/>
        <w:jc w:val="both"/>
        <w:rPr>
          <w:rFonts w:ascii="a_Assuan;Century" w:hAnsi="a_Assuan;Century" w:cs="a_Assuan;Century"/>
          <w:iCs/>
          <w:sz w:val="20"/>
          <w:lang w:val="en-US"/>
        </w:rPr>
      </w:pPr>
      <w:r>
        <w:rPr>
          <w:rFonts w:cs="a_Assuan;Century" w:ascii="a_Assuan;Century" w:hAnsi="a_Assuan;Century"/>
          <w:iCs/>
          <w:sz w:val="20"/>
          <w:lang w:val="en-US"/>
        </w:rPr>
      </w:r>
    </w:p>
    <w:p>
      <w:pPr>
        <w:pStyle w:val="Normal"/>
        <w:jc w:val="both"/>
        <w:rPr>
          <w:rFonts w:ascii="a_Assuan;Century" w:hAnsi="a_Assuan;Century" w:cs="a_Assuan;Century"/>
          <w:iCs/>
        </w:rPr>
      </w:pPr>
      <w:r>
        <w:rPr>
          <w:rFonts w:cs="a_Assuan;Century" w:ascii="a_Assuan;Century" w:hAnsi="a_Assuan;Century"/>
          <w:iCs/>
        </w:rPr>
      </w:r>
    </w:p>
    <w:p>
      <w:pPr>
        <w:pStyle w:val="Normal"/>
        <w:jc w:val="both"/>
        <w:rPr>
          <w:rFonts w:ascii="a_Assuan;Century" w:hAnsi="a_Assuan;Century" w:cs="a_Assuan;Century"/>
          <w:iCs/>
        </w:rPr>
      </w:pPr>
      <w:r>
        <w:rPr>
          <w:rFonts w:cs="a_Assuan;Century" w:ascii="a_Assuan;Century" w:hAnsi="a_Assuan;Century"/>
          <w:iCs/>
        </w:rPr>
      </w:r>
    </w:p>
    <w:p>
      <w:pPr>
        <w:pStyle w:val="Normal"/>
        <w:tabs>
          <w:tab w:val="clear" w:pos="708"/>
          <w:tab w:val="left" w:pos="8280" w:leader="none"/>
          <w:tab w:val="left" w:pos="8640" w:leader="none"/>
          <w:tab w:val="left" w:pos="9900" w:leader="none"/>
        </w:tabs>
        <w:ind w:right="360" w:hanging="0"/>
        <w:rPr>
          <w:rFonts w:ascii="a_Assuan;Century" w:hAnsi="a_Assuan;Century" w:cs="a_Assuan;Century"/>
          <w:b/>
          <w:b/>
          <w:bCs/>
        </w:rPr>
      </w:pPr>
      <w:r>
        <w:rPr>
          <w:rFonts w:eastAsia="a_Assuan;Century" w:cs="a_Assuan;Century" w:ascii="a_Assuan;Century" w:hAnsi="a_Assuan;Century"/>
          <w:b/>
          <w:bCs/>
        </w:rPr>
        <w:t xml:space="preserve"> </w:t>
      </w:r>
      <w:r>
        <w:rPr>
          <w:rFonts w:cs="a_Assuan;Century" w:ascii="a_Assuan;Century" w:hAnsi="a_Assuan;Century"/>
        </w:rPr>
        <w:t>«Сочный туземец»/ “</w:t>
      </w:r>
      <w:r>
        <w:rPr>
          <w:rFonts w:cs="a_Assuan;Century" w:ascii="a_Assuan;Century" w:hAnsi="a_Assuan;Century"/>
          <w:lang w:val="en-US"/>
        </w:rPr>
        <w:t>Succulent</w:t>
      </w:r>
      <w:r>
        <w:rPr>
          <w:rFonts w:cs="a_Assuan;Century" w:ascii="a_Assuan;Century" w:hAnsi="a_Assuan;Century"/>
        </w:rPr>
        <w:t xml:space="preserve"> </w:t>
      </w:r>
      <w:r>
        <w:rPr>
          <w:rFonts w:cs="a_Assuan;Century" w:ascii="a_Assuan;Century" w:hAnsi="a_Assuan;Century"/>
          <w:lang w:val="en-US"/>
        </w:rPr>
        <w:t>Native</w:t>
      </w:r>
      <w:r>
        <w:rPr>
          <w:rFonts w:cs="a_Assuan;Century" w:ascii="a_Assuan;Century" w:hAnsi="a_Assuan;Century"/>
        </w:rPr>
        <w:t xml:space="preserve">”                                        </w:t>
      </w:r>
      <w:r>
        <w:rPr>
          <w:rFonts w:cs="a_Assuan;Century" w:ascii="a_Assuan;Century" w:hAnsi="a_Assuan;Century"/>
          <w:sz w:val="20"/>
        </w:rPr>
        <w:t xml:space="preserve">150/70       </w:t>
      </w:r>
      <w:r>
        <w:rPr>
          <w:rFonts w:cs="a_Assuan;Century" w:ascii="a_Assuan;Century" w:hAnsi="a_Assuan;Century"/>
        </w:rPr>
        <w:t>700-00</w:t>
      </w:r>
    </w:p>
    <w:p>
      <w:pPr>
        <w:pStyle w:val="Normal"/>
        <w:ind w:left="720" w:right="539" w:hanging="0"/>
        <w:rPr/>
      </w:pPr>
      <w:r>
        <w:rPr>
          <w:rFonts w:cs="a_Assuan;Century" w:ascii="a_Assuan;Century" w:hAnsi="a_Assuan;Century"/>
          <w:sz w:val="20"/>
        </w:rPr>
        <w:t xml:space="preserve">Говядина, запеченная с нежным итальянским сыром «Моцарелла»/ </w:t>
      </w:r>
    </w:p>
    <w:p>
      <w:pPr>
        <w:pStyle w:val="Normal"/>
        <w:ind w:left="720" w:right="539" w:hanging="0"/>
        <w:rPr>
          <w:rFonts w:ascii="a_Assuan;Century" w:hAnsi="a_Assuan;Century" w:cs="a_Assuan;Century"/>
          <w:sz w:val="20"/>
          <w:lang w:val="en-US"/>
        </w:rPr>
      </w:pPr>
      <w:r>
        <w:rPr>
          <w:rFonts w:cs="a_Assuan;Century" w:ascii="a_Assuan;Century" w:hAnsi="a_Assuan;Century"/>
          <w:sz w:val="20"/>
          <w:lang w:val="en-US"/>
        </w:rPr>
        <w:t xml:space="preserve">Beef fillet pickled baked with Italian “Mozarella” cheese. </w:t>
      </w:r>
    </w:p>
    <w:p>
      <w:pPr>
        <w:pStyle w:val="Normal"/>
        <w:rPr>
          <w:rFonts w:ascii="a_Assuan;Century" w:hAnsi="a_Assuan;Century" w:cs="a_Assuan;Century"/>
          <w:b/>
          <w:b/>
          <w:bCs/>
          <w:sz w:val="20"/>
          <w:lang w:val="en-US"/>
        </w:rPr>
      </w:pPr>
      <w:r>
        <w:rPr>
          <w:rFonts w:cs="a_Assuan;Century" w:ascii="a_Assuan;Century" w:hAnsi="a_Assuan;Century"/>
          <w:b/>
          <w:bCs/>
          <w:sz w:val="20"/>
          <w:lang w:val="en-US"/>
        </w:rPr>
      </w:r>
    </w:p>
    <w:p>
      <w:pPr>
        <w:pStyle w:val="Normal"/>
        <w:jc w:val="both"/>
        <w:rPr>
          <w:rFonts w:ascii="a_Assuan;Century" w:hAnsi="a_Assuan;Century" w:cs="a_Assuan;Century"/>
          <w:b/>
          <w:b/>
          <w:bCs/>
          <w:iCs/>
          <w:lang w:val="en-US"/>
        </w:rPr>
      </w:pPr>
      <w:r>
        <w:rPr>
          <w:rFonts w:cs="a_Assuan;Century" w:ascii="a_Assuan;Century" w:hAnsi="a_Assuan;Century"/>
          <w:b/>
          <w:bCs/>
          <w:iCs/>
          <w:lang w:val="en-US"/>
        </w:rPr>
      </w:r>
    </w:p>
    <w:p>
      <w:pPr>
        <w:pStyle w:val="Normal"/>
        <w:spacing w:lineRule="auto" w:line="360"/>
        <w:rPr/>
      </w:pPr>
      <w:r>
        <w:rPr>
          <w:rFonts w:cs="a_Assuan;Century" w:ascii="a_Assuan;Century" w:hAnsi="a_Assuan;Century"/>
        </w:rPr>
        <w:t>«Стейк из говядины»/ “</w:t>
      </w:r>
      <w:r>
        <w:rPr>
          <w:rFonts w:cs="a_Assuan;Century" w:ascii="a_Assuan;Century" w:hAnsi="a_Assuan;Century"/>
          <w:lang w:val="en-US"/>
        </w:rPr>
        <w:t>Beef</w:t>
      </w:r>
      <w:r>
        <w:rPr>
          <w:rFonts w:cs="a_Assuan;Century" w:ascii="a_Assuan;Century" w:hAnsi="a_Assuan;Century"/>
        </w:rPr>
        <w:t xml:space="preserve"> </w:t>
      </w:r>
      <w:r>
        <w:rPr>
          <w:rFonts w:cs="a_Assuan;Century" w:ascii="a_Assuan;Century" w:hAnsi="a_Assuan;Century"/>
          <w:lang w:val="en-US"/>
        </w:rPr>
        <w:t>Steak</w:t>
      </w:r>
      <w:r>
        <w:rPr>
          <w:rFonts w:cs="a_Assuan;Century" w:ascii="a_Assuan;Century" w:hAnsi="a_Assuan;Century"/>
        </w:rPr>
        <w:t xml:space="preserve">”                                              </w:t>
      </w:r>
      <w:r>
        <w:rPr>
          <w:rFonts w:cs="a_Assuan;Century" w:ascii="a_Assuan;Century" w:hAnsi="a_Assuan;Century"/>
          <w:sz w:val="20"/>
        </w:rPr>
        <w:t>150/70</w:t>
      </w:r>
      <w:r>
        <w:rPr>
          <w:rFonts w:cs="a_Assuan;Century" w:ascii="a_Assuan;Century" w:hAnsi="a_Assuan;Century"/>
        </w:rPr>
        <w:t xml:space="preserve">     </w:t>
      </w:r>
      <w:r>
        <w:rPr>
          <w:sz w:val="8"/>
          <w:szCs w:val="8"/>
        </w:rPr>
        <w:t xml:space="preserve"> </w:t>
      </w:r>
      <w:r>
        <w:rPr>
          <w:rFonts w:cs="a_Assuan;Century" w:ascii="a_Assuan;Century" w:hAnsi="a_Assuan;Century"/>
        </w:rPr>
        <w:t xml:space="preserve">690-00 </w:t>
      </w:r>
    </w:p>
    <w:p>
      <w:pPr>
        <w:pStyle w:val="Normal"/>
        <w:ind w:left="703" w:hanging="0"/>
        <w:rPr/>
      </w:pPr>
      <w:r>
        <w:rPr>
          <w:rFonts w:cs="a_Assuan;Century" w:ascii="a_Assuan;Century" w:hAnsi="a_Assuan;Century"/>
          <w:sz w:val="20"/>
        </w:rPr>
        <w:t xml:space="preserve">Говядина, запеченная со специями/ </w:t>
      </w:r>
    </w:p>
    <w:p>
      <w:pPr>
        <w:pStyle w:val="Normal"/>
        <w:ind w:left="705" w:hanging="0"/>
        <w:rPr/>
      </w:pPr>
      <w:r>
        <w:rPr>
          <w:rFonts w:cs="a_Assuan;Century" w:ascii="a_Assuan;Century" w:hAnsi="a_Assuan;Century"/>
          <w:sz w:val="20"/>
          <w:lang w:val="en-US"/>
        </w:rPr>
        <w:t>Beef fillet baked with spices.</w:t>
      </w:r>
    </w:p>
    <w:p>
      <w:pPr>
        <w:pStyle w:val="Normal"/>
        <w:jc w:val="both"/>
        <w:rPr>
          <w:rFonts w:ascii="a_Assuan;Century" w:hAnsi="a_Assuan;Century" w:cs="a_Assuan;Century"/>
          <w:iCs/>
          <w:sz w:val="20"/>
          <w:lang w:val="en-US"/>
        </w:rPr>
      </w:pPr>
      <w:r>
        <w:rPr>
          <w:rFonts w:cs="a_Assuan;Century" w:ascii="a_Assuan;Century" w:hAnsi="a_Assuan;Century"/>
          <w:iCs/>
          <w:sz w:val="20"/>
          <w:lang w:val="en-US"/>
        </w:rPr>
      </w:r>
    </w:p>
    <w:p>
      <w:pPr>
        <w:pStyle w:val="Normal"/>
        <w:jc w:val="both"/>
        <w:rPr>
          <w:rFonts w:ascii="a_Assuan;Century" w:hAnsi="a_Assuan;Century" w:cs="a_Assuan;Century"/>
          <w:iCs/>
          <w:lang w:val="en-US"/>
        </w:rPr>
      </w:pPr>
      <w:r>
        <w:rPr>
          <w:rFonts w:cs="a_Assuan;Century" w:ascii="a_Assuan;Century" w:hAnsi="a_Assuan;Century"/>
          <w:iCs/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rFonts w:cs="a_Assuan;Century" w:ascii="a_Assuan;Century" w:hAnsi="a_Assuan;Century"/>
        </w:rPr>
        <w:t>«Стейк из цыпленка»/ “</w:t>
      </w:r>
      <w:r>
        <w:rPr>
          <w:rFonts w:cs="a_Assuan;Century" w:ascii="a_Assuan;Century" w:hAnsi="a_Assuan;Century"/>
          <w:lang w:val="en-US"/>
        </w:rPr>
        <w:t>Chicken</w:t>
      </w:r>
      <w:r>
        <w:rPr>
          <w:rFonts w:cs="a_Assuan;Century" w:ascii="a_Assuan;Century" w:hAnsi="a_Assuan;Century"/>
        </w:rPr>
        <w:t xml:space="preserve"> </w:t>
      </w:r>
      <w:r>
        <w:rPr>
          <w:rFonts w:cs="a_Assuan;Century" w:ascii="a_Assuan;Century" w:hAnsi="a_Assuan;Century"/>
          <w:lang w:val="en-US"/>
        </w:rPr>
        <w:t>Steak</w:t>
      </w:r>
      <w:r>
        <w:rPr>
          <w:rFonts w:cs="a_Assuan;Century" w:ascii="a_Assuan;Century" w:hAnsi="a_Assuan;Century"/>
        </w:rPr>
        <w:t xml:space="preserve">”                                        </w:t>
      </w:r>
      <w:r>
        <w:rPr>
          <w:rFonts w:cs="a_Assuan;Century" w:ascii="a_Assuan;Century" w:hAnsi="a_Assuan;Century"/>
          <w:sz w:val="20"/>
        </w:rPr>
        <w:t>300/70</w:t>
      </w:r>
      <w:r>
        <w:rPr>
          <w:rFonts w:cs="a_Assuan;Century" w:ascii="a_Assuan;Century" w:hAnsi="a_Assuan;Century"/>
        </w:rPr>
        <w:t xml:space="preserve">     </w:t>
      </w:r>
      <w:r>
        <w:rPr>
          <w:sz w:val="8"/>
          <w:szCs w:val="8"/>
        </w:rPr>
        <w:t xml:space="preserve">  </w:t>
      </w:r>
      <w:r>
        <w:rPr>
          <w:rFonts w:cs="a_Assuan;Century" w:ascii="a_Assuan;Century" w:hAnsi="a_Assuan;Century"/>
        </w:rPr>
        <w:t xml:space="preserve">450-00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ind w:left="703" w:hanging="0"/>
        <w:rPr/>
      </w:pPr>
      <w:r>
        <w:rPr>
          <w:rFonts w:cs="a_Assuan;Century" w:ascii="a_Assuan;Century" w:hAnsi="a_Assuan;Century"/>
          <w:sz w:val="20"/>
        </w:rPr>
        <w:t xml:space="preserve">Половинка цыпленка, запеченная со специями/ </w:t>
      </w:r>
    </w:p>
    <w:p>
      <w:pPr>
        <w:pStyle w:val="Normal"/>
        <w:ind w:left="705" w:hanging="0"/>
        <w:rPr/>
      </w:pPr>
      <w:r>
        <w:rPr>
          <w:rFonts w:cs="a_Assuan;Century" w:ascii="a_Assuan;Century" w:hAnsi="a_Assuan;Century"/>
          <w:sz w:val="20"/>
          <w:lang w:val="en-US"/>
        </w:rPr>
        <w:t>Half-chicken fillet baked with spices.</w:t>
      </w:r>
    </w:p>
    <w:p>
      <w:pPr>
        <w:pStyle w:val="Normal"/>
        <w:rPr>
          <w:rFonts w:ascii="a_Assuan;Century" w:hAnsi="a_Assuan;Century" w:cs="a_Assuan;Century"/>
        </w:rPr>
      </w:pPr>
      <w:r>
        <w:rPr>
          <w:rFonts w:eastAsia="a_Assuan;Century" w:cs="a_Assuan;Century" w:ascii="a_Assuan;Century" w:hAnsi="a_Assuan;Century"/>
          <w:b/>
          <w:bCs/>
        </w:rPr>
        <w:t xml:space="preserve">  </w:t>
      </w:r>
      <w:r>
        <w:rPr>
          <w:rFonts w:eastAsia="a_Assuan;Century" w:cs="a_Assuan;Century" w:ascii="a_Assuan;Century" w:hAnsi="a_Assuan;Century"/>
          <w:color w:val="000000"/>
          <w:sz w:val="28"/>
        </w:rPr>
        <w:t xml:space="preserve">               </w:t>
      </w:r>
      <w:r>
        <w:rPr>
          <w:rFonts w:eastAsia="a_Assuan;Century" w:cs="a_Assuan;Century" w:ascii="a_Assuan;Century" w:hAnsi="a_Assuan;Century"/>
          <w:sz w:val="20"/>
        </w:rPr>
        <w:t xml:space="preserve">               </w:t>
      </w:r>
      <w:r>
        <w:rPr>
          <w:rFonts w:cs="a_Assuan;Century" w:ascii="a_Assuan;Century" w:hAnsi="a_Assuan;Century"/>
        </w:rPr>
        <w:t>К любому стейку Вы можете выбрать один из предлагаемых соусов:</w:t>
      </w:r>
    </w:p>
    <w:p>
      <w:pPr>
        <w:pStyle w:val="Normal"/>
        <w:jc w:val="center"/>
        <w:rPr/>
      </w:pPr>
      <w:r>
        <w:rPr>
          <w:rFonts w:cs="a_Assuan;Century" w:ascii="a_Assuan;Century" w:hAnsi="a_Assuan;Century"/>
          <w:bCs/>
          <w:position w:val="6"/>
        </w:rPr>
        <w:t>Беарнез, Ред Вайн, Тар-Тар, Барбекю, «Текила», Цезарь, Тысяча островов, Брусничный, Медово-горчичный, Сливочный, Розмариновый, Из томатов, Грибной, «Бальзамик-крем», Перцовый, «Мери-роуз», Кетчуп, Майонез, Сметана.</w:t>
      </w:r>
      <w:r>
        <w:rPr>
          <w:rFonts w:cs="a_Assuan;Century" w:ascii="a_Assuan;Century" w:hAnsi="a_Assuan;Century"/>
        </w:rPr>
        <w:t xml:space="preserve"> </w:t>
      </w:r>
    </w:p>
    <w:p>
      <w:pPr>
        <w:pStyle w:val="Normal"/>
        <w:jc w:val="center"/>
        <w:rPr/>
      </w:pPr>
      <w:r>
        <w:rPr>
          <w:rFonts w:cs="a_Assuan;Century" w:ascii="a_Assuan;Century" w:hAnsi="a_Assuan;Century"/>
          <w:lang w:val="en-US"/>
        </w:rPr>
        <w:t xml:space="preserve">Your choice of steak sauces: </w:t>
      </w:r>
    </w:p>
    <w:p>
      <w:pPr>
        <w:pStyle w:val="Normal"/>
        <w:jc w:val="center"/>
        <w:rPr>
          <w:position w:val="6"/>
          <w:lang w:val="en-US"/>
        </w:rPr>
      </w:pPr>
      <w:r>
        <w:rPr>
          <w:rFonts w:cs="a_Assuan;Century" w:ascii="a_Assuan;Century" w:hAnsi="a_Assuan;Century"/>
          <w:lang w:val="en-US"/>
        </w:rPr>
        <w:t>Bianez, Red Wine, Tartar, Barbecue, «Tequila», Caesar, Thousand Island, Cranberry, Honey mustard, Creamy, Rosemary, Tomato, Mushroom, «Balsamic-cream», Pepper, Mary Rose, Ketchup, Mayonnaise, Sour cream.</w:t>
      </w:r>
    </w:p>
    <w:p>
      <w:pPr>
        <w:pStyle w:val="TextBodyIndent"/>
        <w:ind w:left="0" w:hanging="0"/>
        <w:rPr>
          <w:rFonts w:ascii="a_Assuan;Century" w:hAnsi="a_Assuan;Century" w:cs="a_Assuan;Century"/>
          <w:color w:val="000000"/>
          <w:position w:val="4"/>
          <w:sz w:val="16"/>
          <w:szCs w:val="16"/>
          <w:lang w:val="en-US"/>
        </w:rPr>
      </w:pPr>
      <w:r>
        <w:rPr>
          <w:rFonts w:cs="a_Assuan;Century" w:ascii="a_Assuan;Century" w:hAnsi="a_Assuan;Century"/>
          <w:color w:val="000000"/>
          <w:position w:val="4"/>
          <w:sz w:val="16"/>
          <w:szCs w:val="16"/>
          <w:lang w:val="en-US"/>
        </w:rPr>
      </w:r>
    </w:p>
    <w:p>
      <w:pPr>
        <w:pStyle w:val="TextBodyIndent"/>
        <w:ind w:left="0" w:hanging="0"/>
        <w:jc w:val="left"/>
        <w:rPr>
          <w:rFonts w:ascii="a_Assuan;Century" w:hAnsi="a_Assuan;Century" w:cs="a_Assuan;Century"/>
          <w:color w:val="000000"/>
          <w:sz w:val="16"/>
          <w:szCs w:val="16"/>
          <w:lang w:val="en-US"/>
        </w:rPr>
      </w:pPr>
      <w:r>
        <w:rPr>
          <w:rFonts w:cs="a_Assuan;Century" w:ascii="a_Assuan;Century" w:hAnsi="a_Assuan;Century"/>
          <w:color w:val="000000"/>
          <w:sz w:val="16"/>
          <w:szCs w:val="16"/>
          <w:lang w:val="en-US"/>
        </w:rPr>
      </w:r>
    </w:p>
    <w:p>
      <w:pPr>
        <w:pStyle w:val="TextBodyIndent"/>
        <w:ind w:left="0" w:hanging="0"/>
        <w:rPr>
          <w:rFonts w:ascii="a_Assuan;Century" w:hAnsi="a_Assuan;Century" w:cs="a_Assuan;Century"/>
          <w:color w:val="000000"/>
          <w:sz w:val="16"/>
          <w:szCs w:val="16"/>
          <w:lang w:val="en-US"/>
        </w:rPr>
      </w:pPr>
      <w:r>
        <w:rPr>
          <w:rFonts w:cs="a_Assuan;Century" w:ascii="a_Assuan;Century" w:hAnsi="a_Assuan;Century"/>
          <w:color w:val="000000"/>
          <w:sz w:val="16"/>
          <w:szCs w:val="16"/>
          <w:lang w:val="en-US"/>
        </w:rPr>
      </w:r>
    </w:p>
    <w:p>
      <w:pPr>
        <w:pStyle w:val="TextBodyIndent"/>
        <w:ind w:left="0" w:hanging="0"/>
        <w:rPr>
          <w:rFonts w:ascii="a_Assuan;Century" w:hAnsi="a_Assuan;Century" w:cs="a_Assuan;Century"/>
          <w:color w:val="000000"/>
          <w:sz w:val="16"/>
          <w:szCs w:val="16"/>
          <w:lang w:val="en-US"/>
        </w:rPr>
      </w:pPr>
      <w:r>
        <w:rPr>
          <w:rFonts w:cs="a_Assuan;Century" w:ascii="a_Assuan;Century" w:hAnsi="a_Assuan;Century"/>
          <w:color w:val="000000"/>
          <w:sz w:val="16"/>
          <w:szCs w:val="16"/>
          <w:lang w:val="en-US"/>
        </w:rPr>
      </w:r>
    </w:p>
    <w:p>
      <w:pPr>
        <w:pStyle w:val="TextBodyIndent"/>
        <w:ind w:left="0" w:hanging="0"/>
        <w:jc w:val="left"/>
        <w:rPr>
          <w:rFonts w:ascii="Calibri;Century Gothic" w:hAnsi="Calibri;Century Gothic" w:cs="Calibri;Century Gothic"/>
          <w:color w:val="000000"/>
          <w:sz w:val="16"/>
          <w:szCs w:val="16"/>
          <w:lang w:val="en-US"/>
        </w:rPr>
      </w:pPr>
      <w:r>
        <w:rPr>
          <w:rFonts w:cs="Calibri;Century Gothic" w:ascii="Calibri;Century Gothic" w:hAnsi="Calibri;Century Gothic"/>
          <w:color w:val="000000"/>
          <w:sz w:val="16"/>
          <w:szCs w:val="16"/>
          <w:lang w:val="en-US"/>
        </w:rPr>
      </w:r>
      <w:r>
        <w:br w:type="page"/>
      </w:r>
    </w:p>
    <w:p>
      <w:pPr>
        <w:pStyle w:val="TextBodyIndent"/>
        <w:ind w:left="0" w:hanging="0"/>
        <w:jc w:val="left"/>
        <w:rPr>
          <w:rFonts w:ascii="Calibri;Century Gothic" w:hAnsi="Calibri;Century Gothic" w:cs="Calibri;Century Gothic"/>
          <w:lang w:val="en-US"/>
        </w:rPr>
      </w:pPr>
      <w:r>
        <w:rPr>
          <w:rFonts w:cs="Calibri;Century Gothic" w:ascii="Calibri;Century Gothic" w:hAnsi="Calibri;Century Gothic"/>
          <w:lang w:val="en-US"/>
        </w:rPr>
      </w:r>
    </w:p>
    <w:p>
      <w:pPr>
        <w:pStyle w:val="TextBodyIndent"/>
        <w:ind w:left="0" w:hanging="0"/>
        <w:jc w:val="left"/>
        <w:rPr>
          <w:rFonts w:ascii="a_Assuan;Century" w:hAnsi="a_Assuan;Century" w:cs="a_Assuan;Century"/>
          <w:lang w:val="en-US"/>
        </w:rPr>
      </w:pPr>
      <w:r>
        <w:rPr>
          <w:rFonts w:cs="a_Assuan;Century" w:ascii="a_Assuan;Century" w:hAnsi="a_Assuan;Century"/>
          <w:lang w:val="en-US"/>
        </w:rPr>
      </w:r>
    </w:p>
    <w:p>
      <w:pPr>
        <w:pStyle w:val="TextBodyIndent"/>
        <w:ind w:left="0" w:hanging="0"/>
        <w:jc w:val="left"/>
        <w:rPr>
          <w:rFonts w:ascii="a_Assuan;Century" w:hAnsi="a_Assuan;Century" w:cs="a_Assuan;Century"/>
        </w:rPr>
      </w:pPr>
      <w:r>
        <w:rPr>
          <w:rFonts w:cs="a_Assuan;Century" w:ascii="a_Assuan;Century" w:hAnsi="a_Assuan;Century"/>
        </w:rPr>
      </w:r>
    </w:p>
    <w:p>
      <w:pPr>
        <w:pStyle w:val="TextBodyIndent"/>
        <w:ind w:left="0" w:hanging="0"/>
        <w:jc w:val="left"/>
        <w:rPr>
          <w:rFonts w:ascii="a_Assuan;Century" w:hAnsi="a_Assuan;Century" w:cs="a_Assuan;Century"/>
        </w:rPr>
      </w:pPr>
      <w:r>
        <w:rPr>
          <w:rFonts w:cs="a_Assuan;Century" w:ascii="a_Assuan;Century" w:hAnsi="a_Assuan;Century"/>
        </w:rPr>
      </w:r>
    </w:p>
    <w:p>
      <w:pPr>
        <w:pStyle w:val="TextBodyIndent"/>
        <w:ind w:left="0" w:hanging="0"/>
        <w:jc w:val="left"/>
        <w:rPr>
          <w:rFonts w:ascii="a_Assuan;Century" w:hAnsi="a_Assuan;Century" w:cs="a_Assuan;Century"/>
          <w:lang w:val="en-US"/>
        </w:rPr>
      </w:pPr>
      <w:r>
        <w:rPr>
          <w:rFonts w:cs="a_Assuan;Century" w:ascii="a_Assuan;Century" w:hAnsi="a_Assuan;Century"/>
          <w:lang w:val="en-US"/>
        </w:rPr>
      </w:r>
    </w:p>
    <w:p>
      <w:pPr>
        <w:pStyle w:val="TextBodyIndent"/>
        <w:ind w:left="0" w:hanging="0"/>
        <w:rPr>
          <w:rFonts w:ascii="a_Assuan;Century" w:hAnsi="a_Assuan;Century" w:cs="a_Assuan;Century"/>
          <w:color w:val="000000"/>
          <w:sz w:val="32"/>
          <w:lang w:val="en-US"/>
        </w:rPr>
      </w:pPr>
      <w:r>
        <w:rPr>
          <w:rFonts w:cs="a_Assuan;Century" w:ascii="a_Assuan;Century" w:hAnsi="a_Assuan;Century"/>
          <w:sz w:val="32"/>
        </w:rPr>
        <w:t>Гарниры</w:t>
      </w:r>
      <w:r>
        <w:rPr>
          <w:rFonts w:cs="a_Assuan;Century" w:ascii="a_Assuan;Century" w:hAnsi="a_Assuan;Century"/>
          <w:sz w:val="32"/>
          <w:lang w:val="en-US"/>
        </w:rPr>
        <w:t xml:space="preserve"> </w:t>
      </w:r>
      <w:r>
        <w:rPr>
          <w:rFonts w:cs="a_Assuan;Century" w:ascii="a_Assuan;Century" w:hAnsi="a_Assuan;Century"/>
          <w:sz w:val="32"/>
        </w:rPr>
        <w:t>на</w:t>
      </w:r>
      <w:r>
        <w:rPr>
          <w:rFonts w:cs="a_Assuan;Century" w:ascii="a_Assuan;Century" w:hAnsi="a_Assuan;Century"/>
          <w:sz w:val="32"/>
          <w:lang w:val="en-US"/>
        </w:rPr>
        <w:t xml:space="preserve"> </w:t>
      </w:r>
      <w:r>
        <w:rPr>
          <w:rFonts w:cs="a_Assuan;Century" w:ascii="a_Assuan;Century" w:hAnsi="a_Assuan;Century"/>
          <w:sz w:val="32"/>
        </w:rPr>
        <w:t>Ваш</w:t>
      </w:r>
      <w:r>
        <w:rPr>
          <w:rFonts w:cs="a_Assuan;Century" w:ascii="a_Assuan;Century" w:hAnsi="a_Assuan;Century"/>
          <w:sz w:val="32"/>
          <w:lang w:val="en-US"/>
        </w:rPr>
        <w:t xml:space="preserve"> </w:t>
      </w:r>
      <w:r>
        <w:rPr>
          <w:rFonts w:cs="a_Assuan;Century" w:ascii="a_Assuan;Century" w:hAnsi="a_Assuan;Century"/>
          <w:sz w:val="32"/>
        </w:rPr>
        <w:t>выбор</w:t>
      </w:r>
      <w:r>
        <w:rPr>
          <w:rFonts w:cs="a_Assuan;Century" w:ascii="a_Assuan;Century" w:hAnsi="a_Assuan;Century"/>
          <w:sz w:val="32"/>
          <w:lang w:val="en-US"/>
        </w:rPr>
        <w:t>/</w:t>
      </w:r>
      <w:r>
        <w:rPr>
          <w:rFonts w:cs="a_Assuan;Century" w:ascii="a_Assuan;Century" w:hAnsi="a_Assuan;Century"/>
          <w:color w:val="000000"/>
          <w:sz w:val="32"/>
          <w:lang w:val="en-US"/>
        </w:rPr>
        <w:t>Side Dishes to Your Choice</w:t>
      </w:r>
    </w:p>
    <w:p>
      <w:pPr>
        <w:pStyle w:val="Heading6"/>
        <w:rPr>
          <w:rFonts w:ascii="a_Assuan;Century" w:hAnsi="a_Assuan;Century" w:cs="a_Assuan;Century"/>
          <w:color w:val="000000"/>
          <w:sz w:val="32"/>
          <w:lang w:val="en-US"/>
        </w:rPr>
      </w:pPr>
      <w:r>
        <w:rPr>
          <w:rFonts w:cs="a_Assuan;Century"/>
          <w:color w:val="000000"/>
          <w:sz w:val="32"/>
          <w:lang w:val="en-US"/>
        </w:rPr>
      </w:r>
    </w:p>
    <w:p>
      <w:pPr>
        <w:pStyle w:val="TextBodyIndent"/>
        <w:jc w:val="left"/>
        <w:rPr>
          <w:rFonts w:ascii="a_Assuan;Century" w:hAnsi="a_Assuan;Century" w:cs="a_Assuan;Century"/>
          <w:color w:val="000000"/>
          <w:lang w:val="en-US"/>
        </w:rPr>
      </w:pPr>
      <w:r>
        <w:rPr>
          <w:rFonts w:cs="a_Assuan;Century" w:ascii="a_Assuan;Century" w:hAnsi="a_Assuan;Century"/>
          <w:color w:val="000000"/>
          <w:lang w:val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635</wp:posOffset>
                </wp:positionV>
                <wp:extent cx="914400" cy="7615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615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9360" w:hRule="atLeast"/>
                              </w:trPr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 w:val="8"/>
                                      <w:szCs w:val="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8"/>
                                      <w:szCs w:val="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8"/>
                                      <w:szCs w:val="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_Assuan;Century" w:ascii="a_Assuan;Century" w:hAnsi="a_Assuan;Century"/>
                                      <w:color w:val="000000"/>
                                      <w:szCs w:val="24"/>
                                    </w:rPr>
                                    <w:t>200-00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 w:val="4"/>
                                      <w:szCs w:val="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"/>
                                      <w:szCs w:val="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left"/>
                                    <w:rPr>
                                      <w:rFonts w:ascii="a_Assuan;Century" w:hAnsi="a_Assuan;Century" w:cs="a_Assuan;Century"/>
                                      <w:color w:val="000000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_Assuan;Century" w:ascii="a_Assuan;Century" w:hAnsi="a_Assuan;Century"/>
                                      <w:color w:val="000000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left"/>
                                    <w:rPr>
                                      <w:rFonts w:ascii="a_Assuan;Century" w:hAnsi="a_Assuan;Century" w:cs="a_Assuan;Century"/>
                                      <w:color w:val="000000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_Assuan;Century" w:ascii="a_Assuan;Century" w:hAnsi="a_Assuan;Century"/>
                                      <w:color w:val="000000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left"/>
                                    <w:rPr>
                                      <w:rFonts w:ascii="a_Assuan;Century" w:hAnsi="a_Assuan;Century" w:cs="a_Assuan;Century"/>
                                      <w:color w:val="000000"/>
                                      <w:sz w:val="4"/>
                                      <w:szCs w:val="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_Assuan;Century" w:ascii="a_Assuan;Century" w:hAnsi="a_Assuan;Century"/>
                                      <w:color w:val="000000"/>
                                      <w:sz w:val="4"/>
                                      <w:szCs w:val="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left"/>
                                    <w:rPr>
                                      <w:rFonts w:ascii="a_Assuan;Century" w:hAnsi="a_Assuan;Century" w:cs="a_Assuan;Century"/>
                                      <w:color w:val="000000"/>
                                      <w:sz w:val="4"/>
                                      <w:szCs w:val="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_Assuan;Century" w:ascii="a_Assuan;Century" w:hAnsi="a_Assuan;Century"/>
                                      <w:color w:val="000000"/>
                                      <w:sz w:val="4"/>
                                      <w:szCs w:val="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left"/>
                                    <w:rPr>
                                      <w:rFonts w:ascii="a_Assuan;Century" w:hAnsi="a_Assuan;Century" w:cs="a_Assuan;Century"/>
                                      <w:color w:val="000000"/>
                                      <w:sz w:val="4"/>
                                      <w:szCs w:val="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_Assuan;Century" w:ascii="a_Assuan;Century" w:hAnsi="a_Assuan;Century"/>
                                      <w:color w:val="000000"/>
                                      <w:sz w:val="4"/>
                                      <w:szCs w:val="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left"/>
                                    <w:rPr>
                                      <w:rFonts w:ascii="a_Assuan;Century" w:hAnsi="a_Assuan;Century" w:cs="a_Assuan;Century"/>
                                      <w:color w:val="000000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_Assuan;Century" w:ascii="a_Assuan;Century" w:hAnsi="a_Assuan;Century"/>
                                      <w:color w:val="000000"/>
                                      <w:szCs w:val="24"/>
                                      <w:lang w:val="en-US"/>
                                    </w:rPr>
                                    <w:t>100-00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left"/>
                                    <w:rPr>
                                      <w:rFonts w:ascii="a_Assuan;Century" w:hAnsi="a_Assuan;Century" w:cs="a_Assuan;Century"/>
                                      <w:color w:val="000000"/>
                                      <w:sz w:val="4"/>
                                      <w:szCs w:val="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_Assuan;Century" w:ascii="a_Assuan;Century" w:hAnsi="a_Assuan;Century"/>
                                      <w:color w:val="000000"/>
                                      <w:sz w:val="4"/>
                                      <w:szCs w:val="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left"/>
                                    <w:rPr>
                                      <w:rFonts w:ascii="a_Assuan;Century" w:hAnsi="a_Assuan;Century" w:cs="a_Assuan;Century"/>
                                      <w:color w:val="000000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_Assuan;Century" w:ascii="a_Assuan;Century" w:hAnsi="a_Assuan;Century"/>
                                      <w:color w:val="000000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_Assuan;Century" w:ascii="a_Assuan;Century" w:hAnsi="a_Assuan;Century"/>
                                      <w:color w:val="000000"/>
                                      <w:szCs w:val="24"/>
                                    </w:rPr>
                                    <w:t>100-00</w:t>
                                  </w:r>
                                  <w:r>
                                    <w:rPr>
                                      <w:rFonts w:cs="a_Assuan;Century" w:ascii="a_Assuan;Century" w:hAnsi="a_Assuan;Century"/>
                                      <w:color w:val="000000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_Assuan;Century" w:ascii="a_Assuan;Century" w:hAnsi="a_Assuan;Century"/>
                                      <w:color w:val="000000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 w:val="4"/>
                                      <w:szCs w:val="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"/>
                                      <w:szCs w:val="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 w:val="4"/>
                                      <w:szCs w:val="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"/>
                                      <w:szCs w:val="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_Assuan;Century" w:ascii="a_Assuan;Century" w:hAnsi="a_Assuan;Century"/>
                                      <w:color w:val="000000"/>
                                      <w:szCs w:val="24"/>
                                    </w:rPr>
                                    <w:t>100-00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 w:val="4"/>
                                      <w:szCs w:val="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"/>
                                      <w:szCs w:val="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 w:val="4"/>
                                      <w:szCs w:val="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"/>
                                      <w:szCs w:val="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 w:val="4"/>
                                      <w:szCs w:val="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"/>
                                      <w:szCs w:val="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 w:val="4"/>
                                      <w:szCs w:val="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"/>
                                      <w:szCs w:val="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 w:val="4"/>
                                      <w:szCs w:val="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"/>
                                      <w:szCs w:val="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 w:val="4"/>
                                      <w:szCs w:val="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"/>
                                      <w:szCs w:val="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 w:val="4"/>
                                      <w:szCs w:val="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"/>
                                      <w:szCs w:val="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left"/>
                                    <w:rPr>
                                      <w:rFonts w:ascii="a_Assuan;Century" w:hAnsi="a_Assuan;Century" w:cs="a_Assuan;Century"/>
                                      <w:color w:val="000000"/>
                                      <w:sz w:val="4"/>
                                      <w:szCs w:val="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_Assuan;Century" w:ascii="a_Assuan;Century" w:hAnsi="a_Assuan;Century"/>
                                      <w:color w:val="000000"/>
                                      <w:sz w:val="4"/>
                                      <w:szCs w:val="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left"/>
                                    <w:rPr>
                                      <w:rFonts w:ascii="a_Assuan;Century" w:hAnsi="a_Assuan;Century" w:cs="a_Assuan;Century"/>
                                      <w:color w:val="000000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_Assuan;Century" w:ascii="a_Assuan;Century" w:hAnsi="a_Assuan;Century"/>
                                      <w:color w:val="000000"/>
                                      <w:szCs w:val="24"/>
                                      <w:lang w:val="en-US"/>
                                    </w:rPr>
                                    <w:t>100-00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left"/>
                                    <w:rPr>
                                      <w:rFonts w:ascii="a_Assuan;Century" w:hAnsi="a_Assuan;Century" w:cs="a_Assuan;Century"/>
                                      <w:color w:val="000000"/>
                                      <w:sz w:val="4"/>
                                      <w:szCs w:val="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_Assuan;Century" w:ascii="a_Assuan;Century" w:hAnsi="a_Assuan;Century"/>
                                      <w:color w:val="000000"/>
                                      <w:sz w:val="4"/>
                                      <w:szCs w:val="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left"/>
                                    <w:rPr>
                                      <w:rFonts w:ascii="a_Assuan;Century" w:hAnsi="a_Assuan;Century" w:cs="a_Assuan;Century"/>
                                      <w:color w:val="000000"/>
                                      <w:sz w:val="4"/>
                                      <w:szCs w:val="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_Assuan;Century" w:ascii="a_Assuan;Century" w:hAnsi="a_Assuan;Century"/>
                                      <w:color w:val="000000"/>
                                      <w:sz w:val="4"/>
                                      <w:szCs w:val="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left"/>
                                    <w:rPr>
                                      <w:rFonts w:ascii="a_Assuan;Century" w:hAnsi="a_Assuan;Century" w:cs="a_Assuan;Century"/>
                                      <w:color w:val="000000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_Assuan;Century" w:ascii="a_Assuan;Century" w:hAnsi="a_Assuan;Century"/>
                                      <w:color w:val="000000"/>
                                      <w:szCs w:val="24"/>
                                      <w:lang w:val="en-US"/>
                                    </w:rPr>
                                    <w:t>100-00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left"/>
                                    <w:rPr>
                                      <w:rFonts w:ascii="a_Assuan;Century" w:hAnsi="a_Assuan;Century" w:cs="a_Assuan;Century"/>
                                      <w:color w:val="000000"/>
                                      <w:sz w:val="4"/>
                                      <w:szCs w:val="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_Assuan;Century" w:ascii="a_Assuan;Century" w:hAnsi="a_Assuan;Century"/>
                                      <w:color w:val="000000"/>
                                      <w:sz w:val="4"/>
                                      <w:szCs w:val="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left"/>
                                    <w:rPr>
                                      <w:rFonts w:ascii="a_Assuan;Century" w:hAnsi="a_Assuan;Century" w:cs="a_Assuan;Century"/>
                                      <w:color w:val="000000"/>
                                      <w:sz w:val="4"/>
                                      <w:szCs w:val="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_Assuan;Century" w:ascii="a_Assuan;Century" w:hAnsi="a_Assuan;Century"/>
                                      <w:color w:val="000000"/>
                                      <w:sz w:val="4"/>
                                      <w:szCs w:val="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left"/>
                                    <w:rPr>
                                      <w:rFonts w:ascii="a_Assuan;Century" w:hAnsi="a_Assuan;Century" w:cs="a_Assuan;Century"/>
                                      <w:color w:val="000000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_Assuan;Century" w:ascii="a_Assuan;Century" w:hAnsi="a_Assuan;Century"/>
                                      <w:color w:val="000000"/>
                                      <w:szCs w:val="24"/>
                                      <w:lang w:val="en-US"/>
                                    </w:rPr>
                                    <w:t>100-00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left"/>
                                    <w:rPr>
                                      <w:rFonts w:ascii="a_Assuan;Century" w:hAnsi="a_Assuan;Century" w:cs="a_Assuan;Century"/>
                                      <w:color w:val="000000"/>
                                      <w:sz w:val="4"/>
                                      <w:szCs w:val="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_Assuan;Century" w:ascii="a_Assuan;Century" w:hAnsi="a_Assuan;Century"/>
                                      <w:color w:val="000000"/>
                                      <w:sz w:val="4"/>
                                      <w:szCs w:val="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left"/>
                                    <w:rPr>
                                      <w:rFonts w:ascii="a_Assuan;Century" w:hAnsi="a_Assuan;Century" w:cs="a_Assuan;Century"/>
                                      <w:color w:val="000000"/>
                                      <w:sz w:val="4"/>
                                      <w:szCs w:val="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_Assuan;Century" w:ascii="a_Assuan;Century" w:hAnsi="a_Assuan;Century"/>
                                      <w:color w:val="000000"/>
                                      <w:sz w:val="4"/>
                                      <w:szCs w:val="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left"/>
                                    <w:rPr>
                                      <w:rFonts w:ascii="a_Assuan;Century" w:hAnsi="a_Assuan;Century" w:cs="a_Assuan;Century"/>
                                      <w:color w:val="000000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_Assuan;Century" w:ascii="a_Assuan;Century" w:hAnsi="a_Assuan;Century"/>
                                      <w:color w:val="000000"/>
                                      <w:szCs w:val="24"/>
                                      <w:lang w:val="en-US"/>
                                    </w:rPr>
                                    <w:t>100-00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left"/>
                                    <w:rPr>
                                      <w:rFonts w:ascii="a_Assuan;Century" w:hAnsi="a_Assuan;Century" w:cs="a_Assuan;Century"/>
                                      <w:color w:val="000000"/>
                                      <w:sz w:val="8"/>
                                      <w:szCs w:val="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_Assuan;Century" w:ascii="a_Assuan;Century" w:hAnsi="a_Assuan;Century"/>
                                      <w:color w:val="000000"/>
                                      <w:sz w:val="8"/>
                                      <w:szCs w:val="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_Assuan;Century" w:ascii="a_Assuan;Century" w:hAnsi="a_Assuan;Century"/>
                                      <w:color w:val="000000"/>
                                      <w:szCs w:val="24"/>
                                    </w:rPr>
                                    <w:t>120-00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left"/>
                                    <w:rPr>
                                      <w:rFonts w:ascii="a_Assuan;Century" w:hAnsi="a_Assuan;Century" w:cs="a_Assuan;Century"/>
                                      <w:color w:val="000000"/>
                                      <w:sz w:val="4"/>
                                      <w:szCs w:val="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_Assuan;Century" w:ascii="a_Assuan;Century" w:hAnsi="a_Assuan;Century"/>
                                      <w:color w:val="000000"/>
                                      <w:sz w:val="4"/>
                                      <w:szCs w:val="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left"/>
                                    <w:rPr>
                                      <w:rFonts w:ascii="a_Assuan;Century" w:hAnsi="a_Assuan;Century" w:cs="a_Assuan;Century"/>
                                      <w:color w:val="000000"/>
                                      <w:sz w:val="4"/>
                                      <w:szCs w:val="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_Assuan;Century" w:ascii="a_Assuan;Century" w:hAnsi="a_Assuan;Century"/>
                                      <w:color w:val="000000"/>
                                      <w:sz w:val="4"/>
                                      <w:szCs w:val="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left"/>
                                    <w:rPr>
                                      <w:rFonts w:ascii="a_Assuan;Century" w:hAnsi="a_Assuan;Century" w:cs="a_Assuan;Century"/>
                                      <w:color w:val="000000"/>
                                      <w:sz w:val="4"/>
                                      <w:szCs w:val="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_Assuan;Century" w:ascii="a_Assuan;Century" w:hAnsi="a_Assuan;Century"/>
                                      <w:color w:val="000000"/>
                                      <w:sz w:val="4"/>
                                      <w:szCs w:val="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left"/>
                                    <w:rPr>
                                      <w:rFonts w:ascii="a_Assuan;Century" w:hAnsi="a_Assuan;Century" w:cs="a_Assuan;Century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_Assuan;Century" w:ascii="a_Assuan;Century" w:hAnsi="a_Assuan;Century"/>
                                      <w:color w:val="000000"/>
                                      <w:szCs w:val="24"/>
                                      <w:lang w:val="en-US"/>
                                    </w:rPr>
                                    <w:t>60-00</w:t>
                                  </w:r>
                                  <w:r>
                                    <w:rPr>
                                      <w:rFonts w:cs="a_Assuan;Century" w:ascii="a_Assuan;Century" w:hAnsi="a_Assuan;Century"/>
                                      <w:color w:val="000000"/>
                                      <w:szCs w:val="24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left"/>
                                    <w:rPr>
                                      <w:rFonts w:ascii="a_Assuan;Century" w:hAnsi="a_Assuan;Century" w:cs="a_Assuan;Century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_Assuan;Century" w:ascii="a_Assuan;Century" w:hAnsi="a_Assuan;Century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left"/>
                                    <w:rPr>
                                      <w:rFonts w:ascii="a_Assuan;Century" w:hAnsi="a_Assuan;Century" w:cs="a_Assuan;Century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_Assuan;Century" w:ascii="a_Assuan;Century" w:hAnsi="a_Assuan;Century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left"/>
                                    <w:rPr>
                                      <w:rFonts w:ascii="a_Assuan;Century" w:hAnsi="a_Assuan;Century" w:cs="a_Assuan;Century"/>
                                      <w:color w:val="000000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_Assuan;Century" w:ascii="a_Assuan;Century" w:hAnsi="a_Assuan;Century"/>
                                      <w:color w:val="000000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left"/>
                                    <w:rPr>
                                      <w:rFonts w:ascii="a_Assuan;Century" w:hAnsi="a_Assuan;Century" w:cs="a_Assuan;Century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_Assuan;Century" w:ascii="a_Assuan;Century" w:hAnsi="a_Assuan;Century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left"/>
                                    <w:rPr>
                                      <w:rFonts w:ascii="a_Assuan;Century" w:hAnsi="a_Assuan;Century" w:cs="a_Assuan;Century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_Assuan;Century" w:ascii="a_Assuan;Century" w:hAnsi="a_Assuan;Century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left"/>
                                    <w:rPr>
                                      <w:rFonts w:ascii="a_Assuan;Century" w:hAnsi="a_Assuan;Century" w:cs="a_Assuan;Century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_Assuan;Century" w:ascii="a_Assuan;Century" w:hAnsi="a_Assuan;Century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left"/>
                                    <w:rPr>
                                      <w:rFonts w:ascii="a_Assuan;Century" w:hAnsi="a_Assuan;Century" w:cs="a_Assuan;Century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_Assuan;Century" w:ascii="a_Assuan;Century" w:hAnsi="a_Assuan;Century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left"/>
                                    <w:rPr>
                                      <w:rFonts w:ascii="a_Assuan;Century" w:hAnsi="a_Assuan;Century" w:cs="a_Assuan;Century"/>
                                      <w:color w:val="000000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_Assuan;Century" w:ascii="a_Assuan;Century" w:hAnsi="a_Assuan;Century"/>
                                      <w:color w:val="000000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left"/>
                                    <w:rPr>
                                      <w:rFonts w:ascii="a_Assuan;Century" w:hAnsi="a_Assuan;Century" w:cs="a_Assuan;Century"/>
                                      <w:color w:val="000000"/>
                                      <w:sz w:val="4"/>
                                      <w:szCs w:val="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_Assuan;Century" w:ascii="a_Assuan;Century" w:hAnsi="a_Assuan;Century"/>
                                      <w:color w:val="000000"/>
                                      <w:sz w:val="4"/>
                                      <w:szCs w:val="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left"/>
                                    <w:rPr>
                                      <w:rFonts w:ascii="a_Assuan;Century" w:hAnsi="a_Assuan;Century" w:cs="a_Assuan;Century"/>
                                      <w:color w:val="000000"/>
                                      <w:sz w:val="4"/>
                                      <w:szCs w:val="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_Assuan;Century" w:ascii="a_Assuan;Century" w:hAnsi="a_Assuan;Century"/>
                                      <w:color w:val="000000"/>
                                      <w:sz w:val="4"/>
                                      <w:szCs w:val="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left"/>
                                    <w:rPr>
                                      <w:rFonts w:ascii="a_Assuan;Century" w:hAnsi="a_Assuan;Century" w:cs="a_Assuan;Century"/>
                                      <w:color w:val="000000"/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_Assuan;Century" w:ascii="a_Assuan;Century" w:hAnsi="a_Assuan;Century"/>
                                      <w:color w:val="000000"/>
                                      <w:sz w:val="2"/>
                                      <w:szCs w:val="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_Assuan;Century" w:ascii="a_Assuan;Century" w:hAnsi="a_Assuan;Century"/>
                                      <w:color w:val="000000"/>
                                      <w:lang w:val="en-US"/>
                                    </w:rPr>
                                    <w:t>120-00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left"/>
                                    <w:rPr>
                                      <w:rFonts w:ascii="a_Assuan;Century" w:hAnsi="a_Assuan;Century" w:cs="a_Assuan;Century"/>
                                      <w:color w:val="000000"/>
                                      <w:sz w:val="4"/>
                                      <w:szCs w:val="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_Assuan;Century" w:ascii="a_Assuan;Century" w:hAnsi="a_Assuan;Century"/>
                                      <w:color w:val="000000"/>
                                      <w:sz w:val="4"/>
                                      <w:szCs w:val="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left"/>
                                    <w:rPr>
                                      <w:rFonts w:ascii="a_Assuan;Century" w:hAnsi="a_Assuan;Century" w:cs="a_Assuan;Century"/>
                                      <w:color w:val="000000"/>
                                      <w:sz w:val="4"/>
                                      <w:szCs w:val="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_Assuan;Century" w:ascii="a_Assuan;Century" w:hAnsi="a_Assuan;Century"/>
                                      <w:color w:val="000000"/>
                                      <w:sz w:val="4"/>
                                      <w:szCs w:val="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left"/>
                                    <w:rPr>
                                      <w:rFonts w:ascii="a_Assuan;Century" w:hAnsi="a_Assuan;Century" w:cs="a_Assuan;Century"/>
                                      <w:color w:val="000000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_Assuan;Century" w:ascii="a_Assuan;Century" w:hAnsi="a_Assuan;Century"/>
                                      <w:color w:val="000000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left"/>
                                    <w:rPr>
                                      <w:rFonts w:ascii="a_Assuan;Century" w:hAnsi="a_Assuan;Century" w:cs="a_Assuan;Century"/>
                                      <w:color w:val="000000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_Assuan;Century" w:ascii="a_Assuan;Century" w:hAnsi="a_Assuan;Century"/>
                                      <w:color w:val="000000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left"/>
                                    <w:rPr>
                                      <w:rFonts w:ascii="a_Assuan;Century" w:hAnsi="a_Assuan;Century" w:cs="a_Assuan;Century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_Assuan;Century" w:ascii="a_Assuan;Century" w:hAnsi="a_Assuan;Century"/>
                                      <w:bCs/>
                                      <w:szCs w:val="24"/>
                                      <w:lang w:val="en-US"/>
                                    </w:rPr>
                                    <w:t>100-00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left"/>
                                    <w:rPr>
                                      <w:rFonts w:ascii="a_Assuan;Century" w:hAnsi="a_Assuan;Century" w:cs="a_Assuan;Century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_Assuan;Century" w:ascii="a_Assuan;Century" w:hAnsi="a_Assuan;Century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left"/>
                                    <w:rPr>
                                      <w:rFonts w:ascii="a_Assuan;Century" w:hAnsi="a_Assuan;Century" w:cs="a_Assuan;Century"/>
                                      <w:color w:val="000000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_Assuan;Century" w:ascii="a_Assuan;Century" w:hAnsi="a_Assuan;Century"/>
                                      <w:color w:val="000000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left"/>
                                    <w:rPr>
                                      <w:rFonts w:ascii="a_Assuan;Century" w:hAnsi="a_Assuan;Century" w:cs="a_Assuan;Century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_Assuan;Century" w:ascii="a_Assuan;Century" w:hAnsi="a_Assuan;Century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left"/>
                                    <w:rPr>
                                      <w:rFonts w:ascii="a_Assuan;Century" w:hAnsi="a_Assuan;Century" w:cs="a_Assuan;Century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_Assuan;Century" w:ascii="a_Assuan;Century" w:hAnsi="a_Assuan;Century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left"/>
                                    <w:rPr>
                                      <w:rFonts w:ascii="a_Assuan;Century" w:hAnsi="a_Assuan;Century" w:cs="a_Assuan;Century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_Assuan;Century" w:ascii="a_Assuan;Century" w:hAnsi="a_Assuan;Century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left"/>
                                    <w:rPr>
                                      <w:rFonts w:ascii="a_Assuan;Century" w:hAnsi="a_Assuan;Century" w:cs="a_Assuan;Century"/>
                                      <w:color w:val="00000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_Assuan;Century" w:ascii="a_Assuan;Century" w:hAnsi="a_Assuan;Century"/>
                                      <w:color w:val="00000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left"/>
                                    <w:rPr>
                                      <w:rFonts w:ascii="a_Assuan;Century" w:hAnsi="a_Assuan;Century" w:cs="a_Assuan;Century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_Assuan;Century" w:ascii="a_Assuan;Century" w:hAnsi="a_Assuan;Century"/>
                                      <w:color w:val="000000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a_Assuan;Century" w:ascii="a_Assuan;Century" w:hAnsi="a_Assuan;Century"/>
                                      <w:color w:val="000000"/>
                                    </w:rPr>
                                    <w:t>0-00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left"/>
                                    <w:rPr>
                                      <w:rFonts w:ascii="a_Assuan;Century" w:hAnsi="a_Assuan;Century" w:cs="a_Assuan;Century"/>
                                      <w:color w:val="000000"/>
                                      <w:sz w:val="4"/>
                                      <w:szCs w:val="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_Assuan;Century" w:ascii="a_Assuan;Century" w:hAnsi="a_Assuan;Century"/>
                                      <w:color w:val="000000"/>
                                      <w:sz w:val="4"/>
                                      <w:szCs w:val="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left"/>
                                    <w:rPr>
                                      <w:rFonts w:ascii="a_Assuan;Century" w:hAnsi="a_Assuan;Century" w:cs="a_Assuan;Century"/>
                                      <w:color w:val="000000"/>
                                      <w:sz w:val="4"/>
                                      <w:szCs w:val="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_Assuan;Century" w:ascii="a_Assuan;Century" w:hAnsi="a_Assuan;Century"/>
                                      <w:color w:val="000000"/>
                                      <w:sz w:val="4"/>
                                      <w:szCs w:val="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left"/>
                                    <w:rPr>
                                      <w:rFonts w:ascii="a_Assuan;Century" w:hAnsi="a_Assuan;Century" w:cs="a_Assuan;Century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_Assuan;Century" w:ascii="a_Assuan;Century" w:hAnsi="a_Assuan;Century"/>
                                      <w:color w:val="000000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a_Assuan;Century" w:ascii="a_Assuan;Century" w:hAnsi="a_Assuan;Century"/>
                                      <w:color w:val="000000"/>
                                    </w:rPr>
                                    <w:t>0-00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left"/>
                                    <w:rPr>
                                      <w:rFonts w:ascii="a_Assuan;Century" w:hAnsi="a_Assuan;Century" w:cs="a_Assuan;Century"/>
                                      <w:color w:val="000000"/>
                                      <w:sz w:val="4"/>
                                      <w:szCs w:val="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_Assuan;Century" w:ascii="a_Assuan;Century" w:hAnsi="a_Assuan;Century"/>
                                      <w:color w:val="000000"/>
                                      <w:sz w:val="4"/>
                                      <w:szCs w:val="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left"/>
                                    <w:rPr>
                                      <w:rFonts w:ascii="a_Assuan;Century" w:hAnsi="a_Assuan;Century" w:cs="a_Assuan;Century"/>
                                      <w:color w:val="000000"/>
                                      <w:sz w:val="4"/>
                                      <w:szCs w:val="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_Assuan;Century" w:ascii="a_Assuan;Century" w:hAnsi="a_Assuan;Century"/>
                                      <w:color w:val="000000"/>
                                      <w:sz w:val="4"/>
                                      <w:szCs w:val="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left"/>
                                    <w:rPr>
                                      <w:rFonts w:ascii="a_Assuan;Century" w:hAnsi="a_Assuan;Century" w:cs="a_Assuan;Century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_Assuan;Century" w:ascii="a_Assuan;Century" w:hAnsi="a_Assuan;Century"/>
                                      <w:color w:val="000000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a_Assuan;Century" w:ascii="a_Assuan;Century" w:hAnsi="a_Assuan;Century"/>
                                      <w:color w:val="000000"/>
                                    </w:rPr>
                                    <w:t>0-00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left"/>
                                    <w:rPr>
                                      <w:rFonts w:ascii="a_Assuan;Century" w:hAnsi="a_Assuan;Century" w:cs="a_Assuan;Century"/>
                                      <w:color w:val="000000"/>
                                      <w:sz w:val="4"/>
                                      <w:szCs w:val="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_Assuan;Century" w:ascii="a_Assuan;Century" w:hAnsi="a_Assuan;Century"/>
                                      <w:color w:val="000000"/>
                                      <w:sz w:val="4"/>
                                      <w:szCs w:val="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left"/>
                                    <w:rPr>
                                      <w:rFonts w:ascii="a_Assuan;Century" w:hAnsi="a_Assuan;Century" w:cs="a_Assuan;Century"/>
                                      <w:color w:val="000000"/>
                                      <w:sz w:val="4"/>
                                      <w:szCs w:val="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_Assuan;Century" w:ascii="a_Assuan;Century" w:hAnsi="a_Assuan;Century"/>
                                      <w:color w:val="000000"/>
                                      <w:sz w:val="4"/>
                                      <w:szCs w:val="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left"/>
                                    <w:rPr>
                                      <w:rFonts w:ascii="a_Assuan;Century" w:hAnsi="a_Assuan;Century" w:cs="a_Assuan;Century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_Assuan;Century" w:ascii="a_Assuan;Century" w:hAnsi="a_Assuan;Century"/>
                                      <w:color w:val="000000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a_Assuan;Century" w:ascii="a_Assuan;Century" w:hAnsi="a_Assuan;Century"/>
                                      <w:color w:val="000000"/>
                                    </w:rPr>
                                    <w:t>0-00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left"/>
                                    <w:rPr>
                                      <w:rFonts w:ascii="a_Assuan;Century" w:hAnsi="a_Assuan;Century" w:cs="a_Assuan;Century"/>
                                      <w:color w:val="000000"/>
                                      <w:sz w:val="4"/>
                                      <w:szCs w:val="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_Assuan;Century" w:ascii="a_Assuan;Century" w:hAnsi="a_Assuan;Century"/>
                                      <w:color w:val="000000"/>
                                      <w:sz w:val="4"/>
                                      <w:szCs w:val="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left"/>
                                    <w:rPr>
                                      <w:rFonts w:ascii="a_Assuan;Century" w:hAnsi="a_Assuan;Century" w:cs="a_Assuan;Century"/>
                                      <w:color w:val="000000"/>
                                      <w:sz w:val="4"/>
                                      <w:szCs w:val="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_Assuan;Century" w:ascii="a_Assuan;Century" w:hAnsi="a_Assuan;Century"/>
                                      <w:color w:val="000000"/>
                                      <w:sz w:val="4"/>
                                      <w:szCs w:val="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left"/>
                                    <w:rPr>
                                      <w:rFonts w:ascii="a_Assuan;Century" w:hAnsi="a_Assuan;Century" w:cs="a_Assuan;Century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_Assuan;Century" w:ascii="a_Assuan;Century" w:hAnsi="a_Assuan;Century"/>
                                      <w:color w:val="000000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a_Assuan;Century" w:ascii="a_Assuan;Century" w:hAnsi="a_Assuan;Century"/>
                                      <w:color w:val="000000"/>
                                    </w:rPr>
                                    <w:t>0-00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left"/>
                                    <w:rPr>
                                      <w:rFonts w:ascii="a_Assuan;Century" w:hAnsi="a_Assuan;Century" w:cs="a_Assuan;Century"/>
                                      <w:color w:val="000000"/>
                                      <w:sz w:val="4"/>
                                      <w:szCs w:val="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_Assuan;Century" w:ascii="a_Assuan;Century" w:hAnsi="a_Assuan;Century"/>
                                      <w:color w:val="000000"/>
                                      <w:sz w:val="4"/>
                                      <w:szCs w:val="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left"/>
                                    <w:rPr>
                                      <w:rFonts w:ascii="a_Assuan;Century" w:hAnsi="a_Assuan;Century" w:cs="a_Assuan;Century"/>
                                      <w:color w:val="000000"/>
                                      <w:sz w:val="4"/>
                                      <w:szCs w:val="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_Assuan;Century" w:ascii="a_Assuan;Century" w:hAnsi="a_Assuan;Century"/>
                                      <w:color w:val="000000"/>
                                      <w:sz w:val="4"/>
                                      <w:szCs w:val="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left"/>
                                    <w:rPr>
                                      <w:rFonts w:ascii="a_Assuan;Century" w:hAnsi="a_Assuan;Century" w:cs="a_Assuan;Century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_Assuan;Century" w:ascii="a_Assuan;Century" w:hAnsi="a_Assuan;Century"/>
                                      <w:color w:val="000000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a_Assuan;Century" w:ascii="a_Assuan;Century" w:hAnsi="a_Assuan;Century"/>
                                      <w:color w:val="000000"/>
                                    </w:rPr>
                                    <w:t>0-00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left"/>
                                    <w:rPr>
                                      <w:rFonts w:ascii="a_Assuan;Century" w:hAnsi="a_Assuan;Century" w:cs="a_Assuan;Century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_Assuan;Century" w:ascii="a_Assuan;Century" w:hAnsi="a_Assuan;Century"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99.65pt;mso-wrap-distance-left:9pt;mso-wrap-distance-right:0pt;mso-wrap-distance-top:0pt;mso-wrap-distance-bottom:0pt;margin-top:10.05pt;mso-position-vertical-relative:text;margin-left:44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9360" w:hRule="atLeast"/>
                        </w:trPr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color w:val="000000"/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szCs w:val="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left"/>
                              <w:rPr>
                                <w:color w:val="000000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8"/>
                                <w:szCs w:val="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_Assuan;Century" w:ascii="a_Assuan;Century" w:hAnsi="a_Assuan;Century"/>
                                <w:color w:val="000000"/>
                                <w:szCs w:val="24"/>
                              </w:rPr>
                              <w:t>200-00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left"/>
                              <w:rPr>
                                <w:color w:val="000000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left"/>
                              <w:rPr>
                                <w:color w:val="000000"/>
                                <w:sz w:val="4"/>
                                <w:szCs w:val="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4"/>
                                <w:szCs w:val="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left"/>
                              <w:rPr>
                                <w:rFonts w:ascii="a_Assuan;Century" w:hAnsi="a_Assuan;Century" w:cs="a_Assuan;Century"/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_Assuan;Century" w:ascii="a_Assuan;Century" w:hAnsi="a_Assuan;Century"/>
                                <w:color w:val="00000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left"/>
                              <w:rPr>
                                <w:rFonts w:ascii="a_Assuan;Century" w:hAnsi="a_Assuan;Century" w:cs="a_Assuan;Century"/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_Assuan;Century" w:ascii="a_Assuan;Century" w:hAnsi="a_Assuan;Century"/>
                                <w:color w:val="00000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left"/>
                              <w:rPr>
                                <w:rFonts w:ascii="a_Assuan;Century" w:hAnsi="a_Assuan;Century" w:cs="a_Assuan;Century"/>
                                <w:color w:val="000000"/>
                                <w:sz w:val="4"/>
                                <w:szCs w:val="4"/>
                                <w:lang w:val="en-US"/>
                              </w:rPr>
                            </w:pPr>
                            <w:r>
                              <w:rPr>
                                <w:rFonts w:cs="a_Assuan;Century" w:ascii="a_Assuan;Century" w:hAnsi="a_Assuan;Century"/>
                                <w:color w:val="000000"/>
                                <w:sz w:val="4"/>
                                <w:szCs w:val="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left"/>
                              <w:rPr>
                                <w:rFonts w:ascii="a_Assuan;Century" w:hAnsi="a_Assuan;Century" w:cs="a_Assuan;Century"/>
                                <w:color w:val="000000"/>
                                <w:sz w:val="4"/>
                                <w:szCs w:val="4"/>
                                <w:lang w:val="en-US"/>
                              </w:rPr>
                            </w:pPr>
                            <w:r>
                              <w:rPr>
                                <w:rFonts w:cs="a_Assuan;Century" w:ascii="a_Assuan;Century" w:hAnsi="a_Assuan;Century"/>
                                <w:color w:val="000000"/>
                                <w:sz w:val="4"/>
                                <w:szCs w:val="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left"/>
                              <w:rPr>
                                <w:rFonts w:ascii="a_Assuan;Century" w:hAnsi="a_Assuan;Century" w:cs="a_Assuan;Century"/>
                                <w:color w:val="000000"/>
                                <w:sz w:val="4"/>
                                <w:szCs w:val="4"/>
                                <w:lang w:val="en-US"/>
                              </w:rPr>
                            </w:pPr>
                            <w:r>
                              <w:rPr>
                                <w:rFonts w:cs="a_Assuan;Century" w:ascii="a_Assuan;Century" w:hAnsi="a_Assuan;Century"/>
                                <w:color w:val="000000"/>
                                <w:sz w:val="4"/>
                                <w:szCs w:val="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left"/>
                              <w:rPr>
                                <w:rFonts w:ascii="a_Assuan;Century" w:hAnsi="a_Assuan;Century" w:cs="a_Assuan;Century"/>
                                <w:color w:val="000000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_Assuan;Century" w:ascii="a_Assuan;Century" w:hAnsi="a_Assuan;Century"/>
                                <w:color w:val="000000"/>
                                <w:szCs w:val="24"/>
                                <w:lang w:val="en-US"/>
                              </w:rPr>
                              <w:t>100-00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left"/>
                              <w:rPr>
                                <w:rFonts w:ascii="a_Assuan;Century" w:hAnsi="a_Assuan;Century" w:cs="a_Assuan;Century"/>
                                <w:color w:val="000000"/>
                                <w:sz w:val="4"/>
                                <w:szCs w:val="4"/>
                                <w:lang w:val="en-US"/>
                              </w:rPr>
                            </w:pPr>
                            <w:r>
                              <w:rPr>
                                <w:rFonts w:cs="a_Assuan;Century" w:ascii="a_Assuan;Century" w:hAnsi="a_Assuan;Century"/>
                                <w:color w:val="000000"/>
                                <w:sz w:val="4"/>
                                <w:szCs w:val="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left"/>
                              <w:rPr>
                                <w:rFonts w:ascii="a_Assuan;Century" w:hAnsi="a_Assuan;Century" w:cs="a_Assuan;Century"/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_Assuan;Century" w:ascii="a_Assuan;Century" w:hAnsi="a_Assuan;Century"/>
                                <w:color w:val="00000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left"/>
                              <w:rPr>
                                <w:color w:val="000000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_Assuan;Century" w:ascii="a_Assuan;Century" w:hAnsi="a_Assuan;Century"/>
                                <w:color w:val="000000"/>
                                <w:szCs w:val="24"/>
                              </w:rPr>
                              <w:t>100-00</w:t>
                            </w:r>
                            <w:r>
                              <w:rPr>
                                <w:rFonts w:cs="a_Assuan;Century" w:ascii="a_Assuan;Century" w:hAnsi="a_Assuan;Century"/>
                                <w:color w:val="0000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_Assuan;Century" w:ascii="a_Assuan;Century" w:hAnsi="a_Assuan;Century"/>
                                <w:color w:val="000000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left"/>
                              <w:rPr>
                                <w:color w:val="000000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left"/>
                              <w:rPr>
                                <w:color w:val="000000"/>
                                <w:sz w:val="4"/>
                                <w:szCs w:val="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4"/>
                                <w:szCs w:val="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left"/>
                              <w:rPr>
                                <w:color w:val="000000"/>
                                <w:sz w:val="4"/>
                                <w:szCs w:val="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4"/>
                                <w:szCs w:val="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left"/>
                              <w:rPr>
                                <w:color w:val="000000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_Assuan;Century" w:ascii="a_Assuan;Century" w:hAnsi="a_Assuan;Century"/>
                                <w:color w:val="000000"/>
                                <w:szCs w:val="24"/>
                              </w:rPr>
                              <w:t>100-00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left"/>
                              <w:rPr>
                                <w:color w:val="000000"/>
                                <w:sz w:val="4"/>
                                <w:szCs w:val="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4"/>
                                <w:szCs w:val="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left"/>
                              <w:rPr>
                                <w:color w:val="000000"/>
                                <w:sz w:val="4"/>
                                <w:szCs w:val="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4"/>
                                <w:szCs w:val="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left"/>
                              <w:rPr>
                                <w:color w:val="000000"/>
                                <w:sz w:val="4"/>
                                <w:szCs w:val="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4"/>
                                <w:szCs w:val="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left"/>
                              <w:rPr>
                                <w:color w:val="000000"/>
                                <w:sz w:val="4"/>
                                <w:szCs w:val="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4"/>
                                <w:szCs w:val="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left"/>
                              <w:rPr>
                                <w:color w:val="000000"/>
                                <w:sz w:val="4"/>
                                <w:szCs w:val="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4"/>
                                <w:szCs w:val="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left"/>
                              <w:rPr>
                                <w:color w:val="000000"/>
                                <w:sz w:val="4"/>
                                <w:szCs w:val="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4"/>
                                <w:szCs w:val="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left"/>
                              <w:rPr>
                                <w:color w:val="000000"/>
                                <w:sz w:val="4"/>
                                <w:szCs w:val="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4"/>
                                <w:szCs w:val="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left"/>
                              <w:rPr>
                                <w:rFonts w:ascii="a_Assuan;Century" w:hAnsi="a_Assuan;Century" w:cs="a_Assuan;Century"/>
                                <w:color w:val="000000"/>
                                <w:sz w:val="4"/>
                                <w:szCs w:val="4"/>
                                <w:lang w:val="en-US"/>
                              </w:rPr>
                            </w:pPr>
                            <w:r>
                              <w:rPr>
                                <w:rFonts w:cs="a_Assuan;Century" w:ascii="a_Assuan;Century" w:hAnsi="a_Assuan;Century"/>
                                <w:color w:val="000000"/>
                                <w:sz w:val="4"/>
                                <w:szCs w:val="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left"/>
                              <w:rPr>
                                <w:rFonts w:ascii="a_Assuan;Century" w:hAnsi="a_Assuan;Century" w:cs="a_Assuan;Century"/>
                                <w:color w:val="000000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_Assuan;Century" w:ascii="a_Assuan;Century" w:hAnsi="a_Assuan;Century"/>
                                <w:color w:val="000000"/>
                                <w:szCs w:val="24"/>
                                <w:lang w:val="en-US"/>
                              </w:rPr>
                              <w:t>100-00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left"/>
                              <w:rPr>
                                <w:rFonts w:ascii="a_Assuan;Century" w:hAnsi="a_Assuan;Century" w:cs="a_Assuan;Century"/>
                                <w:color w:val="000000"/>
                                <w:sz w:val="4"/>
                                <w:szCs w:val="4"/>
                                <w:lang w:val="en-US"/>
                              </w:rPr>
                            </w:pPr>
                            <w:r>
                              <w:rPr>
                                <w:rFonts w:cs="a_Assuan;Century" w:ascii="a_Assuan;Century" w:hAnsi="a_Assuan;Century"/>
                                <w:color w:val="000000"/>
                                <w:sz w:val="4"/>
                                <w:szCs w:val="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left"/>
                              <w:rPr>
                                <w:rFonts w:ascii="a_Assuan;Century" w:hAnsi="a_Assuan;Century" w:cs="a_Assuan;Century"/>
                                <w:color w:val="000000"/>
                                <w:sz w:val="4"/>
                                <w:szCs w:val="4"/>
                                <w:lang w:val="en-US"/>
                              </w:rPr>
                            </w:pPr>
                            <w:r>
                              <w:rPr>
                                <w:rFonts w:cs="a_Assuan;Century" w:ascii="a_Assuan;Century" w:hAnsi="a_Assuan;Century"/>
                                <w:color w:val="000000"/>
                                <w:sz w:val="4"/>
                                <w:szCs w:val="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left"/>
                              <w:rPr>
                                <w:rFonts w:ascii="a_Assuan;Century" w:hAnsi="a_Assuan;Century" w:cs="a_Assuan;Century"/>
                                <w:color w:val="000000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_Assuan;Century" w:ascii="a_Assuan;Century" w:hAnsi="a_Assuan;Century"/>
                                <w:color w:val="000000"/>
                                <w:szCs w:val="24"/>
                                <w:lang w:val="en-US"/>
                              </w:rPr>
                              <w:t>100-00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left"/>
                              <w:rPr>
                                <w:rFonts w:ascii="a_Assuan;Century" w:hAnsi="a_Assuan;Century" w:cs="a_Assuan;Century"/>
                                <w:color w:val="000000"/>
                                <w:sz w:val="4"/>
                                <w:szCs w:val="4"/>
                                <w:lang w:val="en-US"/>
                              </w:rPr>
                            </w:pPr>
                            <w:r>
                              <w:rPr>
                                <w:rFonts w:cs="a_Assuan;Century" w:ascii="a_Assuan;Century" w:hAnsi="a_Assuan;Century"/>
                                <w:color w:val="000000"/>
                                <w:sz w:val="4"/>
                                <w:szCs w:val="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left"/>
                              <w:rPr>
                                <w:rFonts w:ascii="a_Assuan;Century" w:hAnsi="a_Assuan;Century" w:cs="a_Assuan;Century"/>
                                <w:color w:val="000000"/>
                                <w:sz w:val="4"/>
                                <w:szCs w:val="4"/>
                                <w:lang w:val="en-US"/>
                              </w:rPr>
                            </w:pPr>
                            <w:r>
                              <w:rPr>
                                <w:rFonts w:cs="a_Assuan;Century" w:ascii="a_Assuan;Century" w:hAnsi="a_Assuan;Century"/>
                                <w:color w:val="000000"/>
                                <w:sz w:val="4"/>
                                <w:szCs w:val="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left"/>
                              <w:rPr>
                                <w:rFonts w:ascii="a_Assuan;Century" w:hAnsi="a_Assuan;Century" w:cs="a_Assuan;Century"/>
                                <w:color w:val="000000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_Assuan;Century" w:ascii="a_Assuan;Century" w:hAnsi="a_Assuan;Century"/>
                                <w:color w:val="000000"/>
                                <w:szCs w:val="24"/>
                                <w:lang w:val="en-US"/>
                              </w:rPr>
                              <w:t>100-00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left"/>
                              <w:rPr>
                                <w:rFonts w:ascii="a_Assuan;Century" w:hAnsi="a_Assuan;Century" w:cs="a_Assuan;Century"/>
                                <w:color w:val="000000"/>
                                <w:sz w:val="4"/>
                                <w:szCs w:val="4"/>
                                <w:lang w:val="en-US"/>
                              </w:rPr>
                            </w:pPr>
                            <w:r>
                              <w:rPr>
                                <w:rFonts w:cs="a_Assuan;Century" w:ascii="a_Assuan;Century" w:hAnsi="a_Assuan;Century"/>
                                <w:color w:val="000000"/>
                                <w:sz w:val="4"/>
                                <w:szCs w:val="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left"/>
                              <w:rPr>
                                <w:rFonts w:ascii="a_Assuan;Century" w:hAnsi="a_Assuan;Century" w:cs="a_Assuan;Century"/>
                                <w:color w:val="000000"/>
                                <w:sz w:val="4"/>
                                <w:szCs w:val="4"/>
                                <w:lang w:val="en-US"/>
                              </w:rPr>
                            </w:pPr>
                            <w:r>
                              <w:rPr>
                                <w:rFonts w:cs="a_Assuan;Century" w:ascii="a_Assuan;Century" w:hAnsi="a_Assuan;Century"/>
                                <w:color w:val="000000"/>
                                <w:sz w:val="4"/>
                                <w:szCs w:val="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left"/>
                              <w:rPr>
                                <w:rFonts w:ascii="a_Assuan;Century" w:hAnsi="a_Assuan;Century" w:cs="a_Assuan;Century"/>
                                <w:color w:val="000000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_Assuan;Century" w:ascii="a_Assuan;Century" w:hAnsi="a_Assuan;Century"/>
                                <w:color w:val="000000"/>
                                <w:szCs w:val="24"/>
                                <w:lang w:val="en-US"/>
                              </w:rPr>
                              <w:t>100-00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left"/>
                              <w:rPr>
                                <w:rFonts w:ascii="a_Assuan;Century" w:hAnsi="a_Assuan;Century" w:cs="a_Assuan;Century"/>
                                <w:color w:val="000000"/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rFonts w:cs="a_Assuan;Century" w:ascii="a_Assuan;Century" w:hAnsi="a_Assuan;Century"/>
                                <w:color w:val="000000"/>
                                <w:sz w:val="8"/>
                                <w:szCs w:val="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left"/>
                              <w:rPr>
                                <w:color w:val="000000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_Assuan;Century" w:ascii="a_Assuan;Century" w:hAnsi="a_Assuan;Century"/>
                                <w:color w:val="000000"/>
                                <w:szCs w:val="24"/>
                              </w:rPr>
                              <w:t>120-00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left"/>
                              <w:rPr>
                                <w:rFonts w:ascii="a_Assuan;Century" w:hAnsi="a_Assuan;Century" w:cs="a_Assuan;Century"/>
                                <w:color w:val="000000"/>
                                <w:sz w:val="4"/>
                                <w:szCs w:val="4"/>
                                <w:lang w:val="en-US"/>
                              </w:rPr>
                            </w:pPr>
                            <w:r>
                              <w:rPr>
                                <w:rFonts w:cs="a_Assuan;Century" w:ascii="a_Assuan;Century" w:hAnsi="a_Assuan;Century"/>
                                <w:color w:val="000000"/>
                                <w:sz w:val="4"/>
                                <w:szCs w:val="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left"/>
                              <w:rPr>
                                <w:rFonts w:ascii="a_Assuan;Century" w:hAnsi="a_Assuan;Century" w:cs="a_Assuan;Century"/>
                                <w:color w:val="000000"/>
                                <w:sz w:val="4"/>
                                <w:szCs w:val="4"/>
                                <w:lang w:val="en-US"/>
                              </w:rPr>
                            </w:pPr>
                            <w:r>
                              <w:rPr>
                                <w:rFonts w:cs="a_Assuan;Century" w:ascii="a_Assuan;Century" w:hAnsi="a_Assuan;Century"/>
                                <w:color w:val="000000"/>
                                <w:sz w:val="4"/>
                                <w:szCs w:val="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left"/>
                              <w:rPr>
                                <w:rFonts w:ascii="a_Assuan;Century" w:hAnsi="a_Assuan;Century" w:cs="a_Assuan;Century"/>
                                <w:color w:val="000000"/>
                                <w:sz w:val="4"/>
                                <w:szCs w:val="4"/>
                                <w:lang w:val="en-US"/>
                              </w:rPr>
                            </w:pPr>
                            <w:r>
                              <w:rPr>
                                <w:rFonts w:cs="a_Assuan;Century" w:ascii="a_Assuan;Century" w:hAnsi="a_Assuan;Century"/>
                                <w:color w:val="000000"/>
                                <w:sz w:val="4"/>
                                <w:szCs w:val="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left"/>
                              <w:rPr>
                                <w:rFonts w:ascii="a_Assuan;Century" w:hAnsi="a_Assuan;Century" w:cs="a_Assuan;Century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_Assuan;Century" w:ascii="a_Assuan;Century" w:hAnsi="a_Assuan;Century"/>
                                <w:color w:val="000000"/>
                                <w:szCs w:val="24"/>
                                <w:lang w:val="en-US"/>
                              </w:rPr>
                              <w:t>60-00</w:t>
                            </w:r>
                            <w:r>
                              <w:rPr>
                                <w:rFonts w:cs="a_Assuan;Century" w:ascii="a_Assuan;Century" w:hAnsi="a_Assuan;Century"/>
                                <w:color w:val="000000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left"/>
                              <w:rPr>
                                <w:rFonts w:ascii="a_Assuan;Century" w:hAnsi="a_Assuan;Century" w:cs="a_Assuan;Century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_Assuan;Century" w:ascii="a_Assuan;Century" w:hAnsi="a_Assuan;Century"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left"/>
                              <w:rPr>
                                <w:rFonts w:ascii="a_Assuan;Century" w:hAnsi="a_Assuan;Century" w:cs="a_Assuan;Century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a_Assuan;Century" w:ascii="a_Assuan;Century" w:hAnsi="a_Assuan;Century"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left"/>
                              <w:rPr>
                                <w:rFonts w:ascii="a_Assuan;Century" w:hAnsi="a_Assuan;Century" w:cs="a_Assuan;Century"/>
                                <w:color w:val="000000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_Assuan;Century" w:ascii="a_Assuan;Century" w:hAnsi="a_Assuan;Century"/>
                                <w:color w:val="000000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left"/>
                              <w:rPr>
                                <w:rFonts w:ascii="a_Assuan;Century" w:hAnsi="a_Assuan;Century" w:cs="a_Assuan;Century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_Assuan;Century" w:ascii="a_Assuan;Century" w:hAnsi="a_Assuan;Century"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left"/>
                              <w:rPr>
                                <w:rFonts w:ascii="a_Assuan;Century" w:hAnsi="a_Assuan;Century" w:cs="a_Assuan;Century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_Assuan;Century" w:ascii="a_Assuan;Century" w:hAnsi="a_Assuan;Century"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left"/>
                              <w:rPr>
                                <w:rFonts w:ascii="a_Assuan;Century" w:hAnsi="a_Assuan;Century" w:cs="a_Assuan;Century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_Assuan;Century" w:ascii="a_Assuan;Century" w:hAnsi="a_Assuan;Century"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left"/>
                              <w:rPr>
                                <w:rFonts w:ascii="a_Assuan;Century" w:hAnsi="a_Assuan;Century" w:cs="a_Assuan;Century"/>
                                <w:color w:val="000000"/>
                              </w:rPr>
                            </w:pPr>
                            <w:r>
                              <w:rPr>
                                <w:rFonts w:cs="a_Assuan;Century" w:ascii="a_Assuan;Century" w:hAnsi="a_Assuan;Century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left"/>
                              <w:rPr>
                                <w:rFonts w:ascii="a_Assuan;Century" w:hAnsi="a_Assuan;Century" w:cs="a_Assuan;Century"/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_Assuan;Century" w:ascii="a_Assuan;Century" w:hAnsi="a_Assuan;Century"/>
                                <w:color w:val="00000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left"/>
                              <w:rPr>
                                <w:rFonts w:ascii="a_Assuan;Century" w:hAnsi="a_Assuan;Century" w:cs="a_Assuan;Century"/>
                                <w:color w:val="000000"/>
                                <w:sz w:val="4"/>
                                <w:szCs w:val="4"/>
                                <w:lang w:val="en-US"/>
                              </w:rPr>
                            </w:pPr>
                            <w:r>
                              <w:rPr>
                                <w:rFonts w:cs="a_Assuan;Century" w:ascii="a_Assuan;Century" w:hAnsi="a_Assuan;Century"/>
                                <w:color w:val="000000"/>
                                <w:sz w:val="4"/>
                                <w:szCs w:val="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left"/>
                              <w:rPr>
                                <w:rFonts w:ascii="a_Assuan;Century" w:hAnsi="a_Assuan;Century" w:cs="a_Assuan;Century"/>
                                <w:color w:val="000000"/>
                                <w:sz w:val="4"/>
                                <w:szCs w:val="4"/>
                                <w:lang w:val="en-US"/>
                              </w:rPr>
                            </w:pPr>
                            <w:r>
                              <w:rPr>
                                <w:rFonts w:cs="a_Assuan;Century" w:ascii="a_Assuan;Century" w:hAnsi="a_Assuan;Century"/>
                                <w:color w:val="000000"/>
                                <w:sz w:val="4"/>
                                <w:szCs w:val="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left"/>
                              <w:rPr>
                                <w:rFonts w:ascii="a_Assuan;Century" w:hAnsi="a_Assuan;Century" w:cs="a_Assuan;Century"/>
                                <w:color w:val="000000"/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rFonts w:cs="a_Assuan;Century" w:ascii="a_Assuan;Century" w:hAnsi="a_Assuan;Century"/>
                                <w:color w:val="000000"/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cs="a_Assuan;Century" w:ascii="a_Assuan;Century" w:hAnsi="a_Assuan;Century"/>
                                <w:color w:val="000000"/>
                                <w:lang w:val="en-US"/>
                              </w:rPr>
                              <w:t>120-00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left"/>
                              <w:rPr>
                                <w:rFonts w:ascii="a_Assuan;Century" w:hAnsi="a_Assuan;Century" w:cs="a_Assuan;Century"/>
                                <w:color w:val="000000"/>
                                <w:sz w:val="4"/>
                                <w:szCs w:val="4"/>
                                <w:lang w:val="en-US"/>
                              </w:rPr>
                            </w:pPr>
                            <w:r>
                              <w:rPr>
                                <w:rFonts w:cs="a_Assuan;Century" w:ascii="a_Assuan;Century" w:hAnsi="a_Assuan;Century"/>
                                <w:color w:val="000000"/>
                                <w:sz w:val="4"/>
                                <w:szCs w:val="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left"/>
                              <w:rPr>
                                <w:rFonts w:ascii="a_Assuan;Century" w:hAnsi="a_Assuan;Century" w:cs="a_Assuan;Century"/>
                                <w:color w:val="000000"/>
                                <w:sz w:val="4"/>
                                <w:szCs w:val="4"/>
                                <w:lang w:val="en-US"/>
                              </w:rPr>
                            </w:pPr>
                            <w:r>
                              <w:rPr>
                                <w:rFonts w:cs="a_Assuan;Century" w:ascii="a_Assuan;Century" w:hAnsi="a_Assuan;Century"/>
                                <w:color w:val="000000"/>
                                <w:sz w:val="4"/>
                                <w:szCs w:val="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left"/>
                              <w:rPr>
                                <w:rFonts w:ascii="a_Assuan;Century" w:hAnsi="a_Assuan;Century" w:cs="a_Assuan;Century"/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_Assuan;Century" w:ascii="a_Assuan;Century" w:hAnsi="a_Assuan;Century"/>
                                <w:color w:val="00000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left"/>
                              <w:rPr>
                                <w:rFonts w:ascii="a_Assuan;Century" w:hAnsi="a_Assuan;Century" w:cs="a_Assuan;Century"/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_Assuan;Century" w:ascii="a_Assuan;Century" w:hAnsi="a_Assuan;Century"/>
                                <w:color w:val="00000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left"/>
                              <w:rPr>
                                <w:rFonts w:ascii="a_Assuan;Century" w:hAnsi="a_Assuan;Century" w:cs="a_Assuan;Century"/>
                                <w:color w:val="000000"/>
                              </w:rPr>
                            </w:pPr>
                            <w:r>
                              <w:rPr>
                                <w:rFonts w:cs="a_Assuan;Century" w:ascii="a_Assuan;Century" w:hAnsi="a_Assuan;Century"/>
                                <w:bCs/>
                                <w:szCs w:val="24"/>
                                <w:lang w:val="en-US"/>
                              </w:rPr>
                              <w:t>100-00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left"/>
                              <w:rPr>
                                <w:rFonts w:ascii="a_Assuan;Century" w:hAnsi="a_Assuan;Century" w:cs="a_Assuan;Century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_Assuan;Century" w:ascii="a_Assuan;Century" w:hAnsi="a_Assuan;Century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left"/>
                              <w:rPr>
                                <w:rFonts w:ascii="a_Assuan;Century" w:hAnsi="a_Assuan;Century" w:cs="a_Assuan;Century"/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_Assuan;Century" w:ascii="a_Assuan;Century" w:hAnsi="a_Assuan;Century"/>
                                <w:color w:val="00000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left"/>
                              <w:rPr>
                                <w:rFonts w:ascii="a_Assuan;Century" w:hAnsi="a_Assuan;Century" w:cs="a_Assuan;Century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_Assuan;Century" w:ascii="a_Assuan;Century" w:hAnsi="a_Assuan;Century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left"/>
                              <w:rPr>
                                <w:rFonts w:ascii="a_Assuan;Century" w:hAnsi="a_Assuan;Century" w:cs="a_Assuan;Century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_Assuan;Century" w:ascii="a_Assuan;Century" w:hAnsi="a_Assuan;Century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left"/>
                              <w:rPr>
                                <w:rFonts w:ascii="a_Assuan;Century" w:hAnsi="a_Assuan;Century" w:cs="a_Assuan;Century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_Assuan;Century" w:ascii="a_Assuan;Century" w:hAnsi="a_Assuan;Century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left"/>
                              <w:rPr>
                                <w:rFonts w:ascii="a_Assuan;Century" w:hAnsi="a_Assuan;Century" w:cs="a_Assuan;Century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_Assuan;Century" w:ascii="a_Assuan;Century" w:hAnsi="a_Assuan;Century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left"/>
                              <w:rPr>
                                <w:rFonts w:ascii="a_Assuan;Century" w:hAnsi="a_Assuan;Century" w:cs="a_Assuan;Century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_Assuan;Century" w:ascii="a_Assuan;Century" w:hAnsi="a_Assuan;Century"/>
                                <w:color w:val="000000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a_Assuan;Century" w:ascii="a_Assuan;Century" w:hAnsi="a_Assuan;Century"/>
                                <w:color w:val="000000"/>
                              </w:rPr>
                              <w:t>0-00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left"/>
                              <w:rPr>
                                <w:rFonts w:ascii="a_Assuan;Century" w:hAnsi="a_Assuan;Century" w:cs="a_Assuan;Century"/>
                                <w:color w:val="000000"/>
                                <w:sz w:val="4"/>
                                <w:szCs w:val="4"/>
                                <w:lang w:val="en-US"/>
                              </w:rPr>
                            </w:pPr>
                            <w:r>
                              <w:rPr>
                                <w:rFonts w:cs="a_Assuan;Century" w:ascii="a_Assuan;Century" w:hAnsi="a_Assuan;Century"/>
                                <w:color w:val="000000"/>
                                <w:sz w:val="4"/>
                                <w:szCs w:val="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left"/>
                              <w:rPr>
                                <w:rFonts w:ascii="a_Assuan;Century" w:hAnsi="a_Assuan;Century" w:cs="a_Assuan;Century"/>
                                <w:color w:val="000000"/>
                                <w:sz w:val="4"/>
                                <w:szCs w:val="4"/>
                                <w:lang w:val="en-US"/>
                              </w:rPr>
                            </w:pPr>
                            <w:r>
                              <w:rPr>
                                <w:rFonts w:cs="a_Assuan;Century" w:ascii="a_Assuan;Century" w:hAnsi="a_Assuan;Century"/>
                                <w:color w:val="000000"/>
                                <w:sz w:val="4"/>
                                <w:szCs w:val="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left"/>
                              <w:rPr>
                                <w:rFonts w:ascii="a_Assuan;Century" w:hAnsi="a_Assuan;Century" w:cs="a_Assuan;Century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_Assuan;Century" w:ascii="a_Assuan;Century" w:hAnsi="a_Assuan;Century"/>
                                <w:color w:val="000000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a_Assuan;Century" w:ascii="a_Assuan;Century" w:hAnsi="a_Assuan;Century"/>
                                <w:color w:val="000000"/>
                              </w:rPr>
                              <w:t>0-00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left"/>
                              <w:rPr>
                                <w:rFonts w:ascii="a_Assuan;Century" w:hAnsi="a_Assuan;Century" w:cs="a_Assuan;Century"/>
                                <w:color w:val="000000"/>
                                <w:sz w:val="4"/>
                                <w:szCs w:val="4"/>
                                <w:lang w:val="en-US"/>
                              </w:rPr>
                            </w:pPr>
                            <w:r>
                              <w:rPr>
                                <w:rFonts w:cs="a_Assuan;Century" w:ascii="a_Assuan;Century" w:hAnsi="a_Assuan;Century"/>
                                <w:color w:val="000000"/>
                                <w:sz w:val="4"/>
                                <w:szCs w:val="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left"/>
                              <w:rPr>
                                <w:rFonts w:ascii="a_Assuan;Century" w:hAnsi="a_Assuan;Century" w:cs="a_Assuan;Century"/>
                                <w:color w:val="000000"/>
                                <w:sz w:val="4"/>
                                <w:szCs w:val="4"/>
                                <w:lang w:val="en-US"/>
                              </w:rPr>
                            </w:pPr>
                            <w:r>
                              <w:rPr>
                                <w:rFonts w:cs="a_Assuan;Century" w:ascii="a_Assuan;Century" w:hAnsi="a_Assuan;Century"/>
                                <w:color w:val="000000"/>
                                <w:sz w:val="4"/>
                                <w:szCs w:val="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left"/>
                              <w:rPr>
                                <w:rFonts w:ascii="a_Assuan;Century" w:hAnsi="a_Assuan;Century" w:cs="a_Assuan;Century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_Assuan;Century" w:ascii="a_Assuan;Century" w:hAnsi="a_Assuan;Century"/>
                                <w:color w:val="000000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a_Assuan;Century" w:ascii="a_Assuan;Century" w:hAnsi="a_Assuan;Century"/>
                                <w:color w:val="000000"/>
                              </w:rPr>
                              <w:t>0-00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left"/>
                              <w:rPr>
                                <w:rFonts w:ascii="a_Assuan;Century" w:hAnsi="a_Assuan;Century" w:cs="a_Assuan;Century"/>
                                <w:color w:val="000000"/>
                                <w:sz w:val="4"/>
                                <w:szCs w:val="4"/>
                                <w:lang w:val="en-US"/>
                              </w:rPr>
                            </w:pPr>
                            <w:r>
                              <w:rPr>
                                <w:rFonts w:cs="a_Assuan;Century" w:ascii="a_Assuan;Century" w:hAnsi="a_Assuan;Century"/>
                                <w:color w:val="000000"/>
                                <w:sz w:val="4"/>
                                <w:szCs w:val="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left"/>
                              <w:rPr>
                                <w:rFonts w:ascii="a_Assuan;Century" w:hAnsi="a_Assuan;Century" w:cs="a_Assuan;Century"/>
                                <w:color w:val="000000"/>
                                <w:sz w:val="4"/>
                                <w:szCs w:val="4"/>
                                <w:lang w:val="en-US"/>
                              </w:rPr>
                            </w:pPr>
                            <w:r>
                              <w:rPr>
                                <w:rFonts w:cs="a_Assuan;Century" w:ascii="a_Assuan;Century" w:hAnsi="a_Assuan;Century"/>
                                <w:color w:val="000000"/>
                                <w:sz w:val="4"/>
                                <w:szCs w:val="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left"/>
                              <w:rPr>
                                <w:rFonts w:ascii="a_Assuan;Century" w:hAnsi="a_Assuan;Century" w:cs="a_Assuan;Century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_Assuan;Century" w:ascii="a_Assuan;Century" w:hAnsi="a_Assuan;Century"/>
                                <w:color w:val="000000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a_Assuan;Century" w:ascii="a_Assuan;Century" w:hAnsi="a_Assuan;Century"/>
                                <w:color w:val="000000"/>
                              </w:rPr>
                              <w:t>0-00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left"/>
                              <w:rPr>
                                <w:rFonts w:ascii="a_Assuan;Century" w:hAnsi="a_Assuan;Century" w:cs="a_Assuan;Century"/>
                                <w:color w:val="000000"/>
                                <w:sz w:val="4"/>
                                <w:szCs w:val="4"/>
                                <w:lang w:val="en-US"/>
                              </w:rPr>
                            </w:pPr>
                            <w:r>
                              <w:rPr>
                                <w:rFonts w:cs="a_Assuan;Century" w:ascii="a_Assuan;Century" w:hAnsi="a_Assuan;Century"/>
                                <w:color w:val="000000"/>
                                <w:sz w:val="4"/>
                                <w:szCs w:val="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left"/>
                              <w:rPr>
                                <w:rFonts w:ascii="a_Assuan;Century" w:hAnsi="a_Assuan;Century" w:cs="a_Assuan;Century"/>
                                <w:color w:val="000000"/>
                                <w:sz w:val="4"/>
                                <w:szCs w:val="4"/>
                                <w:lang w:val="en-US"/>
                              </w:rPr>
                            </w:pPr>
                            <w:r>
                              <w:rPr>
                                <w:rFonts w:cs="a_Assuan;Century" w:ascii="a_Assuan;Century" w:hAnsi="a_Assuan;Century"/>
                                <w:color w:val="000000"/>
                                <w:sz w:val="4"/>
                                <w:szCs w:val="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left"/>
                              <w:rPr>
                                <w:rFonts w:ascii="a_Assuan;Century" w:hAnsi="a_Assuan;Century" w:cs="a_Assuan;Century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_Assuan;Century" w:ascii="a_Assuan;Century" w:hAnsi="a_Assuan;Century"/>
                                <w:color w:val="000000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a_Assuan;Century" w:ascii="a_Assuan;Century" w:hAnsi="a_Assuan;Century"/>
                                <w:color w:val="000000"/>
                              </w:rPr>
                              <w:t>0-00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left"/>
                              <w:rPr>
                                <w:rFonts w:ascii="a_Assuan;Century" w:hAnsi="a_Assuan;Century" w:cs="a_Assuan;Century"/>
                                <w:color w:val="000000"/>
                                <w:sz w:val="4"/>
                                <w:szCs w:val="4"/>
                                <w:lang w:val="en-US"/>
                              </w:rPr>
                            </w:pPr>
                            <w:r>
                              <w:rPr>
                                <w:rFonts w:cs="a_Assuan;Century" w:ascii="a_Assuan;Century" w:hAnsi="a_Assuan;Century"/>
                                <w:color w:val="000000"/>
                                <w:sz w:val="4"/>
                                <w:szCs w:val="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left"/>
                              <w:rPr>
                                <w:rFonts w:ascii="a_Assuan;Century" w:hAnsi="a_Assuan;Century" w:cs="a_Assuan;Century"/>
                                <w:color w:val="000000"/>
                                <w:sz w:val="4"/>
                                <w:szCs w:val="4"/>
                                <w:lang w:val="en-US"/>
                              </w:rPr>
                            </w:pPr>
                            <w:r>
                              <w:rPr>
                                <w:rFonts w:cs="a_Assuan;Century" w:ascii="a_Assuan;Century" w:hAnsi="a_Assuan;Century"/>
                                <w:color w:val="000000"/>
                                <w:sz w:val="4"/>
                                <w:szCs w:val="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left"/>
                              <w:rPr>
                                <w:rFonts w:ascii="a_Assuan;Century" w:hAnsi="a_Assuan;Century" w:cs="a_Assuan;Century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_Assuan;Century" w:ascii="a_Assuan;Century" w:hAnsi="a_Assuan;Century"/>
                                <w:color w:val="000000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a_Assuan;Century" w:ascii="a_Assuan;Century" w:hAnsi="a_Assuan;Century"/>
                                <w:color w:val="000000"/>
                              </w:rPr>
                              <w:t>0-00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left"/>
                              <w:rPr>
                                <w:rFonts w:ascii="a_Assuan;Century" w:hAnsi="a_Assuan;Century" w:cs="a_Assuan;Century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_Assuan;Century" w:ascii="a_Assuan;Century" w:hAnsi="a_Assuan;Century"/>
                                <w:color w:val="00000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0" w:hanging="0"/>
        <w:jc w:val="left"/>
        <w:rPr>
          <w:rFonts w:ascii="a_Assuan;Century" w:hAnsi="a_Assuan;Century" w:cs="a_Assuan;Century"/>
          <w:color w:val="000000"/>
          <w:sz w:val="28"/>
          <w:lang w:val="en-US"/>
        </w:rPr>
      </w:pPr>
      <w:r>
        <w:rPr>
          <w:rFonts w:cs="a_Assuan;Century" w:ascii="a_Assuan;Century" w:hAnsi="a_Assuan;Century"/>
          <w:color w:val="000000"/>
          <w:szCs w:val="24"/>
        </w:rPr>
        <w:t>Овощи</w:t>
      </w:r>
      <w:r>
        <w:rPr>
          <w:rFonts w:cs="a_Assuan;Century" w:ascii="a_Assuan;Century" w:hAnsi="a_Assuan;Century"/>
          <w:color w:val="000000"/>
          <w:szCs w:val="24"/>
          <w:lang w:val="en-US"/>
        </w:rPr>
        <w:t xml:space="preserve"> </w:t>
      </w:r>
      <w:r>
        <w:rPr>
          <w:rFonts w:cs="a_Assuan;Century" w:ascii="a_Assuan;Century" w:hAnsi="a_Assuan;Century"/>
          <w:color w:val="000000"/>
          <w:szCs w:val="24"/>
        </w:rPr>
        <w:t>Гриль</w:t>
      </w:r>
      <w:r>
        <w:rPr>
          <w:rFonts w:cs="a_Assuan;Century" w:ascii="a_Assuan;Century" w:hAnsi="a_Assuan;Century"/>
          <w:color w:val="000000"/>
          <w:szCs w:val="24"/>
          <w:lang w:val="en-US"/>
        </w:rPr>
        <w:t>/ Grilled Vegetables</w:t>
      </w:r>
      <w:r>
        <w:rPr>
          <w:rFonts w:cs="a_Assuan;Century" w:ascii="a_Assuan;Century" w:hAnsi="a_Assuan;Century"/>
          <w:color w:val="000000"/>
          <w:sz w:val="28"/>
          <w:lang w:val="en-US"/>
        </w:rPr>
        <w:tab/>
        <w:tab/>
        <w:tab/>
        <w:tab/>
      </w:r>
      <w:r>
        <w:rPr>
          <w:rFonts w:cs="a_Assuan;Century" w:ascii="a_Assuan;Century" w:hAnsi="a_Assuan;Century"/>
          <w:color w:val="000000"/>
          <w:sz w:val="20"/>
          <w:lang w:val="en-US"/>
        </w:rPr>
        <w:t xml:space="preserve">150 </w:t>
      </w:r>
      <w:r>
        <w:rPr>
          <w:rFonts w:cs="a_Assuan;Century" w:ascii="a_Assuan;Century" w:hAnsi="a_Assuan;Century"/>
          <w:color w:val="000000"/>
          <w:sz w:val="20"/>
        </w:rPr>
        <w:t>гр</w:t>
      </w:r>
      <w:r>
        <w:rPr>
          <w:rFonts w:cs="a_Assuan;Century" w:ascii="a_Assuan;Century" w:hAnsi="a_Assuan;Century"/>
          <w:color w:val="000000"/>
          <w:sz w:val="20"/>
          <w:lang w:val="en-US"/>
        </w:rPr>
        <w:t>.</w:t>
      </w:r>
      <w:r>
        <w:rPr>
          <w:rFonts w:cs="a_Assuan;Century" w:ascii="a_Assuan;Century" w:hAnsi="a_Assuan;Century"/>
          <w:color w:val="000000"/>
          <w:sz w:val="28"/>
          <w:lang w:val="en-US"/>
        </w:rPr>
        <w:tab/>
        <w:t xml:space="preserve">        </w:t>
      </w:r>
      <w:r>
        <w:rPr>
          <w:rFonts w:cs="a_Assuan;Century" w:ascii="a_Assuan;Century" w:hAnsi="a_Assuan;Century"/>
          <w:color w:val="000000"/>
          <w:szCs w:val="24"/>
          <w:lang w:val="en-US"/>
        </w:rPr>
        <w:t xml:space="preserve">             </w:t>
      </w:r>
    </w:p>
    <w:p>
      <w:pPr>
        <w:pStyle w:val="TextBodyIndent"/>
        <w:ind w:left="0" w:hanging="0"/>
        <w:jc w:val="left"/>
        <w:rPr/>
      </w:pPr>
      <w:r>
        <w:rPr>
          <w:rFonts w:cs="a_Assuan;Century" w:ascii="a_Assuan;Century" w:hAnsi="a_Assuan;Century"/>
          <w:color w:val="000000"/>
          <w:sz w:val="20"/>
        </w:rPr>
        <w:t>Баклажаны, болгарский перец, цукини и помидоры/</w:t>
      </w:r>
    </w:p>
    <w:p>
      <w:pPr>
        <w:pStyle w:val="TextBodyIndent"/>
        <w:ind w:left="0" w:hanging="0"/>
        <w:jc w:val="left"/>
        <w:rPr>
          <w:rFonts w:ascii="a_Assuan;Century" w:hAnsi="a_Assuan;Century" w:cs="a_Assuan;Century"/>
          <w:color w:val="000000"/>
          <w:sz w:val="20"/>
          <w:lang w:val="en-US"/>
        </w:rPr>
      </w:pPr>
      <w:r>
        <w:rPr>
          <w:rFonts w:cs="a_Assuan;Century" w:ascii="a_Assuan;Century" w:hAnsi="a_Assuan;Century"/>
          <w:color w:val="000000"/>
          <w:sz w:val="20"/>
          <w:lang w:val="en-US"/>
        </w:rPr>
        <w:t>Aubergines, paprika, marrows and tomatoes.</w:t>
      </w:r>
    </w:p>
    <w:p>
      <w:pPr>
        <w:pStyle w:val="TextBodyIndent"/>
        <w:ind w:left="0" w:hanging="0"/>
        <w:jc w:val="left"/>
        <w:rPr>
          <w:rFonts w:ascii="a_Assuan;Century" w:hAnsi="a_Assuan;Century" w:cs="a_Assuan;Century"/>
          <w:color w:val="000000"/>
          <w:sz w:val="8"/>
          <w:szCs w:val="8"/>
          <w:lang w:val="en-US"/>
        </w:rPr>
      </w:pPr>
      <w:r>
        <w:rPr>
          <w:rFonts w:cs="a_Assuan;Century" w:ascii="a_Assuan;Century" w:hAnsi="a_Assuan;Century"/>
          <w:color w:val="000000"/>
          <w:sz w:val="8"/>
          <w:szCs w:val="8"/>
          <w:lang w:val="en-US"/>
        </w:rPr>
      </w:r>
    </w:p>
    <w:p>
      <w:pPr>
        <w:pStyle w:val="TextBodyIndent"/>
        <w:ind w:left="0" w:hanging="0"/>
        <w:jc w:val="left"/>
        <w:rPr>
          <w:rFonts w:ascii="a_Assuan;Century" w:hAnsi="a_Assuan;Century" w:cs="a_Assuan;Century"/>
          <w:color w:val="000000"/>
          <w:szCs w:val="24"/>
          <w:lang w:val="en-US"/>
        </w:rPr>
      </w:pPr>
      <w:r>
        <w:rPr>
          <w:rFonts w:cs="a_Assuan;Century" w:ascii="a_Assuan;Century" w:hAnsi="a_Assuan;Century"/>
          <w:color w:val="000000"/>
          <w:szCs w:val="24"/>
        </w:rPr>
        <w:t>Картофель</w:t>
      </w:r>
      <w:r>
        <w:rPr>
          <w:rFonts w:cs="a_Assuan;Century" w:ascii="a_Assuan;Century" w:hAnsi="a_Assuan;Century"/>
          <w:color w:val="000000"/>
          <w:szCs w:val="24"/>
          <w:lang w:val="en-US"/>
        </w:rPr>
        <w:t xml:space="preserve"> </w:t>
      </w:r>
      <w:r>
        <w:rPr>
          <w:rFonts w:cs="a_Assuan;Century" w:ascii="a_Assuan;Century" w:hAnsi="a_Assuan;Century"/>
          <w:color w:val="000000"/>
          <w:szCs w:val="24"/>
        </w:rPr>
        <w:t>Фри</w:t>
      </w:r>
      <w:r>
        <w:rPr>
          <w:rFonts w:cs="a_Assuan;Century" w:ascii="a_Assuan;Century" w:hAnsi="a_Assuan;Century"/>
          <w:color w:val="000000"/>
          <w:szCs w:val="24"/>
          <w:lang w:val="en-US"/>
        </w:rPr>
        <w:t>/French Fries</w:t>
      </w:r>
      <w:r>
        <w:rPr>
          <w:rFonts w:cs="a_Assuan;Century" w:ascii="a_Assuan;Century" w:hAnsi="a_Assuan;Century"/>
          <w:color w:val="000000"/>
          <w:sz w:val="28"/>
          <w:lang w:val="en-US"/>
        </w:rPr>
        <w:tab/>
        <w:tab/>
        <w:tab/>
        <w:tab/>
        <w:tab/>
      </w:r>
      <w:r>
        <w:rPr>
          <w:rFonts w:cs="a_Assuan;Century" w:ascii="a_Assuan;Century" w:hAnsi="a_Assuan;Century"/>
          <w:color w:val="000000"/>
          <w:sz w:val="20"/>
          <w:lang w:val="en-US"/>
        </w:rPr>
        <w:t xml:space="preserve">150 </w:t>
      </w:r>
      <w:r>
        <w:rPr>
          <w:rFonts w:cs="a_Assuan;Century" w:ascii="a_Assuan;Century" w:hAnsi="a_Assuan;Century"/>
          <w:color w:val="000000"/>
          <w:sz w:val="20"/>
        </w:rPr>
        <w:t>гр</w:t>
      </w:r>
      <w:r>
        <w:rPr>
          <w:rFonts w:cs="a_Assuan;Century" w:ascii="a_Assuan;Century" w:hAnsi="a_Assuan;Century"/>
          <w:color w:val="000000"/>
          <w:sz w:val="20"/>
          <w:lang w:val="en-US"/>
        </w:rPr>
        <w:t>.</w:t>
      </w:r>
      <w:r>
        <w:rPr>
          <w:rFonts w:cs="a_Assuan;Century" w:ascii="a_Assuan;Century" w:hAnsi="a_Assuan;Century"/>
          <w:color w:val="000000"/>
          <w:sz w:val="28"/>
          <w:lang w:val="en-US"/>
        </w:rPr>
        <w:tab/>
        <w:tab/>
        <w:t xml:space="preserve">        </w:t>
      </w:r>
      <w:r>
        <w:rPr>
          <w:rFonts w:cs="a_Assuan;Century" w:ascii="a_Assuan;Century" w:hAnsi="a_Assuan;Century"/>
          <w:color w:val="000000"/>
          <w:sz w:val="32"/>
          <w:szCs w:val="32"/>
          <w:lang w:val="en-US"/>
        </w:rPr>
        <w:t xml:space="preserve">   </w:t>
      </w:r>
    </w:p>
    <w:p>
      <w:pPr>
        <w:pStyle w:val="TextBodyIndent"/>
        <w:ind w:left="0" w:hanging="0"/>
        <w:jc w:val="left"/>
        <w:rPr>
          <w:rFonts w:ascii="a_Assuan;Century" w:hAnsi="a_Assuan;Century" w:cs="a_Assuan;Century"/>
          <w:color w:val="000000"/>
          <w:sz w:val="8"/>
          <w:szCs w:val="8"/>
          <w:lang w:val="en-US"/>
        </w:rPr>
      </w:pPr>
      <w:r>
        <w:rPr>
          <w:rFonts w:cs="a_Assuan;Century" w:ascii="a_Assuan;Century" w:hAnsi="a_Assuan;Century"/>
          <w:color w:val="000000"/>
          <w:sz w:val="8"/>
          <w:szCs w:val="8"/>
          <w:lang w:val="en-US"/>
        </w:rPr>
      </w:r>
    </w:p>
    <w:p>
      <w:pPr>
        <w:pStyle w:val="TextBodyIndent"/>
        <w:ind w:left="0" w:hanging="0"/>
        <w:jc w:val="left"/>
        <w:rPr>
          <w:rFonts w:ascii="a_Assuan;Century" w:hAnsi="a_Assuan;Century" w:cs="a_Assuan;Century"/>
          <w:color w:val="000000"/>
          <w:sz w:val="28"/>
        </w:rPr>
      </w:pPr>
      <w:r>
        <w:rPr>
          <w:rFonts w:cs="a_Assuan;Century" w:ascii="a_Assuan;Century" w:hAnsi="a_Assuan;Century"/>
          <w:color w:val="000000"/>
          <w:szCs w:val="24"/>
        </w:rPr>
        <w:t>“</w:t>
      </w:r>
      <w:r>
        <w:rPr>
          <w:rFonts w:cs="a_Assuan;Century" w:ascii="a_Assuan;Century" w:hAnsi="a_Assuan;Century"/>
          <w:color w:val="000000"/>
          <w:szCs w:val="24"/>
        </w:rPr>
        <w:t>Айдахо” – картофель, запеченый дольками</w:t>
      </w:r>
      <w:r>
        <w:rPr>
          <w:rFonts w:cs="a_Assuan;Century" w:ascii="a_Assuan;Century" w:hAnsi="a_Assuan;Century"/>
          <w:color w:val="000000"/>
          <w:sz w:val="28"/>
        </w:rPr>
        <w:t xml:space="preserve">/             </w:t>
      </w:r>
      <w:r>
        <w:rPr>
          <w:rFonts w:cs="a_Assuan;Century" w:ascii="a_Assuan;Century" w:hAnsi="a_Assuan;Century"/>
          <w:color w:val="000000"/>
          <w:sz w:val="20"/>
        </w:rPr>
        <w:t>150 гр.</w:t>
      </w:r>
      <w:r>
        <w:rPr>
          <w:rFonts w:cs="a_Assuan;Century" w:ascii="a_Assuan;Century" w:hAnsi="a_Assuan;Century"/>
          <w:color w:val="000000"/>
          <w:sz w:val="28"/>
        </w:rPr>
        <w:tab/>
        <w:tab/>
        <w:t xml:space="preserve">        </w:t>
      </w:r>
      <w:r>
        <w:rPr>
          <w:rFonts w:cs="a_Assuan;Century" w:ascii="a_Assuan;Century" w:hAnsi="a_Assuan;Century"/>
          <w:color w:val="000000"/>
          <w:sz w:val="32"/>
          <w:szCs w:val="32"/>
        </w:rPr>
        <w:t xml:space="preserve">   </w:t>
      </w:r>
    </w:p>
    <w:p>
      <w:pPr>
        <w:pStyle w:val="TextBodyIndent"/>
        <w:ind w:left="0" w:hanging="0"/>
        <w:jc w:val="left"/>
        <w:rPr/>
      </w:pPr>
      <w:r>
        <w:rPr>
          <w:rFonts w:cs="a_Assuan;Century" w:ascii="a_Assuan;Century" w:hAnsi="a_Assuan;Century"/>
          <w:color w:val="000000"/>
          <w:szCs w:val="24"/>
          <w:lang w:val="en-US"/>
        </w:rPr>
        <w:t>“</w:t>
      </w:r>
      <w:r>
        <w:rPr>
          <w:rFonts w:cs="a_Assuan;Century" w:ascii="a_Assuan;Century" w:hAnsi="a_Assuan;Century"/>
          <w:color w:val="000000"/>
          <w:szCs w:val="24"/>
          <w:lang w:val="en-US"/>
        </w:rPr>
        <w:t>Idaho” – potatoes fried lobules</w:t>
      </w:r>
      <w:r>
        <w:rPr>
          <w:rFonts w:cs="a_Assuan;Century" w:ascii="a_Assuan;Century" w:hAnsi="a_Assuan;Century"/>
          <w:color w:val="000000"/>
          <w:sz w:val="28"/>
          <w:lang w:val="en-US"/>
        </w:rPr>
        <w:tab/>
        <w:tab/>
        <w:tab/>
        <w:tab/>
        <w:tab/>
      </w:r>
    </w:p>
    <w:p>
      <w:pPr>
        <w:pStyle w:val="TextBodyIndent"/>
        <w:ind w:left="0" w:hanging="0"/>
        <w:jc w:val="left"/>
        <w:rPr>
          <w:rFonts w:ascii="a_Assuan;Century" w:hAnsi="a_Assuan;Century" w:cs="a_Assuan;Century"/>
          <w:color w:val="000000"/>
          <w:sz w:val="8"/>
          <w:szCs w:val="8"/>
          <w:lang w:val="en-US"/>
        </w:rPr>
      </w:pPr>
      <w:r>
        <w:rPr>
          <w:rFonts w:cs="a_Assuan;Century" w:ascii="a_Assuan;Century" w:hAnsi="a_Assuan;Century"/>
          <w:color w:val="000000"/>
          <w:sz w:val="8"/>
          <w:szCs w:val="8"/>
          <w:lang w:val="en-US"/>
        </w:rPr>
      </w:r>
    </w:p>
    <w:p>
      <w:pPr>
        <w:pStyle w:val="TextBodyIndent"/>
        <w:ind w:left="0" w:hanging="0"/>
        <w:jc w:val="left"/>
        <w:rPr>
          <w:rFonts w:ascii="a_Assuan;Century" w:hAnsi="a_Assuan;Century" w:cs="a_Assuan;Century"/>
          <w:color w:val="000000"/>
          <w:szCs w:val="24"/>
        </w:rPr>
      </w:pPr>
      <w:r>
        <w:rPr>
          <w:rFonts w:cs="a_Assuan;Century" w:ascii="a_Assuan;Century" w:hAnsi="a_Assuan;Century"/>
          <w:color w:val="000000"/>
          <w:szCs w:val="24"/>
        </w:rPr>
        <w:t xml:space="preserve">Рис припущенный (смесь бурого и дикого риса)/          </w:t>
      </w:r>
      <w:r>
        <w:rPr>
          <w:rFonts w:cs="a_Assuan;Century" w:ascii="a_Assuan;Century" w:hAnsi="a_Assuan;Century"/>
          <w:color w:val="000000"/>
          <w:sz w:val="20"/>
        </w:rPr>
        <w:t>150 гр.</w:t>
      </w:r>
      <w:r>
        <w:rPr>
          <w:rFonts w:cs="a_Assuan;Century" w:ascii="a_Assuan;Century" w:hAnsi="a_Assuan;Century"/>
          <w:color w:val="000000"/>
          <w:sz w:val="28"/>
        </w:rPr>
        <w:tab/>
        <w:tab/>
        <w:tab/>
      </w:r>
    </w:p>
    <w:p>
      <w:pPr>
        <w:pStyle w:val="TextBodyIndent"/>
        <w:ind w:left="0" w:hanging="0"/>
        <w:jc w:val="left"/>
        <w:rPr/>
      </w:pPr>
      <w:r>
        <w:rPr>
          <w:rFonts w:cs="a_Assuan;Century" w:ascii="a_Assuan;Century" w:hAnsi="a_Assuan;Century"/>
          <w:color w:val="000000"/>
          <w:szCs w:val="24"/>
          <w:lang w:val="en-US"/>
        </w:rPr>
        <w:t>Rice (brown and wild mix)</w:t>
      </w:r>
      <w:r>
        <w:rPr>
          <w:rFonts w:cs="a_Assuan;Century" w:ascii="a_Assuan;Century" w:hAnsi="a_Assuan;Century"/>
          <w:color w:val="000000"/>
          <w:sz w:val="28"/>
          <w:lang w:val="en-US"/>
        </w:rPr>
        <w:tab/>
        <w:tab/>
        <w:tab/>
        <w:tab/>
        <w:tab/>
      </w:r>
    </w:p>
    <w:p>
      <w:pPr>
        <w:pStyle w:val="TextBodyIndent"/>
        <w:ind w:left="0" w:hanging="0"/>
        <w:jc w:val="left"/>
        <w:rPr>
          <w:rFonts w:ascii="a_Assuan;Century" w:hAnsi="a_Assuan;Century" w:cs="a_Assuan;Century"/>
          <w:color w:val="000000"/>
          <w:sz w:val="8"/>
          <w:szCs w:val="8"/>
          <w:lang w:val="en-US"/>
        </w:rPr>
      </w:pPr>
      <w:r>
        <w:rPr>
          <w:rFonts w:cs="a_Assuan;Century" w:ascii="a_Assuan;Century" w:hAnsi="a_Assuan;Century"/>
          <w:color w:val="000000"/>
          <w:sz w:val="8"/>
          <w:szCs w:val="8"/>
          <w:lang w:val="en-US"/>
        </w:rPr>
      </w:r>
    </w:p>
    <w:p>
      <w:pPr>
        <w:pStyle w:val="TextBodyIndent"/>
        <w:ind w:left="0" w:hanging="0"/>
        <w:jc w:val="left"/>
        <w:rPr>
          <w:rFonts w:ascii="a_Assuan;Century" w:hAnsi="a_Assuan;Century" w:cs="a_Assuan;Century"/>
          <w:color w:val="000000"/>
          <w:szCs w:val="24"/>
        </w:rPr>
      </w:pPr>
      <w:r>
        <w:rPr>
          <w:rFonts w:cs="a_Assuan;Century" w:ascii="a_Assuan;Century" w:hAnsi="a_Assuan;Century"/>
          <w:color w:val="000000"/>
          <w:szCs w:val="24"/>
        </w:rPr>
        <w:t>Овощи свежие, натуральные/</w:t>
      </w:r>
      <w:r>
        <w:rPr>
          <w:rFonts w:cs="a_Assuan;Century" w:ascii="a_Assuan;Century" w:hAnsi="a_Assuan;Century"/>
          <w:color w:val="000000"/>
          <w:szCs w:val="24"/>
          <w:lang w:val="en-US"/>
        </w:rPr>
        <w:t>Fresh</w:t>
      </w:r>
      <w:r>
        <w:rPr>
          <w:rFonts w:cs="a_Assuan;Century" w:ascii="a_Assuan;Century" w:hAnsi="a_Assuan;Century"/>
          <w:color w:val="000000"/>
          <w:szCs w:val="24"/>
        </w:rPr>
        <w:t xml:space="preserve"> </w:t>
      </w:r>
      <w:r>
        <w:rPr>
          <w:rFonts w:cs="a_Assuan;Century" w:ascii="a_Assuan;Century" w:hAnsi="a_Assuan;Century"/>
          <w:color w:val="000000"/>
          <w:szCs w:val="24"/>
          <w:lang w:val="en-US"/>
        </w:rPr>
        <w:t>vegetables</w:t>
      </w:r>
      <w:r>
        <w:rPr>
          <w:rFonts w:cs="a_Assuan;Century" w:ascii="a_Assuan;Century" w:hAnsi="a_Assuan;Century"/>
          <w:color w:val="000000"/>
          <w:szCs w:val="24"/>
        </w:rPr>
        <w:tab/>
      </w:r>
      <w:r>
        <w:rPr>
          <w:rFonts w:cs="a_Assuan;Century" w:ascii="a_Assuan;Century" w:hAnsi="a_Assuan;Century"/>
          <w:color w:val="000000"/>
          <w:sz w:val="28"/>
        </w:rPr>
        <w:tab/>
      </w:r>
      <w:r>
        <w:rPr>
          <w:rFonts w:cs="a_Assuan;Century" w:ascii="a_Assuan;Century" w:hAnsi="a_Assuan;Century"/>
          <w:color w:val="000000"/>
          <w:sz w:val="20"/>
        </w:rPr>
        <w:t>150 гр.</w:t>
      </w:r>
      <w:r>
        <w:rPr>
          <w:rFonts w:cs="a_Assuan;Century" w:ascii="a_Assuan;Century" w:hAnsi="a_Assuan;Century"/>
          <w:color w:val="000000"/>
          <w:sz w:val="28"/>
        </w:rPr>
        <w:tab/>
        <w:tab/>
        <w:t xml:space="preserve">  </w:t>
      </w:r>
      <w:r>
        <w:rPr>
          <w:rFonts w:cs="a_Assuan;Century" w:ascii="a_Assuan;Century" w:hAnsi="a_Assuan;Century"/>
          <w:color w:val="000000"/>
          <w:szCs w:val="24"/>
        </w:rPr>
        <w:t xml:space="preserve">           </w:t>
      </w:r>
    </w:p>
    <w:p>
      <w:pPr>
        <w:pStyle w:val="TextBodyIndent"/>
        <w:ind w:left="0" w:hanging="0"/>
        <w:jc w:val="left"/>
        <w:rPr>
          <w:rFonts w:ascii="a_Assuan;Century" w:hAnsi="a_Assuan;Century" w:cs="a_Assuan;Century"/>
          <w:color w:val="000000"/>
          <w:sz w:val="8"/>
          <w:szCs w:val="8"/>
          <w:lang w:val="en-US"/>
        </w:rPr>
      </w:pPr>
      <w:r>
        <w:rPr>
          <w:rFonts w:cs="a_Assuan;Century" w:ascii="a_Assuan;Century" w:hAnsi="a_Assuan;Century"/>
          <w:color w:val="000000"/>
          <w:sz w:val="8"/>
          <w:szCs w:val="8"/>
          <w:lang w:val="en-US"/>
        </w:rPr>
      </w:r>
    </w:p>
    <w:p>
      <w:pPr>
        <w:pStyle w:val="TextBodyIndent"/>
        <w:ind w:left="0" w:hanging="0"/>
        <w:jc w:val="left"/>
        <w:rPr>
          <w:rFonts w:ascii="a_Assuan;Century" w:hAnsi="a_Assuan;Century" w:cs="a_Assuan;Century"/>
          <w:color w:val="000000"/>
          <w:sz w:val="28"/>
        </w:rPr>
      </w:pPr>
      <w:r>
        <w:rPr>
          <w:rFonts w:cs="a_Assuan;Century" w:ascii="a_Assuan;Century" w:hAnsi="a_Assuan;Century"/>
          <w:color w:val="000000"/>
          <w:szCs w:val="24"/>
        </w:rPr>
        <w:t>Баклажаны запеченные/</w:t>
      </w:r>
      <w:r>
        <w:rPr>
          <w:rFonts w:cs="a_Assuan;Century" w:ascii="a_Assuan;Century" w:hAnsi="a_Assuan;Century"/>
          <w:color w:val="000000"/>
          <w:szCs w:val="24"/>
          <w:lang w:val="en-US"/>
        </w:rPr>
        <w:t>Fried</w:t>
      </w:r>
      <w:r>
        <w:rPr>
          <w:rFonts w:cs="a_Assuan;Century" w:ascii="a_Assuan;Century" w:hAnsi="a_Assuan;Century"/>
          <w:color w:val="000000"/>
          <w:szCs w:val="24"/>
        </w:rPr>
        <w:t xml:space="preserve"> </w:t>
      </w:r>
      <w:r>
        <w:rPr>
          <w:rFonts w:cs="a_Assuan;Century" w:ascii="a_Assuan;Century" w:hAnsi="a_Assuan;Century"/>
          <w:color w:val="000000"/>
          <w:szCs w:val="24"/>
          <w:lang w:val="en-US"/>
        </w:rPr>
        <w:t>aubergines</w:t>
      </w:r>
      <w:r>
        <w:rPr>
          <w:rFonts w:cs="a_Assuan;Century" w:ascii="a_Assuan;Century" w:hAnsi="a_Assuan;Century"/>
          <w:color w:val="000000"/>
          <w:sz w:val="28"/>
        </w:rPr>
        <w:tab/>
        <w:tab/>
        <w:tab/>
      </w:r>
      <w:r>
        <w:rPr>
          <w:rFonts w:cs="a_Assuan;Century" w:ascii="a_Assuan;Century" w:hAnsi="a_Assuan;Century"/>
          <w:color w:val="000000"/>
          <w:sz w:val="20"/>
        </w:rPr>
        <w:t>150 гр.</w:t>
      </w:r>
      <w:r>
        <w:rPr>
          <w:rFonts w:cs="a_Assuan;Century" w:ascii="a_Assuan;Century" w:hAnsi="a_Assuan;Century"/>
          <w:color w:val="000000"/>
          <w:sz w:val="28"/>
        </w:rPr>
        <w:tab/>
        <w:tab/>
        <w:t xml:space="preserve">  </w:t>
      </w:r>
      <w:r>
        <w:rPr>
          <w:rFonts w:cs="a_Assuan;Century" w:ascii="a_Assuan;Century" w:hAnsi="a_Assuan;Century"/>
          <w:color w:val="000000"/>
          <w:szCs w:val="24"/>
        </w:rPr>
        <w:t xml:space="preserve">           </w:t>
      </w:r>
    </w:p>
    <w:p>
      <w:pPr>
        <w:pStyle w:val="TextBodyIndent"/>
        <w:ind w:left="0" w:hanging="0"/>
        <w:jc w:val="left"/>
        <w:rPr>
          <w:rFonts w:ascii="a_Assuan;Century" w:hAnsi="a_Assuan;Century" w:cs="a_Assuan;Century"/>
          <w:color w:val="000000"/>
          <w:sz w:val="8"/>
          <w:szCs w:val="8"/>
          <w:lang w:val="en-US"/>
        </w:rPr>
      </w:pPr>
      <w:r>
        <w:rPr>
          <w:rFonts w:cs="a_Assuan;Century" w:ascii="a_Assuan;Century" w:hAnsi="a_Assuan;Century"/>
          <w:color w:val="000000"/>
          <w:sz w:val="8"/>
          <w:szCs w:val="8"/>
          <w:lang w:val="en-US"/>
        </w:rPr>
      </w:r>
    </w:p>
    <w:p>
      <w:pPr>
        <w:pStyle w:val="TextBodyIndent"/>
        <w:ind w:left="0" w:hanging="0"/>
        <w:jc w:val="left"/>
        <w:rPr>
          <w:rFonts w:ascii="a_Assuan;Century" w:hAnsi="a_Assuan;Century" w:cs="a_Assuan;Century"/>
          <w:color w:val="000000"/>
          <w:sz w:val="28"/>
          <w:lang w:val="en-US"/>
        </w:rPr>
      </w:pPr>
      <w:r>
        <w:rPr>
          <w:rFonts w:cs="a_Assuan;Century" w:ascii="a_Assuan;Century" w:hAnsi="a_Assuan;Century"/>
          <w:color w:val="000000"/>
          <w:szCs w:val="24"/>
        </w:rPr>
        <w:t>Картофельное</w:t>
      </w:r>
      <w:r>
        <w:rPr>
          <w:rFonts w:cs="a_Assuan;Century" w:ascii="a_Assuan;Century" w:hAnsi="a_Assuan;Century"/>
          <w:color w:val="000000"/>
          <w:szCs w:val="24"/>
          <w:lang w:val="en-US"/>
        </w:rPr>
        <w:t xml:space="preserve"> </w:t>
      </w:r>
      <w:r>
        <w:rPr>
          <w:rFonts w:cs="a_Assuan;Century" w:ascii="a_Assuan;Century" w:hAnsi="a_Assuan;Century"/>
          <w:color w:val="000000"/>
          <w:szCs w:val="24"/>
        </w:rPr>
        <w:t>пюре</w:t>
      </w:r>
      <w:r>
        <w:rPr>
          <w:rFonts w:cs="a_Assuan;Century" w:ascii="a_Assuan;Century" w:hAnsi="a_Assuan;Century"/>
          <w:color w:val="000000"/>
          <w:szCs w:val="24"/>
          <w:lang w:val="en-US"/>
        </w:rPr>
        <w:t>/Mashed potatoes</w:t>
      </w:r>
      <w:r>
        <w:rPr>
          <w:rFonts w:cs="a_Assuan;Century" w:ascii="a_Assuan;Century" w:hAnsi="a_Assuan;Century"/>
          <w:color w:val="000000"/>
          <w:sz w:val="28"/>
          <w:lang w:val="en-US"/>
        </w:rPr>
        <w:tab/>
        <w:tab/>
        <w:tab/>
        <w:tab/>
      </w:r>
      <w:r>
        <w:rPr>
          <w:rFonts w:cs="a_Assuan;Century" w:ascii="a_Assuan;Century" w:hAnsi="a_Assuan;Century"/>
          <w:color w:val="000000"/>
          <w:sz w:val="20"/>
          <w:lang w:val="en-US"/>
        </w:rPr>
        <w:t xml:space="preserve">150 </w:t>
      </w:r>
      <w:r>
        <w:rPr>
          <w:rFonts w:cs="a_Assuan;Century" w:ascii="a_Assuan;Century" w:hAnsi="a_Assuan;Century"/>
          <w:color w:val="000000"/>
          <w:sz w:val="20"/>
        </w:rPr>
        <w:t>гр</w:t>
      </w:r>
      <w:r>
        <w:rPr>
          <w:rFonts w:cs="a_Assuan;Century" w:ascii="a_Assuan;Century" w:hAnsi="a_Assuan;Century"/>
          <w:color w:val="000000"/>
          <w:sz w:val="20"/>
          <w:lang w:val="en-US"/>
        </w:rPr>
        <w:t>.</w:t>
      </w:r>
      <w:r>
        <w:rPr>
          <w:rFonts w:cs="a_Assuan;Century" w:ascii="a_Assuan;Century" w:hAnsi="a_Assuan;Century"/>
          <w:color w:val="000000"/>
          <w:sz w:val="28"/>
          <w:lang w:val="en-US"/>
        </w:rPr>
        <w:tab/>
        <w:tab/>
        <w:t xml:space="preserve">  </w:t>
      </w:r>
      <w:r>
        <w:rPr>
          <w:rFonts w:cs="a_Assuan;Century" w:ascii="a_Assuan;Century" w:hAnsi="a_Assuan;Century"/>
          <w:color w:val="000000"/>
          <w:szCs w:val="24"/>
          <w:lang w:val="en-US"/>
        </w:rPr>
        <w:t xml:space="preserve">           </w:t>
      </w:r>
    </w:p>
    <w:p>
      <w:pPr>
        <w:pStyle w:val="TextBodyIndent"/>
        <w:ind w:left="0" w:hanging="0"/>
        <w:jc w:val="left"/>
        <w:rPr>
          <w:rFonts w:ascii="a_Assuan;Century" w:hAnsi="a_Assuan;Century" w:cs="a_Assuan;Century"/>
          <w:color w:val="000000"/>
          <w:sz w:val="8"/>
          <w:szCs w:val="8"/>
          <w:lang w:val="en-US"/>
        </w:rPr>
      </w:pPr>
      <w:r>
        <w:rPr>
          <w:rFonts w:cs="a_Assuan;Century" w:ascii="a_Assuan;Century" w:hAnsi="a_Assuan;Century"/>
          <w:color w:val="000000"/>
          <w:sz w:val="8"/>
          <w:szCs w:val="8"/>
          <w:lang w:val="en-US"/>
        </w:rPr>
      </w:r>
    </w:p>
    <w:p>
      <w:pPr>
        <w:pStyle w:val="TextBodyIndent"/>
        <w:ind w:left="0" w:hanging="0"/>
        <w:jc w:val="left"/>
        <w:rPr>
          <w:rFonts w:ascii="a_Assuan;Century" w:hAnsi="a_Assuan;Century" w:cs="a_Assuan;Century"/>
          <w:color w:val="000000"/>
          <w:szCs w:val="24"/>
        </w:rPr>
      </w:pPr>
      <w:r>
        <w:rPr>
          <w:rFonts w:cs="a_Assuan;Century" w:ascii="a_Assuan;Century" w:hAnsi="a_Assuan;Century"/>
          <w:color w:val="000000"/>
          <w:szCs w:val="24"/>
        </w:rPr>
        <w:t>Капуста квашеная, тушеная/</w:t>
      </w:r>
      <w:r>
        <w:rPr>
          <w:rFonts w:cs="a_Assuan;Century" w:ascii="a_Assuan;Century" w:hAnsi="a_Assuan;Century"/>
          <w:color w:val="000000"/>
          <w:szCs w:val="24"/>
          <w:lang w:val="en-US"/>
        </w:rPr>
        <w:t>Sauerkraut</w:t>
      </w:r>
      <w:r>
        <w:rPr>
          <w:color w:val="000000"/>
          <w:szCs w:val="24"/>
        </w:rPr>
        <w:t xml:space="preserve"> </w:t>
        <w:tab/>
        <w:tab/>
        <w:t xml:space="preserve">      </w:t>
      </w:r>
      <w:r>
        <w:rPr>
          <w:rFonts w:cs="a_Assuan;Century" w:ascii="a_Assuan;Century" w:hAnsi="a_Assuan;Century"/>
          <w:color w:val="000000"/>
          <w:sz w:val="28"/>
        </w:rPr>
        <w:t xml:space="preserve">    </w:t>
      </w:r>
      <w:r>
        <w:rPr>
          <w:rFonts w:cs="a_Assuan;Century" w:ascii="a_Assuan;Century" w:hAnsi="a_Assuan;Century"/>
          <w:color w:val="000000"/>
          <w:sz w:val="20"/>
        </w:rPr>
        <w:t>150 гр.</w:t>
      </w:r>
      <w:r>
        <w:rPr>
          <w:rFonts w:cs="a_Assuan;Century" w:ascii="a_Assuan;Century" w:hAnsi="a_Assuan;Century"/>
          <w:color w:val="000000"/>
          <w:sz w:val="28"/>
        </w:rPr>
        <w:tab/>
        <w:tab/>
        <w:t xml:space="preserve"> </w:t>
      </w:r>
      <w:r>
        <w:rPr>
          <w:rFonts w:cs="a_Assuan;Century" w:ascii="a_Assuan;Century" w:hAnsi="a_Assuan;Century"/>
          <w:color w:val="000000"/>
          <w:szCs w:val="24"/>
        </w:rPr>
        <w:t xml:space="preserve">            </w:t>
      </w:r>
    </w:p>
    <w:p>
      <w:pPr>
        <w:pStyle w:val="TextBodyIndent"/>
        <w:ind w:left="0" w:hanging="0"/>
        <w:jc w:val="left"/>
        <w:rPr>
          <w:rFonts w:ascii="a_Assuan;Century" w:hAnsi="a_Assuan;Century" w:cs="a_Assuan;Century"/>
          <w:color w:val="000000"/>
          <w:sz w:val="8"/>
          <w:szCs w:val="8"/>
          <w:lang w:val="en-US"/>
        </w:rPr>
      </w:pPr>
      <w:r>
        <w:rPr>
          <w:rFonts w:cs="a_Assuan;Century" w:ascii="a_Assuan;Century" w:hAnsi="a_Assuan;Century"/>
          <w:color w:val="000000"/>
          <w:sz w:val="8"/>
          <w:szCs w:val="8"/>
          <w:lang w:val="en-US"/>
        </w:rPr>
      </w:r>
    </w:p>
    <w:p>
      <w:pPr>
        <w:pStyle w:val="TextBodyIndent"/>
        <w:ind w:left="0" w:hanging="0"/>
        <w:jc w:val="left"/>
        <w:rPr/>
      </w:pPr>
      <w:r>
        <w:rPr>
          <w:rFonts w:cs="a_Assuan;Century" w:ascii="a_Assuan;Century" w:hAnsi="a_Assuan;Century"/>
          <w:color w:val="000000"/>
          <w:szCs w:val="24"/>
        </w:rPr>
        <w:t>Хлебная корзинка большая/</w:t>
      </w:r>
      <w:r>
        <w:rPr>
          <w:rFonts w:cs="a_Assuan;Century" w:ascii="a_Assuan;Century" w:hAnsi="a_Assuan;Century"/>
          <w:color w:val="000000"/>
          <w:szCs w:val="24"/>
          <w:lang w:val="en-US"/>
        </w:rPr>
        <w:t>Bread</w:t>
      </w:r>
      <w:r>
        <w:rPr>
          <w:rFonts w:cs="a_Assuan;Century" w:ascii="a_Assuan;Century" w:hAnsi="a_Assuan;Century"/>
          <w:color w:val="000000"/>
          <w:szCs w:val="24"/>
        </w:rPr>
        <w:t xml:space="preserve"> </w:t>
      </w:r>
      <w:r>
        <w:rPr>
          <w:rFonts w:cs="a_Assuan;Century" w:ascii="a_Assuan;Century" w:hAnsi="a_Assuan;Century"/>
          <w:color w:val="000000"/>
          <w:szCs w:val="24"/>
          <w:lang w:val="en-US"/>
        </w:rPr>
        <w:t>canister</w:t>
      </w:r>
      <w:r>
        <w:rPr>
          <w:rFonts w:cs="a_Assuan;Century" w:ascii="a_Assuan;Century" w:hAnsi="a_Assuan;Century"/>
          <w:color w:val="000000"/>
          <w:szCs w:val="24"/>
        </w:rPr>
        <w:tab/>
      </w:r>
      <w:r>
        <w:rPr>
          <w:rFonts w:cs="a_Assuan;Century" w:ascii="a_Assuan;Century" w:hAnsi="a_Assuan;Century"/>
          <w:color w:val="000000"/>
          <w:szCs w:val="24"/>
          <w:lang w:val="en-US"/>
        </w:rPr>
        <w:t>big</w:t>
      </w:r>
      <w:r>
        <w:rPr>
          <w:rFonts w:cs="a_Assuan;Century" w:ascii="a_Assuan;Century" w:hAnsi="a_Assuan;Century"/>
          <w:color w:val="000000"/>
          <w:szCs w:val="24"/>
        </w:rPr>
        <w:tab/>
        <w:tab/>
      </w:r>
      <w:r>
        <w:rPr>
          <w:rFonts w:cs="a_Assuan;Century" w:ascii="a_Assuan;Century" w:hAnsi="a_Assuan;Century"/>
          <w:color w:val="000000"/>
          <w:sz w:val="20"/>
        </w:rPr>
        <w:t>30/30/4</w:t>
      </w:r>
      <w:r>
        <w:rPr>
          <w:color w:val="000000"/>
          <w:szCs w:val="24"/>
        </w:rPr>
        <w:tab/>
        <w:t xml:space="preserve"> </w:t>
      </w:r>
      <w:r>
        <w:rPr>
          <w:rFonts w:cs="a_Assuan;Century" w:ascii="a_Assuan;Century" w:hAnsi="a_Assuan;Century"/>
          <w:color w:val="000000"/>
          <w:sz w:val="20"/>
        </w:rPr>
        <w:t>шт.</w:t>
      </w:r>
      <w:r>
        <w:rPr>
          <w:color w:val="000000"/>
          <w:szCs w:val="24"/>
        </w:rPr>
        <w:tab/>
        <w:tab/>
      </w:r>
      <w:r>
        <w:rPr>
          <w:rFonts w:cs="a_Assuan;Century" w:ascii="a_Assuan;Century" w:hAnsi="a_Assuan;Century"/>
          <w:color w:val="000000"/>
          <w:szCs w:val="24"/>
        </w:rPr>
        <w:t xml:space="preserve">    </w:t>
      </w:r>
    </w:p>
    <w:p>
      <w:pPr>
        <w:pStyle w:val="TextBodyIndent"/>
        <w:ind w:left="0" w:hanging="0"/>
        <w:jc w:val="left"/>
        <w:rPr>
          <w:rFonts w:ascii="a_Assuan;Century" w:hAnsi="a_Assuan;Century" w:cs="a_Assuan;Century"/>
          <w:color w:val="000000"/>
          <w:sz w:val="8"/>
          <w:szCs w:val="8"/>
        </w:rPr>
      </w:pPr>
      <w:r>
        <w:rPr>
          <w:rFonts w:cs="a_Assuan;Century" w:ascii="a_Assuan;Century" w:hAnsi="a_Assuan;Century"/>
          <w:color w:val="000000"/>
          <w:sz w:val="8"/>
          <w:szCs w:val="8"/>
        </w:rPr>
      </w:r>
    </w:p>
    <w:p>
      <w:pPr>
        <w:pStyle w:val="TextBodyIndent"/>
        <w:ind w:left="0" w:hanging="0"/>
        <w:jc w:val="left"/>
        <w:rPr>
          <w:rFonts w:ascii="a_Assuan;Century" w:hAnsi="a_Assuan;Century" w:cs="a_Assuan;Century"/>
          <w:color w:val="000000"/>
          <w:szCs w:val="24"/>
        </w:rPr>
      </w:pPr>
      <w:r>
        <w:rPr>
          <w:rFonts w:cs="a_Assuan;Century" w:ascii="a_Assuan;Century" w:hAnsi="a_Assuan;Century"/>
          <w:color w:val="000000"/>
          <w:szCs w:val="24"/>
        </w:rPr>
        <w:t>Хлебная корзинка малая/</w:t>
      </w:r>
      <w:r>
        <w:rPr>
          <w:rFonts w:cs="a_Assuan;Century" w:ascii="a_Assuan;Century" w:hAnsi="a_Assuan;Century"/>
          <w:color w:val="000000"/>
          <w:szCs w:val="24"/>
          <w:lang w:val="en-US"/>
        </w:rPr>
        <w:t>Bread</w:t>
      </w:r>
      <w:r>
        <w:rPr>
          <w:rFonts w:cs="a_Assuan;Century" w:ascii="a_Assuan;Century" w:hAnsi="a_Assuan;Century"/>
          <w:color w:val="000000"/>
          <w:szCs w:val="24"/>
        </w:rPr>
        <w:t xml:space="preserve"> </w:t>
      </w:r>
      <w:r>
        <w:rPr>
          <w:rFonts w:cs="a_Assuan;Century" w:ascii="a_Assuan;Century" w:hAnsi="a_Assuan;Century"/>
          <w:color w:val="000000"/>
          <w:szCs w:val="24"/>
          <w:lang w:val="en-US"/>
        </w:rPr>
        <w:t>canister</w:t>
      </w:r>
      <w:r>
        <w:rPr>
          <w:rFonts w:cs="a_Assuan;Century" w:ascii="a_Assuan;Century" w:hAnsi="a_Assuan;Century"/>
          <w:color w:val="000000"/>
          <w:szCs w:val="24"/>
        </w:rPr>
        <w:t xml:space="preserve"> </w:t>
      </w:r>
      <w:r>
        <w:rPr>
          <w:rFonts w:cs="a_Assuan;Century" w:ascii="a_Assuan;Century" w:hAnsi="a_Assuan;Century"/>
          <w:color w:val="000000"/>
          <w:szCs w:val="24"/>
          <w:lang w:val="en-US"/>
        </w:rPr>
        <w:t>small</w:t>
      </w:r>
      <w:r>
        <w:rPr>
          <w:rFonts w:cs="a_Assuan;Century" w:ascii="a_Assuan;Century" w:hAnsi="a_Assuan;Century"/>
          <w:color w:val="000000"/>
          <w:szCs w:val="24"/>
        </w:rPr>
        <w:tab/>
        <w:tab/>
      </w:r>
      <w:r>
        <w:rPr>
          <w:rFonts w:cs="a_Assuan;Century" w:ascii="a_Assuan;Century" w:hAnsi="a_Assuan;Century"/>
          <w:color w:val="000000"/>
          <w:sz w:val="20"/>
        </w:rPr>
        <w:t>30/30/2</w:t>
      </w:r>
      <w:r>
        <w:rPr>
          <w:color w:val="000000"/>
          <w:szCs w:val="24"/>
        </w:rPr>
        <w:tab/>
        <w:t xml:space="preserve"> </w:t>
      </w:r>
      <w:r>
        <w:rPr>
          <w:rFonts w:cs="a_Assuan;Century" w:ascii="a_Assuan;Century" w:hAnsi="a_Assuan;Century"/>
          <w:color w:val="000000"/>
          <w:sz w:val="20"/>
        </w:rPr>
        <w:t>шт.</w:t>
      </w:r>
      <w:r>
        <w:rPr>
          <w:color w:val="000000"/>
          <w:szCs w:val="24"/>
        </w:rPr>
        <w:tab/>
        <w:tab/>
      </w:r>
      <w:r>
        <w:rPr>
          <w:rFonts w:cs="a_Assuan;Century" w:ascii="a_Assuan;Century" w:hAnsi="a_Assuan;Century"/>
          <w:color w:val="000000"/>
          <w:szCs w:val="24"/>
        </w:rPr>
        <w:t xml:space="preserve">    </w:t>
        <w:tab/>
        <w:tab/>
      </w:r>
    </w:p>
    <w:p>
      <w:pPr>
        <w:pStyle w:val="TextBodyIndent"/>
        <w:ind w:left="0" w:hanging="0"/>
        <w:jc w:val="left"/>
        <w:rPr>
          <w:rFonts w:ascii="a_Assuan;Century" w:hAnsi="a_Assuan;Century" w:cs="a_Assuan;Century"/>
          <w:color w:val="000000"/>
          <w:szCs w:val="24"/>
        </w:rPr>
      </w:pPr>
      <w:r>
        <w:rPr>
          <w:rFonts w:cs="a_Assuan;Century" w:ascii="a_Assuan;Century" w:hAnsi="a_Assuan;Century"/>
          <w:color w:val="000000"/>
          <w:szCs w:val="24"/>
        </w:rPr>
      </w:r>
    </w:p>
    <w:p>
      <w:pPr>
        <w:pStyle w:val="TextBodyIndent"/>
        <w:ind w:left="0" w:hanging="0"/>
        <w:jc w:val="left"/>
        <w:rPr>
          <w:rFonts w:ascii="a_Assuan;Century" w:hAnsi="a_Assuan;Century" w:cs="a_Assuan;Century"/>
          <w:color w:val="000000"/>
          <w:szCs w:val="24"/>
        </w:rPr>
      </w:pPr>
      <w:r>
        <w:rPr>
          <w:rFonts w:cs="a_Assuan;Century" w:ascii="a_Assuan;Century" w:hAnsi="a_Assuan;Century"/>
          <w:color w:val="000000"/>
          <w:szCs w:val="24"/>
        </w:rPr>
      </w:r>
    </w:p>
    <w:p>
      <w:pPr>
        <w:pStyle w:val="Heading2"/>
        <w:ind w:left="1416" w:firstLine="708"/>
        <w:rPr>
          <w:rFonts w:ascii="a_Assuan;Century" w:hAnsi="a_Assuan;Century" w:cs="a_Assuan;Century"/>
          <w:sz w:val="32"/>
          <w:szCs w:val="32"/>
        </w:rPr>
      </w:pPr>
      <w:r>
        <w:rPr>
          <w:rFonts w:cs="a_Assuan;Century" w:ascii="a_Assuan;Century" w:hAnsi="a_Assuan;Century"/>
          <w:sz w:val="32"/>
          <w:szCs w:val="32"/>
        </w:rPr>
        <w:t>Барные закуски/</w:t>
      </w:r>
      <w:r>
        <w:rPr>
          <w:rFonts w:cs="a_Assuan;Century" w:ascii="a_Assuan;Century" w:hAnsi="a_Assuan;Century"/>
          <w:sz w:val="32"/>
          <w:szCs w:val="32"/>
          <w:lang w:val="en-US"/>
        </w:rPr>
        <w:t>BAR</w:t>
      </w:r>
      <w:r>
        <w:rPr>
          <w:rFonts w:cs="a_Assuan;Century" w:ascii="a_Assuan;Century" w:hAnsi="a_Assuan;Century"/>
          <w:sz w:val="32"/>
          <w:szCs w:val="32"/>
        </w:rPr>
        <w:t xml:space="preserve"> </w:t>
      </w:r>
      <w:r>
        <w:rPr>
          <w:rFonts w:cs="a_Assuan;Century" w:ascii="a_Assuan;Century" w:hAnsi="a_Assuan;Century"/>
          <w:sz w:val="32"/>
          <w:szCs w:val="32"/>
          <w:lang w:val="en-US"/>
        </w:rPr>
        <w:t>SNACKS</w:t>
      </w:r>
    </w:p>
    <w:p>
      <w:pPr>
        <w:pStyle w:val="Normal"/>
        <w:rPr>
          <w:rFonts w:ascii="a_Assuan;Century" w:hAnsi="a_Assuan;Century" w:cs="a_Assuan;Century"/>
          <w:sz w:val="32"/>
          <w:szCs w:val="32"/>
        </w:rPr>
      </w:pPr>
      <w:r>
        <w:rPr>
          <w:rFonts w:cs="a_Assuan;Century" w:ascii="a_Assuan;Century" w:hAnsi="a_Assuan;Century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_Assuan;Century" w:hAnsi="a_Assuan;Century" w:cs="a_Assuan;Century"/>
          <w:color w:val="000000"/>
        </w:rPr>
      </w:pPr>
      <w:r>
        <w:rPr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_Assuan;Century" w:hAnsi="a_Assuan;Century" w:cs="a_Assuan;Century"/>
          <w:color w:val="000000"/>
          <w:sz w:val="8"/>
          <w:szCs w:val="8"/>
          <w:lang w:val="en-US"/>
        </w:rPr>
      </w:pPr>
      <w:r>
        <w:rPr>
          <w:rFonts w:cs="a_Assuan;Century" w:ascii="a_Assuan;Century" w:hAnsi="a_Assuan;Century"/>
          <w:color w:val="000000"/>
          <w:sz w:val="8"/>
          <w:szCs w:val="8"/>
          <w:lang w:val="en-US"/>
        </w:rPr>
      </w:r>
    </w:p>
    <w:p>
      <w:pPr>
        <w:pStyle w:val="Normal"/>
        <w:rPr/>
      </w:pPr>
      <w:r>
        <w:rPr>
          <w:rFonts w:cs="a_Assuan;Century" w:ascii="a_Assuan;Century" w:hAnsi="a_Assuan;Century"/>
          <w:color w:val="000000"/>
        </w:rPr>
        <w:t>Кешью/</w:t>
      </w:r>
      <w:r>
        <w:rPr>
          <w:rFonts w:cs="a_Assuan;Century" w:ascii="a_Assuan;Century" w:hAnsi="a_Assuan;Century"/>
          <w:color w:val="000000"/>
          <w:lang w:val="en-US"/>
        </w:rPr>
        <w:t>Keshyu</w:t>
      </w:r>
      <w:r>
        <w:rPr>
          <w:rFonts w:cs="a_Assuan;Century" w:ascii="a_Assuan;Century" w:hAnsi="a_Assuan;Century"/>
          <w:color w:val="000000"/>
        </w:rPr>
        <w:tab/>
        <w:tab/>
        <w:tab/>
        <w:tab/>
        <w:tab/>
        <w:tab/>
        <w:t xml:space="preserve">       </w:t>
      </w:r>
      <w:r>
        <w:rPr>
          <w:b/>
          <w:color w:val="000000"/>
          <w:sz w:val="20"/>
          <w:szCs w:val="20"/>
        </w:rPr>
        <w:t>1 упак.</w:t>
      </w:r>
      <w:r>
        <w:rPr>
          <w:rFonts w:cs="a_Assuan;Century" w:ascii="a_Assuan;Century" w:hAnsi="a_Assuan;Century"/>
          <w:color w:val="000000"/>
        </w:rPr>
        <w:tab/>
        <w:t xml:space="preserve">        </w:t>
      </w:r>
    </w:p>
    <w:p>
      <w:pPr>
        <w:pStyle w:val="Normal"/>
        <w:rPr>
          <w:rFonts w:ascii="a_Assuan;Century" w:hAnsi="a_Assuan;Century" w:cs="a_Assuan;Century"/>
          <w:color w:val="000000"/>
          <w:sz w:val="8"/>
          <w:szCs w:val="8"/>
        </w:rPr>
      </w:pPr>
      <w:r>
        <w:rPr>
          <w:rFonts w:cs="a_Assuan;Century" w:ascii="a_Assuan;Century" w:hAnsi="a_Assuan;Century"/>
          <w:color w:val="000000"/>
          <w:sz w:val="8"/>
          <w:szCs w:val="8"/>
        </w:rPr>
      </w:r>
    </w:p>
    <w:p>
      <w:pPr>
        <w:pStyle w:val="Footer"/>
        <w:rPr>
          <w:rFonts w:ascii="a_Assuan;Century" w:hAnsi="a_Assuan;Century" w:cs="a_Assuan;Century"/>
          <w:bCs/>
          <w:sz w:val="24"/>
        </w:rPr>
      </w:pPr>
      <w:r>
        <w:rPr>
          <w:rFonts w:cs="a_Assuan;Century" w:ascii="a_Assuan;Century" w:hAnsi="a_Assuan;Century"/>
          <w:bCs/>
          <w:sz w:val="24"/>
        </w:rPr>
        <w:t>Корзиночки «Пивная мелочь»/</w:t>
      </w:r>
      <w:r>
        <w:rPr>
          <w:b/>
          <w:bCs/>
        </w:rPr>
        <w:t xml:space="preserve">                                                     </w:t>
      </w:r>
      <w:r>
        <w:rPr>
          <w:b/>
          <w:bCs/>
          <w:sz w:val="4"/>
          <w:szCs w:val="4"/>
        </w:rPr>
        <w:t xml:space="preserve">   </w:t>
      </w:r>
      <w:r>
        <w:rPr>
          <w:b/>
          <w:bCs/>
        </w:rPr>
        <w:t>140 гр.</w:t>
      </w:r>
    </w:p>
    <w:p>
      <w:pPr>
        <w:pStyle w:val="Footer"/>
        <w:rPr>
          <w:rFonts w:ascii="a_Assuan;Century" w:hAnsi="a_Assuan;Century" w:cs="a_Assuan;Century"/>
          <w:bCs/>
          <w:sz w:val="24"/>
        </w:rPr>
      </w:pPr>
      <w:r>
        <w:rPr>
          <w:rFonts w:cs="a_Assuan;Century" w:ascii="a_Assuan;Century" w:hAnsi="a_Assuan;Century"/>
          <w:bCs/>
          <w:sz w:val="24"/>
          <w:lang w:val="en-US"/>
        </w:rPr>
        <w:t>Baskets</w:t>
      </w:r>
      <w:r>
        <w:rPr>
          <w:rFonts w:cs="a_Assuan;Century" w:ascii="a_Assuan;Century" w:hAnsi="a_Assuan;Century"/>
          <w:bCs/>
          <w:sz w:val="24"/>
        </w:rPr>
        <w:t xml:space="preserve"> «</w:t>
      </w:r>
      <w:r>
        <w:rPr>
          <w:rFonts w:cs="a_Assuan;Century" w:ascii="a_Assuan;Century" w:hAnsi="a_Assuan;Century"/>
          <w:bCs/>
          <w:sz w:val="24"/>
          <w:lang w:val="en-US"/>
        </w:rPr>
        <w:t>Beer</w:t>
      </w:r>
      <w:r>
        <w:rPr>
          <w:rFonts w:cs="a_Assuan;Century" w:ascii="a_Assuan;Century" w:hAnsi="a_Assuan;Century"/>
          <w:bCs/>
          <w:sz w:val="24"/>
        </w:rPr>
        <w:t xml:space="preserve"> </w:t>
      </w:r>
      <w:r>
        <w:rPr>
          <w:rFonts w:cs="a_Assuan;Century" w:ascii="a_Assuan;Century" w:hAnsi="a_Assuan;Century"/>
          <w:bCs/>
          <w:sz w:val="24"/>
          <w:lang w:val="en-US"/>
        </w:rPr>
        <w:t>Things</w:t>
      </w:r>
      <w:r>
        <w:rPr>
          <w:rFonts w:cs="a_Assuan;Century" w:ascii="a_Assuan;Century" w:hAnsi="a_Assuan;Century"/>
          <w:bCs/>
          <w:sz w:val="24"/>
        </w:rPr>
        <w:t xml:space="preserve">»                                                </w:t>
      </w:r>
      <w:r>
        <w:rPr>
          <w:rFonts w:cs="a_Assuan;Century" w:ascii="a_Assuan;Century" w:hAnsi="a_Assuan;Century"/>
          <w:bCs/>
          <w:sz w:val="4"/>
          <w:szCs w:val="4"/>
        </w:rPr>
        <w:t xml:space="preserve">    </w:t>
      </w:r>
      <w:r>
        <w:rPr>
          <w:rFonts w:cs="a_Assuan;Century" w:ascii="a_Assuan;Century" w:hAnsi="a_Assuan;Century"/>
          <w:bCs/>
          <w:sz w:val="16"/>
          <w:szCs w:val="16"/>
        </w:rPr>
        <w:tab/>
        <w:t xml:space="preserve">        </w:t>
      </w:r>
      <w:r>
        <w:rPr>
          <w:rFonts w:cs="a_Assuan;Century" w:ascii="a_Assuan;Century" w:hAnsi="a_Assuan;Century"/>
          <w:bCs/>
          <w:sz w:val="4"/>
          <w:szCs w:val="4"/>
        </w:rPr>
        <w:t xml:space="preserve">  </w:t>
      </w:r>
    </w:p>
    <w:p>
      <w:pPr>
        <w:pStyle w:val="Normal"/>
        <w:rPr>
          <w:rFonts w:ascii="a_Assuan;Century" w:hAnsi="a_Assuan;Century" w:cs="a_Assuan;Century"/>
          <w:bCs/>
          <w:color w:val="000000"/>
          <w:sz w:val="8"/>
          <w:szCs w:val="8"/>
        </w:rPr>
      </w:pPr>
      <w:r>
        <w:rPr>
          <w:rFonts w:cs="a_Assuan;Century" w:ascii="a_Assuan;Century" w:hAnsi="a_Assuan;Century"/>
          <w:bCs/>
          <w:color w:val="000000"/>
          <w:sz w:val="8"/>
          <w:szCs w:val="8"/>
        </w:rPr>
      </w:r>
    </w:p>
    <w:p>
      <w:pPr>
        <w:pStyle w:val="Normal"/>
        <w:rPr/>
      </w:pPr>
      <w:r>
        <w:rPr>
          <w:rFonts w:cs="a_Assuan;Century" w:ascii="a_Assuan;Century" w:hAnsi="a_Assuan;Century"/>
          <w:color w:val="000000"/>
        </w:rPr>
        <w:t>Миндаль соленый/</w:t>
      </w:r>
      <w:r>
        <w:rPr>
          <w:rFonts w:cs="a_Assuan;Century" w:ascii="a_Assuan;Century" w:hAnsi="a_Assuan;Century"/>
          <w:color w:val="000000"/>
          <w:lang w:val="en-US"/>
        </w:rPr>
        <w:t>Salted</w:t>
      </w:r>
      <w:r>
        <w:rPr>
          <w:rFonts w:cs="a_Assuan;Century" w:ascii="a_Assuan;Century" w:hAnsi="a_Assuan;Century"/>
          <w:color w:val="000000"/>
        </w:rPr>
        <w:t xml:space="preserve"> </w:t>
      </w:r>
      <w:r>
        <w:rPr>
          <w:rFonts w:cs="a_Assuan;Century" w:ascii="a_Assuan;Century" w:hAnsi="a_Assuan;Century"/>
          <w:color w:val="000000"/>
          <w:lang w:val="en-US"/>
        </w:rPr>
        <w:t>Almond</w:t>
      </w:r>
      <w:r>
        <w:rPr>
          <w:rFonts w:cs="a_Assuan;Century" w:ascii="a_Assuan;Century" w:hAnsi="a_Assuan;Century"/>
          <w:color w:val="000000"/>
        </w:rPr>
        <w:tab/>
        <w:tab/>
        <w:tab/>
        <w:t xml:space="preserve">       </w:t>
      </w:r>
      <w:r>
        <w:rPr>
          <w:b/>
          <w:color w:val="000000"/>
          <w:sz w:val="20"/>
          <w:szCs w:val="20"/>
        </w:rPr>
        <w:t>1 упак.</w:t>
      </w:r>
      <w:r>
        <w:rPr>
          <w:rFonts w:cs="a_Assuan;Century" w:ascii="a_Assuan;Century" w:hAnsi="a_Assuan;Century"/>
          <w:color w:val="000000"/>
        </w:rPr>
        <w:tab/>
        <w:tab/>
        <w:t xml:space="preserve">           </w:t>
      </w:r>
    </w:p>
    <w:p>
      <w:pPr>
        <w:pStyle w:val="Normal"/>
        <w:rPr>
          <w:rFonts w:ascii="a_Assuan;Century" w:hAnsi="a_Assuan;Century" w:cs="a_Assuan;Century"/>
          <w:color w:val="000000"/>
          <w:sz w:val="8"/>
          <w:szCs w:val="8"/>
        </w:rPr>
      </w:pPr>
      <w:r>
        <w:rPr>
          <w:rFonts w:cs="a_Assuan;Century" w:ascii="a_Assuan;Century" w:hAnsi="a_Assuan;Century"/>
          <w:color w:val="000000"/>
          <w:sz w:val="8"/>
          <w:szCs w:val="8"/>
        </w:rPr>
      </w:r>
    </w:p>
    <w:p>
      <w:pPr>
        <w:pStyle w:val="Normal"/>
        <w:rPr>
          <w:rFonts w:ascii="a_Assuan;Century" w:hAnsi="a_Assuan;Century" w:cs="a_Assuan;Century"/>
          <w:color w:val="000000"/>
        </w:rPr>
      </w:pPr>
      <w:r>
        <w:rPr>
          <w:rFonts w:cs="a_Assuan;Century" w:ascii="a_Assuan;Century" w:hAnsi="a_Assuan;Century"/>
          <w:color w:val="000000"/>
        </w:rPr>
        <w:t>Фисташки/</w:t>
      </w:r>
      <w:r>
        <w:rPr>
          <w:rFonts w:cs="a_Assuan;Century" w:ascii="a_Assuan;Century" w:hAnsi="a_Assuan;Century"/>
          <w:color w:val="000000"/>
          <w:lang w:val="en-US"/>
        </w:rPr>
        <w:t>Pistachios</w:t>
      </w:r>
      <w:r>
        <w:rPr>
          <w:rFonts w:cs="a_Assuan;Century" w:ascii="a_Assuan;Century" w:hAnsi="a_Assuan;Century"/>
          <w:color w:val="000000"/>
        </w:rPr>
        <w:tab/>
        <w:tab/>
        <w:tab/>
        <w:tab/>
        <w:tab/>
        <w:t xml:space="preserve">       </w:t>
      </w:r>
      <w:r>
        <w:rPr>
          <w:b/>
          <w:color w:val="000000"/>
          <w:sz w:val="20"/>
          <w:szCs w:val="20"/>
        </w:rPr>
        <w:t>1 упак.</w:t>
      </w:r>
      <w:r>
        <w:rPr>
          <w:rFonts w:cs="a_Assuan;Century" w:ascii="a_Assuan;Century" w:hAnsi="a_Assuan;Century"/>
          <w:color w:val="000000"/>
        </w:rPr>
        <w:tab/>
        <w:tab/>
      </w:r>
      <w:r>
        <w:rPr>
          <w:color w:val="000000"/>
        </w:rPr>
        <w:t xml:space="preserve">              </w:t>
      </w:r>
    </w:p>
    <w:p>
      <w:pPr>
        <w:pStyle w:val="Normal"/>
        <w:rPr>
          <w:rFonts w:ascii="a_Assuan;Century" w:hAnsi="a_Assuan;Century" w:cs="a_Assuan;Century"/>
          <w:color w:val="000000"/>
          <w:sz w:val="8"/>
          <w:szCs w:val="8"/>
        </w:rPr>
      </w:pPr>
      <w:r>
        <w:rPr>
          <w:rFonts w:cs="a_Assuan;Century" w:ascii="a_Assuan;Century" w:hAnsi="a_Assuan;Century"/>
          <w:color w:val="000000"/>
          <w:sz w:val="8"/>
          <w:szCs w:val="8"/>
        </w:rPr>
      </w:r>
    </w:p>
    <w:p>
      <w:pPr>
        <w:pStyle w:val="Normal"/>
        <w:rPr>
          <w:color w:val="000000"/>
        </w:rPr>
      </w:pPr>
      <w:r>
        <w:rPr>
          <w:rFonts w:cs="a_Assuan;Century" w:ascii="a_Assuan;Century" w:hAnsi="a_Assuan;Century"/>
          <w:color w:val="000000"/>
        </w:rPr>
        <w:t>Фундук/</w:t>
      </w:r>
      <w:r>
        <w:rPr>
          <w:rFonts w:cs="a_Assuan;Century" w:ascii="a_Assuan;Century" w:hAnsi="a_Assuan;Century"/>
          <w:color w:val="000000"/>
          <w:lang w:val="en-US"/>
        </w:rPr>
        <w:t>Filbert</w:t>
      </w:r>
      <w:r>
        <w:rPr>
          <w:rFonts w:cs="a_Assuan;Century" w:ascii="a_Assuan;Century" w:hAnsi="a_Assuan;Century"/>
          <w:color w:val="000000"/>
        </w:rPr>
        <w:t xml:space="preserve">                                                             </w:t>
      </w:r>
      <w:r>
        <w:rPr>
          <w:b/>
          <w:color w:val="000000"/>
          <w:sz w:val="20"/>
          <w:szCs w:val="20"/>
        </w:rPr>
        <w:t>1 упак.</w:t>
      </w:r>
      <w:r>
        <w:rPr>
          <w:rFonts w:cs="a_Assuan;Century" w:ascii="a_Assuan;Century" w:hAnsi="a_Assuan;Century"/>
          <w:color w:val="000000"/>
        </w:rPr>
        <w:t xml:space="preserve">              </w:t>
      </w:r>
      <w:r>
        <w:rPr>
          <w:color w:val="000000"/>
        </w:rPr>
        <w:t xml:space="preserve">             </w:t>
      </w:r>
      <w:r>
        <w:rPr>
          <w:color w:val="000000"/>
          <w:sz w:val="16"/>
          <w:szCs w:val="16"/>
        </w:rPr>
        <w:t xml:space="preserve"> </w:t>
      </w:r>
      <w:r>
        <w:rPr>
          <w:rFonts w:cs="a_Assuan;Century" w:ascii="a_Assuan;Century" w:hAnsi="a_Assuan;Century"/>
          <w:color w:val="000000"/>
          <w:sz w:val="8"/>
          <w:szCs w:val="8"/>
        </w:rPr>
        <w:t xml:space="preserve"> </w:t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>
          <w:rFonts w:ascii="a_Assuan;Century" w:hAnsi="a_Assuan;Century" w:cs="a_Assuan;Century"/>
          <w:color w:val="000000"/>
        </w:rPr>
      </w:pPr>
      <w:r>
        <w:rPr>
          <w:rFonts w:cs="a_Assuan;Century" w:ascii="a_Assuan;Century" w:hAnsi="a_Assuan;Century"/>
          <w:color w:val="000000"/>
        </w:rPr>
        <w:t>Кальмары сушеные/</w:t>
      </w:r>
      <w:r>
        <w:rPr>
          <w:rFonts w:cs="a_Assuan;Century" w:ascii="a_Assuan;Century" w:hAnsi="a_Assuan;Century"/>
          <w:color w:val="000000"/>
          <w:lang w:val="en-US"/>
        </w:rPr>
        <w:t>Dry</w:t>
      </w:r>
      <w:r>
        <w:rPr>
          <w:rFonts w:cs="a_Assuan;Century" w:ascii="a_Assuan;Century" w:hAnsi="a_Assuan;Century"/>
          <w:color w:val="000000"/>
        </w:rPr>
        <w:t xml:space="preserve"> </w:t>
      </w:r>
      <w:r>
        <w:rPr>
          <w:rFonts w:cs="a_Assuan;Century" w:ascii="a_Assuan;Century" w:hAnsi="a_Assuan;Century"/>
          <w:color w:val="000000"/>
          <w:lang w:val="en-US"/>
        </w:rPr>
        <w:t>Squids</w:t>
      </w:r>
      <w:r>
        <w:rPr>
          <w:rFonts w:cs="a_Assuan;Century" w:ascii="a_Assuan;Century" w:hAnsi="a_Assuan;Century"/>
          <w:color w:val="000000"/>
        </w:rPr>
        <w:t xml:space="preserve"> </w:t>
        <w:tab/>
        <w:tab/>
        <w:tab/>
        <w:t xml:space="preserve">       </w:t>
      </w:r>
      <w:r>
        <w:rPr>
          <w:b/>
          <w:color w:val="000000"/>
          <w:sz w:val="20"/>
          <w:szCs w:val="20"/>
        </w:rPr>
        <w:t>1 упак.</w:t>
      </w:r>
      <w:r>
        <w:rPr>
          <w:rFonts w:cs="a_Assuan;Century" w:ascii="a_Assuan;Century" w:hAnsi="a_Assuan;Century"/>
          <w:color w:val="000000"/>
        </w:rPr>
        <w:tab/>
        <w:tab/>
        <w:t xml:space="preserve">           </w:t>
      </w:r>
      <w:r>
        <w:rPr>
          <w:rFonts w:cs="a_Assuan;Century" w:ascii="a_Assuan;Century" w:hAnsi="a_Assuan;Century"/>
          <w:color w:val="000000"/>
          <w:sz w:val="8"/>
          <w:szCs w:val="8"/>
        </w:rPr>
        <w:t xml:space="preserve"> </w:t>
      </w:r>
    </w:p>
    <w:p>
      <w:pPr>
        <w:pStyle w:val="Normal"/>
        <w:rPr>
          <w:rFonts w:ascii="a_Assuan;Century" w:hAnsi="a_Assuan;Century" w:cs="a_Assuan;Century"/>
          <w:color w:val="000000"/>
          <w:sz w:val="8"/>
          <w:szCs w:val="8"/>
        </w:rPr>
      </w:pPr>
      <w:r>
        <w:rPr>
          <w:rFonts w:cs="a_Assuan;Century" w:ascii="a_Assuan;Century" w:hAnsi="a_Assuan;Century"/>
          <w:color w:val="000000"/>
          <w:sz w:val="8"/>
          <w:szCs w:val="8"/>
        </w:rPr>
      </w:r>
    </w:p>
    <w:p>
      <w:pPr>
        <w:pStyle w:val="Normal"/>
        <w:rPr>
          <w:rFonts w:ascii="a_Assuan;Century" w:hAnsi="a_Assuan;Century" w:cs="a_Assuan;Century"/>
          <w:color w:val="000000"/>
        </w:rPr>
      </w:pPr>
      <w:r>
        <w:rPr>
          <w:rFonts w:cs="a_Assuan;Century" w:ascii="a_Assuan;Century" w:hAnsi="a_Assuan;Century"/>
          <w:color w:val="000000"/>
        </w:rPr>
        <w:t>Арахис/</w:t>
      </w:r>
      <w:r>
        <w:rPr>
          <w:rFonts w:cs="a_Assuan;Century" w:ascii="a_Assuan;Century" w:hAnsi="a_Assuan;Century"/>
          <w:color w:val="000000"/>
          <w:lang w:val="en-US"/>
        </w:rPr>
        <w:t>Peanuts</w:t>
      </w:r>
      <w:r>
        <w:rPr>
          <w:rFonts w:cs="a_Assuan;Century" w:ascii="a_Assuan;Century" w:hAnsi="a_Assuan;Century"/>
          <w:color w:val="000000"/>
        </w:rPr>
        <w:tab/>
        <w:tab/>
        <w:tab/>
        <w:tab/>
        <w:tab/>
        <w:tab/>
        <w:t xml:space="preserve">       </w:t>
      </w:r>
      <w:r>
        <w:rPr>
          <w:b/>
          <w:color w:val="000000"/>
          <w:sz w:val="20"/>
          <w:szCs w:val="20"/>
        </w:rPr>
        <w:t>1 упак.</w:t>
      </w:r>
      <w:r>
        <w:rPr>
          <w:rFonts w:cs="a_Assuan;Century" w:ascii="a_Assuan;Century" w:hAnsi="a_Assuan;Century"/>
          <w:color w:val="000000"/>
        </w:rPr>
        <w:tab/>
        <w:tab/>
        <w:t xml:space="preserve">           </w:t>
      </w:r>
      <w:r>
        <w:rPr>
          <w:rFonts w:cs="a_Assuan;Century" w:ascii="a_Assuan;Century" w:hAnsi="a_Assuan;Century"/>
          <w:color w:val="000000"/>
          <w:sz w:val="8"/>
          <w:szCs w:val="8"/>
        </w:rPr>
        <w:t xml:space="preserve"> </w:t>
      </w:r>
    </w:p>
    <w:p>
      <w:pPr>
        <w:pStyle w:val="Normal"/>
        <w:rPr>
          <w:rFonts w:ascii="a_Assuan;Century" w:hAnsi="a_Assuan;Century" w:cs="a_Assuan;Century"/>
          <w:color w:val="000000"/>
          <w:sz w:val="8"/>
          <w:szCs w:val="8"/>
        </w:rPr>
      </w:pPr>
      <w:r>
        <w:rPr>
          <w:rFonts w:cs="a_Assuan;Century" w:ascii="a_Assuan;Century" w:hAnsi="a_Assuan;Century"/>
          <w:color w:val="000000"/>
          <w:sz w:val="8"/>
          <w:szCs w:val="8"/>
        </w:rPr>
      </w:r>
    </w:p>
    <w:p>
      <w:pPr>
        <w:pStyle w:val="Normal"/>
        <w:rPr>
          <w:rFonts w:ascii="a_Assuan;Century" w:hAnsi="a_Assuan;Century" w:cs="a_Assuan;Century"/>
          <w:color w:val="000000"/>
        </w:rPr>
      </w:pPr>
      <w:r>
        <w:rPr>
          <w:rFonts w:cs="a_Assuan;Century" w:ascii="a_Assuan;Century" w:hAnsi="a_Assuan;Century"/>
          <w:color w:val="000000"/>
        </w:rPr>
        <w:t>Жевательная резинка/</w:t>
      </w:r>
      <w:r>
        <w:rPr>
          <w:rFonts w:cs="a_Assuan;Century" w:ascii="a_Assuan;Century" w:hAnsi="a_Assuan;Century"/>
          <w:color w:val="000000"/>
          <w:lang w:val="en-US"/>
        </w:rPr>
        <w:t>Chewing</w:t>
      </w:r>
      <w:r>
        <w:rPr>
          <w:rFonts w:cs="a_Assuan;Century" w:ascii="a_Assuan;Century" w:hAnsi="a_Assuan;Century"/>
          <w:color w:val="000000"/>
        </w:rPr>
        <w:t xml:space="preserve"> </w:t>
      </w:r>
      <w:r>
        <w:rPr>
          <w:rFonts w:cs="a_Assuan;Century" w:ascii="a_Assuan;Century" w:hAnsi="a_Assuan;Century"/>
          <w:color w:val="000000"/>
          <w:lang w:val="en-US"/>
        </w:rPr>
        <w:t>Gum</w:t>
      </w:r>
      <w:r>
        <w:rPr>
          <w:rFonts w:cs="a_Assuan;Century" w:ascii="a_Assuan;Century" w:hAnsi="a_Assuan;Century"/>
          <w:color w:val="000000"/>
        </w:rPr>
        <w:tab/>
      </w:r>
      <w:r>
        <w:rPr>
          <w:color w:val="000000"/>
        </w:rPr>
        <w:t xml:space="preserve"> </w:t>
      </w:r>
      <w:r>
        <w:rPr>
          <w:rFonts w:cs="a_Assuan;Century" w:ascii="a_Assuan;Century" w:hAnsi="a_Assuan;Century"/>
          <w:color w:val="000000"/>
        </w:rPr>
        <w:t xml:space="preserve">                         </w:t>
      </w:r>
      <w:r>
        <w:rPr>
          <w:b/>
          <w:color w:val="000000"/>
          <w:sz w:val="20"/>
          <w:szCs w:val="20"/>
        </w:rPr>
        <w:t>1 шт.</w:t>
      </w:r>
      <w:r>
        <w:rPr>
          <w:rFonts w:cs="a_Assuan;Century" w:ascii="a_Assuan;Century" w:hAnsi="a_Assuan;Century"/>
          <w:color w:val="000000"/>
        </w:rPr>
        <w:tab/>
        <w:tab/>
      </w:r>
      <w:r>
        <w:rPr>
          <w:color w:val="000000"/>
        </w:rPr>
        <w:t xml:space="preserve">              </w:t>
      </w:r>
      <w:r>
        <w:rPr>
          <w:color w:val="000000"/>
          <w:sz w:val="8"/>
          <w:szCs w:val="8"/>
        </w:rPr>
        <w:t xml:space="preserve"> </w:t>
      </w:r>
    </w:p>
    <w:p>
      <w:pPr>
        <w:pStyle w:val="Heading5"/>
        <w:ind w:right="175" w:firstLine="1800"/>
        <w:rPr>
          <w:rFonts w:ascii="a_Assuan;Century" w:hAnsi="a_Assuan;Century" w:cs="a_Assuan;Century"/>
          <w:color w:val="000000"/>
          <w:lang w:val="ru-RU"/>
        </w:rPr>
      </w:pPr>
      <w:r>
        <w:rPr>
          <w:rFonts w:cs="a_Assuan;Century"/>
          <w:color w:val="000000"/>
          <w:lang w:val="ru-RU"/>
        </w:rPr>
      </w:r>
    </w:p>
    <w:p>
      <w:pPr>
        <w:pStyle w:val="Heading5"/>
        <w:ind w:right="175" w:firstLine="1800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a_Assuan;Century" w:hAnsi="a_Assuan;Century" w:cs="a_Assuan;Century"/>
          <w:color w:val="000000"/>
          <w:sz w:val="28"/>
          <w:lang w:val="ru-RU"/>
        </w:rPr>
      </w:pPr>
      <w:r>
        <w:rPr>
          <w:rFonts w:cs="a_Assuan;Century" w:ascii="a_Assuan;Century" w:hAnsi="a_Assuan;Century"/>
          <w:color w:val="000000"/>
          <w:sz w:val="28"/>
          <w:lang w:val="ru-RU"/>
        </w:rPr>
      </w:r>
    </w:p>
    <w:p>
      <w:pPr>
        <w:pStyle w:val="Normal"/>
        <w:rPr>
          <w:rFonts w:ascii="a_Assuan;Century" w:hAnsi="a_Assuan;Century" w:cs="a_Assuan;Century"/>
          <w:color w:val="000000"/>
          <w:sz w:val="28"/>
        </w:rPr>
      </w:pPr>
      <w:r>
        <w:rPr>
          <w:rFonts w:cs="a_Assuan;Century" w:ascii="a_Assuan;Century" w:hAnsi="a_Assuan;Century"/>
          <w:color w:val="000000"/>
          <w:sz w:val="28"/>
        </w:rPr>
      </w:r>
    </w:p>
    <w:p>
      <w:pPr>
        <w:pStyle w:val="Normal"/>
        <w:rPr>
          <w:rFonts w:ascii="a_Assuan;Century" w:hAnsi="a_Assuan;Century" w:cs="a_Assuan;Century"/>
          <w:color w:val="000000"/>
          <w:sz w:val="28"/>
          <w:lang w:val="en-US"/>
        </w:rPr>
      </w:pPr>
      <w:r>
        <w:rPr>
          <w:rFonts w:cs="a_Assuan;Century" w:ascii="a_Assuan;Century" w:hAnsi="a_Assuan;Century"/>
          <w:color w:val="000000"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_Assuan;Century" w:hAnsi="a_Assuan;Century" w:cs="a_Assuan;Century"/>
          <w:lang w:val="en-US"/>
        </w:rPr>
      </w:pPr>
      <w:r>
        <w:rPr>
          <w:rFonts w:cs="a_Assuan;Century" w:ascii="a_Assuan;Century" w:hAnsi="a_Assuan;Century"/>
          <w:lang w:val="en-US"/>
        </w:rPr>
      </w:r>
    </w:p>
    <w:p>
      <w:pPr>
        <w:pStyle w:val="TextBodyIndent"/>
        <w:ind w:left="0" w:hanging="0"/>
        <w:rPr>
          <w:rFonts w:ascii="a_Assuan;Century" w:hAnsi="a_Assuan;Century" w:cs="a_Assuan;Century"/>
          <w:color w:val="000000"/>
          <w:sz w:val="32"/>
          <w:lang w:val="en-US"/>
        </w:rPr>
      </w:pPr>
      <w:r>
        <w:rPr>
          <w:rFonts w:cs="a_Assuan;Century" w:ascii="a_Assuan;Century" w:hAnsi="a_Assuan;Century"/>
          <w:sz w:val="32"/>
        </w:rPr>
        <w:t>Пиво разливное/</w:t>
      </w:r>
      <w:r>
        <w:rPr>
          <w:rFonts w:cs="a_Assuan;Century" w:ascii="a_Assuan;Century" w:hAnsi="a_Assuan;Century"/>
          <w:color w:val="000000"/>
          <w:sz w:val="32"/>
          <w:lang w:val="en-US"/>
        </w:rPr>
        <w:t>Draft Beer</w:t>
      </w:r>
    </w:p>
    <w:p>
      <w:pPr>
        <w:pStyle w:val="Heading1"/>
        <w:jc w:val="center"/>
        <w:rPr>
          <w:rFonts w:ascii="a_Assuan;Century" w:hAnsi="a_Assuan;Century" w:cs="a_Assuan;Century"/>
          <w:color w:val="000000"/>
          <w:sz w:val="32"/>
          <w:lang w:val="en-US"/>
        </w:rPr>
      </w:pPr>
      <w:r>
        <w:rPr>
          <w:rFonts w:cs="a_Assuan;Century" w:ascii="a_Assuan;Century" w:hAnsi="a_Assuan;Century"/>
          <w:color w:val="000000"/>
          <w:sz w:val="32"/>
          <w:lang w:val="en-US"/>
        </w:rPr>
      </w:r>
    </w:p>
    <w:p>
      <w:pPr>
        <w:pStyle w:val="TextBodyIndent"/>
        <w:ind w:left="0" w:hanging="0"/>
        <w:jc w:val="left"/>
        <w:rPr>
          <w:rFonts w:ascii="a_Assuan;Century" w:hAnsi="a_Assuan;Century" w:cs="a_Assuan;Century"/>
          <w:color w:val="000000"/>
          <w:lang w:val="en-US"/>
        </w:rPr>
      </w:pPr>
      <w:r>
        <w:rPr>
          <w:rFonts w:cs="a_Assuan;Century" w:ascii="a_Assuan;Century" w:hAnsi="a_Assuan;Century"/>
          <w:color w:val="000000"/>
          <w:lang w:val="en-US"/>
        </w:rPr>
        <w:tab/>
        <w:tab/>
        <w:tab/>
        <w:tab/>
        <w:tab/>
        <w:tab/>
        <w:tab/>
        <w:tab/>
        <w:tab/>
        <w:t xml:space="preserve">   0,5</w:t>
        <w:tab/>
        <w:tab/>
        <w:tab/>
        <w:t xml:space="preserve">    0,3</w:t>
      </w:r>
    </w:p>
    <w:p>
      <w:pPr>
        <w:pStyle w:val="TextBodyIndent"/>
        <w:spacing w:lineRule="auto" w:line="360"/>
        <w:ind w:left="0" w:hanging="0"/>
        <w:jc w:val="left"/>
        <w:rPr>
          <w:rFonts w:ascii="a_Assuan;Century" w:hAnsi="a_Assuan;Century" w:cs="a_Assuan;Century"/>
          <w:color w:val="000000"/>
          <w:lang w:val="en-US"/>
        </w:rPr>
      </w:pPr>
      <w:r>
        <w:rPr>
          <w:rFonts w:cs="a_Assuan;Century" w:ascii="a_Assuan;Century" w:hAnsi="a_Assuan;Century"/>
          <w:color w:val="000000"/>
          <w:lang w:val="en-US"/>
        </w:rPr>
        <w:t xml:space="preserve">Kingstone Press Cider     </w:t>
        <w:tab/>
        <w:t xml:space="preserve">                                               </w:t>
      </w:r>
      <w:r>
        <w:rPr>
          <w:rFonts w:cs="a_Assuan;Century" w:ascii="a_Assuan;Century" w:hAnsi="a_Assuan;Century"/>
          <w:color w:val="000000"/>
          <w:sz w:val="8"/>
          <w:szCs w:val="8"/>
          <w:lang w:val="en-US"/>
        </w:rPr>
        <w:t xml:space="preserve">    </w:t>
      </w:r>
      <w:r>
        <w:rPr>
          <w:rFonts w:cs="a_Assuan;Century" w:ascii="a_Assuan;Century" w:hAnsi="a_Assuan;Century"/>
          <w:color w:val="000000"/>
          <w:lang w:val="en-US"/>
        </w:rPr>
        <w:t>220-00</w:t>
        <w:tab/>
        <w:tab/>
        <w:t xml:space="preserve"> </w:t>
      </w:r>
      <w:r>
        <w:rPr>
          <w:rFonts w:cs="a_Assuan;Century" w:ascii="a_Assuan;Century" w:hAnsi="a_Assuan;Century"/>
          <w:color w:val="000000"/>
          <w:sz w:val="8"/>
          <w:szCs w:val="8"/>
          <w:lang w:val="en-US"/>
        </w:rPr>
        <w:t xml:space="preserve"> </w:t>
      </w:r>
      <w:r>
        <w:rPr>
          <w:rFonts w:cs="a_Assuan;Century" w:ascii="a_Assuan;Century" w:hAnsi="a_Assuan;Century"/>
          <w:color w:val="000000"/>
          <w:sz w:val="4"/>
          <w:szCs w:val="4"/>
          <w:lang w:val="en-US"/>
        </w:rPr>
        <w:t xml:space="preserve"> </w:t>
      </w:r>
      <w:r>
        <w:rPr>
          <w:rFonts w:cs="a_Assuan;Century" w:ascii="a_Assuan;Century" w:hAnsi="a_Assuan;Century"/>
          <w:color w:val="000000"/>
          <w:lang w:val="en-US"/>
        </w:rPr>
        <w:t>160-00</w:t>
      </w:r>
    </w:p>
    <w:p>
      <w:pPr>
        <w:pStyle w:val="TextBodyIndent"/>
        <w:spacing w:lineRule="auto" w:line="360"/>
        <w:ind w:left="0" w:hanging="0"/>
        <w:jc w:val="left"/>
        <w:rPr/>
      </w:pPr>
      <w:r>
        <w:rPr>
          <w:rFonts w:cs="a_Assuan;Century" w:ascii="a_Assuan;Century" w:hAnsi="a_Assuan;Century"/>
          <w:color w:val="000000"/>
          <w:lang w:val="en-US"/>
        </w:rPr>
        <w:t>New Castle Brown Ale</w:t>
        <w:tab/>
        <w:tab/>
        <w:t xml:space="preserve">   </w:t>
        <w:tab/>
      </w:r>
      <w:r>
        <w:rPr>
          <w:rFonts w:cs="a_Assuan;Century" w:ascii="a_Assuan;Century" w:hAnsi="a_Assuan;Century"/>
          <w:color w:val="000000"/>
          <w:sz w:val="18"/>
          <w:lang w:val="en-US"/>
        </w:rPr>
        <w:t xml:space="preserve"> </w:t>
      </w:r>
      <w:r>
        <w:rPr>
          <w:rFonts w:cs="a_Assuan;Century" w:ascii="a_Assuan;Century" w:hAnsi="a_Assuan;Century"/>
          <w:color w:val="000000"/>
          <w:lang w:val="en-US"/>
        </w:rPr>
        <w:t xml:space="preserve">    </w:t>
        <w:tab/>
      </w:r>
      <w:r>
        <w:rPr>
          <w:rFonts w:cs="a_Assuan;Century" w:ascii="a_Assuan;Century" w:hAnsi="a_Assuan;Century"/>
          <w:color w:val="000000"/>
          <w:sz w:val="16"/>
          <w:szCs w:val="16"/>
          <w:lang w:val="en-US"/>
        </w:rPr>
        <w:tab/>
      </w:r>
      <w:r>
        <w:rPr>
          <w:rFonts w:cs="a_Assuan;Century" w:ascii="a_Assuan;Century" w:hAnsi="a_Assuan;Century"/>
          <w:color w:val="000000"/>
          <w:sz w:val="18"/>
          <w:lang w:val="en-US"/>
        </w:rPr>
        <w:t xml:space="preserve"> </w:t>
      </w:r>
      <w:r>
        <w:rPr>
          <w:rFonts w:cs="a_Assuan;Century" w:ascii="a_Assuan;Century" w:hAnsi="a_Assuan;Century"/>
          <w:color w:val="000000"/>
          <w:lang w:val="en-US"/>
        </w:rPr>
        <w:t xml:space="preserve">        </w:t>
      </w:r>
      <w:r>
        <w:rPr>
          <w:rFonts w:cs="a_Assuan;Century" w:ascii="a_Assuan;Century" w:hAnsi="a_Assuan;Century"/>
          <w:color w:val="000000"/>
          <w:sz w:val="8"/>
          <w:szCs w:val="8"/>
          <w:lang w:val="en-US"/>
        </w:rPr>
        <w:t xml:space="preserve"> </w:t>
      </w:r>
      <w:r>
        <w:rPr>
          <w:rFonts w:cs="a_Assuan;Century" w:ascii="a_Assuan;Century" w:hAnsi="a_Assuan;Century"/>
          <w:color w:val="000000"/>
          <w:sz w:val="4"/>
          <w:szCs w:val="4"/>
          <w:lang w:val="en-US"/>
        </w:rPr>
        <w:t xml:space="preserve"> </w:t>
      </w:r>
      <w:r>
        <w:rPr>
          <w:rFonts w:cs="a_Assuan;Century" w:ascii="a_Assuan;Century" w:hAnsi="a_Assuan;Century"/>
          <w:color w:val="000000"/>
          <w:sz w:val="8"/>
          <w:szCs w:val="8"/>
          <w:lang w:val="en-US"/>
        </w:rPr>
        <w:t xml:space="preserve">  </w:t>
      </w:r>
      <w:r>
        <w:rPr>
          <w:rFonts w:cs="a_Assuan;Century" w:ascii="a_Assuan;Century" w:hAnsi="a_Assuan;Century"/>
          <w:color w:val="000000"/>
          <w:sz w:val="4"/>
          <w:szCs w:val="4"/>
          <w:lang w:val="en-US"/>
        </w:rPr>
        <w:t xml:space="preserve"> </w:t>
      </w:r>
      <w:r>
        <w:rPr>
          <w:rFonts w:cs="a_Assuan;Century" w:ascii="a_Assuan;Century" w:hAnsi="a_Assuan;Century"/>
          <w:color w:val="000000"/>
          <w:lang w:val="en-US"/>
        </w:rPr>
        <w:t>220-00</w:t>
        <w:tab/>
        <w:t xml:space="preserve">         </w:t>
      </w:r>
      <w:r>
        <w:rPr>
          <w:rFonts w:cs="a_Assuan;Century" w:ascii="a_Assuan;Century" w:hAnsi="a_Assuan;Century"/>
          <w:color w:val="000000"/>
          <w:sz w:val="8"/>
          <w:szCs w:val="8"/>
          <w:lang w:val="en-US"/>
        </w:rPr>
        <w:t xml:space="preserve">     </w:t>
      </w:r>
      <w:r>
        <w:rPr>
          <w:rFonts w:cs="a_Assuan;Century" w:ascii="a_Assuan;Century" w:hAnsi="a_Assuan;Century"/>
          <w:color w:val="000000"/>
          <w:sz w:val="4"/>
          <w:szCs w:val="4"/>
          <w:lang w:val="en-US"/>
        </w:rPr>
        <w:t xml:space="preserve"> </w:t>
      </w:r>
      <w:r>
        <w:rPr>
          <w:rFonts w:cs="a_Assuan;Century" w:ascii="a_Assuan;Century" w:hAnsi="a_Assuan;Century"/>
          <w:color w:val="000000"/>
          <w:lang w:val="en-US"/>
        </w:rPr>
        <w:t>160-00</w:t>
      </w:r>
    </w:p>
    <w:p>
      <w:pPr>
        <w:pStyle w:val="TextBodyIndent"/>
        <w:spacing w:lineRule="auto" w:line="360"/>
        <w:ind w:left="0" w:hanging="0"/>
        <w:jc w:val="left"/>
        <w:rPr/>
      </w:pPr>
      <w:r>
        <w:rPr>
          <w:rFonts w:cs="a_Assuan;Century" w:ascii="a_Assuan;Century" w:hAnsi="a_Assuan;Century"/>
          <w:color w:val="000000"/>
          <w:lang w:val="en-US"/>
        </w:rPr>
        <w:t>Hoegarden</w:t>
        <w:tab/>
        <w:tab/>
        <w:tab/>
        <w:tab/>
        <w:tab/>
        <w:t xml:space="preserve">         </w:t>
      </w:r>
      <w:r>
        <w:rPr>
          <w:rFonts w:cs="a_Assuan;Century" w:ascii="a_Assuan;Century" w:hAnsi="a_Assuan;Century"/>
          <w:color w:val="000000"/>
          <w:sz w:val="8"/>
          <w:szCs w:val="8"/>
          <w:lang w:val="en-US"/>
        </w:rPr>
        <w:t xml:space="preserve">                                                            </w:t>
      </w:r>
      <w:r>
        <w:rPr>
          <w:rFonts w:cs="a_Assuan;Century" w:ascii="a_Assuan;Century" w:hAnsi="a_Assuan;Century"/>
          <w:color w:val="000000"/>
          <w:sz w:val="4"/>
          <w:szCs w:val="4"/>
          <w:lang w:val="en-US"/>
        </w:rPr>
        <w:t xml:space="preserve"> </w:t>
      </w:r>
      <w:r>
        <w:rPr>
          <w:rFonts w:cs="a_Assuan;Century" w:ascii="a_Assuan;Century" w:hAnsi="a_Assuan;Century"/>
          <w:color w:val="000000"/>
          <w:lang w:val="en-US"/>
        </w:rPr>
        <w:t>220-00</w:t>
        <w:tab/>
        <w:t xml:space="preserve">      </w:t>
      </w:r>
      <w:r>
        <w:rPr>
          <w:rFonts w:cs="a_Assuan;Century" w:ascii="a_Assuan;Century" w:hAnsi="a_Assuan;Century"/>
          <w:color w:val="000000"/>
          <w:sz w:val="18"/>
          <w:lang w:val="en-US"/>
        </w:rPr>
        <w:t xml:space="preserve"> </w:t>
      </w:r>
      <w:r>
        <w:rPr>
          <w:rFonts w:cs="a_Assuan;Century" w:ascii="a_Assuan;Century" w:hAnsi="a_Assuan;Century"/>
          <w:color w:val="000000"/>
          <w:lang w:val="en-US"/>
        </w:rPr>
        <w:t xml:space="preserve">  </w:t>
      </w:r>
      <w:r>
        <w:rPr>
          <w:rFonts w:cs="a_Assuan;Century" w:ascii="a_Assuan;Century" w:hAnsi="a_Assuan;Century"/>
          <w:color w:val="000000"/>
          <w:sz w:val="4"/>
          <w:szCs w:val="4"/>
          <w:lang w:val="en-US"/>
        </w:rPr>
        <w:t xml:space="preserve">             </w:t>
      </w:r>
      <w:r>
        <w:rPr>
          <w:rFonts w:cs="a_Assuan;Century" w:ascii="a_Assuan;Century" w:hAnsi="a_Assuan;Century"/>
          <w:color w:val="000000"/>
          <w:lang w:val="en-US"/>
        </w:rPr>
        <w:t>160-00</w:t>
      </w:r>
    </w:p>
    <w:p>
      <w:pPr>
        <w:pStyle w:val="TextBodyIndent"/>
        <w:tabs>
          <w:tab w:val="clear" w:pos="708"/>
          <w:tab w:val="left" w:pos="6480" w:leader="none"/>
        </w:tabs>
        <w:spacing w:lineRule="auto" w:line="360"/>
        <w:ind w:left="0" w:hanging="0"/>
        <w:jc w:val="left"/>
        <w:rPr/>
      </w:pPr>
      <w:r>
        <w:rPr>
          <w:rFonts w:cs="a_Assuan;Century" w:ascii="a_Assuan;Century" w:hAnsi="a_Assuan;Century"/>
          <w:color w:val="000000"/>
          <w:szCs w:val="24"/>
          <w:lang w:val="en-US"/>
        </w:rPr>
        <w:t>O’hara’s Irish Stout</w:t>
      </w:r>
      <w:r>
        <w:rPr>
          <w:rFonts w:cs="a_Assuan;Century" w:ascii="a_Assuan;Century" w:hAnsi="a_Assuan;Century"/>
          <w:b/>
          <w:color w:val="000000"/>
          <w:lang w:val="en-US"/>
        </w:rPr>
        <w:t xml:space="preserve">                                                         </w:t>
      </w:r>
      <w:r>
        <w:rPr>
          <w:rFonts w:cs="a_Assuan;Century" w:ascii="a_Assuan;Century" w:hAnsi="a_Assuan;Century"/>
          <w:b/>
          <w:color w:val="000000"/>
          <w:sz w:val="4"/>
          <w:szCs w:val="4"/>
          <w:lang w:val="en-US"/>
        </w:rPr>
        <w:t xml:space="preserve"> </w:t>
      </w:r>
      <w:r>
        <w:rPr>
          <w:rFonts w:cs="a_Assuan;Century" w:ascii="a_Assuan;Century" w:hAnsi="a_Assuan;Century"/>
          <w:color w:val="000000"/>
          <w:lang w:val="en-US"/>
        </w:rPr>
        <w:t xml:space="preserve">220-00                  </w:t>
      </w:r>
      <w:r>
        <w:rPr>
          <w:rFonts w:cs="a_Assuan;Century" w:ascii="a_Assuan;Century" w:hAnsi="a_Assuan;Century"/>
          <w:color w:val="000000"/>
          <w:sz w:val="8"/>
          <w:szCs w:val="8"/>
          <w:lang w:val="en-US"/>
        </w:rPr>
        <w:t xml:space="preserve">   </w:t>
      </w:r>
      <w:r>
        <w:rPr>
          <w:rFonts w:cs="a_Assuan;Century" w:ascii="a_Assuan;Century" w:hAnsi="a_Assuan;Century"/>
          <w:color w:val="000000"/>
          <w:sz w:val="4"/>
          <w:szCs w:val="4"/>
          <w:lang w:val="en-US"/>
        </w:rPr>
        <w:t xml:space="preserve">  </w:t>
      </w:r>
      <w:r>
        <w:rPr>
          <w:rFonts w:cs="a_Assuan;Century" w:ascii="a_Assuan;Century" w:hAnsi="a_Assuan;Century"/>
          <w:color w:val="000000"/>
          <w:lang w:val="en-US"/>
        </w:rPr>
        <w:t>160-00</w:t>
      </w:r>
    </w:p>
    <w:p>
      <w:pPr>
        <w:pStyle w:val="TextBodyIndent"/>
        <w:spacing w:lineRule="auto" w:line="360"/>
        <w:ind w:left="0" w:hanging="0"/>
        <w:jc w:val="left"/>
        <w:rPr>
          <w:rFonts w:ascii="a_Assuan;Century" w:hAnsi="a_Assuan;Century" w:cs="a_Assuan;Century"/>
          <w:color w:val="000000"/>
          <w:lang w:val="en-US"/>
        </w:rPr>
      </w:pPr>
      <w:r>
        <w:rPr>
          <w:rFonts w:cs="a_Assuan;Century" w:ascii="a_Assuan;Century" w:hAnsi="a_Assuan;Century"/>
          <w:lang w:val="en-US"/>
        </w:rPr>
        <w:t xml:space="preserve">Young’s </w:t>
      </w:r>
      <w:r>
        <w:rPr>
          <w:rStyle w:val="Shorttext"/>
          <w:rFonts w:cs="a_Assuan;Century" w:ascii="a_Assuan;Century" w:hAnsi="a_Assuan;Century"/>
          <w:shd w:fill="FFFFFF" w:val="clear"/>
          <w:lang w:val="en-US"/>
        </w:rPr>
        <w:t>Double Chocolate</w:t>
      </w:r>
      <w:r>
        <w:rPr>
          <w:rFonts w:cs="a_Assuan;Century" w:ascii="a_Assuan;Century" w:hAnsi="a_Assuan;Century"/>
          <w:color w:val="000000"/>
          <w:szCs w:val="24"/>
          <w:lang w:val="en-US"/>
        </w:rPr>
        <w:t xml:space="preserve"> Stout                                        220-00                   160-00</w:t>
      </w:r>
    </w:p>
    <w:p>
      <w:pPr>
        <w:pStyle w:val="TextBodyIndent"/>
        <w:spacing w:lineRule="auto" w:line="360"/>
        <w:ind w:left="0" w:hanging="0"/>
        <w:jc w:val="left"/>
        <w:rPr>
          <w:rFonts w:ascii="a_Assuan;Century" w:hAnsi="a_Assuan;Century" w:cs="a_Assuan;Century"/>
          <w:color w:val="000000"/>
          <w:lang w:val="en-US"/>
        </w:rPr>
      </w:pPr>
      <w:r>
        <w:rPr>
          <w:rFonts w:cs="a_Assuan;Century" w:ascii="a_Assuan;Century" w:hAnsi="a_Assuan;Century"/>
          <w:color w:val="000000"/>
          <w:lang w:val="en-US"/>
        </w:rPr>
        <w:t xml:space="preserve">Belle-Vue                               </w:t>
        <w:tab/>
        <w:tab/>
        <w:tab/>
        <w:t xml:space="preserve">                   </w:t>
      </w:r>
      <w:r>
        <w:rPr>
          <w:rFonts w:cs="a_Assuan;Century" w:ascii="a_Assuan;Century" w:hAnsi="a_Assuan;Century"/>
          <w:color w:val="000000"/>
          <w:sz w:val="8"/>
          <w:szCs w:val="8"/>
          <w:lang w:val="en-US"/>
        </w:rPr>
        <w:t xml:space="preserve">  </w:t>
      </w:r>
      <w:r>
        <w:rPr>
          <w:rFonts w:cs="a_Assuan;Century" w:ascii="a_Assuan;Century" w:hAnsi="a_Assuan;Century"/>
          <w:color w:val="000000"/>
          <w:sz w:val="4"/>
          <w:szCs w:val="4"/>
          <w:lang w:val="en-US"/>
        </w:rPr>
        <w:t xml:space="preserve"> </w:t>
      </w:r>
      <w:r>
        <w:rPr>
          <w:rFonts w:cs="a_Assuan;Century" w:ascii="a_Assuan;Century" w:hAnsi="a_Assuan;Century"/>
          <w:color w:val="000000"/>
          <w:lang w:val="en-US"/>
        </w:rPr>
        <w:t>200-00</w:t>
        <w:tab/>
        <w:tab/>
      </w:r>
      <w:r>
        <w:rPr>
          <w:rFonts w:cs="a_Assuan;Century" w:ascii="a_Assuan;Century" w:hAnsi="a_Assuan;Century"/>
          <w:color w:val="000000"/>
          <w:sz w:val="8"/>
          <w:szCs w:val="8"/>
          <w:lang w:val="en-US"/>
        </w:rPr>
        <w:t xml:space="preserve">    </w:t>
      </w:r>
      <w:r>
        <w:rPr>
          <w:rFonts w:cs="a_Assuan;Century" w:ascii="a_Assuan;Century" w:hAnsi="a_Assuan;Century"/>
          <w:color w:val="000000"/>
          <w:sz w:val="4"/>
          <w:szCs w:val="4"/>
          <w:lang w:val="en-US"/>
        </w:rPr>
        <w:t xml:space="preserve"> </w:t>
      </w:r>
      <w:r>
        <w:rPr>
          <w:rFonts w:cs="a_Assuan;Century" w:ascii="a_Assuan;Century" w:hAnsi="a_Assuan;Century"/>
          <w:color w:val="000000"/>
          <w:lang w:val="en-US"/>
        </w:rPr>
        <w:t>150-00</w:t>
      </w:r>
      <w:r>
        <w:rPr>
          <w:rFonts w:cs="a_Assuan;Century" w:ascii="a_Assuan;Century" w:hAnsi="a_Assuan;Century"/>
          <w:lang w:val="en-US"/>
        </w:rPr>
        <w:t xml:space="preserve">                            </w:t>
      </w:r>
    </w:p>
    <w:p>
      <w:pPr>
        <w:pStyle w:val="TextBodyIndent"/>
        <w:spacing w:lineRule="auto" w:line="360"/>
        <w:ind w:left="0" w:hanging="0"/>
        <w:jc w:val="left"/>
        <w:rPr>
          <w:rFonts w:ascii="a_Assuan;Century" w:hAnsi="a_Assuan;Century" w:cs="a_Assuan;Century"/>
          <w:bCs/>
          <w:iCs/>
          <w:color w:val="000000"/>
          <w:lang w:val="en-US"/>
        </w:rPr>
      </w:pPr>
      <w:r>
        <w:rPr>
          <w:rFonts w:cs="a_Assuan;Century" w:ascii="a_Assuan;Century" w:hAnsi="a_Assuan;Century"/>
          <w:bCs/>
          <w:iCs/>
          <w:color w:val="000000"/>
          <w:lang w:val="en-US"/>
        </w:rPr>
        <w:t xml:space="preserve">Hofbrau Original                                                              </w:t>
      </w:r>
      <w:r>
        <w:rPr>
          <w:rFonts w:cs="a_Assuan;Century" w:ascii="a_Assuan;Century" w:hAnsi="a_Assuan;Century"/>
          <w:color w:val="000000"/>
          <w:lang w:val="en-US"/>
        </w:rPr>
        <w:t>180-00                   140-00</w:t>
      </w:r>
    </w:p>
    <w:p>
      <w:pPr>
        <w:pStyle w:val="TextBodyIndent"/>
        <w:spacing w:lineRule="auto" w:line="360"/>
        <w:ind w:left="0" w:hanging="0"/>
        <w:jc w:val="left"/>
        <w:rPr/>
      </w:pPr>
      <w:r>
        <w:rPr>
          <w:rFonts w:cs="a_Assuan;Century" w:ascii="a_Assuan;Century" w:hAnsi="a_Assuan;Century"/>
          <w:color w:val="000000"/>
          <w:lang w:val="nl-NL"/>
        </w:rPr>
        <w:t>Budweiser Budvar</w:t>
        <w:tab/>
        <w:tab/>
        <w:tab/>
        <w:tab/>
        <w:tab/>
        <w:tab/>
        <w:tab/>
      </w:r>
      <w:r>
        <w:rPr>
          <w:rFonts w:cs="a_Assuan;Century" w:ascii="a_Assuan;Century" w:hAnsi="a_Assuan;Century"/>
          <w:color w:val="000000"/>
          <w:sz w:val="4"/>
          <w:szCs w:val="4"/>
          <w:lang w:val="nl-NL"/>
        </w:rPr>
        <w:t xml:space="preserve">  </w:t>
      </w:r>
      <w:r>
        <w:rPr>
          <w:rFonts w:cs="a_Assuan;Century" w:ascii="a_Assuan;Century" w:hAnsi="a_Assuan;Century"/>
          <w:color w:val="000000"/>
          <w:lang w:val="nl-NL"/>
        </w:rPr>
        <w:t xml:space="preserve">180-00                  </w:t>
      </w:r>
      <w:r>
        <w:rPr>
          <w:rFonts w:cs="a_Assuan;Century" w:ascii="a_Assuan;Century" w:hAnsi="a_Assuan;Century"/>
          <w:color w:val="000000"/>
          <w:sz w:val="8"/>
          <w:szCs w:val="8"/>
          <w:lang w:val="nl-NL"/>
        </w:rPr>
        <w:t xml:space="preserve">   </w:t>
      </w:r>
      <w:r>
        <w:rPr>
          <w:rFonts w:cs="a_Assuan;Century" w:ascii="a_Assuan;Century" w:hAnsi="a_Assuan;Century"/>
          <w:color w:val="000000"/>
          <w:sz w:val="4"/>
          <w:szCs w:val="4"/>
          <w:lang w:val="nl-NL"/>
        </w:rPr>
        <w:t xml:space="preserve">   </w:t>
      </w:r>
      <w:r>
        <w:rPr>
          <w:rFonts w:cs="a_Assuan;Century" w:ascii="a_Assuan;Century" w:hAnsi="a_Assuan;Century"/>
          <w:color w:val="000000"/>
          <w:lang w:val="nl-NL"/>
        </w:rPr>
        <w:t>140-00</w:t>
      </w:r>
    </w:p>
    <w:p>
      <w:pPr>
        <w:pStyle w:val="TextBodyIndent"/>
        <w:spacing w:lineRule="auto" w:line="360"/>
        <w:ind w:left="0" w:hanging="0"/>
        <w:jc w:val="left"/>
        <w:rPr>
          <w:rFonts w:ascii="a_Assuan;Century" w:hAnsi="a_Assuan;Century" w:cs="a_Assuan;Century"/>
          <w:color w:val="000000"/>
          <w:lang w:val="nl-NL"/>
        </w:rPr>
      </w:pPr>
      <w:r>
        <w:rPr>
          <w:rFonts w:cs="a_Assuan;Century" w:ascii="a_Assuan;Century" w:hAnsi="a_Assuan;Century"/>
          <w:color w:val="000000"/>
          <w:lang w:val="nl-NL"/>
        </w:rPr>
        <w:t xml:space="preserve">Franziskaner                                                                  180-00                  </w:t>
      </w:r>
      <w:r>
        <w:rPr>
          <w:rFonts w:cs="a_Assuan;Century" w:ascii="a_Assuan;Century" w:hAnsi="a_Assuan;Century"/>
          <w:color w:val="000000"/>
          <w:sz w:val="8"/>
          <w:szCs w:val="8"/>
          <w:lang w:val="nl-NL"/>
        </w:rPr>
        <w:t xml:space="preserve">    </w:t>
      </w:r>
      <w:r>
        <w:rPr>
          <w:rFonts w:cs="a_Assuan;Century" w:ascii="a_Assuan;Century" w:hAnsi="a_Assuan;Century"/>
          <w:color w:val="000000"/>
          <w:sz w:val="4"/>
          <w:szCs w:val="4"/>
          <w:lang w:val="nl-NL"/>
        </w:rPr>
        <w:t xml:space="preserve">  </w:t>
      </w:r>
      <w:r>
        <w:rPr>
          <w:rFonts w:cs="a_Assuan;Century" w:ascii="a_Assuan;Century" w:hAnsi="a_Assuan;Century"/>
          <w:color w:val="000000"/>
          <w:lang w:val="nl-NL"/>
        </w:rPr>
        <w:t>140-00</w:t>
      </w:r>
    </w:p>
    <w:p>
      <w:pPr>
        <w:pStyle w:val="TextBodyIndent"/>
        <w:spacing w:lineRule="auto" w:line="360"/>
        <w:ind w:left="0" w:hanging="0"/>
        <w:jc w:val="left"/>
        <w:rPr>
          <w:rFonts w:ascii="a_Assuan;Century" w:hAnsi="a_Assuan;Century" w:cs="a_Assuan;Century"/>
          <w:color w:val="000000"/>
          <w:lang w:val="nl-NL"/>
        </w:rPr>
      </w:pPr>
      <w:r>
        <w:rPr>
          <w:rFonts w:cs="a_Assuan;Century" w:ascii="a_Assuan;Century" w:hAnsi="a_Assuan;Century"/>
          <w:color w:val="000000"/>
          <w:lang w:val="nl-NL"/>
        </w:rPr>
        <w:t xml:space="preserve">Franziskaner Dunkel       </w:t>
        <w:tab/>
        <w:tab/>
        <w:tab/>
        <w:tab/>
        <w:t xml:space="preserve">            </w:t>
        <w:tab/>
      </w:r>
      <w:r>
        <w:rPr>
          <w:rFonts w:cs="a_Assuan;Century" w:ascii="a_Assuan;Century" w:hAnsi="a_Assuan;Century"/>
          <w:color w:val="000000"/>
          <w:sz w:val="4"/>
          <w:szCs w:val="4"/>
          <w:lang w:val="nl-NL"/>
        </w:rPr>
        <w:t xml:space="preserve">  </w:t>
      </w:r>
      <w:r>
        <w:rPr>
          <w:rFonts w:cs="a_Assuan;Century" w:ascii="a_Assuan;Century" w:hAnsi="a_Assuan;Century"/>
          <w:color w:val="000000"/>
          <w:lang w:val="nl-NL"/>
        </w:rPr>
        <w:t xml:space="preserve">180-00                  </w:t>
      </w:r>
      <w:r>
        <w:rPr>
          <w:rFonts w:cs="a_Assuan;Century" w:ascii="a_Assuan;Century" w:hAnsi="a_Assuan;Century"/>
          <w:color w:val="000000"/>
          <w:sz w:val="8"/>
          <w:szCs w:val="8"/>
          <w:lang w:val="nl-NL"/>
        </w:rPr>
        <w:t xml:space="preserve">    </w:t>
      </w:r>
      <w:r>
        <w:rPr>
          <w:rFonts w:cs="a_Assuan;Century" w:ascii="a_Assuan;Century" w:hAnsi="a_Assuan;Century"/>
          <w:color w:val="000000"/>
          <w:sz w:val="4"/>
          <w:szCs w:val="4"/>
          <w:lang w:val="nl-NL"/>
        </w:rPr>
        <w:t xml:space="preserve">  </w:t>
      </w:r>
      <w:r>
        <w:rPr>
          <w:rFonts w:cs="a_Assuan;Century" w:ascii="a_Assuan;Century" w:hAnsi="a_Assuan;Century"/>
          <w:color w:val="000000"/>
          <w:lang w:val="nl-NL"/>
        </w:rPr>
        <w:t>140-00</w:t>
      </w:r>
    </w:p>
    <w:p>
      <w:pPr>
        <w:pStyle w:val="TextBodyIndent"/>
        <w:spacing w:lineRule="auto" w:line="360"/>
        <w:ind w:left="0" w:hanging="0"/>
        <w:jc w:val="left"/>
        <w:rPr/>
      </w:pPr>
      <w:r>
        <w:rPr>
          <w:rFonts w:cs="a_Assuan;Century" w:ascii="a_Assuan;Century" w:hAnsi="a_Assuan;Century"/>
          <w:lang w:val="nl-NL"/>
        </w:rPr>
        <w:t>Velvet                                                                             180-00</w:t>
      </w:r>
      <w:r>
        <w:rPr>
          <w:rFonts w:cs="a_Assuan;Century" w:ascii="a_Assuan;Century" w:hAnsi="a_Assuan;Century"/>
          <w:color w:val="000000"/>
          <w:lang w:val="nl-NL"/>
        </w:rPr>
        <w:t xml:space="preserve">                  </w:t>
      </w:r>
      <w:r>
        <w:rPr>
          <w:rFonts w:cs="a_Assuan;Century" w:ascii="a_Assuan;Century" w:hAnsi="a_Assuan;Century"/>
          <w:color w:val="000000"/>
          <w:sz w:val="8"/>
          <w:szCs w:val="8"/>
          <w:lang w:val="nl-NL"/>
        </w:rPr>
        <w:t xml:space="preserve">   </w:t>
      </w:r>
      <w:r>
        <w:rPr>
          <w:rFonts w:cs="a_Assuan;Century" w:ascii="a_Assuan;Century" w:hAnsi="a_Assuan;Century"/>
          <w:color w:val="000000"/>
          <w:sz w:val="4"/>
          <w:szCs w:val="4"/>
          <w:lang w:val="nl-NL"/>
        </w:rPr>
        <w:t xml:space="preserve">    </w:t>
      </w:r>
      <w:r>
        <w:rPr>
          <w:rFonts w:cs="a_Assuan;Century" w:ascii="a_Assuan;Century" w:hAnsi="a_Assuan;Century"/>
          <w:lang w:val="nl-NL"/>
        </w:rPr>
        <w:t>140-00</w:t>
      </w:r>
    </w:p>
    <w:p>
      <w:pPr>
        <w:pStyle w:val="TextBodyIndent"/>
        <w:tabs>
          <w:tab w:val="clear" w:pos="708"/>
          <w:tab w:val="left" w:pos="6300" w:leader="none"/>
          <w:tab w:val="left" w:pos="8640" w:leader="none"/>
        </w:tabs>
        <w:spacing w:lineRule="auto" w:line="360"/>
        <w:ind w:left="0" w:hanging="0"/>
        <w:jc w:val="left"/>
        <w:rPr/>
      </w:pPr>
      <w:r>
        <w:rPr>
          <w:rFonts w:cs="a_Assuan;Century" w:ascii="a_Assuan;Century" w:hAnsi="a_Assuan;Century"/>
          <w:color w:val="000000"/>
        </w:rPr>
        <w:t>Балтика</w:t>
      </w:r>
      <w:r>
        <w:rPr>
          <w:rFonts w:cs="a_Assuan;Century" w:ascii="a_Assuan;Century" w:hAnsi="a_Assuan;Century"/>
          <w:color w:val="000000"/>
          <w:lang w:val="en-US"/>
        </w:rPr>
        <w:tab/>
        <w:t xml:space="preserve"> </w:t>
      </w:r>
      <w:r>
        <w:rPr>
          <w:rFonts w:cs="a_Assuan;Century" w:ascii="a_Assuan;Century" w:hAnsi="a_Assuan;Century"/>
          <w:color w:val="000000"/>
          <w:sz w:val="4"/>
          <w:szCs w:val="4"/>
          <w:lang w:val="en-US"/>
        </w:rPr>
        <w:t xml:space="preserve">  </w:t>
      </w:r>
      <w:r>
        <w:rPr>
          <w:rFonts w:cs="a_Assuan;Century" w:ascii="a_Assuan;Century" w:hAnsi="a_Assuan;Century"/>
          <w:color w:val="000000"/>
          <w:lang w:val="en-US"/>
        </w:rPr>
        <w:t xml:space="preserve">150-00                  </w:t>
      </w:r>
      <w:r>
        <w:rPr>
          <w:rFonts w:cs="a_Assuan;Century" w:ascii="a_Assuan;Century" w:hAnsi="a_Assuan;Century"/>
          <w:color w:val="000000"/>
          <w:sz w:val="8"/>
          <w:szCs w:val="8"/>
          <w:lang w:val="en-US"/>
        </w:rPr>
        <w:t xml:space="preserve">   </w:t>
      </w:r>
      <w:r>
        <w:rPr>
          <w:rFonts w:cs="a_Assuan;Century" w:ascii="a_Assuan;Century" w:hAnsi="a_Assuan;Century"/>
          <w:color w:val="000000"/>
          <w:sz w:val="4"/>
          <w:szCs w:val="4"/>
          <w:lang w:val="en-US"/>
        </w:rPr>
        <w:t xml:space="preserve">  </w:t>
      </w:r>
      <w:r>
        <w:rPr>
          <w:color w:val="000000"/>
          <w:sz w:val="4"/>
          <w:szCs w:val="4"/>
          <w:lang w:val="en-US"/>
        </w:rPr>
        <w:t xml:space="preserve">  </w:t>
      </w:r>
      <w:r>
        <w:rPr>
          <w:rFonts w:cs="a_Assuan;Century" w:ascii="a_Assuan;Century" w:hAnsi="a_Assuan;Century"/>
          <w:color w:val="000000"/>
          <w:lang w:val="en-US"/>
        </w:rPr>
        <w:t>100-00</w:t>
      </w:r>
    </w:p>
    <w:p>
      <w:pPr>
        <w:pStyle w:val="Heading1"/>
        <w:jc w:val="center"/>
        <w:rPr>
          <w:rFonts w:ascii="a_Assuan;Century" w:hAnsi="a_Assuan;Century" w:cs="a_Assuan;Century"/>
          <w:color w:val="000000"/>
          <w:sz w:val="32"/>
          <w:lang w:val="ru-RU"/>
        </w:rPr>
      </w:pPr>
      <w:r>
        <w:rPr>
          <w:rFonts w:cs="a_Assuan;Century" w:ascii="a_Assuan;Century" w:hAnsi="a_Assuan;Century"/>
          <w:color w:val="000000"/>
          <w:sz w:val="32"/>
          <w:lang w:val="ru-RU"/>
        </w:rPr>
      </w:r>
    </w:p>
    <w:p>
      <w:pPr>
        <w:pStyle w:val="Normal"/>
        <w:rPr>
          <w:color w:val="000000"/>
          <w:sz w:val="32"/>
          <w:lang w:val="en-US"/>
        </w:rPr>
      </w:pPr>
      <w:r>
        <w:rPr>
          <w:color w:val="000000"/>
          <w:sz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rPr/>
      </w:pPr>
      <w:r>
        <w:rPr>
          <w:rFonts w:cs="a_Assuan;Century" w:ascii="a_Assuan;Century" w:hAnsi="a_Assuan;Century"/>
          <w:color w:val="000000"/>
          <w:sz w:val="32"/>
        </w:rPr>
        <w:t>Пиво</w:t>
      </w:r>
      <w:r>
        <w:rPr>
          <w:rFonts w:cs="a_Assuan;Century" w:ascii="a_Assuan;Century" w:hAnsi="a_Assuan;Century"/>
          <w:color w:val="000000"/>
          <w:sz w:val="32"/>
          <w:lang w:val="en-US"/>
        </w:rPr>
        <w:t xml:space="preserve"> </w:t>
      </w:r>
      <w:r>
        <w:rPr>
          <w:rFonts w:cs="a_Assuan;Century" w:ascii="a_Assuan;Century" w:hAnsi="a_Assuan;Century"/>
          <w:color w:val="000000"/>
          <w:sz w:val="32"/>
        </w:rPr>
        <w:t>бутылочное</w:t>
      </w:r>
      <w:r>
        <w:rPr>
          <w:rFonts w:cs="a_Assuan;Century" w:ascii="a_Assuan;Century" w:hAnsi="a_Assuan;Century"/>
          <w:color w:val="000000"/>
          <w:sz w:val="32"/>
          <w:lang w:val="en-US"/>
        </w:rPr>
        <w:t>/Bottled Beer</w:t>
      </w:r>
    </w:p>
    <w:p>
      <w:pPr>
        <w:pStyle w:val="Heading1"/>
        <w:jc w:val="center"/>
        <w:rPr>
          <w:rFonts w:ascii="a_Assuan;Century" w:hAnsi="a_Assuan;Century" w:cs="a_Assuan;Century"/>
          <w:color w:val="000000"/>
          <w:sz w:val="32"/>
          <w:lang w:val="en-US"/>
        </w:rPr>
      </w:pPr>
      <w:r>
        <w:rPr>
          <w:rFonts w:cs="a_Assuan;Century" w:ascii="a_Assuan;Century" w:hAnsi="a_Assuan;Century"/>
          <w:color w:val="000000"/>
          <w:sz w:val="32"/>
          <w:lang w:val="en-US"/>
        </w:rPr>
      </w:r>
    </w:p>
    <w:p>
      <w:pPr>
        <w:pStyle w:val="TextBodyIndent"/>
        <w:tabs>
          <w:tab w:val="clear" w:pos="708"/>
          <w:tab w:val="left" w:pos="9360" w:leader="none"/>
        </w:tabs>
        <w:ind w:left="0" w:hanging="0"/>
        <w:rPr>
          <w:rFonts w:ascii="a_Assuan;Century" w:hAnsi="a_Assuan;Century" w:cs="a_Assuan;Century"/>
          <w:color w:val="000000"/>
          <w:lang w:val="en-US"/>
        </w:rPr>
      </w:pPr>
      <w:r>
        <w:rPr>
          <w:rFonts w:eastAsia="a_Assuan;Century" w:cs="a_Assuan;Century" w:ascii="a_Assuan;Century" w:hAnsi="a_Assuan;Century"/>
          <w:color w:val="000000"/>
          <w:sz w:val="32"/>
          <w:lang w:val="en-US"/>
        </w:rPr>
        <w:t xml:space="preserve">                                                                              </w:t>
      </w:r>
      <w:r>
        <w:rPr>
          <w:rFonts w:cs="a_Assuan;Century" w:ascii="a_Assuan;Century" w:hAnsi="a_Assuan;Century"/>
          <w:color w:val="000000"/>
          <w:lang w:val="en-US"/>
        </w:rPr>
        <w:t>0,33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rPr>
          <w:rFonts w:ascii="a_Assuan;Century" w:hAnsi="a_Assuan;Century" w:cs="a_Assuan;Century"/>
          <w:lang w:val="en-US"/>
        </w:rPr>
      </w:pPr>
      <w:r>
        <w:rPr>
          <w:rFonts w:cs="a_Assuan;Century" w:ascii="a_Assuan;Century" w:hAnsi="a_Assuan;Century"/>
          <w:lang w:val="en-US"/>
        </w:rPr>
        <w:t>Clausthaler Non-alcohol Beer (</w:t>
      </w:r>
      <w:r>
        <w:rPr>
          <w:rFonts w:cs="a_Assuan;Century" w:ascii="a_Assuan;Century" w:hAnsi="a_Assuan;Century"/>
        </w:rPr>
        <w:t>безалкогольное</w:t>
      </w:r>
      <w:r>
        <w:rPr>
          <w:rFonts w:cs="a_Assuan;Century" w:ascii="a_Assuan;Century" w:hAnsi="a_Assuan;Century"/>
          <w:lang w:val="en-US"/>
        </w:rPr>
        <w:t xml:space="preserve">)                                            </w:t>
      </w:r>
      <w:r>
        <w:rPr>
          <w:rFonts w:cs="a_Assuan;Century" w:ascii="a_Assuan;Century" w:hAnsi="a_Assuan;Century"/>
          <w:sz w:val="4"/>
          <w:szCs w:val="4"/>
          <w:lang w:val="en-US"/>
        </w:rPr>
        <w:t xml:space="preserve">     </w:t>
      </w:r>
      <w:r>
        <w:rPr>
          <w:rFonts w:cs="a_Assuan;Century" w:ascii="a_Assuan;Century" w:hAnsi="a_Assuan;Century"/>
          <w:lang w:val="en-US"/>
        </w:rPr>
        <w:t>150-00</w:t>
      </w:r>
    </w:p>
    <w:p>
      <w:pPr>
        <w:pStyle w:val="TextBodyIndent"/>
        <w:spacing w:lineRule="auto" w:line="360"/>
        <w:ind w:left="0" w:hanging="0"/>
        <w:jc w:val="left"/>
        <w:rPr/>
      </w:pPr>
      <w:r>
        <w:rPr>
          <w:rFonts w:cs="a_Assuan;Century" w:ascii="a_Assuan;Century" w:hAnsi="a_Assuan;Century"/>
          <w:color w:val="000000"/>
          <w:lang w:val="en-US"/>
        </w:rPr>
        <w:t>Corona Extra</w:t>
        <w:tab/>
        <w:tab/>
        <w:tab/>
        <w:tab/>
        <w:tab/>
        <w:tab/>
        <w:tab/>
        <w:t xml:space="preserve">                  </w:t>
        <w:tab/>
        <w:tab/>
        <w:t xml:space="preserve">        </w:t>
      </w:r>
      <w:r>
        <w:rPr>
          <w:rFonts w:cs="a_Assuan;Century" w:ascii="a_Assuan;Century" w:hAnsi="a_Assuan;Century"/>
          <w:color w:val="000000"/>
          <w:sz w:val="4"/>
          <w:szCs w:val="4"/>
          <w:lang w:val="en-US"/>
        </w:rPr>
        <w:t xml:space="preserve">                   </w:t>
      </w:r>
      <w:r>
        <w:rPr>
          <w:rFonts w:cs="a_Assuan;Century" w:ascii="a_Assuan;Century" w:hAnsi="a_Assuan;Century"/>
          <w:color w:val="000000"/>
          <w:lang w:val="en-US"/>
        </w:rPr>
        <w:t>150-00</w:t>
      </w:r>
    </w:p>
    <w:p>
      <w:pPr>
        <w:pStyle w:val="TextBodyIndent"/>
        <w:spacing w:lineRule="auto" w:line="360"/>
        <w:ind w:left="0" w:hanging="0"/>
        <w:jc w:val="left"/>
        <w:rPr/>
      </w:pPr>
      <w:r>
        <w:rPr>
          <w:rFonts w:cs="a_Assuan;Century" w:ascii="a_Assuan;Century" w:hAnsi="a_Assuan;Century"/>
          <w:color w:val="000000"/>
          <w:lang w:val="nl-NL"/>
        </w:rPr>
        <w:t>Miller Genuine Draft</w:t>
        <w:tab/>
        <w:tab/>
        <w:tab/>
        <w:tab/>
        <w:tab/>
        <w:tab/>
        <w:tab/>
        <w:t xml:space="preserve">          </w:t>
        <w:tab/>
      </w:r>
      <w:r>
        <w:rPr>
          <w:rFonts w:cs="a_Assuan;Century" w:ascii="a_Assuan;Century" w:hAnsi="a_Assuan;Century"/>
          <w:color w:val="000000"/>
          <w:sz w:val="4"/>
          <w:szCs w:val="4"/>
          <w:lang w:val="nl-NL"/>
        </w:rPr>
        <w:t xml:space="preserve">          </w:t>
      </w:r>
      <w:r>
        <w:rPr>
          <w:rFonts w:cs="a_Assuan;Century" w:ascii="a_Assuan;Century" w:hAnsi="a_Assuan;Century"/>
          <w:color w:val="000000"/>
          <w:lang w:val="nl-NL"/>
        </w:rPr>
        <w:t>150-00</w:t>
      </w:r>
    </w:p>
    <w:p>
      <w:pPr>
        <w:pStyle w:val="TextBodyIndent"/>
        <w:spacing w:lineRule="auto" w:line="360"/>
        <w:ind w:left="0" w:hanging="0"/>
        <w:jc w:val="left"/>
        <w:rPr/>
      </w:pPr>
      <w:r>
        <w:rPr>
          <w:rFonts w:cs="a_Assuan;Century" w:ascii="a_Assuan;Century" w:hAnsi="a_Assuan;Century"/>
          <w:color w:val="000000"/>
          <w:lang w:val="nl-NL"/>
        </w:rPr>
        <w:t>Tuborg</w:t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a_Assuan;Century" w:ascii="a_Assuan;Century" w:hAnsi="a_Assuan;Century"/>
          <w:color w:val="000000"/>
          <w:sz w:val="8"/>
          <w:szCs w:val="8"/>
          <w:lang w:val="nl-NL"/>
        </w:rPr>
        <w:t xml:space="preserve">  </w:t>
      </w:r>
      <w:r>
        <w:rPr>
          <w:rFonts w:cs="a_Assuan;Century" w:ascii="a_Assuan;Century" w:hAnsi="a_Assuan;Century"/>
          <w:color w:val="000000"/>
          <w:sz w:val="4"/>
          <w:szCs w:val="4"/>
          <w:lang w:val="nl-NL"/>
        </w:rPr>
        <w:t xml:space="preserve">         </w:t>
      </w:r>
      <w:r>
        <w:rPr>
          <w:rFonts w:cs="a_Assuan;Century" w:ascii="a_Assuan;Century" w:hAnsi="a_Assuan;Century"/>
          <w:color w:val="000000"/>
          <w:lang w:val="nl-NL"/>
        </w:rPr>
        <w:t>150-00</w:t>
      </w:r>
    </w:p>
    <w:p>
      <w:pPr>
        <w:pStyle w:val="TextBodyIndent"/>
        <w:spacing w:lineRule="auto" w:line="360"/>
        <w:ind w:left="0" w:hanging="0"/>
        <w:jc w:val="left"/>
        <w:rPr/>
      </w:pPr>
      <w:r>
        <w:rPr>
          <w:rFonts w:cs="a_Assuan;Century" w:ascii="a_Assuan;Century" w:hAnsi="a_Assuan;Century"/>
          <w:color w:val="000000"/>
          <w:lang w:val="nl-NL"/>
        </w:rPr>
        <w:t>Heineken</w:t>
      </w:r>
      <w:r>
        <w:rPr>
          <w:rFonts w:cs="a_Assuan;Century" w:ascii="a_Assuan;Century" w:hAnsi="a_Assuan;Century"/>
          <w:color w:val="000000"/>
        </w:rPr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a_Assuan;Century" w:ascii="a_Assuan;Century" w:hAnsi="a_Assuan;Century"/>
          <w:color w:val="000000"/>
          <w:sz w:val="8"/>
          <w:szCs w:val="8"/>
        </w:rPr>
        <w:t xml:space="preserve">  </w:t>
      </w:r>
      <w:r>
        <w:rPr>
          <w:rFonts w:cs="a_Assuan;Century" w:ascii="a_Assuan;Century" w:hAnsi="a_Assuan;Century"/>
          <w:color w:val="000000"/>
          <w:sz w:val="4"/>
          <w:szCs w:val="4"/>
        </w:rPr>
        <w:t xml:space="preserve">        </w:t>
      </w:r>
      <w:r>
        <w:rPr>
          <w:color w:val="000000"/>
          <w:sz w:val="2"/>
          <w:szCs w:val="2"/>
          <w:lang w:val="en-US"/>
        </w:rPr>
        <w:t xml:space="preserve"> </w:t>
      </w:r>
      <w:r>
        <w:rPr>
          <w:rFonts w:cs="a_Assuan;Century" w:ascii="a_Assuan;Century" w:hAnsi="a_Assuan;Century"/>
          <w:color w:val="000000"/>
        </w:rPr>
        <w:t>150-00</w:t>
      </w:r>
    </w:p>
    <w:p>
      <w:pPr>
        <w:pStyle w:val="Normal"/>
        <w:spacing w:lineRule="auto" w:line="360"/>
        <w:rPr>
          <w:rFonts w:ascii="a_Assuan;Century" w:hAnsi="a_Assuan;Century" w:cs="a_Assuan;Century"/>
          <w:color w:val="000000"/>
        </w:rPr>
      </w:pPr>
      <w:r>
        <w:rPr>
          <w:rFonts w:cs="a_Assuan;Century" w:ascii="a_Assuan;Century" w:hAnsi="a_Assuan;Century"/>
          <w:color w:val="00000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_Assuan;Century" w:hAnsi="a_Assuan;Century" w:cs="a_Assuan;Century"/>
        </w:rPr>
      </w:pPr>
      <w:r>
        <w:rPr>
          <w:rFonts w:cs="a_Assuan;Century" w:ascii="a_Assuan;Century" w:hAnsi="a_Assuan;Century"/>
        </w:rPr>
      </w:r>
    </w:p>
    <w:p>
      <w:pPr>
        <w:pStyle w:val="Normal"/>
        <w:rPr>
          <w:rFonts w:ascii="a_Assuan;Century" w:hAnsi="a_Assuan;Century" w:cs="a_Assuan;Century"/>
        </w:rPr>
      </w:pPr>
      <w:r>
        <w:rPr>
          <w:rFonts w:cs="a_Assuan;Century" w:ascii="a_Assuan;Century" w:hAnsi="a_Assuan;Century"/>
        </w:rPr>
      </w:r>
    </w:p>
    <w:p>
      <w:pPr>
        <w:pStyle w:val="Normal"/>
        <w:rPr>
          <w:rFonts w:ascii="a_Assuan;Century" w:hAnsi="a_Assuan;Century" w:cs="a_Assuan;Century"/>
          <w:lang w:val="en-US"/>
        </w:rPr>
      </w:pPr>
      <w:r>
        <w:rPr>
          <w:rFonts w:cs="a_Assuan;Century" w:ascii="a_Assuan;Century" w:hAnsi="a_Assuan;Century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700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760"/>
      </w:tblGrid>
      <w:tr>
        <w:trPr>
          <w:trHeight w:val="12758" w:hRule="atLeast"/>
        </w:trPr>
        <w:tc>
          <w:tcPr>
            <w:tcW w:w="5940" w:type="dxa"/>
            <w:tcBorders/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ascii="a_Assuan;Century" w:hAnsi="a_Assuan;Century" w:cs="a_Assuan;Century"/>
                <w:sz w:val="28"/>
              </w:rPr>
            </w:pPr>
            <w:r>
              <w:rPr>
                <w:rFonts w:cs="a_Assuan;Century" w:ascii="a_Assuan;Century" w:hAnsi="a_Assuan;Century"/>
                <w:sz w:val="28"/>
              </w:rPr>
            </w:r>
          </w:p>
          <w:p>
            <w:pPr>
              <w:pStyle w:val="Normal"/>
              <w:ind w:left="426" w:hanging="0"/>
              <w:jc w:val="center"/>
              <w:rPr>
                <w:rFonts w:ascii="a_Assuan;Century" w:hAnsi="a_Assuan;Century" w:cs="a_Assuan;Century"/>
                <w:sz w:val="28"/>
              </w:rPr>
            </w:pPr>
            <w:r>
              <w:rPr>
                <w:rFonts w:cs="a_Assuan;Century" w:ascii="a_Assuan;Century" w:hAnsi="a_Assuan;Century"/>
                <w:sz w:val="28"/>
              </w:rPr>
            </w:r>
          </w:p>
          <w:p>
            <w:pPr>
              <w:pStyle w:val="Normal"/>
              <w:ind w:left="426" w:hanging="0"/>
              <w:jc w:val="center"/>
              <w:rPr>
                <w:rFonts w:ascii="a_Assuan;Century" w:hAnsi="a_Assuan;Century" w:cs="a_Assuan;Century"/>
                <w:sz w:val="28"/>
                <w:lang w:val="en-US"/>
              </w:rPr>
            </w:pPr>
            <w:r>
              <w:rPr>
                <w:rFonts w:cs="a_Assuan;Century" w:ascii="a_Assuan;Century" w:hAnsi="a_Assuan;Century"/>
                <w:sz w:val="28"/>
                <w:lang w:val="en-US"/>
              </w:rPr>
            </w:r>
          </w:p>
          <w:p>
            <w:pPr>
              <w:pStyle w:val="Normal"/>
              <w:ind w:left="426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left="426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left="426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left="426" w:hanging="0"/>
              <w:jc w:val="center"/>
              <w:rPr>
                <w:rFonts w:ascii="a_Assuan;Century" w:hAnsi="a_Assuan;Century" w:cs="a_Assuan;Century"/>
                <w:sz w:val="28"/>
                <w:lang w:val="en-US"/>
              </w:rPr>
            </w:pPr>
            <w:r>
              <w:rPr>
                <w:rFonts w:cs="a_Assuan;Century" w:ascii="a_Assuan;Century" w:hAnsi="a_Assuan;Century"/>
                <w:sz w:val="28"/>
              </w:rPr>
              <w:t>Коньяк</w:t>
            </w:r>
            <w:r>
              <w:rPr>
                <w:rFonts w:cs="a_Assuan;Century" w:ascii="a_Assuan;Century" w:hAnsi="a_Assuan;Century"/>
                <w:sz w:val="28"/>
                <w:lang w:val="en-US"/>
              </w:rPr>
              <w:t>/Cognac</w:t>
            </w:r>
            <w:r>
              <w:rPr>
                <w:rFonts w:cs="a_Assuan;Century" w:ascii="a_Assuan;Century" w:hAnsi="a_Assuan;Century"/>
                <w:color w:val="000000"/>
                <w:lang w:val="en-US"/>
              </w:rPr>
              <w:t xml:space="preserve">        </w:t>
            </w:r>
          </w:p>
          <w:p>
            <w:pPr>
              <w:pStyle w:val="Normal"/>
              <w:ind w:firstLine="425"/>
              <w:jc w:val="center"/>
              <w:rPr>
                <w:rFonts w:ascii="a_Assuan;Century" w:hAnsi="a_Assuan;Century" w:cs="a_Assuan;Century"/>
                <w:color w:val="000000"/>
                <w:lang w:val="en-US"/>
              </w:rPr>
            </w:pPr>
            <w:r>
              <w:rPr>
                <w:rFonts w:cs="a_Assuan;Century" w:ascii="a_Assuan;Century" w:hAnsi="a_Assuan;Century"/>
                <w:bCs/>
                <w:color w:val="000000"/>
                <w:lang w:val="en-US"/>
              </w:rPr>
              <w:t xml:space="preserve">40 </w:t>
            </w:r>
            <w:r>
              <w:rPr>
                <w:rFonts w:cs="a_Assuan;Century" w:ascii="a_Assuan;Century" w:hAnsi="a_Assuan;Century"/>
                <w:bCs/>
                <w:color w:val="000000"/>
              </w:rPr>
              <w:t>мл</w:t>
            </w:r>
            <w:r>
              <w:rPr>
                <w:rFonts w:cs="a_Assuan;Century" w:ascii="a_Assuan;Century" w:hAnsi="a_Assuan;Century"/>
                <w:bCs/>
                <w:color w:val="000000"/>
                <w:lang w:val="en-US"/>
              </w:rPr>
              <w:t>.</w:t>
            </w:r>
          </w:p>
          <w:p>
            <w:pPr>
              <w:pStyle w:val="Normal"/>
              <w:rPr>
                <w:rFonts w:ascii="a_Assuan;Century" w:hAnsi="a_Assuan;Century" w:eastAsia="a_Assuan;Century" w:cs="a_Assuan;Century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_Assuan;Century" w:cs="a_Assuan;Century" w:ascii="a_Assuan;Century" w:hAnsi="a_Assuan;Century"/>
                <w:color w:val="000000"/>
                <w:sz w:val="16"/>
                <w:szCs w:val="16"/>
                <w:lang w:val="en-US"/>
              </w:rPr>
              <w:t xml:space="preserve">                              </w:t>
            </w:r>
          </w:p>
          <w:p>
            <w:pPr>
              <w:pStyle w:val="Normal"/>
              <w:ind w:left="425" w:hanging="0"/>
              <w:rPr>
                <w:rFonts w:ascii="a_Assuan;Century" w:hAnsi="a_Assuan;Century" w:cs="a_Assuan;Century"/>
                <w:color w:val="000000"/>
                <w:sz w:val="16"/>
                <w:szCs w:val="16"/>
                <w:lang w:val="en-US"/>
              </w:rPr>
            </w:pPr>
            <w:r>
              <w:rPr>
                <w:rFonts w:cs="a_Assuan;Century" w:ascii="a_Assuan;Century" w:hAnsi="a_Assuan;Century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9360" w:leader="none"/>
              </w:tabs>
              <w:ind w:left="426" w:hanging="0"/>
              <w:rPr/>
            </w:pPr>
            <w:r>
              <w:rPr>
                <w:rFonts w:cs="a_Assuan;Century" w:ascii="a_Assuan;Century" w:hAnsi="a_Assuan;Century"/>
                <w:lang w:val="en-US"/>
              </w:rPr>
              <w:t xml:space="preserve">Martell XO                            </w:t>
            </w:r>
            <w:r>
              <w:rPr>
                <w:rFonts w:cs="a_Assuan;Century" w:ascii="a_Assuan;Century" w:hAnsi="a_Assuan;Century"/>
                <w:sz w:val="4"/>
                <w:szCs w:val="4"/>
                <w:lang w:val="en-US"/>
              </w:rPr>
              <w:t xml:space="preserve">     </w:t>
            </w:r>
            <w:r>
              <w:rPr>
                <w:rFonts w:cs="a_Assuan;Century" w:ascii="a_Assuan;Century" w:hAnsi="a_Assuan;Century"/>
                <w:lang w:val="en-US"/>
              </w:rPr>
              <w:t xml:space="preserve">1200-00         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left="425" w:hanging="0"/>
              <w:rPr/>
            </w:pPr>
            <w:r>
              <w:rPr>
                <w:rFonts w:cs="a_Assuan;Century" w:ascii="a_Assuan;Century" w:hAnsi="a_Assuan;Century"/>
                <w:lang w:val="en-US"/>
              </w:rPr>
              <w:t xml:space="preserve">Martell Noblige                     </w:t>
            </w:r>
            <w:r>
              <w:rPr>
                <w:rFonts w:cs="a_Assuan;Century" w:ascii="a_Assuan;Century" w:hAnsi="a_Assuan;Century"/>
                <w:sz w:val="4"/>
                <w:szCs w:val="4"/>
                <w:lang w:val="en-US"/>
              </w:rPr>
              <w:t xml:space="preserve">     </w:t>
            </w:r>
            <w:r>
              <w:rPr>
                <w:rFonts w:cs="a_Assuan;Century" w:ascii="a_Assuan;Century" w:hAnsi="a_Assuan;Century"/>
                <w:lang w:val="en-US"/>
              </w:rPr>
              <w:t>650-00</w:t>
              <w:tab/>
              <w:t xml:space="preserve">     </w:t>
            </w:r>
          </w:p>
          <w:p>
            <w:pPr>
              <w:pStyle w:val="Normal"/>
              <w:ind w:left="425" w:hanging="0"/>
              <w:rPr/>
            </w:pPr>
            <w:r>
              <w:rPr>
                <w:rFonts w:cs="a_Assuan;Century" w:ascii="a_Assuan;Century" w:hAnsi="a_Assuan;Century"/>
                <w:lang w:val="en-US"/>
              </w:rPr>
              <w:t xml:space="preserve">Martell VSOP                         </w:t>
            </w:r>
            <w:r>
              <w:rPr>
                <w:rFonts w:cs="a_Assuan;Century" w:ascii="a_Assuan;Century" w:hAnsi="a_Assuan;Century"/>
                <w:sz w:val="4"/>
                <w:szCs w:val="4"/>
                <w:lang w:val="en-US"/>
              </w:rPr>
              <w:t xml:space="preserve"> </w:t>
            </w:r>
            <w:r>
              <w:rPr>
                <w:rFonts w:cs="a_Assuan;Century" w:ascii="a_Assuan;Century" w:hAnsi="a_Assuan;Century"/>
                <w:lang w:val="en-US"/>
              </w:rPr>
              <w:t xml:space="preserve">450-00           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7380" w:leader="none"/>
                <w:tab w:val="left" w:pos="9360" w:leader="none"/>
              </w:tabs>
              <w:ind w:left="425" w:hanging="0"/>
              <w:rPr/>
            </w:pPr>
            <w:r>
              <w:rPr>
                <w:rFonts w:cs="a_Assuan;Century" w:ascii="a_Assuan;Century" w:hAnsi="a_Assuan;Century"/>
                <w:lang w:val="en-US"/>
              </w:rPr>
              <w:t xml:space="preserve">Martell VS                             </w:t>
            </w:r>
            <w:r>
              <w:rPr>
                <w:rFonts w:cs="a_Assuan;Century" w:ascii="a_Assuan;Century" w:hAnsi="a_Assuan;Century"/>
                <w:sz w:val="4"/>
                <w:szCs w:val="4"/>
                <w:lang w:val="en-US"/>
              </w:rPr>
              <w:t xml:space="preserve"> </w:t>
            </w:r>
            <w:r>
              <w:rPr>
                <w:rFonts w:cs="a_Assuan;Century" w:ascii="a_Assuan;Century" w:hAnsi="a_Assuan;Century"/>
                <w:lang w:val="en-US"/>
              </w:rPr>
              <w:t xml:space="preserve">300-00  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left="425" w:hanging="0"/>
              <w:rPr/>
            </w:pPr>
            <w:r>
              <w:rPr>
                <w:rFonts w:cs="a_Assuan;Century" w:ascii="a_Assuan;Century" w:hAnsi="a_Assuan;Century"/>
                <w:lang w:val="en-US"/>
              </w:rPr>
              <w:t xml:space="preserve">Hennessy Paradise                </w:t>
            </w:r>
            <w:r>
              <w:rPr>
                <w:rFonts w:cs="a_Assuan;Century" w:ascii="a_Assuan;Century" w:hAnsi="a_Assuan;Century"/>
                <w:sz w:val="4"/>
                <w:szCs w:val="4"/>
                <w:lang w:val="en-US"/>
              </w:rPr>
              <w:t xml:space="preserve"> </w:t>
            </w:r>
            <w:r>
              <w:rPr>
                <w:rFonts w:cs="a_Assuan;Century" w:ascii="a_Assuan;Century" w:hAnsi="a_Assuan;Century"/>
                <w:sz w:val="2"/>
                <w:szCs w:val="2"/>
                <w:lang w:val="en-US"/>
              </w:rPr>
              <w:t xml:space="preserve"> </w:t>
            </w:r>
            <w:r>
              <w:rPr>
                <w:rFonts w:cs="a_Assuan;Century" w:ascii="a_Assuan;Century" w:hAnsi="a_Assuan;Century"/>
                <w:lang w:val="en-US"/>
              </w:rPr>
              <w:t xml:space="preserve">2250-00         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left="425" w:hanging="0"/>
              <w:rPr>
                <w:rFonts w:ascii="a_Assuan;Century" w:hAnsi="a_Assuan;Century" w:cs="a_Assuan;Century"/>
                <w:color w:val="000000"/>
                <w:lang w:val="en-US"/>
              </w:rPr>
            </w:pPr>
            <w:r>
              <w:rPr>
                <w:rFonts w:cs="a_Assuan;Century" w:ascii="a_Assuan;Century" w:hAnsi="a_Assuan;Century"/>
                <w:lang w:val="en-US"/>
              </w:rPr>
              <w:t>Hennessy XO                         1200</w:t>
            </w:r>
            <w:r>
              <w:rPr>
                <w:rFonts w:cs="a_Assuan;Century" w:ascii="a_Assuan;Century" w:hAnsi="a_Assuan;Century"/>
                <w:color w:val="000000"/>
                <w:lang w:val="en-US"/>
              </w:rPr>
              <w:t xml:space="preserve">-00         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left="425" w:hanging="0"/>
              <w:rPr>
                <w:rFonts w:ascii="a_Assuan;Century" w:hAnsi="a_Assuan;Century" w:cs="a_Assuan;Century"/>
                <w:color w:val="000000"/>
                <w:lang w:val="en-US"/>
              </w:rPr>
            </w:pPr>
            <w:r>
              <w:rPr>
                <w:rFonts w:cs="a_Assuan;Century" w:ascii="a_Assuan;Century" w:hAnsi="a_Assuan;Century"/>
                <w:color w:val="000000"/>
                <w:lang w:val="en-US"/>
              </w:rPr>
              <w:t xml:space="preserve">Hennessy VSOP                     450-00            </w:t>
            </w:r>
          </w:p>
          <w:p>
            <w:pPr>
              <w:pStyle w:val="Normal"/>
              <w:ind w:left="425" w:hanging="0"/>
              <w:rPr>
                <w:rFonts w:ascii="a_Assuan;Century" w:hAnsi="a_Assuan;Century" w:cs="a_Assuan;Century"/>
                <w:color w:val="000000"/>
                <w:lang w:val="en-US"/>
              </w:rPr>
            </w:pPr>
            <w:r>
              <w:rPr>
                <w:rFonts w:cs="a_Assuan;Century" w:ascii="a_Assuan;Century" w:hAnsi="a_Assuan;Century"/>
                <w:color w:val="000000"/>
                <w:lang w:val="en-US"/>
              </w:rPr>
              <w:t xml:space="preserve">Hennessy VS                         </w:t>
            </w:r>
            <w:r>
              <w:rPr>
                <w:rFonts w:cs="a_Assuan;Century" w:ascii="a_Assuan;Century" w:hAnsi="a_Assuan;Century"/>
                <w:color w:val="000000"/>
                <w:sz w:val="8"/>
                <w:szCs w:val="8"/>
                <w:lang w:val="en-US"/>
              </w:rPr>
              <w:t xml:space="preserve"> </w:t>
            </w:r>
            <w:r>
              <w:rPr>
                <w:rFonts w:cs="a_Assuan;Century" w:ascii="a_Assuan;Century" w:hAnsi="a_Assuan;Century"/>
                <w:color w:val="000000"/>
                <w:lang w:val="en-US"/>
              </w:rPr>
              <w:t xml:space="preserve">300-00           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left="425" w:hanging="0"/>
              <w:rPr>
                <w:rFonts w:ascii="a_Assuan;Century" w:hAnsi="a_Assuan;Century" w:cs="a_Assuan;Century"/>
                <w:color w:val="000000"/>
                <w:lang w:val="en-US"/>
              </w:rPr>
            </w:pPr>
            <w:r>
              <w:rPr>
                <w:rFonts w:cs="a_Assuan;Century" w:ascii="a_Assuan;Century" w:hAnsi="a_Assuan;Century"/>
                <w:color w:val="000000"/>
                <w:lang w:val="en-US"/>
              </w:rPr>
              <w:t xml:space="preserve">Remy Martin Extra                </w:t>
            </w:r>
            <w:r>
              <w:rPr>
                <w:rFonts w:cs="a_Assuan;Century" w:ascii="a_Assuan;Century" w:hAnsi="a_Assuan;Century"/>
                <w:color w:val="000000"/>
                <w:sz w:val="4"/>
                <w:szCs w:val="4"/>
                <w:lang w:val="en-US"/>
              </w:rPr>
              <w:t xml:space="preserve">    </w:t>
            </w:r>
            <w:r>
              <w:rPr>
                <w:rFonts w:cs="a_Assuan;Century" w:ascii="a_Assuan;Century" w:hAnsi="a_Assuan;Century"/>
                <w:color w:val="000000"/>
                <w:lang w:val="en-US"/>
              </w:rPr>
              <w:t xml:space="preserve">1900-00          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5760" w:leader="none"/>
                <w:tab w:val="left" w:pos="7380" w:leader="none"/>
                <w:tab w:val="left" w:pos="9360" w:leader="none"/>
                <w:tab w:val="left" w:pos="9720" w:leader="none"/>
              </w:tabs>
              <w:ind w:left="425" w:hanging="0"/>
              <w:rPr>
                <w:rFonts w:ascii="a_Assuan;Century" w:hAnsi="a_Assuan;Century" w:cs="a_Assuan;Century"/>
                <w:color w:val="000000"/>
                <w:lang w:val="en-US"/>
              </w:rPr>
            </w:pPr>
            <w:r>
              <w:rPr>
                <w:rFonts w:cs="a_Assuan;Century" w:ascii="a_Assuan;Century" w:hAnsi="a_Assuan;Century"/>
                <w:color w:val="000000"/>
                <w:lang w:val="en-US"/>
              </w:rPr>
              <w:t xml:space="preserve">Remy Martin XO                    </w:t>
            </w:r>
            <w:r>
              <w:rPr>
                <w:rFonts w:cs="a_Assuan;Century" w:ascii="a_Assuan;Century" w:hAnsi="a_Assuan;Century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_Assuan;Century" w:ascii="a_Assuan;Century" w:hAnsi="a_Assuan;Century"/>
                <w:color w:val="000000"/>
                <w:lang w:val="en-US"/>
              </w:rPr>
              <w:t xml:space="preserve">1100-00          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9360" w:leader="none"/>
              </w:tabs>
              <w:ind w:left="425" w:hanging="0"/>
              <w:rPr>
                <w:rFonts w:ascii="a_Assuan;Century" w:hAnsi="a_Assuan;Century" w:cs="a_Assuan;Century"/>
                <w:color w:val="000000"/>
                <w:lang w:val="en-US"/>
              </w:rPr>
            </w:pPr>
            <w:r>
              <w:rPr>
                <w:rFonts w:cs="a_Assuan;Century" w:ascii="a_Assuan;Century" w:hAnsi="a_Assuan;Century"/>
                <w:color w:val="000000"/>
                <w:lang w:val="en-US"/>
              </w:rPr>
              <w:t xml:space="preserve">Remy Martin VSOP                </w:t>
            </w:r>
            <w:r>
              <w:rPr>
                <w:rFonts w:cs="a_Assuan;Century" w:ascii="a_Assuan;Century" w:hAnsi="a_Assuan;Century"/>
                <w:color w:val="000000"/>
                <w:sz w:val="8"/>
                <w:szCs w:val="8"/>
                <w:lang w:val="en-US"/>
              </w:rPr>
              <w:t xml:space="preserve">  </w:t>
            </w:r>
            <w:r>
              <w:rPr>
                <w:rFonts w:cs="a_Assuan;Century" w:ascii="a_Assuan;Century" w:hAnsi="a_Assuan;Century"/>
                <w:color w:val="000000"/>
                <w:lang w:val="en-US"/>
              </w:rPr>
              <w:t xml:space="preserve">450-00           </w:t>
            </w:r>
            <w:r>
              <w:rPr>
                <w:rFonts w:cs="a_Assuan;Century" w:ascii="a_Assuan;Century" w:hAnsi="a_Assuan;Century"/>
                <w:color w:val="000000"/>
                <w:sz w:val="8"/>
                <w:szCs w:val="8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ind w:left="425" w:hanging="0"/>
              <w:rPr>
                <w:rFonts w:ascii="a_Assuan;Century" w:hAnsi="a_Assuan;Century" w:cs="a_Assuan;Century"/>
                <w:color w:val="000000"/>
                <w:lang w:val="en-US"/>
              </w:rPr>
            </w:pPr>
            <w:r>
              <w:rPr>
                <w:rFonts w:cs="a_Assuan;Century" w:ascii="a_Assuan;Century" w:hAnsi="a_Assuan;Century"/>
                <w:color w:val="000000"/>
                <w:lang w:val="en-US"/>
              </w:rPr>
              <w:t xml:space="preserve">Remy Martin VS                    </w:t>
            </w:r>
            <w:r>
              <w:rPr>
                <w:rFonts w:cs="a_Assuan;Century" w:ascii="a_Assuan;Century" w:hAnsi="a_Assuan;Century"/>
                <w:color w:val="000000"/>
                <w:sz w:val="4"/>
                <w:szCs w:val="4"/>
                <w:lang w:val="en-US"/>
              </w:rPr>
              <w:t xml:space="preserve">    </w:t>
            </w:r>
            <w:r>
              <w:rPr>
                <w:rFonts w:cs="a_Assuan;Century" w:ascii="a_Assuan;Century" w:hAnsi="a_Assuan;Century"/>
                <w:color w:val="000000"/>
                <w:lang w:val="en-US"/>
              </w:rPr>
              <w:t xml:space="preserve">300-00           </w:t>
            </w:r>
            <w:r>
              <w:rPr>
                <w:rFonts w:cs="a_Assuan;Century" w:ascii="a_Assuan;Century" w:hAnsi="a_Assuan;Century"/>
                <w:color w:val="000000"/>
                <w:sz w:val="8"/>
                <w:szCs w:val="8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left="425" w:hanging="0"/>
              <w:rPr>
                <w:rFonts w:ascii="a_Assuan;Century" w:hAnsi="a_Assuan;Century" w:cs="a_Assuan;Century"/>
                <w:color w:val="000000"/>
                <w:lang w:val="en-US"/>
              </w:rPr>
            </w:pPr>
            <w:r>
              <w:rPr>
                <w:rFonts w:cs="a_Assuan;Century" w:ascii="a_Assuan;Century" w:hAnsi="a_Assuan;Century"/>
                <w:color w:val="000000"/>
                <w:lang w:val="en-US"/>
              </w:rPr>
              <w:t xml:space="preserve">Frapen XO                             1100-00         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left="425" w:hanging="0"/>
              <w:rPr>
                <w:rFonts w:ascii="a_Assuan;Century" w:hAnsi="a_Assuan;Century" w:cs="a_Assuan;Century"/>
                <w:color w:val="000000"/>
                <w:lang w:val="en-US"/>
              </w:rPr>
            </w:pPr>
            <w:r>
              <w:rPr>
                <w:rFonts w:cs="a_Assuan;Century" w:ascii="a_Assuan;Century" w:hAnsi="a_Assuan;Century"/>
                <w:color w:val="000000"/>
                <w:lang w:val="en-US"/>
              </w:rPr>
              <w:t>Frapen</w:t>
            </w:r>
            <w:r>
              <w:rPr>
                <w:rFonts w:cs="a_Assuan;Century" w:ascii="a_Assuan;Century" w:hAnsi="a_Assuan;Century"/>
                <w:color w:val="000000"/>
              </w:rPr>
              <w:t xml:space="preserve"> </w:t>
            </w:r>
            <w:r>
              <w:rPr>
                <w:rFonts w:cs="a_Assuan;Century" w:ascii="a_Assuan;Century" w:hAnsi="a_Assuan;Century"/>
                <w:color w:val="000000"/>
                <w:lang w:val="en-US"/>
              </w:rPr>
              <w:t>VSOP                         450-00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left="425" w:hanging="0"/>
              <w:rPr>
                <w:rFonts w:ascii="a_Assuan;Century" w:hAnsi="a_Assuan;Century" w:cs="a_Assuan;Century"/>
                <w:color w:val="000000"/>
                <w:lang w:val="en-US"/>
              </w:rPr>
            </w:pPr>
            <w:r>
              <w:rPr>
                <w:rFonts w:cs="a_Assuan;Century" w:ascii="a_Assuan;Century" w:hAnsi="a_Assuan;Century"/>
                <w:color w:val="000000"/>
                <w:lang w:val="en-US"/>
              </w:rPr>
              <w:t xml:space="preserve">Courvoisier XO                      </w:t>
            </w:r>
            <w:r>
              <w:rPr>
                <w:rFonts w:cs="a_Assuan;Century" w:ascii="a_Assuan;Century" w:hAnsi="a_Assuan;Century"/>
                <w:color w:val="000000"/>
                <w:sz w:val="4"/>
                <w:szCs w:val="4"/>
                <w:lang w:val="en-US"/>
              </w:rPr>
              <w:t xml:space="preserve">    </w:t>
            </w:r>
            <w:r>
              <w:rPr>
                <w:rFonts w:cs="a_Assuan;Century" w:ascii="a_Assuan;Century" w:hAnsi="a_Assuan;Century"/>
                <w:color w:val="000000"/>
                <w:lang w:val="en-US"/>
              </w:rPr>
              <w:t xml:space="preserve">1100-00         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left="425" w:hanging="0"/>
              <w:rPr>
                <w:rFonts w:ascii="a_Assuan;Century" w:hAnsi="a_Assuan;Century" w:cs="a_Assuan;Century"/>
                <w:color w:val="000000"/>
                <w:lang w:val="en-US"/>
              </w:rPr>
            </w:pPr>
            <w:r>
              <w:rPr>
                <w:rFonts w:cs="a_Assuan;Century" w:ascii="a_Assuan;Century" w:hAnsi="a_Assuan;Century"/>
                <w:color w:val="000000"/>
                <w:lang w:val="en-US"/>
              </w:rPr>
              <w:t xml:space="preserve">Courvoisier VSOP                  </w:t>
            </w:r>
            <w:r>
              <w:rPr>
                <w:rFonts w:cs="a_Assuan;Century" w:ascii="a_Assuan;Century" w:hAnsi="a_Assuan;Century"/>
                <w:color w:val="000000"/>
                <w:sz w:val="4"/>
                <w:szCs w:val="4"/>
                <w:lang w:val="en-US"/>
              </w:rPr>
              <w:t xml:space="preserve">   </w:t>
            </w:r>
            <w:r>
              <w:rPr>
                <w:rFonts w:cs="a_Assuan;Century" w:ascii="a_Assuan;Century" w:hAnsi="a_Assuan;Century"/>
                <w:color w:val="000000"/>
                <w:sz w:val="8"/>
                <w:szCs w:val="8"/>
                <w:lang w:val="en-US"/>
              </w:rPr>
              <w:t xml:space="preserve"> </w:t>
            </w:r>
            <w:r>
              <w:rPr>
                <w:rFonts w:cs="a_Assuan;Century" w:ascii="a_Assuan;Century" w:hAnsi="a_Assuan;Century"/>
                <w:color w:val="000000"/>
                <w:lang w:val="en-US"/>
              </w:rPr>
              <w:t>450-00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ind w:left="425" w:hanging="0"/>
              <w:rPr>
                <w:rFonts w:ascii="a_Assuan;Century" w:hAnsi="a_Assuan;Century" w:cs="a_Assuan;Century"/>
                <w:color w:val="000000"/>
                <w:lang w:val="en-US"/>
              </w:rPr>
            </w:pPr>
            <w:r>
              <w:rPr>
                <w:rFonts w:cs="a_Assuan;Century" w:ascii="a_Assuan;Century" w:hAnsi="a_Assuan;Century"/>
                <w:color w:val="000000"/>
                <w:lang w:val="en-US"/>
              </w:rPr>
              <w:t>Courvoisier VS                       300-00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7380" w:leader="none"/>
                <w:tab w:val="left" w:pos="9360" w:leader="none"/>
              </w:tabs>
              <w:ind w:left="425" w:hanging="0"/>
              <w:rPr>
                <w:rFonts w:ascii="a_Assuan;Century" w:hAnsi="a_Assuan;Century" w:cs="a_Assuan;Century"/>
                <w:color w:val="000000"/>
                <w:lang w:val="en-US"/>
              </w:rPr>
            </w:pPr>
            <w:r>
              <w:rPr>
                <w:rFonts w:cs="a_Assuan;Century" w:ascii="a_Assuan;Century" w:hAnsi="a_Assuan;Century"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7380" w:leader="none"/>
                <w:tab w:val="left" w:pos="9360" w:leader="none"/>
              </w:tabs>
              <w:rPr>
                <w:rFonts w:ascii="a_Assuan;Century" w:hAnsi="a_Assuan;Century" w:cs="a_Assuan;Century"/>
                <w:color w:val="000000"/>
              </w:rPr>
            </w:pPr>
            <w:r>
              <w:rPr>
                <w:rFonts w:cs="a_Assuan;Century" w:ascii="a_Assuan;Century" w:hAnsi="a_Assuan;Century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7380" w:leader="none"/>
                <w:tab w:val="left" w:pos="9360" w:leader="none"/>
              </w:tabs>
              <w:rPr>
                <w:rFonts w:ascii="a_Assuan;Century" w:hAnsi="a_Assuan;Century" w:cs="a_Assuan;Century"/>
                <w:color w:val="000000"/>
              </w:rPr>
            </w:pPr>
            <w:r>
              <w:rPr>
                <w:rFonts w:cs="a_Assuan;Century" w:ascii="a_Assuan;Century" w:hAnsi="a_Assuan;Century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7380" w:leader="none"/>
                <w:tab w:val="left" w:pos="9360" w:leader="none"/>
              </w:tabs>
              <w:rPr>
                <w:rFonts w:ascii="a_Assuan;Century" w:hAnsi="a_Assuan;Century" w:cs="a_Assuan;Century"/>
                <w:color w:val="000000"/>
                <w:sz w:val="18"/>
                <w:szCs w:val="18"/>
              </w:rPr>
            </w:pPr>
            <w:r>
              <w:rPr>
                <w:rFonts w:cs="a_Assuan;Century" w:ascii="a_Assuan;Century" w:hAnsi="a_Assuan;Century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7380" w:leader="none"/>
                <w:tab w:val="left" w:pos="9360" w:leader="none"/>
              </w:tabs>
              <w:rPr>
                <w:rFonts w:ascii="a_Assuan;Century" w:hAnsi="a_Assuan;Century" w:cs="a_Assuan;Century"/>
                <w:color w:val="000000"/>
                <w:sz w:val="18"/>
                <w:szCs w:val="18"/>
              </w:rPr>
            </w:pPr>
            <w:r>
              <w:rPr>
                <w:rFonts w:cs="a_Assuan;Century" w:ascii="a_Assuan;Century" w:hAnsi="a_Assuan;Century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425" w:hanging="0"/>
              <w:jc w:val="center"/>
              <w:rPr>
                <w:rFonts w:ascii="a_Assuan;Century" w:hAnsi="a_Assuan;Century" w:cs="a_Assuan;Century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a_Assuan;Century" w:cs="a_Assuan;Century" w:ascii="a_Assuan;Century" w:hAnsi="a_Assuan;Century"/>
                <w:color w:val="000000"/>
                <w:lang w:val="en-US"/>
              </w:rPr>
              <w:t xml:space="preserve">   </w:t>
            </w:r>
            <w:r>
              <w:rPr>
                <w:rFonts w:eastAsia="a_Assuan;Century" w:cs="a_Assuan;Century" w:ascii="a_Assuan;Century" w:hAnsi="a_Assuan;Century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a_Assuan;Century" w:ascii="a_Assuan;Century" w:hAnsi="a_Assuan;Century"/>
                <w:color w:val="000000"/>
                <w:sz w:val="28"/>
                <w:szCs w:val="28"/>
              </w:rPr>
              <w:t>Сангрия</w:t>
            </w:r>
            <w:r>
              <w:rPr>
                <w:rFonts w:cs="a_Assuan;Century" w:ascii="a_Assuan;Century" w:hAnsi="a_Assuan;Century"/>
                <w:color w:val="000000"/>
                <w:sz w:val="28"/>
                <w:szCs w:val="28"/>
                <w:lang w:val="en-US"/>
              </w:rPr>
              <w:t>/Sangria</w:t>
            </w:r>
          </w:p>
          <w:p>
            <w:pPr>
              <w:pStyle w:val="Normal"/>
              <w:ind w:left="425" w:hanging="0"/>
              <w:jc w:val="center"/>
              <w:rPr/>
            </w:pPr>
            <w:r>
              <w:rPr>
                <w:rFonts w:eastAsia="a_Assuan;Century" w:cs="a_Assuan;Century" w:ascii="a_Assuan;Century" w:hAnsi="a_Assuan;Century"/>
                <w:color w:val="000000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a_Assuan;Century" w:ascii="a_Assuan;Century" w:hAnsi="a_Assuan;Century"/>
                <w:color w:val="000000"/>
                <w:sz w:val="28"/>
                <w:szCs w:val="28"/>
              </w:rPr>
              <w:t>Красная</w:t>
            </w:r>
            <w:r>
              <w:rPr>
                <w:rFonts w:cs="a_Assuan;Century" w:ascii="a_Assuan;Century" w:hAnsi="a_Assuan;Century"/>
                <w:color w:val="000000"/>
                <w:sz w:val="28"/>
                <w:szCs w:val="28"/>
                <w:lang w:val="en-US"/>
              </w:rPr>
              <w:t>/Red</w:t>
            </w:r>
          </w:p>
          <w:p>
            <w:pPr>
              <w:pStyle w:val="Normal"/>
              <w:ind w:left="425" w:hanging="0"/>
              <w:jc w:val="center"/>
              <w:rPr>
                <w:rFonts w:ascii="a_Assuan;Century" w:hAnsi="a_Assuan;Century" w:cs="a_Assuan;Century"/>
                <w:color w:val="000000"/>
                <w:sz w:val="18"/>
                <w:szCs w:val="18"/>
                <w:lang w:val="en-US"/>
              </w:rPr>
            </w:pPr>
            <w:r>
              <w:rPr>
                <w:rFonts w:cs="a_Assuan;Century" w:ascii="a_Assuan;Century" w:hAnsi="a_Assuan;Century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425" w:hanging="0"/>
              <w:rPr/>
            </w:pPr>
            <w:r>
              <w:rPr>
                <w:rFonts w:cs="a_Assuan;Century" w:ascii="a_Assuan;Century" w:hAnsi="a_Assuan;Century"/>
                <w:color w:val="000000"/>
                <w:lang w:val="en-US"/>
              </w:rPr>
              <w:t xml:space="preserve">Sangria  </w:t>
            </w:r>
            <w:r>
              <w:rPr>
                <w:rFonts w:cs="a_Assuan;Century" w:ascii="a_Assuan;Century" w:hAnsi="a_Assuan;Century"/>
                <w:i/>
                <w:color w:val="000000"/>
                <w:lang w:val="en-US"/>
              </w:rPr>
              <w:t>(</w:t>
            </w:r>
            <w:r>
              <w:rPr>
                <w:rFonts w:cs="a_Assuan;Century" w:ascii="a_Assuan;Century" w:hAnsi="a_Assuan;Century"/>
                <w:i/>
                <w:color w:val="000000"/>
              </w:rPr>
              <w:t>кувшин</w:t>
            </w:r>
            <w:r>
              <w:rPr>
                <w:rFonts w:cs="a_Assuan;Century" w:ascii="a_Assuan;Century" w:hAnsi="a_Assuan;Century"/>
                <w:i/>
                <w:color w:val="000000"/>
                <w:lang w:val="en-US"/>
              </w:rPr>
              <w:t xml:space="preserve">/ Jug)           </w:t>
            </w:r>
            <w:r>
              <w:rPr>
                <w:rFonts w:cs="a_Assuan;Century" w:ascii="a_Assuan;Century" w:hAnsi="a_Assuan;Century"/>
                <w:color w:val="000000"/>
                <w:sz w:val="20"/>
                <w:lang w:val="en-US"/>
              </w:rPr>
              <w:t xml:space="preserve">1300/780/1 </w:t>
            </w:r>
            <w:r>
              <w:rPr>
                <w:rFonts w:cs="a_Assuan;Century" w:ascii="a_Assuan;Century" w:hAnsi="a_Assuan;Century"/>
                <w:color w:val="000000"/>
                <w:lang w:val="en-US"/>
              </w:rPr>
              <w:t xml:space="preserve">1200             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left="425" w:hanging="0"/>
              <w:rPr>
                <w:rFonts w:ascii="a_Assuan;Century" w:hAnsi="a_Assuan;Century" w:cs="a_Assuan;Century"/>
                <w:color w:val="000000"/>
                <w:lang w:val="en-US"/>
              </w:rPr>
            </w:pPr>
            <w:r>
              <w:rPr>
                <w:rFonts w:cs="a_Assuan;Century" w:ascii="a_Assuan;Century" w:hAnsi="a_Assuan;Century"/>
                <w:color w:val="000000"/>
                <w:lang w:val="en-US"/>
              </w:rPr>
              <w:t>Sangria</w:t>
            </w:r>
            <w:r>
              <w:rPr>
                <w:rFonts w:cs="a_Assuan;Century" w:ascii="a_Assuan;Century" w:hAnsi="a_Assuan;Century"/>
                <w:i/>
                <w:color w:val="000000"/>
                <w:lang w:val="en-US"/>
              </w:rPr>
              <w:t xml:space="preserve">  (</w:t>
            </w:r>
            <w:r>
              <w:rPr>
                <w:rFonts w:cs="a_Assuan;Century" w:ascii="a_Assuan;Century" w:hAnsi="a_Assuan;Century"/>
                <w:i/>
                <w:color w:val="000000"/>
              </w:rPr>
              <w:t>бокал</w:t>
            </w:r>
            <w:r>
              <w:rPr>
                <w:rFonts w:cs="a_Assuan;Century" w:ascii="a_Assuan;Century" w:hAnsi="a_Assuan;Century"/>
                <w:i/>
                <w:color w:val="000000"/>
                <w:lang w:val="en-US"/>
              </w:rPr>
              <w:t>/ Glass)</w:t>
            </w:r>
            <w:r>
              <w:rPr>
                <w:rFonts w:cs="a_Assuan;Century" w:ascii="a_Assuan;Century" w:hAnsi="a_Assuan;Century"/>
                <w:color w:val="000000"/>
                <w:lang w:val="en-US"/>
              </w:rPr>
              <w:t xml:space="preserve">           </w:t>
            </w:r>
            <w:r>
              <w:rPr>
                <w:rFonts w:cs="a_Assuan;Century" w:ascii="a_Assuan;Century" w:hAnsi="a_Assuan;Century"/>
                <w:color w:val="000000"/>
                <w:sz w:val="20"/>
                <w:lang w:val="en-US"/>
              </w:rPr>
              <w:t xml:space="preserve">200 </w:t>
            </w:r>
            <w:r>
              <w:rPr>
                <w:rFonts w:cs="a_Assuan;Century" w:ascii="a_Assuan;Century" w:hAnsi="a_Assuan;Century"/>
                <w:color w:val="000000"/>
                <w:sz w:val="20"/>
              </w:rPr>
              <w:t>мл</w:t>
            </w:r>
            <w:r>
              <w:rPr>
                <w:rFonts w:cs="a_Assuan;Century" w:ascii="a_Assuan;Century" w:hAnsi="a_Assuan;Century"/>
                <w:color w:val="000000"/>
                <w:sz w:val="20"/>
                <w:lang w:val="en-US"/>
              </w:rPr>
              <w:t xml:space="preserve">.      </w:t>
            </w:r>
            <w:r>
              <w:rPr>
                <w:rFonts w:cs="a_Assuan;Century" w:ascii="a_Assuan;Century" w:hAnsi="a_Assuan;Century"/>
                <w:color w:val="000000"/>
                <w:lang w:val="en-US"/>
              </w:rPr>
              <w:t xml:space="preserve">250   </w:t>
            </w:r>
          </w:p>
          <w:p>
            <w:pPr>
              <w:pStyle w:val="Normal"/>
              <w:ind w:left="425" w:hanging="0"/>
              <w:jc w:val="center"/>
              <w:rPr>
                <w:rFonts w:ascii="a_Assuan;Century" w:hAnsi="a_Assuan;Century" w:cs="a_Assuan;Century"/>
                <w:color w:val="000000"/>
              </w:rPr>
            </w:pPr>
            <w:r>
              <w:rPr>
                <w:rFonts w:eastAsia="a_Assuan;Century" w:cs="a_Assuan;Century" w:ascii="a_Assuan;Century" w:hAnsi="a_Assuan;Century"/>
                <w:color w:val="000000"/>
                <w:lang w:val="en-US"/>
              </w:rPr>
              <w:t xml:space="preserve">   </w:t>
            </w:r>
          </w:p>
          <w:p>
            <w:pPr>
              <w:pStyle w:val="Normal"/>
              <w:ind w:left="425" w:hanging="0"/>
              <w:jc w:val="center"/>
              <w:rPr>
                <w:rFonts w:ascii="a_Assuan;Century" w:hAnsi="a_Assuan;Century" w:cs="a_Assuan;Century"/>
                <w:color w:val="000000"/>
                <w:sz w:val="16"/>
                <w:szCs w:val="16"/>
              </w:rPr>
            </w:pPr>
            <w:r>
              <w:rPr>
                <w:rFonts w:cs="a_Assuan;Century" w:ascii="a_Assuan;Century" w:hAnsi="a_Assuan;Century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425" w:hanging="0"/>
              <w:jc w:val="center"/>
              <w:rPr/>
            </w:pPr>
            <w:r>
              <w:rPr>
                <w:rFonts w:eastAsia="a_Assuan;Century" w:cs="a_Assuan;Century" w:ascii="a_Assuan;Century" w:hAnsi="a_Assuan;Century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a_Assuan;Century" w:cs="a_Assuan;Century" w:ascii="a_Assuan;Century" w:hAnsi="a_Assuan;Century"/>
                <w:color w:val="000000"/>
                <w:sz w:val="20"/>
                <w:szCs w:val="20"/>
              </w:rPr>
              <w:t xml:space="preserve">                            </w:t>
            </w:r>
          </w:p>
          <w:p>
            <w:pPr>
              <w:pStyle w:val="Normal"/>
              <w:ind w:left="425" w:hanging="0"/>
              <w:jc w:val="center"/>
              <w:rPr/>
            </w:pPr>
            <w:r>
              <w:rPr>
                <w:rFonts w:eastAsia="a_Assuan;Century" w:cs="a_Assuan;Century" w:ascii="a_Assuan;Century" w:hAnsi="a_Assuan;Century"/>
                <w:color w:val="000000"/>
              </w:rPr>
              <w:t xml:space="preserve">   </w:t>
            </w:r>
            <w:r>
              <w:rPr>
                <w:rFonts w:cs="a_Assuan;Century" w:ascii="a_Assuan;Century" w:hAnsi="a_Assuan;Century"/>
                <w:color w:val="000000"/>
                <w:sz w:val="28"/>
                <w:szCs w:val="28"/>
              </w:rPr>
              <w:t>Белая/</w:t>
            </w:r>
            <w:r>
              <w:rPr>
                <w:rFonts w:cs="a_Assuan;Century" w:ascii="a_Assuan;Century" w:hAnsi="a_Assuan;Century"/>
                <w:color w:val="000000"/>
                <w:sz w:val="28"/>
                <w:szCs w:val="28"/>
                <w:lang w:val="en-US"/>
              </w:rPr>
              <w:t>White</w:t>
            </w:r>
          </w:p>
          <w:p>
            <w:pPr>
              <w:pStyle w:val="Normal"/>
              <w:ind w:left="425" w:hanging="0"/>
              <w:jc w:val="center"/>
              <w:rPr>
                <w:rFonts w:ascii="a_Assuan;Century" w:hAnsi="a_Assuan;Century" w:cs="a_Assuan;Century"/>
                <w:color w:val="000000"/>
                <w:sz w:val="28"/>
                <w:szCs w:val="28"/>
                <w:lang w:val="en-US"/>
              </w:rPr>
            </w:pPr>
            <w:r>
              <w:rPr>
                <w:rFonts w:cs="a_Assuan;Century" w:ascii="a_Assuan;Century" w:hAnsi="a_Assuan;Century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425" w:hanging="0"/>
              <w:rPr/>
            </w:pPr>
            <w:r>
              <w:rPr>
                <w:rFonts w:cs="a_Assuan;Century" w:ascii="a_Assuan;Century" w:hAnsi="a_Assuan;Century"/>
                <w:color w:val="000000"/>
                <w:lang w:val="en-US"/>
              </w:rPr>
              <w:t>Sangria</w:t>
            </w:r>
            <w:r>
              <w:rPr>
                <w:rFonts w:cs="a_Assuan;Century" w:ascii="a_Assuan;Century" w:hAnsi="a_Assuan;Century"/>
                <w:color w:val="000000"/>
              </w:rPr>
              <w:t xml:space="preserve">  </w:t>
            </w:r>
            <w:r>
              <w:rPr>
                <w:rFonts w:cs="a_Assuan;Century" w:ascii="a_Assuan;Century" w:hAnsi="a_Assuan;Century"/>
                <w:i/>
                <w:color w:val="000000"/>
              </w:rPr>
              <w:t xml:space="preserve">(кувшин/ </w:t>
            </w:r>
            <w:r>
              <w:rPr>
                <w:rFonts w:cs="a_Assuan;Century" w:ascii="a_Assuan;Century" w:hAnsi="a_Assuan;Century"/>
                <w:i/>
                <w:color w:val="000000"/>
                <w:lang w:val="en-US"/>
              </w:rPr>
              <w:t>Jug</w:t>
            </w:r>
            <w:r>
              <w:rPr>
                <w:rFonts w:cs="a_Assuan;Century" w:ascii="a_Assuan;Century" w:hAnsi="a_Assuan;Century"/>
                <w:i/>
                <w:color w:val="000000"/>
              </w:rPr>
              <w:t xml:space="preserve">)           </w:t>
            </w:r>
            <w:r>
              <w:rPr>
                <w:rFonts w:cs="a_Assuan;Century" w:ascii="a_Assuan;Century" w:hAnsi="a_Assuan;Century"/>
                <w:color w:val="000000"/>
                <w:sz w:val="20"/>
              </w:rPr>
              <w:t xml:space="preserve">1300/780/1 </w:t>
            </w:r>
            <w:r>
              <w:rPr>
                <w:rFonts w:cs="a_Assuan;Century" w:ascii="a_Assuan;Century" w:hAnsi="a_Assuan;Century"/>
                <w:color w:val="000000"/>
              </w:rPr>
              <w:t xml:space="preserve">1200             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left="425" w:hanging="0"/>
              <w:rPr>
                <w:rFonts w:ascii="a_Assuan;Century" w:hAnsi="a_Assuan;Century" w:cs="a_Assuan;Century"/>
                <w:color w:val="000000"/>
              </w:rPr>
            </w:pPr>
            <w:r>
              <w:rPr>
                <w:rFonts w:cs="a_Assuan;Century" w:ascii="a_Assuan;Century" w:hAnsi="a_Assuan;Century"/>
                <w:color w:val="000000"/>
                <w:lang w:val="en-US"/>
              </w:rPr>
              <w:t>Sangria</w:t>
            </w:r>
            <w:r>
              <w:rPr>
                <w:rFonts w:cs="a_Assuan;Century" w:ascii="a_Assuan;Century" w:hAnsi="a_Assuan;Century"/>
                <w:i/>
                <w:color w:val="000000"/>
              </w:rPr>
              <w:t xml:space="preserve">  (бокал/ </w:t>
            </w:r>
            <w:r>
              <w:rPr>
                <w:rFonts w:cs="a_Assuan;Century" w:ascii="a_Assuan;Century" w:hAnsi="a_Assuan;Century"/>
                <w:i/>
                <w:color w:val="000000"/>
                <w:lang w:val="en-US"/>
              </w:rPr>
              <w:t>Glass</w:t>
            </w:r>
            <w:r>
              <w:rPr>
                <w:rFonts w:cs="a_Assuan;Century" w:ascii="a_Assuan;Century" w:hAnsi="a_Assuan;Century"/>
                <w:i/>
                <w:color w:val="000000"/>
              </w:rPr>
              <w:t>)</w:t>
            </w:r>
            <w:r>
              <w:rPr>
                <w:rFonts w:cs="a_Assuan;Century" w:ascii="a_Assuan;Century" w:hAnsi="a_Assuan;Century"/>
                <w:color w:val="000000"/>
              </w:rPr>
              <w:t xml:space="preserve">           </w:t>
            </w:r>
            <w:r>
              <w:rPr>
                <w:rFonts w:cs="a_Assuan;Century" w:ascii="a_Assuan;Century" w:hAnsi="a_Assuan;Century"/>
                <w:color w:val="000000"/>
                <w:sz w:val="20"/>
              </w:rPr>
              <w:t xml:space="preserve">200 мл.      </w:t>
            </w:r>
            <w:r>
              <w:rPr>
                <w:rFonts w:cs="a_Assuan;Century" w:ascii="a_Assuan;Century" w:hAnsi="a_Assuan;Century"/>
                <w:color w:val="000000"/>
              </w:rPr>
              <w:t xml:space="preserve">250  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left="425" w:hanging="0"/>
              <w:rPr>
                <w:rFonts w:ascii="a_Assuan;Century" w:hAnsi="a_Assuan;Century" w:eastAsia="a_Assuan;Century" w:cs="a_Assuan;Century"/>
                <w:color w:val="000000"/>
              </w:rPr>
            </w:pPr>
            <w:r>
              <w:rPr>
                <w:rFonts w:eastAsia="a_Assuan;Century" w:cs="a_Assuan;Century" w:ascii="a_Assuan;Century" w:hAnsi="a_Assuan;Century"/>
                <w:color w:val="000000"/>
              </w:rPr>
              <w:t xml:space="preserve">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a_Assuan;Century" w:hAnsi="a_Assuan;Century" w:cs="a_Assuan;Century"/>
                <w:color w:val="000000"/>
                <w:sz w:val="8"/>
                <w:szCs w:val="8"/>
              </w:rPr>
            </w:pPr>
            <w:r>
              <w:rPr>
                <w:rFonts w:cs="a_Assuan;Century" w:ascii="a_Assuan;Century" w:hAnsi="a_Assuan;Century"/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rFonts w:ascii="a_Assuan;Century" w:hAnsi="a_Assuan;Century" w:cs="a_Assuan;Century"/>
                <w:color w:val="000000"/>
                <w:sz w:val="8"/>
                <w:szCs w:val="8"/>
              </w:rPr>
            </w:pPr>
            <w:r>
              <w:rPr>
                <w:rFonts w:cs="a_Assuan;Century" w:ascii="a_Assuan;Century" w:hAnsi="a_Assuan;Century"/>
                <w:color w:val="000000"/>
                <w:sz w:val="8"/>
                <w:szCs w:val="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425" w:hanging="0"/>
              <w:jc w:val="center"/>
              <w:rPr>
                <w:rFonts w:ascii="a_Assuan;Century" w:hAnsi="a_Assuan;Century" w:cs="a_Assuan;Century"/>
                <w:sz w:val="28"/>
              </w:rPr>
            </w:pPr>
            <w:r>
              <w:rPr>
                <w:rFonts w:cs="a_Assuan;Century" w:ascii="a_Assuan;Century" w:hAnsi="a_Assuan;Century"/>
                <w:sz w:val="28"/>
              </w:rPr>
            </w:r>
          </w:p>
          <w:p>
            <w:pPr>
              <w:pStyle w:val="Normal"/>
              <w:ind w:left="425" w:hanging="0"/>
              <w:jc w:val="center"/>
              <w:rPr>
                <w:rFonts w:ascii="a_Assuan;Century" w:hAnsi="a_Assuan;Century" w:cs="a_Assuan;Century"/>
                <w:sz w:val="28"/>
              </w:rPr>
            </w:pPr>
            <w:r>
              <w:rPr>
                <w:rFonts w:cs="a_Assuan;Century" w:ascii="a_Assuan;Century" w:hAnsi="a_Assuan;Century"/>
                <w:sz w:val="28"/>
              </w:rPr>
            </w:r>
          </w:p>
          <w:p>
            <w:pPr>
              <w:pStyle w:val="Normal"/>
              <w:ind w:left="425" w:hanging="0"/>
              <w:jc w:val="center"/>
              <w:rPr>
                <w:rFonts w:ascii="a_Assuan;Century" w:hAnsi="a_Assuan;Century" w:cs="a_Assuan;Century"/>
                <w:sz w:val="28"/>
                <w:lang w:val="en-US"/>
              </w:rPr>
            </w:pPr>
            <w:r>
              <w:rPr>
                <w:rFonts w:cs="a_Assuan;Century" w:ascii="a_Assuan;Century" w:hAnsi="a_Assuan;Century"/>
                <w:sz w:val="28"/>
                <w:lang w:val="en-US"/>
              </w:rPr>
            </w:r>
          </w:p>
          <w:p>
            <w:pPr>
              <w:pStyle w:val="Normal"/>
              <w:ind w:left="425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left="425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left="425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ind w:left="426" w:hanging="0"/>
              <w:jc w:val="center"/>
              <w:rPr>
                <w:rFonts w:ascii="a_Assuan;Century" w:hAnsi="a_Assuan;Century" w:cs="a_Assuan;Century"/>
                <w:sz w:val="28"/>
              </w:rPr>
            </w:pPr>
            <w:r>
              <w:rPr>
                <w:rFonts w:cs="a_Assuan;Century" w:ascii="a_Assuan;Century" w:hAnsi="a_Assuan;Century"/>
                <w:sz w:val="28"/>
              </w:rPr>
              <w:t>Армянский коньяк</w:t>
            </w:r>
            <w:r>
              <w:rPr>
                <w:rFonts w:cs="a_Assuan;Century" w:ascii="a_Assuan;Century" w:hAnsi="a_Assuan;Century"/>
                <w:sz w:val="28"/>
                <w:szCs w:val="28"/>
              </w:rPr>
              <w:t>/</w:t>
            </w:r>
            <w:r>
              <w:rPr>
                <w:rStyle w:val="Shorttext"/>
                <w:rFonts w:cs="a_Assuan;Century" w:ascii="a_Assuan;Century" w:hAnsi="a_Assuan;Century"/>
                <w:sz w:val="28"/>
                <w:szCs w:val="28"/>
                <w:shd w:fill="FFFFFF" w:val="clear"/>
              </w:rPr>
              <w:t>Armenian</w:t>
            </w:r>
            <w:r>
              <w:rPr>
                <w:rFonts w:cs="a_Assuan;Century" w:ascii="a_Assuan;Century" w:hAnsi="a_Assuan;Century"/>
                <w:sz w:val="28"/>
                <w:lang w:val="en-US"/>
              </w:rPr>
              <w:t xml:space="preserve"> Cognac</w:t>
            </w:r>
            <w:r>
              <w:rPr>
                <w:rFonts w:cs="a_Assuan;Century" w:ascii="a_Assuan;Century" w:hAnsi="a_Assuan;Century"/>
                <w:color w:val="000000"/>
              </w:rPr>
              <w:t xml:space="preserve">        </w:t>
            </w:r>
          </w:p>
          <w:p>
            <w:pPr>
              <w:pStyle w:val="Normal"/>
              <w:ind w:firstLine="425"/>
              <w:jc w:val="center"/>
              <w:rPr>
                <w:rFonts w:ascii="a_Assuan;Century" w:hAnsi="a_Assuan;Century" w:cs="a_Assuan;Century"/>
                <w:color w:val="000000"/>
              </w:rPr>
            </w:pPr>
            <w:r>
              <w:rPr>
                <w:rFonts w:cs="a_Assuan;Century" w:ascii="a_Assuan;Century" w:hAnsi="a_Assuan;Century"/>
                <w:bCs/>
                <w:color w:val="000000"/>
              </w:rPr>
              <w:t>40 мл.</w:t>
            </w:r>
          </w:p>
          <w:p>
            <w:pPr>
              <w:pStyle w:val="Normal"/>
              <w:ind w:left="425" w:hanging="0"/>
              <w:jc w:val="center"/>
              <w:rPr>
                <w:rFonts w:ascii="a_Assuan;Century" w:hAnsi="a_Assuan;Century" w:cs="a_Assuan;Century"/>
                <w:color w:val="000000"/>
                <w:sz w:val="16"/>
                <w:szCs w:val="16"/>
              </w:rPr>
            </w:pPr>
            <w:r>
              <w:rPr>
                <w:rFonts w:cs="a_Assuan;Century" w:ascii="a_Assuan;Century" w:hAnsi="a_Assuan;Century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425" w:hanging="0"/>
              <w:jc w:val="center"/>
              <w:rPr>
                <w:rFonts w:ascii="a_Assuan;Century" w:hAnsi="a_Assuan;Century" w:cs="a_Assuan;Century"/>
                <w:sz w:val="16"/>
                <w:szCs w:val="16"/>
              </w:rPr>
            </w:pPr>
            <w:r>
              <w:rPr>
                <w:rFonts w:cs="a_Assuan;Century" w:ascii="a_Assuan;Century" w:hAnsi="a_Assuan;Century"/>
                <w:sz w:val="16"/>
                <w:szCs w:val="16"/>
              </w:rPr>
            </w:r>
          </w:p>
          <w:p>
            <w:pPr>
              <w:pStyle w:val="Normal"/>
              <w:ind w:left="425" w:hanging="0"/>
              <w:rPr>
                <w:rFonts w:ascii="a_Assuan;Century" w:hAnsi="a_Assuan;Century" w:cs="a_Assuan;Century"/>
              </w:rPr>
            </w:pPr>
            <w:r>
              <w:rPr>
                <w:rFonts w:cs="a_Assuan;Century" w:ascii="a_Assuan;Century" w:hAnsi="a_Assuan;Century"/>
              </w:rPr>
              <w:t>АрАрАт Наири 20 лет                    400-00</w:t>
            </w:r>
          </w:p>
          <w:p>
            <w:pPr>
              <w:pStyle w:val="Normal"/>
              <w:ind w:left="425" w:hanging="0"/>
              <w:rPr>
                <w:rFonts w:ascii="a_Assuan;Century" w:hAnsi="a_Assuan;Century" w:cs="a_Assuan;Century"/>
              </w:rPr>
            </w:pPr>
            <w:r>
              <w:rPr>
                <w:rFonts w:cs="a_Assuan;Century" w:ascii="a_Assuan;Century" w:hAnsi="a_Assuan;Century"/>
              </w:rPr>
              <w:t>АрАрАт Ахтамар 10 лет                 250-00</w:t>
            </w:r>
          </w:p>
          <w:p>
            <w:pPr>
              <w:pStyle w:val="Normal"/>
              <w:ind w:left="425" w:hanging="0"/>
              <w:jc w:val="center"/>
              <w:rPr>
                <w:rFonts w:ascii="a_Assuan;Century" w:hAnsi="a_Assuan;Century" w:cs="a_Assuan;Century"/>
              </w:rPr>
            </w:pPr>
            <w:r>
              <w:rPr>
                <w:rFonts w:cs="a_Assuan;Century" w:ascii="a_Assuan;Century" w:hAnsi="a_Assuan;Century"/>
              </w:rPr>
            </w:r>
          </w:p>
          <w:p>
            <w:pPr>
              <w:pStyle w:val="Normal"/>
              <w:rPr>
                <w:rFonts w:ascii="a_Assuan;Century" w:hAnsi="a_Assuan;Century" w:cs="a_Assuan;Century"/>
              </w:rPr>
            </w:pPr>
            <w:r>
              <w:rPr>
                <w:rFonts w:cs="a_Assuan;Century" w:ascii="a_Assuan;Century" w:hAnsi="a_Assuan;Century"/>
              </w:rPr>
            </w:r>
          </w:p>
          <w:p>
            <w:pPr>
              <w:pStyle w:val="Normal"/>
              <w:ind w:left="425" w:hanging="0"/>
              <w:jc w:val="center"/>
              <w:rPr>
                <w:rFonts w:ascii="a_Assuan;Century" w:hAnsi="a_Assuan;Century" w:cs="a_Assuan;Century"/>
                <w:sz w:val="28"/>
                <w:lang w:val="en-US"/>
              </w:rPr>
            </w:pPr>
            <w:r>
              <w:rPr>
                <w:rFonts w:cs="a_Assuan;Century" w:ascii="a_Assuan;Century" w:hAnsi="a_Assuan;Century"/>
                <w:sz w:val="28"/>
              </w:rPr>
              <w:t>Бренди</w:t>
            </w:r>
            <w:r>
              <w:rPr>
                <w:rFonts w:cs="a_Assuan;Century" w:ascii="a_Assuan;Century" w:hAnsi="a_Assuan;Century"/>
                <w:sz w:val="28"/>
                <w:lang w:val="en-US"/>
              </w:rPr>
              <w:t>/Brandy</w:t>
            </w:r>
          </w:p>
          <w:p>
            <w:pPr>
              <w:pStyle w:val="Normal"/>
              <w:ind w:left="425" w:hanging="0"/>
              <w:jc w:val="center"/>
              <w:rPr/>
            </w:pPr>
            <w:r>
              <w:rPr>
                <w:rFonts w:cs="a_Assuan;Century" w:ascii="a_Assuan;Century" w:hAnsi="a_Assuan;Century"/>
                <w:bCs/>
                <w:color w:val="000000"/>
                <w:lang w:val="en-US"/>
              </w:rPr>
              <w:t xml:space="preserve">40 </w:t>
            </w:r>
            <w:r>
              <w:rPr>
                <w:rFonts w:cs="a_Assuan;Century" w:ascii="a_Assuan;Century" w:hAnsi="a_Assuan;Century"/>
                <w:bCs/>
                <w:color w:val="000000"/>
              </w:rPr>
              <w:t>мл</w:t>
            </w:r>
            <w:r>
              <w:rPr>
                <w:rFonts w:cs="a_Assuan;Century" w:ascii="a_Assuan;Century" w:hAnsi="a_Assuan;Century"/>
                <w:bCs/>
                <w:color w:val="000000"/>
                <w:lang w:val="en-US"/>
              </w:rPr>
              <w:t>.</w:t>
            </w:r>
          </w:p>
          <w:p>
            <w:pPr>
              <w:pStyle w:val="Normal"/>
              <w:ind w:left="425" w:hanging="0"/>
              <w:jc w:val="center"/>
              <w:rPr>
                <w:rFonts w:ascii="a_Assuan;Century" w:hAnsi="a_Assuan;Century" w:cs="a_Assuan;Century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_Assuan;Century" w:ascii="a_Assuan;Century" w:hAnsi="a_Assuan;Century"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ind w:left="3540" w:firstLine="708"/>
              <w:rPr>
                <w:rFonts w:ascii="a_Assuan;Century" w:hAnsi="a_Assuan;Century" w:cs="a_Assuan;Century"/>
                <w:color w:val="000000"/>
                <w:sz w:val="12"/>
                <w:szCs w:val="12"/>
                <w:lang w:val="en-US"/>
              </w:rPr>
            </w:pPr>
            <w:r>
              <w:rPr>
                <w:rFonts w:cs="a_Assuan;Century" w:ascii="a_Assuan;Century" w:hAnsi="a_Assuan;Century"/>
                <w:color w:val="000000"/>
                <w:sz w:val="12"/>
                <w:szCs w:val="1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ind w:firstLine="426"/>
              <w:rPr>
                <w:color w:val="000000"/>
                <w:lang w:val="en-US"/>
              </w:rPr>
            </w:pPr>
            <w:r>
              <w:rPr>
                <w:rFonts w:cs="a_Assuan;Century" w:ascii="a_Assuan;Century" w:hAnsi="a_Assuan;Century"/>
                <w:color w:val="000000"/>
                <w:lang w:val="en-US"/>
              </w:rPr>
              <w:t xml:space="preserve">Calvados “Per Magloire” XO           550-00              </w:t>
            </w:r>
            <w:r>
              <w:rPr>
                <w:color w:val="000000"/>
                <w:sz w:val="12"/>
                <w:szCs w:val="12"/>
                <w:lang w:val="en-US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ind w:firstLine="426"/>
              <w:rPr>
                <w:color w:val="000000"/>
                <w:lang w:val="en-US"/>
              </w:rPr>
            </w:pPr>
            <w:r>
              <w:rPr>
                <w:rFonts w:cs="a_Assuan;Century" w:ascii="a_Assuan;Century" w:hAnsi="a_Assuan;Century"/>
                <w:color w:val="000000"/>
                <w:lang w:val="en-US"/>
              </w:rPr>
              <w:t xml:space="preserve">Calvados “Per Magloire” VSOP       350-00              </w:t>
            </w:r>
            <w:r>
              <w:rPr>
                <w:rFonts w:cs="a_Assuan;Century" w:ascii="a_Assuan;Century" w:hAnsi="a_Assuan;Century"/>
                <w:color w:val="000000"/>
                <w:sz w:val="8"/>
                <w:szCs w:val="8"/>
                <w:lang w:val="en-US"/>
              </w:rPr>
              <w:t xml:space="preserve"> </w:t>
            </w:r>
            <w:r>
              <w:rPr>
                <w:rFonts w:cs="a_Assuan;Century" w:ascii="a_Assuan;Century" w:hAnsi="a_Assuan;Century"/>
                <w:color w:val="000000"/>
                <w:lang w:val="en-US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7560" w:leader="none"/>
                <w:tab w:val="left" w:pos="8640" w:leader="none"/>
                <w:tab w:val="left" w:pos="9360" w:leader="none"/>
              </w:tabs>
              <w:ind w:left="426" w:hanging="0"/>
              <w:rPr>
                <w:rFonts w:ascii="a_Assuan;Century" w:hAnsi="a_Assuan;Century" w:cs="a_Assuan;Century"/>
                <w:color w:val="000000"/>
                <w:lang w:val="en-US"/>
              </w:rPr>
            </w:pPr>
            <w:r>
              <w:rPr>
                <w:rFonts w:cs="a_Assuan;Century" w:ascii="a_Assuan;Century" w:hAnsi="a_Assuan;Century"/>
                <w:color w:val="000000"/>
                <w:lang w:val="en-US"/>
              </w:rPr>
              <w:t xml:space="preserve">Metaxa 5*                                     </w:t>
            </w:r>
            <w:r>
              <w:rPr>
                <w:rFonts w:cs="a_Assuan;Century" w:ascii="a_Assuan;Century" w:hAnsi="a_Assuan;Century"/>
                <w:color w:val="000000"/>
                <w:sz w:val="8"/>
                <w:szCs w:val="8"/>
                <w:lang w:val="en-US"/>
              </w:rPr>
              <w:t xml:space="preserve">  </w:t>
            </w:r>
            <w:r>
              <w:rPr>
                <w:rFonts w:cs="a_Assuan;Century" w:ascii="a_Assuan;Century" w:hAnsi="a_Assuan;Century"/>
                <w:color w:val="000000"/>
                <w:lang w:val="en-US"/>
              </w:rPr>
              <w:t xml:space="preserve">250-00        </w:t>
            </w:r>
            <w:r>
              <w:rPr>
                <w:color w:val="000000"/>
                <w:lang w:val="en-US"/>
              </w:rPr>
              <w:t xml:space="preserve">   </w:t>
            </w:r>
            <w:r>
              <w:rPr>
                <w:rFonts w:cs="a_Assuan;Century" w:ascii="a_Assuan;Century" w:hAnsi="a_Assuan;Century"/>
                <w:color w:val="000000"/>
                <w:lang w:val="en-US"/>
              </w:rPr>
              <w:t xml:space="preserve">  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rFonts w:cs="a_Assuan;Century" w:ascii="a_Assuan;Century" w:hAnsi="a_Assuan;Century"/>
                <w:color w:val="000000"/>
                <w:lang w:val="en-US"/>
              </w:rPr>
              <w:t xml:space="preserve"> </w:t>
            </w:r>
            <w:r>
              <w:rPr>
                <w:rFonts w:cs="a_Assuan;Century" w:ascii="a_Assuan;Century" w:hAnsi="a_Assuan;Century"/>
                <w:color w:val="000000"/>
                <w:sz w:val="8"/>
                <w:szCs w:val="8"/>
                <w:lang w:val="en-US"/>
              </w:rPr>
              <w:t xml:space="preserve"> </w:t>
            </w:r>
            <w:r>
              <w:rPr>
                <w:rFonts w:cs="a_Assuan;Century" w:ascii="a_Assuan;Century" w:hAnsi="a_Assuan;Century"/>
                <w:color w:val="000000"/>
                <w:lang w:val="en-US"/>
              </w:rPr>
              <w:t xml:space="preserve">            </w:t>
            </w:r>
            <w:r>
              <w:rPr>
                <w:rFonts w:cs="a_Assuan;Century" w:ascii="a_Assuan;Century" w:hAnsi="a_Assuan;Century"/>
                <w:color w:val="000000"/>
                <w:sz w:val="8"/>
                <w:szCs w:val="8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7380" w:leader="none"/>
                <w:tab w:val="left" w:pos="9360" w:leader="none"/>
              </w:tabs>
              <w:ind w:left="425" w:hanging="0"/>
              <w:rPr>
                <w:rFonts w:ascii="a_Assuan;Century" w:hAnsi="a_Assuan;Century" w:cs="a_Assuan;Century"/>
                <w:color w:val="000000"/>
                <w:lang w:val="en-US"/>
              </w:rPr>
            </w:pPr>
            <w:r>
              <w:rPr>
                <w:rFonts w:cs="a_Assuan;Century" w:ascii="a_Assuan;Century" w:hAnsi="a_Assuan;Century"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7380" w:leader="none"/>
                <w:tab w:val="left" w:pos="9360" w:leader="none"/>
              </w:tabs>
              <w:rPr>
                <w:rFonts w:ascii="a_Assuan;Century" w:hAnsi="a_Assuan;Century" w:cs="a_Assuan;Century"/>
                <w:color w:val="000000"/>
              </w:rPr>
            </w:pPr>
            <w:r>
              <w:rPr>
                <w:rFonts w:cs="a_Assuan;Century" w:ascii="a_Assuan;Century" w:hAnsi="a_Assuan;Century"/>
                <w:color w:val="000000"/>
              </w:rPr>
            </w:r>
          </w:p>
          <w:p>
            <w:pPr>
              <w:pStyle w:val="Normal"/>
              <w:ind w:left="426" w:hanging="0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rFonts w:cs="a_Assuan;Century" w:ascii="a_Assuan;Century" w:hAnsi="a_Assuan;Century"/>
                <w:color w:val="000000"/>
                <w:sz w:val="28"/>
              </w:rPr>
              <w:t>Портвейн</w:t>
            </w:r>
            <w:r>
              <w:rPr>
                <w:rFonts w:cs="a_Assuan;Century" w:ascii="a_Assuan;Century" w:hAnsi="a_Assuan;Century"/>
                <w:color w:val="000000"/>
                <w:sz w:val="28"/>
                <w:lang w:val="en-US"/>
              </w:rPr>
              <w:t>/Porto</w:t>
            </w:r>
            <w:r>
              <w:rPr>
                <w:rFonts w:cs="a_Assuan;Century" w:ascii="a_Assuan;Century" w:hAnsi="a_Assuan;Century"/>
                <w:color w:val="000000"/>
                <w:sz w:val="16"/>
                <w:szCs w:val="16"/>
                <w:lang w:val="en-US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_Assuan;Century" w:hAnsi="a_Assuan;Century" w:cs="a_Assuan;Century"/>
                <w:bCs/>
                <w:lang w:val="en-US"/>
              </w:rPr>
            </w:pPr>
            <w:r>
              <w:rPr>
                <w:rFonts w:eastAsia="a_Assuan;Century" w:cs="a_Assuan;Century" w:ascii="a_Assuan;Century" w:hAnsi="a_Assuan;Century"/>
                <w:bCs/>
                <w:color w:val="000000"/>
                <w:lang w:val="en-US"/>
              </w:rPr>
              <w:t xml:space="preserve">      </w:t>
            </w:r>
            <w:r>
              <w:rPr>
                <w:rFonts w:cs="a_Assuan;Century" w:ascii="a_Assuan;Century" w:hAnsi="a_Assuan;Century"/>
                <w:bCs/>
                <w:color w:val="000000"/>
                <w:lang w:val="en-US"/>
              </w:rPr>
              <w:t xml:space="preserve">80 </w:t>
            </w:r>
            <w:r>
              <w:rPr>
                <w:rFonts w:cs="a_Assuan;Century" w:ascii="a_Assuan;Century" w:hAnsi="a_Assuan;Century"/>
                <w:bCs/>
                <w:color w:val="000000"/>
              </w:rPr>
              <w:t>мл</w:t>
            </w:r>
            <w:r>
              <w:rPr>
                <w:rFonts w:cs="a_Assuan;Century" w:ascii="a_Assuan;Century" w:hAnsi="a_Assuan;Century"/>
                <w:bCs/>
                <w:color w:val="000000"/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560" w:leader="none"/>
                <w:tab w:val="left" w:pos="9360" w:leader="none"/>
              </w:tabs>
              <w:rPr>
                <w:rFonts w:ascii="a_Assuan;Century" w:hAnsi="a_Assuan;Century" w:cs="a_Assuan;Century"/>
                <w:bCs/>
                <w:color w:val="000000"/>
                <w:lang w:val="en-US"/>
              </w:rPr>
            </w:pPr>
            <w:r>
              <w:rPr>
                <w:rFonts w:cs="a_Assuan;Century" w:ascii="a_Assuan;Century" w:hAnsi="a_Assuan;Century"/>
                <w:bCs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  <w:tab w:val="left" w:pos="9360" w:leader="none"/>
              </w:tabs>
              <w:ind w:left="426" w:hanging="0"/>
              <w:rPr>
                <w:rFonts w:ascii="a_Assuan;Century" w:hAnsi="a_Assuan;Century" w:cs="a_Assuan;Century"/>
                <w:color w:val="000000"/>
                <w:lang w:val="en-US"/>
              </w:rPr>
            </w:pPr>
            <w:r>
              <w:rPr>
                <w:rFonts w:cs="a_Assuan;Century" w:ascii="a_Assuan;Century" w:hAnsi="a_Assuan;Century"/>
                <w:color w:val="000000"/>
                <w:lang w:val="en-US"/>
              </w:rPr>
              <w:t xml:space="preserve">Graham`s 20 Old Tawny                </w:t>
            </w:r>
            <w:r>
              <w:rPr>
                <w:rFonts w:cs="a_Assuan;Century" w:ascii="a_Assuan;Century" w:hAnsi="a_Assuan;Century"/>
                <w:color w:val="000000"/>
                <w:sz w:val="8"/>
                <w:szCs w:val="8"/>
                <w:lang w:val="en-US"/>
              </w:rPr>
              <w:t xml:space="preserve">  </w:t>
            </w:r>
            <w:r>
              <w:rPr>
                <w:rFonts w:cs="a_Assuan;Century" w:ascii="a_Assuan;Century" w:hAnsi="a_Assuan;Century"/>
                <w:lang w:val="en-US"/>
              </w:rPr>
              <w:t>750-00</w:t>
            </w:r>
          </w:p>
          <w:p>
            <w:pPr>
              <w:pStyle w:val="Normal"/>
              <w:tabs>
                <w:tab w:val="clear" w:pos="708"/>
                <w:tab w:val="left" w:pos="7560" w:leader="none"/>
                <w:tab w:val="left" w:pos="9360" w:leader="none"/>
              </w:tabs>
              <w:ind w:left="426" w:hanging="0"/>
              <w:rPr>
                <w:rFonts w:ascii="a_Assuan;Century" w:hAnsi="a_Assuan;Century" w:cs="a_Assuan;Century"/>
                <w:lang w:val="en-US"/>
              </w:rPr>
            </w:pPr>
            <w:r>
              <w:rPr>
                <w:rFonts w:cs="a_Assuan;Century" w:ascii="a_Assuan;Century" w:hAnsi="a_Assuan;Century"/>
                <w:color w:val="000000"/>
                <w:lang w:val="en-US"/>
              </w:rPr>
              <w:t xml:space="preserve">Taylor`s 10 Old Tawny                  </w:t>
            </w:r>
            <w:r>
              <w:rPr>
                <w:rFonts w:cs="a_Assuan;Century" w:ascii="a_Assuan;Century" w:hAnsi="a_Assuan;Century"/>
                <w:color w:val="000000"/>
                <w:sz w:val="8"/>
                <w:szCs w:val="8"/>
                <w:lang w:val="en-US"/>
              </w:rPr>
              <w:t xml:space="preserve">  </w:t>
            </w:r>
            <w:r>
              <w:rPr>
                <w:rFonts w:cs="a_Assuan;Century" w:ascii="a_Assuan;Century" w:hAnsi="a_Assuan;Century"/>
                <w:lang w:val="en-US"/>
              </w:rPr>
              <w:t xml:space="preserve">550-00              </w:t>
            </w:r>
            <w:r>
              <w:rPr>
                <w:lang w:val="en-US"/>
              </w:rPr>
              <w:t xml:space="preserve"> </w:t>
            </w:r>
            <w:r>
              <w:rPr>
                <w:rFonts w:cs="a_Assuan;Century" w:ascii="a_Assuan;Century" w:hAnsi="a_Assuan;Century"/>
                <w:lang w:val="en-US"/>
              </w:rPr>
              <w:t xml:space="preserve">      </w:t>
            </w:r>
          </w:p>
          <w:p>
            <w:pPr>
              <w:pStyle w:val="Normal"/>
              <w:spacing w:lineRule="auto" w:line="360"/>
              <w:ind w:left="426" w:hanging="0"/>
              <w:rPr>
                <w:rFonts w:ascii="a_Assuan;Century" w:hAnsi="a_Assuan;Century" w:cs="a_Assuan;Century"/>
                <w:lang w:val="en-US"/>
              </w:rPr>
            </w:pPr>
            <w:r>
              <w:rPr>
                <w:rFonts w:cs="a_Assuan;Century" w:ascii="a_Assuan;Century" w:hAnsi="a_Assuan;Century"/>
                <w:color w:val="000000"/>
                <w:lang w:val="en-US"/>
              </w:rPr>
              <w:t xml:space="preserve">Churchill’s LBV 2002                     </w:t>
            </w:r>
            <w:r>
              <w:rPr>
                <w:rFonts w:cs="a_Assuan;Century" w:ascii="a_Assuan;Century" w:hAnsi="a_Assuan;Century"/>
                <w:color w:val="000000"/>
                <w:sz w:val="8"/>
                <w:szCs w:val="8"/>
                <w:lang w:val="en-US"/>
              </w:rPr>
              <w:t xml:space="preserve"> </w:t>
            </w:r>
            <w:r>
              <w:rPr>
                <w:rFonts w:cs="a_Assuan;Century" w:ascii="a_Assuan;Century" w:hAnsi="a_Assuan;Century"/>
                <w:lang w:val="en-US"/>
              </w:rPr>
              <w:t>350-00</w:t>
            </w:r>
          </w:p>
          <w:p>
            <w:pPr>
              <w:pStyle w:val="Normal"/>
              <w:spacing w:lineRule="auto" w:line="360"/>
              <w:ind w:left="426" w:hanging="0"/>
              <w:rPr>
                <w:rFonts w:ascii="a_Assuan;Century" w:hAnsi="a_Assuan;Century" w:cs="a_Assuan;Century"/>
                <w:color w:val="000000"/>
                <w:lang w:val="en-US"/>
              </w:rPr>
            </w:pPr>
            <w:r>
              <w:rPr>
                <w:rFonts w:cs="a_Assuan;Century" w:ascii="a_Assuan;Century" w:hAnsi="a_Assuan;Century"/>
                <w:color w:val="000000"/>
                <w:lang w:val="en-US"/>
              </w:rPr>
            </w:r>
          </w:p>
          <w:p>
            <w:pPr>
              <w:pStyle w:val="Normal"/>
              <w:spacing w:lineRule="auto" w:line="360"/>
              <w:ind w:left="426" w:hanging="0"/>
              <w:rPr>
                <w:rFonts w:ascii="a_Assuan;Century" w:hAnsi="a_Assuan;Century" w:cs="a_Assuan;Century"/>
                <w:color w:val="000000"/>
                <w:sz w:val="28"/>
                <w:szCs w:val="28"/>
                <w:lang w:val="en-US"/>
              </w:rPr>
            </w:pPr>
            <w:r>
              <w:rPr>
                <w:rFonts w:cs="a_Assuan;Century" w:ascii="a_Assuan;Century" w:hAnsi="a_Assuan;Century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425" w:hanging="0"/>
              <w:jc w:val="center"/>
              <w:rPr>
                <w:rFonts w:ascii="a_Assuan;Century" w:hAnsi="a_Assuan;Century" w:cs="a_Assuan;Century"/>
                <w:bCs/>
                <w:color w:val="000000"/>
                <w:lang w:val="en-US"/>
              </w:rPr>
            </w:pPr>
            <w:r>
              <w:rPr>
                <w:rFonts w:cs="a_Assuan;Century" w:ascii="a_Assuan;Century" w:hAnsi="a_Assuan;Century"/>
                <w:color w:val="000000"/>
                <w:sz w:val="28"/>
                <w:szCs w:val="28"/>
              </w:rPr>
              <w:t>Херес</w:t>
            </w:r>
            <w:r>
              <w:rPr>
                <w:rFonts w:cs="a_Assuan;Century" w:ascii="a_Assuan;Century" w:hAnsi="a_Assuan;Century"/>
                <w:color w:val="000000"/>
                <w:sz w:val="28"/>
                <w:szCs w:val="28"/>
                <w:lang w:val="en-US"/>
              </w:rPr>
              <w:t>/Jerez</w:t>
            </w:r>
          </w:p>
          <w:p>
            <w:pPr>
              <w:pStyle w:val="Normal"/>
              <w:ind w:left="425" w:hanging="0"/>
              <w:jc w:val="center"/>
              <w:rPr>
                <w:rFonts w:ascii="a_Assuan;Century" w:hAnsi="a_Assuan;Century" w:cs="a_Assuan;Century"/>
                <w:color w:val="000000"/>
                <w:sz w:val="28"/>
                <w:szCs w:val="28"/>
                <w:lang w:val="en-US"/>
              </w:rPr>
            </w:pPr>
            <w:r>
              <w:rPr>
                <w:rFonts w:cs="a_Assuan;Century" w:ascii="a_Assuan;Century" w:hAnsi="a_Assuan;Century"/>
                <w:bCs/>
                <w:color w:val="000000"/>
                <w:lang w:val="en-US"/>
              </w:rPr>
              <w:t xml:space="preserve">80 </w:t>
            </w:r>
            <w:r>
              <w:rPr>
                <w:rFonts w:cs="a_Assuan;Century" w:ascii="a_Assuan;Century" w:hAnsi="a_Assuan;Century"/>
                <w:bCs/>
                <w:color w:val="000000"/>
              </w:rPr>
              <w:t>мл</w:t>
            </w:r>
            <w:r>
              <w:rPr>
                <w:rFonts w:cs="a_Assuan;Century" w:ascii="a_Assuan;Century" w:hAnsi="a_Assuan;Century"/>
                <w:bCs/>
                <w:color w:val="000000"/>
                <w:lang w:val="en-US"/>
              </w:rPr>
              <w:t>.</w:t>
            </w:r>
          </w:p>
          <w:p>
            <w:pPr>
              <w:pStyle w:val="Normal"/>
              <w:ind w:left="3540" w:firstLine="708"/>
              <w:rPr>
                <w:rFonts w:ascii="a_Assuan;Century" w:hAnsi="a_Assuan;Century" w:cs="a_Assuan;Century"/>
                <w:color w:val="000000"/>
                <w:lang w:val="en-US"/>
              </w:rPr>
            </w:pPr>
            <w:r>
              <w:rPr>
                <w:rFonts w:eastAsia="a_Assuan;Century" w:cs="a_Assuan;Century" w:ascii="a_Assuan;Century" w:hAnsi="a_Assuan;Century"/>
                <w:bCs/>
                <w:lang w:val="en-US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7560" w:leader="none"/>
                <w:tab w:val="left" w:pos="9360" w:leader="none"/>
              </w:tabs>
              <w:ind w:left="425" w:hanging="0"/>
              <w:rPr>
                <w:rFonts w:ascii="a_Assuan;Century" w:hAnsi="a_Assuan;Century" w:cs="a_Assuan;Century"/>
                <w:color w:val="000000"/>
                <w:lang w:val="en-US"/>
              </w:rPr>
            </w:pPr>
            <w:r>
              <w:rPr>
                <w:rFonts w:cs="a_Assuan;Century" w:ascii="a_Assuan;Century" w:hAnsi="a_Assuan;Century"/>
                <w:color w:val="000000"/>
                <w:lang w:val="en-US"/>
              </w:rPr>
              <w:t xml:space="preserve">Jerez Pedro Ximenez                      </w:t>
            </w:r>
            <w:r>
              <w:rPr>
                <w:rFonts w:cs="a_Assuan;Century" w:ascii="a_Assuan;Century" w:hAnsi="a_Assuan;Century"/>
                <w:color w:val="000000"/>
                <w:sz w:val="4"/>
                <w:szCs w:val="4"/>
                <w:lang w:val="en-US"/>
              </w:rPr>
              <w:t xml:space="preserve">  </w:t>
            </w:r>
            <w:r>
              <w:rPr>
                <w:rFonts w:cs="a_Assuan;Century" w:ascii="a_Assuan;Century" w:hAnsi="a_Assuan;Century"/>
                <w:color w:val="000000"/>
                <w:lang w:val="en-US"/>
              </w:rPr>
              <w:t>600-00</w:t>
            </w:r>
            <w:r>
              <w:rPr>
                <w:color w:val="000000"/>
                <w:lang w:val="en-US"/>
              </w:rPr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7380" w:leader="none"/>
                <w:tab w:val="left" w:pos="9360" w:leader="none"/>
              </w:tabs>
              <w:ind w:left="425" w:hanging="0"/>
              <w:rPr/>
            </w:pPr>
            <w:r>
              <w:rPr>
                <w:rFonts w:cs="a_Assuan;Century" w:ascii="a_Assuan;Century" w:hAnsi="a_Assuan;Century"/>
                <w:color w:val="000000"/>
                <w:lang w:val="en-US"/>
              </w:rPr>
              <w:t xml:space="preserve">Jerez Cream                                  </w:t>
            </w:r>
            <w:r>
              <w:rPr>
                <w:rFonts w:cs="a_Assuan;Century" w:ascii="a_Assuan;Century" w:hAnsi="a_Assuan;Century"/>
                <w:color w:val="000000"/>
                <w:sz w:val="4"/>
                <w:szCs w:val="4"/>
                <w:lang w:val="en-US"/>
              </w:rPr>
              <w:t xml:space="preserve">     </w:t>
            </w:r>
            <w:r>
              <w:rPr>
                <w:rFonts w:cs="a_Assuan;Century" w:ascii="a_Assuan;Century" w:hAnsi="a_Assuan;Century"/>
                <w:color w:val="000000"/>
                <w:lang w:val="en-US"/>
              </w:rPr>
              <w:t xml:space="preserve">250-00      </w:t>
            </w:r>
            <w:r>
              <w:rPr>
                <w:color w:val="000000"/>
                <w:lang w:val="en-US"/>
              </w:rPr>
              <w:t xml:space="preserve">   </w:t>
            </w:r>
            <w:r>
              <w:rPr>
                <w:rFonts w:cs="a_Assuan;Century" w:ascii="a_Assuan;Century" w:hAnsi="a_Assuan;Century"/>
                <w:color w:val="000000"/>
                <w:lang w:val="en-US"/>
              </w:rPr>
              <w:t xml:space="preserve">   </w:t>
            </w:r>
            <w:r>
              <w:rPr>
                <w:color w:val="000000"/>
                <w:sz w:val="8"/>
                <w:szCs w:val="8"/>
                <w:lang w:val="en-US"/>
              </w:rPr>
              <w:t xml:space="preserve">  </w:t>
            </w:r>
            <w:r>
              <w:rPr>
                <w:rFonts w:cs="a_Assuan;Century" w:ascii="a_Assuan;Century" w:hAnsi="a_Assuan;Century"/>
                <w:color w:val="000000"/>
                <w:lang w:val="en-US"/>
              </w:rPr>
              <w:t xml:space="preserve">             </w:t>
            </w:r>
            <w:r>
              <w:rPr>
                <w:rFonts w:cs="a_Assuan;Century" w:ascii="a_Assuan;Century" w:hAnsi="a_Assuan;Century"/>
                <w:color w:val="000000"/>
                <w:sz w:val="4"/>
                <w:szCs w:val="4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7380" w:leader="none"/>
                <w:tab w:val="left" w:pos="9360" w:leader="none"/>
              </w:tabs>
              <w:rPr>
                <w:rFonts w:ascii="a_Assuan;Century" w:hAnsi="a_Assuan;Century" w:cs="a_Assuan;Century"/>
                <w:color w:val="000000"/>
                <w:sz w:val="4"/>
                <w:szCs w:val="4"/>
                <w:lang w:val="en-US"/>
              </w:rPr>
            </w:pPr>
            <w:r>
              <w:rPr>
                <w:rFonts w:cs="a_Assuan;Century" w:ascii="a_Assuan;Century" w:hAnsi="a_Assuan;Century"/>
                <w:color w:val="000000"/>
                <w:sz w:val="4"/>
                <w:szCs w:val="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7380" w:leader="none"/>
                <w:tab w:val="left" w:pos="9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7380" w:leader="none"/>
                <w:tab w:val="left" w:pos="9360" w:leader="none"/>
              </w:tabs>
              <w:ind w:left="425" w:hanging="0"/>
              <w:rPr>
                <w:color w:val="000000"/>
                <w:sz w:val="8"/>
                <w:szCs w:val="8"/>
                <w:lang w:val="en-US"/>
              </w:rPr>
            </w:pPr>
            <w:r>
              <w:rPr>
                <w:color w:val="000000"/>
                <w:sz w:val="8"/>
                <w:szCs w:val="8"/>
                <w:lang w:val="en-US"/>
              </w:rPr>
            </w:r>
          </w:p>
          <w:p>
            <w:pPr>
              <w:pStyle w:val="Style7"/>
              <w:jc w:val="center"/>
              <w:rPr>
                <w:rFonts w:ascii="a_Assuan;Century" w:hAnsi="a_Assuan;Century" w:cs="a_Assuan;Century"/>
                <w:bCs/>
                <w:sz w:val="28"/>
                <w:szCs w:val="28"/>
                <w:lang w:val="en-US"/>
              </w:rPr>
            </w:pPr>
            <w:r>
              <w:rPr>
                <w:rFonts w:cs="a_Assuan;Century" w:ascii="a_Assuan;Century" w:hAnsi="a_Assuan;Century"/>
                <w:bCs/>
                <w:sz w:val="28"/>
                <w:szCs w:val="28"/>
              </w:rPr>
              <w:t>Граппа</w:t>
            </w:r>
            <w:r>
              <w:rPr>
                <w:rFonts w:cs="a_Assuan;Century" w:ascii="a_Assuan;Century" w:hAnsi="a_Assuan;Century"/>
                <w:bCs/>
                <w:sz w:val="28"/>
                <w:szCs w:val="28"/>
                <w:lang w:val="en-US"/>
              </w:rPr>
              <w:t>/Grappa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bCs/>
                <w:color w:val="000000"/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343400</wp:posOffset>
                  </wp:positionH>
                  <wp:positionV relativeFrom="paragraph">
                    <wp:posOffset>85725</wp:posOffset>
                  </wp:positionV>
                  <wp:extent cx="2038350" cy="13620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_Assuan;Century" w:ascii="a_Assuan;Century" w:hAnsi="a_Assuan;Century"/>
                <w:bCs/>
                <w:color w:val="000000"/>
                <w:lang w:val="en-US"/>
              </w:rPr>
              <w:t xml:space="preserve">40 </w:t>
            </w:r>
            <w:r>
              <w:rPr>
                <w:rFonts w:cs="a_Assuan;Century" w:ascii="a_Assuan;Century" w:hAnsi="a_Assuan;Century"/>
                <w:bCs/>
                <w:color w:val="000000"/>
              </w:rPr>
              <w:t>мл</w:t>
            </w:r>
            <w:r>
              <w:rPr>
                <w:bCs/>
                <w:color w:val="000000"/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a_Assuan;Century" w:hAnsi="a_Assuan;Century" w:cs="a_Assuan;Century"/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    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color w:val="000000"/>
                <w:sz w:val="4"/>
                <w:szCs w:val="4"/>
                <w:lang w:val="en-US"/>
              </w:rPr>
              <w:t xml:space="preserve"> </w:t>
            </w:r>
            <w:r>
              <w:rPr>
                <w:rFonts w:cs="a_Assuan;Century" w:ascii="a_Assuan;Century" w:hAnsi="a_Assuan;Century"/>
                <w:bCs/>
                <w:color w:val="000000"/>
                <w:lang w:val="en-US"/>
              </w:rPr>
              <w:t>Grappa White 10 y.o.                       300-00</w:t>
            </w:r>
          </w:p>
          <w:p>
            <w:pPr>
              <w:pStyle w:val="Heading2"/>
              <w:jc w:val="left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rFonts w:eastAsia="a_Assuan;Century" w:cs="a_Assuan;Century" w:ascii="a_Assuan;Century" w:hAnsi="a_Assuan;Century"/>
                <w:bCs/>
                <w:lang w:val="en-US"/>
              </w:rPr>
              <w:t xml:space="preserve">     </w:t>
            </w:r>
            <w:r>
              <w:rPr>
                <w:rFonts w:cs="a_Assuan;Century" w:ascii="a_Assuan;Century" w:hAnsi="a_Assuan;Century"/>
                <w:bCs/>
                <w:lang w:val="en-US"/>
              </w:rPr>
              <w:t>Grappa White</w:t>
              <w:tab/>
              <w:t xml:space="preserve">                              </w:t>
            </w:r>
            <w:r>
              <w:rPr>
                <w:rFonts w:cs="a_Assuan;Century" w:ascii="a_Assuan;Century" w:hAnsi="a_Assuan;Century"/>
                <w:bCs/>
                <w:iCs/>
                <w:lang w:val="en-US"/>
              </w:rPr>
              <w:t xml:space="preserve">200-00    </w:t>
            </w:r>
          </w:p>
          <w:p>
            <w:pPr>
              <w:pStyle w:val="Heading2"/>
              <w:jc w:val="left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rFonts w:eastAsia="a_Assuan;Century" w:cs="a_Assuan;Century" w:ascii="a_Assuan;Century" w:hAnsi="a_Assuan;Century"/>
                <w:bCs/>
                <w:lang w:val="en-US"/>
              </w:rPr>
              <w:t xml:space="preserve">     </w:t>
            </w:r>
          </w:p>
          <w:p>
            <w:pPr>
              <w:pStyle w:val="Normal"/>
              <w:rPr>
                <w:rFonts w:ascii="a_Assuan;Century" w:hAnsi="a_Assuan;Century" w:cs="a_Assuan;Century"/>
                <w:lang w:val="en-US"/>
              </w:rPr>
            </w:pPr>
            <w:r>
              <w:rPr>
                <w:rFonts w:eastAsia="a_Assuan;Century" w:cs="a_Assuan;Century" w:ascii="a_Assuan;Century" w:hAnsi="a_Assuan;Century"/>
                <w:lang w:val="en-US"/>
              </w:rPr>
              <w:t xml:space="preserve">     </w:t>
            </w:r>
          </w:p>
        </w:tc>
      </w:tr>
    </w:tbl>
    <w:p>
      <w:pPr>
        <w:pStyle w:val="Normal"/>
        <w:rPr>
          <w:rFonts w:ascii="a_Assuan;Century" w:hAnsi="a_Assuan;Century" w:cs="a_Assuan;Century"/>
        </w:rPr>
      </w:pPr>
      <w:r>
        <w:rPr>
          <w:rFonts w:cs="a_Assuan;Century" w:ascii="a_Assuan;Century" w:hAnsi="a_Assuan;Century"/>
        </w:rPr>
      </w:r>
    </w:p>
    <w:p>
      <w:pPr>
        <w:pStyle w:val="Normal"/>
        <w:rPr>
          <w:rFonts w:ascii="a_Assuan;Century" w:hAnsi="a_Assuan;Century" w:cs="a_Assuan;Century"/>
        </w:rPr>
      </w:pPr>
      <w:r>
        <w:rPr>
          <w:rFonts w:cs="a_Assuan;Century" w:ascii="a_Assuan;Century" w:hAnsi="a_Assuan;Century"/>
        </w:rPr>
      </w:r>
    </w:p>
    <w:p>
      <w:pPr>
        <w:pStyle w:val="Normal"/>
        <w:rPr>
          <w:rFonts w:ascii="a_Assuan;Century" w:hAnsi="a_Assuan;Century" w:cs="a_Assuan;Century"/>
          <w:lang w:val="en-US"/>
        </w:rPr>
      </w:pPr>
      <w:r>
        <w:rPr>
          <w:rFonts w:cs="a_Assuan;Century" w:ascii="a_Assuan;Century" w:hAnsi="a_Assuan;Century"/>
          <w:lang w:val="en-US"/>
        </w:rPr>
      </w:r>
    </w:p>
    <w:tbl>
      <w:tblPr>
        <w:tblW w:w="11268" w:type="dxa"/>
        <w:jc w:val="left"/>
        <w:tblInd w:w="-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5400"/>
      </w:tblGrid>
      <w:tr>
        <w:trPr>
          <w:trHeight w:val="9994" w:hRule="atLeast"/>
        </w:trPr>
        <w:tc>
          <w:tcPr>
            <w:tcW w:w="58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_Assuan;Century" w:hAnsi="a_Assuan;Century" w:cs="a_Assuan;Century"/>
                <w:bCs/>
                <w:sz w:val="32"/>
              </w:rPr>
            </w:pPr>
            <w:r>
              <w:rPr>
                <w:rFonts w:cs="a_Assuan;Century" w:ascii="a_Assuan;Century" w:hAnsi="a_Assuan;Century"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Cs/>
                <w:sz w:val="32"/>
                <w:lang w:val="en-US"/>
              </w:rPr>
            </w:pPr>
            <w:r>
              <w:rPr>
                <w:rFonts w:cs="Calibri;Century Gothic" w:ascii="Calibri;Century Gothic" w:hAnsi="Calibri;Century Gothic"/>
                <w:bCs/>
                <w:sz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a_Assuan;Century" w:hAnsi="a_Assuan;Century" w:cs="a_Assuan;Century"/>
                <w:bCs/>
                <w:sz w:val="32"/>
                <w:lang w:val="en-US"/>
              </w:rPr>
            </w:pPr>
            <w:r>
              <w:rPr>
                <w:rFonts w:cs="a_Assuan;Century" w:ascii="a_Assuan;Century" w:hAnsi="a_Assuan;Century"/>
                <w:bCs/>
                <w:sz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a_Assuan;Century" w:hAnsi="a_Assuan;Century" w:cs="a_Assuan;Century"/>
                <w:bCs/>
                <w:sz w:val="32"/>
              </w:rPr>
            </w:pPr>
            <w:r>
              <w:rPr>
                <w:rFonts w:cs="a_Assuan;Century" w:ascii="a_Assuan;Century" w:hAnsi="a_Assuan;Century"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_Assuan;Century" w:hAnsi="a_Assuan;Century" w:cs="a_Assuan;Century"/>
                <w:b/>
                <w:b/>
                <w:bCs/>
                <w:sz w:val="28"/>
              </w:rPr>
            </w:pPr>
            <w:r>
              <w:rPr>
                <w:rFonts w:cs="a_Assuan;Century" w:ascii="a_Assuan;Century" w:hAnsi="a_Assuan;Century"/>
                <w:b/>
                <w:bCs/>
                <w:sz w:val="28"/>
              </w:rPr>
              <w:t>Шотландский смешанный виски/</w:t>
            </w:r>
            <w:r>
              <w:rPr>
                <w:rFonts w:cs="a_Assuan;Century" w:ascii="a_Assuan;Century" w:hAnsi="a_Assuan;Century"/>
                <w:b/>
                <w:bCs/>
                <w:sz w:val="28"/>
                <w:lang w:val="en-US"/>
              </w:rPr>
              <w:t>Scotch</w:t>
            </w:r>
            <w:r>
              <w:rPr>
                <w:rFonts w:cs="a_Assuan;Century" w:ascii="a_Assuan;Century" w:hAnsi="a_Assuan;Century"/>
                <w:b/>
                <w:bCs/>
                <w:sz w:val="28"/>
              </w:rPr>
              <w:t xml:space="preserve"> </w:t>
            </w:r>
            <w:r>
              <w:rPr>
                <w:rFonts w:cs="a_Assuan;Century" w:ascii="a_Assuan;Century" w:hAnsi="a_Assuan;Century"/>
                <w:b/>
                <w:bCs/>
                <w:sz w:val="28"/>
                <w:lang w:val="en-US"/>
              </w:rPr>
              <w:t>Blended</w:t>
            </w:r>
            <w:r>
              <w:rPr>
                <w:rFonts w:cs="a_Assuan;Century" w:ascii="a_Assuan;Century" w:hAnsi="a_Assuan;Century"/>
                <w:b/>
                <w:bCs/>
                <w:sz w:val="28"/>
              </w:rPr>
              <w:t xml:space="preserve"> </w:t>
            </w:r>
            <w:r>
              <w:rPr>
                <w:rFonts w:cs="a_Assuan;Century" w:ascii="a_Assuan;Century" w:hAnsi="a_Assuan;Century"/>
                <w:b/>
                <w:bCs/>
                <w:sz w:val="28"/>
                <w:lang w:val="en-US"/>
              </w:rPr>
              <w:t>Whisky</w:t>
            </w:r>
          </w:p>
          <w:p>
            <w:pPr>
              <w:pStyle w:val="Normal"/>
              <w:jc w:val="center"/>
              <w:rPr>
                <w:rFonts w:ascii="a_Assuan;Century" w:hAnsi="a_Assuan;Century" w:cs="a_Assuan;Century"/>
                <w:bCs/>
                <w:lang w:val="en-US"/>
              </w:rPr>
            </w:pPr>
            <w:r>
              <w:rPr>
                <w:rFonts w:cs="a_Assuan;Century" w:ascii="a_Assuan;Century" w:hAnsi="a_Assuan;Century"/>
                <w:bCs/>
                <w:color w:val="000000"/>
                <w:lang w:val="en-US"/>
              </w:rPr>
              <w:t xml:space="preserve">40 </w:t>
            </w:r>
            <w:r>
              <w:rPr>
                <w:rFonts w:cs="a_Assuan;Century" w:ascii="a_Assuan;Century" w:hAnsi="a_Assuan;Century"/>
                <w:bCs/>
                <w:color w:val="000000"/>
              </w:rPr>
              <w:t>мл</w:t>
            </w:r>
            <w:r>
              <w:rPr>
                <w:rFonts w:cs="a_Assuan;Century" w:ascii="a_Assuan;Century" w:hAnsi="a_Assuan;Century"/>
                <w:bCs/>
                <w:color w:val="000000"/>
                <w:lang w:val="en-US"/>
              </w:rPr>
              <w:t>.</w:t>
            </w:r>
          </w:p>
          <w:p>
            <w:pPr>
              <w:pStyle w:val="Normal"/>
              <w:rPr>
                <w:rFonts w:ascii="a_Assuan;Century" w:hAnsi="a_Assuan;Century" w:cs="a_Assuan;Century"/>
                <w:bCs/>
                <w:sz w:val="16"/>
                <w:szCs w:val="16"/>
                <w:lang w:val="en-US"/>
              </w:rPr>
            </w:pPr>
            <w:r>
              <w:rPr>
                <w:rFonts w:cs="a_Assuan;Century" w:ascii="a_Assuan;Century" w:hAnsi="a_Assuan;Century"/>
                <w:bCs/>
                <w:sz w:val="16"/>
                <w:szCs w:val="16"/>
                <w:lang w:val="en-US"/>
              </w:rPr>
            </w:r>
          </w:p>
          <w:tbl>
            <w:tblPr>
              <w:tblW w:w="53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7"/>
              <w:gridCol w:w="1984"/>
            </w:tblGrid>
            <w:tr>
              <w:trPr/>
              <w:tc>
                <w:tcPr>
                  <w:tcW w:w="3397" w:type="dxa"/>
                  <w:tcBorders/>
                </w:tcPr>
                <w:p>
                  <w:pPr>
                    <w:pStyle w:val="Heading5"/>
                    <w:spacing w:lineRule="auto" w:line="276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Chivas Regal Royal Salute                                                                                      </w:t>
                  </w:r>
                </w:p>
                <w:p>
                  <w:pPr>
                    <w:pStyle w:val="Heading5"/>
                    <w:spacing w:lineRule="auto" w:line="276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Chivas Brothers Revolver’s 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_Assuan;Century" w:hAnsi="a_Assuan;Century" w:cs="a_Assuan;Century"/>
                      <w:bCs/>
                      <w:color w:val="000000"/>
                      <w:lang w:val="en-US"/>
                    </w:rPr>
                  </w:pPr>
                  <w:r>
                    <w:rPr>
                      <w:rFonts w:cs="a_Assuan;Century" w:ascii="a_Assuan;Century" w:hAnsi="a_Assuan;Century"/>
                      <w:bCs/>
                      <w:color w:val="000000"/>
                      <w:lang w:val="en-US"/>
                    </w:rPr>
                    <w:t>Chivas Regal 18 y.o.</w:t>
                    <w:tab/>
                    <w:t xml:space="preserve"> 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_Assuan;Century" w:hAnsi="a_Assuan;Century" w:cs="a_Assuan;Century"/>
                      <w:bCs/>
                      <w:color w:val="000000"/>
                      <w:lang w:val="en-US"/>
                    </w:rPr>
                  </w:pPr>
                  <w:r>
                    <w:rPr>
                      <w:rFonts w:cs="a_Assuan;Century" w:ascii="a_Assuan;Century" w:hAnsi="a_Assuan;Century"/>
                      <w:color w:val="000000"/>
                      <w:lang w:val="en-US"/>
                    </w:rPr>
                    <w:t>Chivas Regal 12 y.o.</w:t>
                    <w:tab/>
                    <w:t xml:space="preserve"> 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_Assuan;Century" w:hAnsi="a_Assuan;Century" w:cs="a_Assuan;Century"/>
                      <w:bCs/>
                      <w:color w:val="000000"/>
                      <w:lang w:val="en-US"/>
                    </w:rPr>
                  </w:pPr>
                  <w:r>
                    <w:rPr>
                      <w:rFonts w:cs="a_Assuan;Century" w:ascii="a_Assuan;Century" w:hAnsi="a_Assuan;Century"/>
                      <w:bCs/>
                      <w:color w:val="000000"/>
                      <w:lang w:val="en-US"/>
                    </w:rPr>
                    <w:t xml:space="preserve">Ballantines Gold Seal 12 y.o.                                        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_Assuan;Century" w:hAnsi="a_Assuan;Century" w:cs="a_Assuan;Century"/>
                      <w:bCs/>
                      <w:color w:val="000000"/>
                      <w:lang w:val="en-US"/>
                    </w:rPr>
                  </w:pPr>
                  <w:r>
                    <w:rPr>
                      <w:rFonts w:cs="a_Assuan;Century" w:ascii="a_Assuan;Century" w:hAnsi="a_Assuan;Century"/>
                      <w:color w:val="000000"/>
                      <w:lang w:val="en-US"/>
                    </w:rPr>
                    <w:t>Ballantines Finest</w:t>
                    <w:tab/>
                    <w:tab/>
                    <w:t xml:space="preserve"> 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_Assuan;Century" w:hAnsi="a_Assuan;Century" w:cs="a_Assuan;Century"/>
                      <w:bCs/>
                      <w:color w:val="000000"/>
                      <w:lang w:val="en-US"/>
                    </w:rPr>
                  </w:pPr>
                  <w:r>
                    <w:rPr>
                      <w:rFonts w:cs="a_Assuan;Century" w:ascii="a_Assuan;Century" w:hAnsi="a_Assuan;Century"/>
                      <w:bCs/>
                      <w:color w:val="000000"/>
                      <w:lang w:val="en-US"/>
                    </w:rPr>
                    <w:t>Dewars 12 y.o.</w:t>
                    <w:tab/>
                    <w:tab/>
                    <w:t xml:space="preserve"> 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_Assuan;Century" w:hAnsi="a_Assuan;Century" w:cs="a_Assuan;Century"/>
                      <w:bCs/>
                      <w:color w:val="000000"/>
                      <w:lang w:val="en-US"/>
                    </w:rPr>
                  </w:pPr>
                  <w:r>
                    <w:rPr>
                      <w:rFonts w:cs="a_Assuan;Century" w:ascii="a_Assuan;Century" w:hAnsi="a_Assuan;Century"/>
                      <w:bCs/>
                      <w:color w:val="000000"/>
                      <w:lang w:val="en-US"/>
                    </w:rPr>
                    <w:t>Dewars</w:t>
                    <w:tab/>
                    <w:tab/>
                    <w:tab/>
                    <w:t xml:space="preserve"> 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_Assuan;Century" w:hAnsi="a_Assuan;Century" w:cs="a_Assuan;Century"/>
                      <w:bCs/>
                      <w:color w:val="000000"/>
                      <w:lang w:val="en-US"/>
                    </w:rPr>
                  </w:pPr>
                  <w:r>
                    <w:rPr>
                      <w:rFonts w:cs="a_Assuan;Century" w:ascii="a_Assuan;Century" w:hAnsi="a_Assuan;Century"/>
                      <w:bCs/>
                      <w:color w:val="000000"/>
                      <w:lang w:val="en-US"/>
                    </w:rPr>
                    <w:t>Johnny Walker Blue Label</w:t>
                    <w:tab/>
                    <w:t xml:space="preserve"> 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_Assuan;Century" w:hAnsi="a_Assuan;Century" w:cs="a_Assuan;Century"/>
                      <w:bCs/>
                      <w:color w:val="000000"/>
                      <w:lang w:val="en-US"/>
                    </w:rPr>
                  </w:pPr>
                  <w:r>
                    <w:rPr>
                      <w:rFonts w:cs="a_Assuan;Century" w:ascii="a_Assuan;Century" w:hAnsi="a_Assuan;Century"/>
                      <w:bCs/>
                      <w:color w:val="000000"/>
                      <w:lang w:val="en-US"/>
                    </w:rPr>
                    <w:t>Johnny Walker Gold Label</w:t>
                    <w:tab/>
                    <w:t xml:space="preserve"> 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_Assuan;Century" w:hAnsi="a_Assuan;Century" w:cs="a_Assuan;Century"/>
                      <w:bCs/>
                      <w:color w:val="000000"/>
                      <w:lang w:val="en-US"/>
                    </w:rPr>
                  </w:pPr>
                  <w:r>
                    <w:rPr>
                      <w:rFonts w:cs="a_Assuan;Century" w:ascii="a_Assuan;Century" w:hAnsi="a_Assuan;Century"/>
                      <w:bCs/>
                      <w:color w:val="000000"/>
                      <w:lang w:val="en-US"/>
                    </w:rPr>
                    <w:t xml:space="preserve">Johnny Walker Green Label 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_Assuan;Century" w:hAnsi="a_Assuan;Century" w:cs="a_Assuan;Century"/>
                      <w:bCs/>
                      <w:color w:val="000000"/>
                      <w:lang w:val="en-US"/>
                    </w:rPr>
                  </w:pPr>
                  <w:r>
                    <w:rPr>
                      <w:rFonts w:cs="a_Assuan;Century" w:ascii="a_Assuan;Century" w:hAnsi="a_Assuan;Century"/>
                      <w:bCs/>
                      <w:color w:val="000000"/>
                      <w:lang w:val="en-US"/>
                    </w:rPr>
                    <w:t xml:space="preserve">Johnny Walker Black Label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480" w:leader="none"/>
                    </w:tabs>
                    <w:spacing w:lineRule="auto" w:line="276"/>
                    <w:rPr>
                      <w:rFonts w:ascii="a_Assuan;Century" w:hAnsi="a_Assuan;Century" w:cs="a_Assuan;Century"/>
                      <w:color w:val="000000"/>
                      <w:lang w:val="en-US"/>
                    </w:rPr>
                  </w:pPr>
                  <w:r>
                    <w:rPr>
                      <w:rFonts w:cs="a_Assuan;Century" w:ascii="a_Assuan;Century" w:hAnsi="a_Assuan;Century"/>
                      <w:color w:val="000000"/>
                      <w:lang w:val="en-US"/>
                    </w:rPr>
                    <w:t xml:space="preserve">Grant`s 18 y. o.                                    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320" w:leader="none"/>
                      <w:tab w:val="left" w:pos="6480" w:leader="none"/>
                      <w:tab w:val="left" w:pos="8460" w:leader="none"/>
                    </w:tabs>
                    <w:spacing w:lineRule="auto" w:line="276"/>
                    <w:rPr>
                      <w:rFonts w:ascii="a_Assuan;Century" w:hAnsi="a_Assuan;Century" w:cs="a_Assuan;Century"/>
                      <w:color w:val="000000"/>
                      <w:lang w:val="en-US"/>
                    </w:rPr>
                  </w:pPr>
                  <w:r>
                    <w:rPr>
                      <w:rFonts w:cs="a_Assuan;Century" w:ascii="a_Assuan;Century" w:hAnsi="a_Assuan;Century"/>
                      <w:color w:val="000000"/>
                      <w:lang w:val="en-US"/>
                    </w:rPr>
                    <w:t xml:space="preserve">Grant`s Family Reserve                                                                         </w:t>
                  </w:r>
                  <w:r>
                    <w:rPr>
                      <w:rFonts w:cs="a_Assuan;Century" w:ascii="a_Assuan;Century" w:hAnsi="a_Assuan;Century"/>
                      <w:bCs/>
                      <w:color w:val="000000"/>
                      <w:lang w:val="en-US"/>
                    </w:rPr>
                    <w:t xml:space="preserve">                       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_Assuan;Century" w:hAnsi="a_Assuan;Century" w:cs="a_Assuan;Century"/>
                      <w:bCs/>
                      <w:color w:val="000000"/>
                      <w:lang w:val="en-US"/>
                    </w:rPr>
                  </w:pPr>
                  <w:r>
                    <w:rPr>
                      <w:rFonts w:cs="a_Assuan;Century" w:ascii="a_Assuan;Century" w:hAnsi="a_Assuan;Century"/>
                      <w:bCs/>
                      <w:color w:val="000000"/>
                      <w:lang w:val="en-US"/>
                    </w:rPr>
                    <w:t>Famous Grouse 12 y.o.</w:t>
                    <w:tab/>
                    <w:t xml:space="preserve"> 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_Assuan;Century" w:hAnsi="a_Assuan;Century" w:cs="a_Assuan;Century"/>
                      <w:bCs/>
                      <w:color w:val="000000"/>
                      <w:lang w:val="en-US"/>
                    </w:rPr>
                  </w:pPr>
                  <w:r>
                    <w:rPr>
                      <w:rFonts w:cs="a_Assuan;Century" w:ascii="a_Assuan;Century" w:hAnsi="a_Assuan;Century"/>
                      <w:bCs/>
                      <w:color w:val="000000"/>
                      <w:lang w:val="en-US"/>
                    </w:rPr>
                    <w:t xml:space="preserve">Famous Grouse </w:t>
                    <w:tab/>
                    <w:tab/>
                    <w:t xml:space="preserve"> </w:t>
                  </w:r>
                </w:p>
                <w:p>
                  <w:pPr>
                    <w:pStyle w:val="Heading1"/>
                    <w:spacing w:lineRule="auto" w:line="276"/>
                    <w:rPr>
                      <w:rFonts w:ascii="a_Assuan;Century" w:hAnsi="a_Assuan;Century" w:cs="a_Assuan;Century"/>
                      <w:bCs/>
                      <w:color w:val="000000"/>
                      <w:szCs w:val="24"/>
                    </w:rPr>
                  </w:pPr>
                  <w:r>
                    <w:rPr>
                      <w:rFonts w:cs="a_Assuan;Century" w:ascii="a_Assuan;Century" w:hAnsi="a_Assuan;Century"/>
                      <w:bCs/>
                      <w:color w:val="000000"/>
                      <w:szCs w:val="24"/>
                    </w:rPr>
                    <w:t>Cutty Sark 12 y.o.</w:t>
                    <w:tab/>
                    <w:tab/>
                    <w:t xml:space="preserve"> 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a_Assuan;Century" w:hAnsi="a_Assuan;Century" w:cs="a_Assuan;Century"/>
                      <w:bCs/>
                      <w:color w:val="000000"/>
                      <w:lang w:val="en-US"/>
                    </w:rPr>
                  </w:pPr>
                  <w:r>
                    <w:rPr>
                      <w:rFonts w:cs="a_Assuan;Century" w:ascii="a_Assuan;Century" w:hAnsi="a_Assuan;Century"/>
                      <w:bCs/>
                      <w:color w:val="000000"/>
                      <w:lang w:val="en-US"/>
                    </w:rPr>
                    <w:t>Cutty Sark</w:t>
                    <w:tab/>
                    <w:tab/>
                  </w:r>
                </w:p>
                <w:p>
                  <w:pPr>
                    <w:pStyle w:val="Normal"/>
                    <w:spacing w:lineRule="auto" w:line="276"/>
                    <w:rPr>
                      <w:rFonts w:ascii="a_Assuan;Century" w:hAnsi="a_Assuan;Century" w:cs="a_Assuan;Century"/>
                      <w:bCs/>
                      <w:color w:val="000000"/>
                      <w:lang w:val="en-US"/>
                    </w:rPr>
                  </w:pPr>
                  <w:r>
                    <w:rPr>
                      <w:rFonts w:cs="a_Assuan;Century" w:ascii="a_Assuan;Century" w:hAnsi="a_Assuan;Century"/>
                      <w:bCs/>
                      <w:lang w:val="en-US"/>
                    </w:rPr>
                    <w:t>White Horse</w:t>
                    <w:tab/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Heading5"/>
                    <w:spacing w:lineRule="auto" w:line="276"/>
                    <w:jc w:val="right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</w:rPr>
                    <w:t xml:space="preserve">950-00         </w:t>
                  </w:r>
                </w:p>
                <w:p>
                  <w:pPr>
                    <w:pStyle w:val="Heading5"/>
                    <w:spacing w:lineRule="auto" w:line="276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450-00                      </w:t>
                  </w:r>
                </w:p>
                <w:p>
                  <w:pPr>
                    <w:pStyle w:val="Normal"/>
                    <w:spacing w:lineRule="auto" w:line="276"/>
                    <w:jc w:val="right"/>
                    <w:rPr>
                      <w:rFonts w:ascii="a_Assuan;Century" w:hAnsi="a_Assuan;Century" w:cs="a_Assuan;Century"/>
                      <w:bCs/>
                      <w:color w:val="000000"/>
                      <w:lang w:val="en-US"/>
                    </w:rPr>
                  </w:pPr>
                  <w:r>
                    <w:rPr>
                      <w:rFonts w:cs="a_Assuan;Century" w:ascii="a_Assuan;Century" w:hAnsi="a_Assuan;Century"/>
                      <w:bCs/>
                      <w:color w:val="000000"/>
                      <w:lang w:val="en-US"/>
                    </w:rPr>
                    <w:t xml:space="preserve">550-00                       </w:t>
                  </w:r>
                </w:p>
                <w:p>
                  <w:pPr>
                    <w:pStyle w:val="Normal"/>
                    <w:spacing w:lineRule="auto" w:line="276"/>
                    <w:jc w:val="right"/>
                    <w:rPr>
                      <w:rFonts w:ascii="a_Assuan;Century" w:hAnsi="a_Assuan;Century" w:cs="a_Assuan;Century"/>
                      <w:bCs/>
                      <w:color w:val="000000"/>
                      <w:lang w:val="en-US"/>
                    </w:rPr>
                  </w:pPr>
                  <w:r>
                    <w:rPr>
                      <w:rFonts w:cs="a_Assuan;Century" w:ascii="a_Assuan;Century" w:hAnsi="a_Assuan;Century"/>
                      <w:color w:val="000000"/>
                      <w:lang w:val="en-US"/>
                    </w:rPr>
                    <w:t xml:space="preserve">300-00                 </w:t>
                  </w:r>
                </w:p>
                <w:p>
                  <w:pPr>
                    <w:pStyle w:val="Normal"/>
                    <w:spacing w:lineRule="auto" w:line="276"/>
                    <w:jc w:val="right"/>
                    <w:rPr>
                      <w:rFonts w:ascii="a_Assuan;Century" w:hAnsi="a_Assuan;Century" w:cs="a_Assuan;Century"/>
                      <w:bCs/>
                      <w:color w:val="000000"/>
                      <w:lang w:val="en-US"/>
                    </w:rPr>
                  </w:pPr>
                  <w:r>
                    <w:rPr>
                      <w:rFonts w:cs="a_Assuan;Century" w:ascii="a_Assuan;Century" w:hAnsi="a_Assuan;Century"/>
                      <w:bCs/>
                      <w:color w:val="000000"/>
                      <w:lang w:val="en-US"/>
                    </w:rPr>
                    <w:t xml:space="preserve">300-00                       </w:t>
                  </w:r>
                </w:p>
                <w:p>
                  <w:pPr>
                    <w:pStyle w:val="Normal"/>
                    <w:spacing w:lineRule="auto" w:line="276"/>
                    <w:jc w:val="right"/>
                    <w:rPr>
                      <w:rFonts w:ascii="a_Assuan;Century" w:hAnsi="a_Assuan;Century" w:cs="a_Assuan;Century"/>
                      <w:bCs/>
                      <w:color w:val="000000"/>
                      <w:lang w:val="en-US"/>
                    </w:rPr>
                  </w:pPr>
                  <w:r>
                    <w:rPr>
                      <w:rFonts w:cs="a_Assuan;Century" w:ascii="a_Assuan;Century" w:hAnsi="a_Assuan;Century"/>
                      <w:color w:val="000000"/>
                      <w:lang w:val="en-US"/>
                    </w:rPr>
                    <w:t>180-00</w:t>
                  </w:r>
                </w:p>
                <w:p>
                  <w:pPr>
                    <w:pStyle w:val="Normal"/>
                    <w:spacing w:lineRule="auto" w:line="276"/>
                    <w:jc w:val="right"/>
                    <w:rPr>
                      <w:rFonts w:ascii="a_Assuan;Century" w:hAnsi="a_Assuan;Century" w:cs="a_Assuan;Century"/>
                      <w:bCs/>
                      <w:color w:val="000000"/>
                      <w:lang w:val="en-US"/>
                    </w:rPr>
                  </w:pPr>
                  <w:r>
                    <w:rPr>
                      <w:rFonts w:cs="a_Assuan;Century" w:ascii="a_Assuan;Century" w:hAnsi="a_Assuan;Century"/>
                      <w:bCs/>
                      <w:color w:val="000000"/>
                      <w:lang w:val="en-US"/>
                    </w:rPr>
                    <w:t xml:space="preserve">300-00                        </w:t>
                  </w:r>
                </w:p>
                <w:p>
                  <w:pPr>
                    <w:pStyle w:val="Normal"/>
                    <w:spacing w:lineRule="auto" w:line="276"/>
                    <w:jc w:val="right"/>
                    <w:rPr>
                      <w:rFonts w:ascii="a_Assuan;Century" w:hAnsi="a_Assuan;Century" w:cs="a_Assuan;Century"/>
                      <w:bCs/>
                      <w:color w:val="000000"/>
                      <w:lang w:val="en-US"/>
                    </w:rPr>
                  </w:pPr>
                  <w:r>
                    <w:rPr>
                      <w:rFonts w:cs="a_Assuan;Century" w:ascii="a_Assuan;Century" w:hAnsi="a_Assuan;Century"/>
                      <w:bCs/>
                      <w:color w:val="000000"/>
                      <w:lang w:val="en-US"/>
                    </w:rPr>
                    <w:t xml:space="preserve">200-00                           </w:t>
                  </w:r>
                </w:p>
                <w:p>
                  <w:pPr>
                    <w:pStyle w:val="Normal"/>
                    <w:spacing w:lineRule="auto" w:line="276"/>
                    <w:jc w:val="right"/>
                    <w:rPr>
                      <w:rFonts w:ascii="a_Assuan;Century" w:hAnsi="a_Assuan;Century" w:cs="a_Assuan;Century"/>
                      <w:bCs/>
                      <w:color w:val="000000"/>
                      <w:lang w:val="en-US"/>
                    </w:rPr>
                  </w:pPr>
                  <w:r>
                    <w:rPr>
                      <w:rFonts w:cs="a_Assuan;Century" w:ascii="a_Assuan;Century" w:hAnsi="a_Assuan;Century"/>
                      <w:bCs/>
                      <w:color w:val="000000"/>
                      <w:lang w:val="en-US"/>
                    </w:rPr>
                    <w:t xml:space="preserve">1050-00                   </w:t>
                  </w:r>
                </w:p>
                <w:p>
                  <w:pPr>
                    <w:pStyle w:val="Normal"/>
                    <w:spacing w:lineRule="auto" w:line="276"/>
                    <w:jc w:val="right"/>
                    <w:rPr>
                      <w:rFonts w:ascii="a_Assuan;Century" w:hAnsi="a_Assuan;Century" w:cs="a_Assuan;Century"/>
                      <w:bCs/>
                      <w:color w:val="000000"/>
                      <w:lang w:val="en-US"/>
                    </w:rPr>
                  </w:pPr>
                  <w:r>
                    <w:rPr>
                      <w:rFonts w:cs="a_Assuan;Century" w:ascii="a_Assuan;Century" w:hAnsi="a_Assuan;Century"/>
                      <w:bCs/>
                      <w:color w:val="000000"/>
                      <w:lang w:val="en-US"/>
                    </w:rPr>
                    <w:t xml:space="preserve">450-00                       </w:t>
                  </w:r>
                </w:p>
                <w:p>
                  <w:pPr>
                    <w:pStyle w:val="Normal"/>
                    <w:spacing w:lineRule="auto" w:line="276"/>
                    <w:jc w:val="right"/>
                    <w:rPr>
                      <w:rFonts w:ascii="a_Assuan;Century" w:hAnsi="a_Assuan;Century" w:cs="a_Assuan;Century"/>
                      <w:bCs/>
                      <w:color w:val="000000"/>
                      <w:lang w:val="en-US"/>
                    </w:rPr>
                  </w:pPr>
                  <w:r>
                    <w:rPr>
                      <w:rFonts w:cs="a_Assuan;Century" w:ascii="a_Assuan;Century" w:hAnsi="a_Assuan;Century"/>
                      <w:bCs/>
                      <w:color w:val="000000"/>
                      <w:lang w:val="en-US"/>
                    </w:rPr>
                    <w:t xml:space="preserve">340-00                  </w:t>
                  </w:r>
                </w:p>
                <w:p>
                  <w:pPr>
                    <w:pStyle w:val="Normal"/>
                    <w:spacing w:lineRule="auto" w:line="276"/>
                    <w:jc w:val="right"/>
                    <w:rPr/>
                  </w:pPr>
                  <w:r>
                    <w:rPr>
                      <w:rFonts w:cs="a_Assuan;Century" w:ascii="a_Assuan;Century" w:hAnsi="a_Assuan;Century"/>
                      <w:bCs/>
                      <w:color w:val="000000"/>
                      <w:lang w:val="en-US"/>
                    </w:rPr>
                    <w:t xml:space="preserve">340-00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480" w:leader="none"/>
                    </w:tabs>
                    <w:spacing w:lineRule="auto" w:line="276"/>
                    <w:jc w:val="right"/>
                    <w:rPr>
                      <w:rFonts w:ascii="a_Assuan;Century" w:hAnsi="a_Assuan;Century" w:cs="a_Assuan;Century"/>
                      <w:color w:val="000000"/>
                      <w:lang w:val="en-US"/>
                    </w:rPr>
                  </w:pPr>
                  <w:r>
                    <w:rPr>
                      <w:rFonts w:cs="a_Assuan;Century" w:ascii="a_Assuan;Century" w:hAnsi="a_Assuan;Century"/>
                      <w:color w:val="000000"/>
                      <w:lang w:val="en-US"/>
                    </w:rPr>
                    <w:t xml:space="preserve">400-00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320" w:leader="none"/>
                      <w:tab w:val="left" w:pos="6480" w:leader="none"/>
                      <w:tab w:val="left" w:pos="8460" w:leader="none"/>
                    </w:tabs>
                    <w:spacing w:lineRule="auto" w:line="276"/>
                    <w:jc w:val="right"/>
                    <w:rPr>
                      <w:rFonts w:ascii="a_Assuan;Century" w:hAnsi="a_Assuan;Century" w:cs="a_Assuan;Century"/>
                      <w:color w:val="000000"/>
                      <w:lang w:val="en-US"/>
                    </w:rPr>
                  </w:pPr>
                  <w:r>
                    <w:rPr>
                      <w:rFonts w:cs="a_Assuan;Century" w:ascii="a_Assuan;Century" w:hAnsi="a_Assuan;Century"/>
                      <w:bCs/>
                      <w:color w:val="000000"/>
                      <w:lang w:val="en-US"/>
                    </w:rPr>
                    <w:t>1</w:t>
                  </w:r>
                  <w:r>
                    <w:rPr>
                      <w:rFonts w:cs="a_Assuan;Century" w:ascii="a_Assuan;Century" w:hAnsi="a_Assuan;Century"/>
                      <w:color w:val="000000"/>
                      <w:lang w:val="en-US"/>
                    </w:rPr>
                    <w:t xml:space="preserve">80-00                                             </w:t>
                  </w:r>
                  <w:r>
                    <w:rPr>
                      <w:rFonts w:cs="a_Assuan;Century" w:ascii="a_Assuan;Century" w:hAnsi="a_Assuan;Century"/>
                      <w:bCs/>
                      <w:color w:val="000000"/>
                      <w:lang w:val="en-US"/>
                    </w:rPr>
                    <w:t xml:space="preserve">                       </w:t>
                  </w:r>
                </w:p>
                <w:p>
                  <w:pPr>
                    <w:pStyle w:val="Normal"/>
                    <w:spacing w:lineRule="auto" w:line="276"/>
                    <w:jc w:val="right"/>
                    <w:rPr>
                      <w:rFonts w:ascii="a_Assuan;Century" w:hAnsi="a_Assuan;Century" w:cs="a_Assuan;Century"/>
                      <w:bCs/>
                      <w:color w:val="000000"/>
                      <w:lang w:val="en-US"/>
                    </w:rPr>
                  </w:pPr>
                  <w:r>
                    <w:rPr>
                      <w:rFonts w:cs="a_Assuan;Century" w:ascii="a_Assuan;Century" w:hAnsi="a_Assuan;Century"/>
                      <w:bCs/>
                      <w:color w:val="000000"/>
                      <w:lang w:val="en-US"/>
                    </w:rPr>
                    <w:t xml:space="preserve">300-00                 </w:t>
                  </w:r>
                </w:p>
                <w:p>
                  <w:pPr>
                    <w:pStyle w:val="Normal"/>
                    <w:spacing w:lineRule="auto" w:line="276"/>
                    <w:jc w:val="right"/>
                    <w:rPr>
                      <w:rFonts w:ascii="a_Assuan;Century" w:hAnsi="a_Assuan;Century" w:cs="a_Assuan;Century"/>
                      <w:bCs/>
                      <w:color w:val="000000"/>
                      <w:lang w:val="en-US"/>
                    </w:rPr>
                  </w:pPr>
                  <w:r>
                    <w:rPr>
                      <w:rFonts w:cs="a_Assuan;Century" w:ascii="a_Assuan;Century" w:hAnsi="a_Assuan;Century"/>
                      <w:bCs/>
                      <w:color w:val="000000"/>
                      <w:lang w:val="en-US"/>
                    </w:rPr>
                    <w:t xml:space="preserve">180-00                         </w:t>
                  </w:r>
                </w:p>
                <w:p>
                  <w:pPr>
                    <w:pStyle w:val="Heading1"/>
                    <w:spacing w:lineRule="auto" w:line="276"/>
                    <w:jc w:val="right"/>
                    <w:rPr>
                      <w:rFonts w:ascii="a_Assuan;Century" w:hAnsi="a_Assuan;Century" w:cs="a_Assuan;Century"/>
                      <w:bCs/>
                      <w:color w:val="000000"/>
                      <w:szCs w:val="24"/>
                    </w:rPr>
                  </w:pPr>
                  <w:r>
                    <w:rPr>
                      <w:rFonts w:cs="a_Assuan;Century" w:ascii="a_Assuan;Century" w:hAnsi="a_Assuan;Century"/>
                      <w:bCs/>
                      <w:color w:val="000000"/>
                      <w:szCs w:val="24"/>
                    </w:rPr>
                    <w:t xml:space="preserve">300-00                     </w:t>
                  </w:r>
                </w:p>
                <w:p>
                  <w:pPr>
                    <w:pStyle w:val="Normal"/>
                    <w:spacing w:lineRule="auto" w:line="276"/>
                    <w:jc w:val="right"/>
                    <w:rPr>
                      <w:rFonts w:ascii="a_Assuan;Century" w:hAnsi="a_Assuan;Century" w:cs="a_Assuan;Century"/>
                      <w:bCs/>
                      <w:color w:val="000000"/>
                      <w:lang w:val="en-US"/>
                    </w:rPr>
                  </w:pPr>
                  <w:r>
                    <w:rPr>
                      <w:rFonts w:cs="a_Assuan;Century" w:ascii="a_Assuan;Century" w:hAnsi="a_Assuan;Century"/>
                      <w:bCs/>
                      <w:color w:val="000000"/>
                      <w:lang w:val="en-US"/>
                    </w:rPr>
                    <w:t xml:space="preserve">180-00                      </w:t>
                  </w:r>
                </w:p>
                <w:p>
                  <w:pPr>
                    <w:pStyle w:val="Normal"/>
                    <w:jc w:val="right"/>
                    <w:rPr>
                      <w:lang w:val="en-US"/>
                    </w:rPr>
                  </w:pPr>
                  <w:r>
                    <w:rPr>
                      <w:rFonts w:cs="a_Assuan;Century" w:ascii="a_Assuan;Century" w:hAnsi="a_Assuan;Century"/>
                      <w:bCs/>
                      <w:lang w:val="en-US"/>
                    </w:rPr>
                    <w:t xml:space="preserve">180-00  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5"/>
              <w:jc w:val="left"/>
              <w:rPr/>
            </w:pPr>
            <w:r>
              <w:rPr>
                <w:rFonts w:eastAsia="a_Assuan;Century"/>
                <w:sz w:val="4"/>
                <w:szCs w:val="4"/>
              </w:rPr>
              <w:t xml:space="preserve">                </w:t>
            </w:r>
          </w:p>
          <w:p>
            <w:pPr>
              <w:pStyle w:val="Normal"/>
              <w:rPr>
                <w:rFonts w:ascii="a_Assuan;Century" w:hAnsi="a_Assuan;Century" w:cs="a_Assuan;Century"/>
                <w:lang w:val="en-US"/>
              </w:rPr>
            </w:pPr>
            <w:r>
              <w:rPr>
                <w:rFonts w:cs="a_Assuan;Century" w:ascii="a_Assuan;Century" w:hAnsi="a_Assuan;Century"/>
                <w:lang w:val="en-US"/>
              </w:rPr>
            </w:r>
          </w:p>
          <w:p>
            <w:pPr>
              <w:pStyle w:val="Normal"/>
              <w:rPr>
                <w:rFonts w:ascii="a_Assuan;Century" w:hAnsi="a_Assuan;Century" w:cs="a_Assuan;Century"/>
                <w:sz w:val="8"/>
                <w:szCs w:val="8"/>
                <w:lang w:val="en-US"/>
              </w:rPr>
            </w:pPr>
            <w:r>
              <w:rPr>
                <w:rFonts w:cs="a_Assuan;Century" w:ascii="a_Assuan;Century" w:hAnsi="a_Assuan;Century"/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rFonts w:ascii="a_Assuan;Century" w:hAnsi="a_Assuan;Century" w:cs="a_Assuan;Century"/>
                <w:sz w:val="8"/>
                <w:szCs w:val="8"/>
                <w:lang w:val="en-US"/>
              </w:rPr>
            </w:pPr>
            <w:r>
              <w:rPr>
                <w:rFonts w:cs="a_Assuan;Century" w:ascii="a_Assuan;Century" w:hAnsi="a_Assuan;Century"/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rFonts w:ascii="a_Assuan;Century" w:hAnsi="a_Assuan;Century" w:cs="a_Assuan;Century"/>
                <w:sz w:val="8"/>
                <w:szCs w:val="8"/>
                <w:lang w:val="en-US"/>
              </w:rPr>
            </w:pPr>
            <w:r>
              <w:rPr>
                <w:rFonts w:cs="a_Assuan;Century" w:ascii="a_Assuan;Century" w:hAnsi="a_Assuan;Century"/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rFonts w:ascii="a_Assuan;Century" w:hAnsi="a_Assuan;Century" w:cs="a_Assuan;Century"/>
                <w:sz w:val="8"/>
                <w:szCs w:val="8"/>
                <w:lang w:val="en-US"/>
              </w:rPr>
            </w:pPr>
            <w:r>
              <w:rPr>
                <w:rFonts w:cs="a_Assuan;Century" w:ascii="a_Assuan;Century" w:hAnsi="a_Assuan;Century"/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rFonts w:ascii="a_Assuan;Century" w:hAnsi="a_Assuan;Century" w:cs="a_Assuan;Century"/>
                <w:sz w:val="8"/>
                <w:szCs w:val="8"/>
                <w:lang w:val="en-US"/>
              </w:rPr>
            </w:pPr>
            <w:r>
              <w:rPr>
                <w:rFonts w:cs="a_Assuan;Century" w:ascii="a_Assuan;Century" w:hAnsi="a_Assuan;Century"/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rFonts w:ascii="a_Assuan;Century" w:hAnsi="a_Assuan;Century" w:cs="a_Assuan;Century"/>
                <w:sz w:val="10"/>
                <w:szCs w:val="10"/>
                <w:lang w:val="en-US"/>
              </w:rPr>
            </w:pPr>
            <w:r>
              <w:rPr>
                <w:rFonts w:cs="a_Assuan;Century" w:ascii="a_Assuan;Century" w:hAnsi="a_Assuan;Century"/>
                <w:sz w:val="10"/>
                <w:szCs w:val="1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_Assuan;Century" w:hAnsi="a_Assuan;Century" w:cs="a_Assuan;Century"/>
                <w:sz w:val="4"/>
                <w:szCs w:val="4"/>
                <w:lang w:val="en-US"/>
              </w:rPr>
            </w:pPr>
            <w:r>
              <w:rPr>
                <w:rFonts w:cs="a_Assuan;Century" w:ascii="a_Assuan;Century" w:hAnsi="a_Assuan;Century"/>
                <w:sz w:val="4"/>
                <w:szCs w:val="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_Assuan;Century" w:hAnsi="a_Assuan;Century" w:cs="a_Assuan;Century"/>
                <w:b/>
                <w:b/>
                <w:sz w:val="28"/>
              </w:rPr>
            </w:pPr>
            <w:r>
              <w:rPr>
                <w:rFonts w:cs="a_Assuan;Century" w:ascii="a_Assuan;Century" w:hAnsi="a_Assuan;Century"/>
                <w:b/>
                <w:sz w:val="28"/>
              </w:rPr>
              <w:t>Японский виски/</w:t>
            </w:r>
            <w:r>
              <w:rPr>
                <w:rFonts w:cs="a_Assuan;Century" w:ascii="a_Assuan;Century" w:hAnsi="a_Assuan;Century"/>
                <w:b/>
                <w:sz w:val="28"/>
                <w:lang w:val="en-US"/>
              </w:rPr>
              <w:t>Japanese</w:t>
            </w:r>
            <w:r>
              <w:rPr>
                <w:rFonts w:cs="a_Assuan;Century" w:ascii="a_Assuan;Century" w:hAnsi="a_Assuan;Century"/>
                <w:b/>
                <w:sz w:val="28"/>
              </w:rPr>
              <w:t xml:space="preserve"> </w:t>
            </w:r>
            <w:r>
              <w:rPr>
                <w:rFonts w:cs="a_Assuan;Century" w:ascii="a_Assuan;Century" w:hAnsi="a_Assuan;Century"/>
                <w:b/>
                <w:sz w:val="28"/>
                <w:lang w:val="en-US"/>
              </w:rPr>
              <w:t>Whiskey</w:t>
            </w:r>
          </w:p>
          <w:p>
            <w:pPr>
              <w:pStyle w:val="Normal"/>
              <w:jc w:val="center"/>
              <w:rPr>
                <w:rFonts w:ascii="a_Assuan;Century" w:hAnsi="a_Assuan;Century" w:cs="a_Assuan;Century"/>
                <w:bCs/>
                <w:color w:val="000000"/>
              </w:rPr>
            </w:pPr>
            <w:r>
              <w:rPr>
                <w:rFonts w:cs="a_Assuan;Century" w:ascii="a_Assuan;Century" w:hAnsi="a_Assuan;Century"/>
                <w:bCs/>
                <w:color w:val="000000"/>
                <w:lang w:val="en-US"/>
              </w:rPr>
              <w:t xml:space="preserve">40 </w:t>
            </w:r>
            <w:r>
              <w:rPr>
                <w:rFonts w:cs="a_Assuan;Century" w:ascii="a_Assuan;Century" w:hAnsi="a_Assuan;Century"/>
                <w:bCs/>
                <w:color w:val="000000"/>
              </w:rPr>
              <w:t>мл</w:t>
            </w:r>
            <w:r>
              <w:rPr>
                <w:rFonts w:cs="a_Assuan;Century" w:ascii="a_Assuan;Century" w:hAnsi="a_Assuan;Century"/>
                <w:bCs/>
                <w:color w:val="00000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rFonts w:ascii="a_Assuan;Century" w:hAnsi="a_Assuan;Century" w:cs="a_Assuan;Century"/>
                <w:bCs/>
                <w:color w:val="000000"/>
              </w:rPr>
            </w:pPr>
            <w:r>
              <w:rPr>
                <w:rFonts w:cs="a_Assuan;Century" w:ascii="a_Assuan;Century" w:hAnsi="a_Assuan;Century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0" w:leader="none"/>
                <w:tab w:val="left" w:pos="4560" w:leader="none"/>
              </w:tabs>
              <w:rPr>
                <w:rFonts w:ascii="a_Assuan;Century" w:hAnsi="a_Assuan;Century" w:cs="a_Assuan;Century"/>
              </w:rPr>
            </w:pPr>
            <w:r>
              <w:rPr>
                <w:rFonts w:eastAsia="a_Assuan;Century" w:cs="a_Assuan;Century" w:ascii="a_Assuan;Century" w:hAnsi="a_Assuan;Century"/>
              </w:rPr>
              <w:t xml:space="preserve">  </w:t>
            </w:r>
            <w:r>
              <w:rPr>
                <w:rFonts w:cs="a_Assuan;Century" w:ascii="a_Assuan;Century" w:hAnsi="a_Assuan;Century"/>
                <w:lang w:val="en-US"/>
              </w:rPr>
              <w:t>Santory</w:t>
            </w:r>
            <w:r>
              <w:rPr>
                <w:rFonts w:cs="a_Assuan;Century" w:ascii="a_Assuan;Century" w:hAnsi="a_Assuan;Century"/>
              </w:rPr>
              <w:t xml:space="preserve"> </w:t>
            </w:r>
            <w:r>
              <w:rPr>
                <w:rFonts w:cs="a_Assuan;Century" w:ascii="a_Assuan;Century" w:hAnsi="a_Assuan;Century"/>
                <w:lang w:val="en-US"/>
              </w:rPr>
              <w:t>Yamazaki</w:t>
            </w:r>
            <w:r>
              <w:rPr/>
              <w:t xml:space="preserve"> </w:t>
            </w:r>
            <w:r>
              <w:rPr>
                <w:rFonts w:cs="a_Assuan;Century" w:ascii="a_Assuan;Century" w:hAnsi="a_Assuan;Century"/>
              </w:rPr>
              <w:t xml:space="preserve">12 </w:t>
            </w:r>
            <w:r>
              <w:rPr>
                <w:rFonts w:cs="a_Assuan;Century" w:ascii="a_Assuan;Century" w:hAnsi="a_Assuan;Century"/>
                <w:lang w:val="en-US"/>
              </w:rPr>
              <w:t>y</w:t>
            </w:r>
            <w:r>
              <w:rPr>
                <w:rFonts w:cs="a_Assuan;Century" w:ascii="a_Assuan;Century" w:hAnsi="a_Assuan;Century"/>
              </w:rPr>
              <w:t>.</w:t>
            </w:r>
            <w:r>
              <w:rPr>
                <w:rFonts w:cs="a_Assuan;Century" w:ascii="a_Assuan;Century" w:hAnsi="a_Assuan;Century"/>
                <w:lang w:val="en-US"/>
              </w:rPr>
              <w:t>o</w:t>
            </w:r>
            <w:r>
              <w:rPr>
                <w:rFonts w:cs="a_Assuan;Century" w:ascii="a_Assuan;Century" w:hAnsi="a_Assuan;Century"/>
              </w:rPr>
              <w:t xml:space="preserve">.         </w:t>
            </w: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rFonts w:cs="a_Assuan;Century" w:ascii="a_Assuan;Century" w:hAnsi="a_Assuan;Century"/>
              </w:rPr>
              <w:t>600-00</w:t>
            </w:r>
            <w:r>
              <w:rPr/>
              <w:t xml:space="preserve">               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_Assuan;Century" w:hAnsi="a_Assuan;Century" w:cs="a_Assuan;Century"/>
                <w:bCs/>
                <w:sz w:val="32"/>
              </w:rPr>
            </w:pPr>
            <w:r>
              <w:rPr>
                <w:rFonts w:cs="a_Assuan;Century" w:ascii="a_Assuan;Century" w:hAnsi="a_Assuan;Century"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_Assuan;Century" w:hAnsi="a_Assuan;Century" w:cs="a_Assuan;Century"/>
                <w:bCs/>
                <w:sz w:val="32"/>
              </w:rPr>
            </w:pPr>
            <w:r>
              <w:rPr>
                <w:rFonts w:cs="a_Assuan;Century" w:ascii="a_Assuan;Century" w:hAnsi="a_Assuan;Century"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_Assuan;Century" w:hAnsi="a_Assuan;Century" w:cs="a_Assuan;Century"/>
                <w:bCs/>
                <w:sz w:val="32"/>
              </w:rPr>
            </w:pPr>
            <w:r>
              <w:rPr>
                <w:rFonts w:cs="a_Assuan;Century" w:ascii="a_Assuan;Century" w:hAnsi="a_Assuan;Century"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_Assuan;Century" w:hAnsi="a_Assuan;Century" w:cs="a_Assuan;Century"/>
                <w:bCs/>
                <w:sz w:val="32"/>
              </w:rPr>
            </w:pPr>
            <w:r>
              <w:rPr>
                <w:rFonts w:cs="a_Assuan;Century" w:ascii="a_Assuan;Century" w:hAnsi="a_Assuan;Century"/>
                <w:bCs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rFonts w:ascii="a_Assuan;Century" w:hAnsi="a_Assuan;Century" w:cs="a_Assuan;Century"/>
                <w:b/>
                <w:b/>
                <w:sz w:val="28"/>
              </w:rPr>
            </w:pPr>
            <w:r>
              <w:rPr>
                <w:rFonts w:cs="a_Assuan;Century" w:ascii="a_Assuan;Century" w:hAnsi="a_Assuan;Century"/>
                <w:b/>
                <w:bCs/>
                <w:sz w:val="28"/>
              </w:rPr>
              <w:t>Шотландский  односолодовый виски/</w:t>
            </w:r>
            <w:r>
              <w:rPr>
                <w:rFonts w:cs="a_Assuan;Century" w:ascii="a_Assuan;Century" w:hAnsi="a_Assuan;Century"/>
                <w:b/>
                <w:bCs/>
                <w:sz w:val="28"/>
                <w:lang w:val="en-US"/>
              </w:rPr>
              <w:t>Scotch</w:t>
            </w:r>
            <w:r>
              <w:rPr>
                <w:rFonts w:cs="a_Assuan;Century" w:ascii="a_Assuan;Century" w:hAnsi="a_Assuan;Century"/>
                <w:b/>
                <w:bCs/>
                <w:sz w:val="28"/>
              </w:rPr>
              <w:t xml:space="preserve"> </w:t>
            </w:r>
            <w:r>
              <w:rPr>
                <w:rFonts w:cs="a_Assuan;Century" w:ascii="a_Assuan;Century" w:hAnsi="a_Assuan;Century"/>
                <w:b/>
                <w:bCs/>
                <w:sz w:val="28"/>
                <w:lang w:val="en-US"/>
              </w:rPr>
              <w:t>Single</w:t>
            </w:r>
            <w:r>
              <w:rPr>
                <w:rFonts w:cs="a_Assuan;Century" w:ascii="a_Assuan;Century" w:hAnsi="a_Assuan;Century"/>
                <w:b/>
                <w:bCs/>
                <w:sz w:val="28"/>
              </w:rPr>
              <w:t>-</w:t>
            </w:r>
            <w:r>
              <w:rPr>
                <w:rFonts w:cs="a_Assuan;Century" w:ascii="a_Assuan;Century" w:hAnsi="a_Assuan;Century"/>
                <w:b/>
                <w:bCs/>
                <w:sz w:val="28"/>
                <w:lang w:val="en-US"/>
              </w:rPr>
              <w:t>Malt</w:t>
            </w:r>
            <w:r>
              <w:rPr>
                <w:rFonts w:cs="a_Assuan;Century" w:ascii="a_Assuan;Century" w:hAnsi="a_Assuan;Century"/>
                <w:b/>
                <w:bCs/>
                <w:sz w:val="28"/>
              </w:rPr>
              <w:t xml:space="preserve"> </w:t>
            </w:r>
            <w:r>
              <w:rPr>
                <w:rFonts w:cs="a_Assuan;Century" w:ascii="a_Assuan;Century" w:hAnsi="a_Assuan;Century"/>
                <w:b/>
                <w:bCs/>
                <w:sz w:val="28"/>
                <w:lang w:val="en-US"/>
              </w:rPr>
              <w:t>Whisky</w:t>
            </w:r>
            <w:r>
              <w:rPr>
                <w:rFonts w:cs="a_Assuan;Century" w:ascii="a_Assuan;Century" w:hAnsi="a_Assuan;Century"/>
                <w:b/>
                <w:sz w:val="28"/>
              </w:rPr>
              <w:t xml:space="preserve">                                        </w:t>
            </w:r>
            <w:r>
              <w:rPr>
                <w:rFonts w:cs="a_Assuan;Century" w:ascii="a_Assuan;Century" w:hAnsi="a_Assuan;Century"/>
                <w:b/>
                <w:sz w:val="8"/>
                <w:szCs w:val="8"/>
              </w:rPr>
              <w:t xml:space="preserve">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_Assuan;Century" w:hAnsi="a_Assuan;Century" w:cs="a_Assuan;Century"/>
                <w:bCs/>
              </w:rPr>
            </w:pPr>
            <w:r>
              <w:rPr>
                <w:rFonts w:cs="a_Assuan;Century" w:ascii="a_Assuan;Century" w:hAnsi="a_Assuan;Century"/>
                <w:bCs/>
                <w:color w:val="000000"/>
              </w:rPr>
              <w:t>40 мл.</w:t>
            </w:r>
          </w:p>
          <w:p>
            <w:pPr>
              <w:pStyle w:val="Normal"/>
              <w:rPr>
                <w:rFonts w:ascii="a_Assuan;Century" w:hAnsi="a_Assuan;Century" w:cs="a_Assuan;Century"/>
                <w:bCs/>
                <w:sz w:val="16"/>
                <w:szCs w:val="16"/>
              </w:rPr>
            </w:pPr>
            <w:r>
              <w:rPr>
                <w:rFonts w:cs="a_Assuan;Century" w:ascii="a_Assuan;Century" w:hAnsi="a_Assuan;Century"/>
                <w:bCs/>
                <w:sz w:val="16"/>
                <w:szCs w:val="16"/>
              </w:rPr>
            </w:r>
          </w:p>
          <w:tbl>
            <w:tblPr>
              <w:tblW w:w="51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0"/>
              <w:gridCol w:w="1134"/>
            </w:tblGrid>
            <w:tr>
              <w:trPr/>
              <w:tc>
                <w:tcPr>
                  <w:tcW w:w="3970" w:type="dxa"/>
                  <w:tcBorders/>
                </w:tcPr>
                <w:p>
                  <w:pPr>
                    <w:pStyle w:val="Normal"/>
                    <w:rPr>
                      <w:rFonts w:ascii="a_Assuan;Century" w:hAnsi="a_Assuan;Century" w:cs="a_Assuan;Century"/>
                      <w:color w:val="000000"/>
                      <w:lang w:val="en-US"/>
                    </w:rPr>
                  </w:pPr>
                  <w:r>
                    <w:rPr>
                      <w:rFonts w:cs="a_Assuan;Century" w:ascii="a_Assuan;Century" w:hAnsi="a_Assuan;Century"/>
                      <w:color w:val="000000"/>
                      <w:lang w:val="en-US"/>
                    </w:rPr>
                    <w:t>Edradour Porto, 1995</w:t>
                    <w:tab/>
                    <w:t xml:space="preserve">       </w:t>
                    <w:tab/>
                    <w:t xml:space="preserve"> </w:t>
                  </w:r>
                </w:p>
                <w:p>
                  <w:pPr>
                    <w:pStyle w:val="Normal"/>
                    <w:rPr>
                      <w:rFonts w:ascii="a_Assuan;Century" w:hAnsi="a_Assuan;Century" w:cs="a_Assuan;Century"/>
                      <w:color w:val="000000"/>
                      <w:lang w:val="en-US"/>
                    </w:rPr>
                  </w:pPr>
                  <w:r>
                    <w:rPr>
                      <w:rFonts w:cs="a_Assuan;Century" w:ascii="a_Assuan;Century" w:hAnsi="a_Assuan;Century"/>
                      <w:color w:val="000000"/>
                      <w:lang w:val="en-US"/>
                    </w:rPr>
                    <w:t xml:space="preserve">Balblair 1989                                   </w:t>
                  </w:r>
                </w:p>
                <w:p>
                  <w:pPr>
                    <w:pStyle w:val="Heading1"/>
                    <w:rPr/>
                  </w:pPr>
                  <w:r>
                    <w:rPr>
                      <w:rFonts w:cs="a_Assuan;Century" w:ascii="a_Assuan;Century" w:hAnsi="a_Assuan;Century"/>
                      <w:color w:val="000000"/>
                    </w:rPr>
                    <w:t>Lagavullin, Islay, 16 y.o.</w:t>
                    <w:tab/>
                    <w:tab/>
                    <w:t xml:space="preserve">      </w:t>
                  </w:r>
                  <w:r>
                    <w:rPr>
                      <w:rFonts w:cs="a_Assuan;Century" w:ascii="a_Assuan;Century" w:hAnsi="a_Assuan;Century"/>
                      <w:color w:val="000000"/>
                      <w:szCs w:val="24"/>
                    </w:rPr>
                    <w:t xml:space="preserve">           </w:t>
                  </w:r>
                  <w:r>
                    <w:rPr>
                      <w:rFonts w:cs="a_Assuan;Century" w:ascii="a_Assuan;Century" w:hAnsi="a_Assuan;Century"/>
                      <w:color w:val="000000"/>
                    </w:rPr>
                    <w:t xml:space="preserve">  </w:t>
                  </w:r>
                </w:p>
                <w:p>
                  <w:pPr>
                    <w:pStyle w:val="Heading1"/>
                    <w:rPr>
                      <w:rFonts w:ascii="a_Assuan;Century" w:hAnsi="a_Assuan;Century" w:cs="a_Assuan;Century"/>
                      <w:color w:val="000000"/>
                      <w:szCs w:val="24"/>
                    </w:rPr>
                  </w:pPr>
                  <w:r>
                    <w:rPr>
                      <w:rFonts w:cs="a_Assuan;Century" w:ascii="a_Assuan;Century" w:hAnsi="a_Assuan;Century"/>
                      <w:color w:val="000000"/>
                    </w:rPr>
                    <w:t>Maccallan, 18 y.o.</w:t>
                    <w:tab/>
                    <w:tab/>
                    <w:tab/>
                    <w:t xml:space="preserve">      </w:t>
                  </w:r>
                </w:p>
                <w:p>
                  <w:pPr>
                    <w:pStyle w:val="Heading1"/>
                    <w:rPr>
                      <w:rFonts w:ascii="a_Assuan;Century" w:hAnsi="a_Assuan;Century" w:cs="a_Assuan;Century"/>
                      <w:color w:val="000000"/>
                    </w:rPr>
                  </w:pPr>
                  <w:r>
                    <w:rPr>
                      <w:rFonts w:cs="a_Assuan;Century" w:ascii="a_Assuan;Century" w:hAnsi="a_Assuan;Century"/>
                      <w:color w:val="000000"/>
                    </w:rPr>
                    <w:t>Maccallan, 12 y.o.</w:t>
                    <w:tab/>
                    <w:tab/>
                    <w:tab/>
                    <w:t xml:space="preserve">      </w:t>
                  </w:r>
                </w:p>
                <w:p>
                  <w:pPr>
                    <w:pStyle w:val="Heading1"/>
                    <w:rPr>
                      <w:rFonts w:ascii="a_Assuan;Century" w:hAnsi="a_Assuan;Century" w:cs="a_Assuan;Century"/>
                      <w:color w:val="000000"/>
                    </w:rPr>
                  </w:pPr>
                  <w:r>
                    <w:rPr>
                      <w:rFonts w:cs="a_Assuan;Century" w:ascii="a_Assuan;Century" w:hAnsi="a_Assuan;Century"/>
                      <w:color w:val="000000"/>
                    </w:rPr>
                    <w:t>Dalwhinnie Distillers Edition</w:t>
                    <w:tab/>
                    <w:t xml:space="preserve">      </w:t>
                  </w:r>
                </w:p>
                <w:p>
                  <w:pPr>
                    <w:pStyle w:val="Heading1"/>
                    <w:rPr/>
                  </w:pPr>
                  <w:r>
                    <w:rPr>
                      <w:rFonts w:cs="a_Assuan;Century" w:ascii="a_Assuan;Century" w:hAnsi="a_Assuan;Century"/>
                      <w:color w:val="000000"/>
                      <w:szCs w:val="24"/>
                    </w:rPr>
                    <w:t>Aberlour</w:t>
                  </w:r>
                  <w:r>
                    <w:rPr>
                      <w:rFonts w:cs="a_Assuan;Century" w:ascii="a_Assuan;Century" w:hAnsi="a_Assuan;Century"/>
                      <w:b/>
                      <w:color w:val="000000"/>
                    </w:rPr>
                    <w:t xml:space="preserve">, </w:t>
                  </w:r>
                  <w:r>
                    <w:rPr>
                      <w:rFonts w:cs="a_Assuan;Century" w:ascii="a_Assuan;Century" w:hAnsi="a_Assuan;Century"/>
                      <w:color w:val="000000"/>
                    </w:rPr>
                    <w:t>Highland, 16 y.o.</w:t>
                    <w:tab/>
                    <w:t xml:space="preserve">      </w:t>
                  </w:r>
                </w:p>
                <w:p>
                  <w:pPr>
                    <w:pStyle w:val="Heading5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Glenmorangie Port Wood,</w:t>
                  </w:r>
                  <w:r>
                    <w:rPr>
                      <w:sz w:val="24"/>
                      <w:szCs w:val="24"/>
                    </w:rPr>
                    <w:t xml:space="preserve"> 15 </w:t>
                  </w:r>
                  <w:r>
                    <w:rPr/>
                    <w:t>y.o.</w:t>
                  </w:r>
                  <w:r>
                    <w:rPr>
                      <w:bCs/>
                      <w:sz w:val="24"/>
                      <w:szCs w:val="24"/>
                    </w:rPr>
                    <w:t xml:space="preserve">    </w:t>
                  </w:r>
                  <w:r>
                    <w:rPr>
                      <w:bCs/>
                      <w:sz w:val="4"/>
                      <w:szCs w:val="4"/>
                    </w:rPr>
                    <w:t xml:space="preserve">   </w:t>
                  </w:r>
                  <w:r>
                    <w:rPr>
                      <w:bCs/>
                      <w:sz w:val="2"/>
                      <w:szCs w:val="2"/>
                    </w:rPr>
                    <w:t xml:space="preserve"> </w:t>
                  </w:r>
                </w:p>
                <w:p>
                  <w:pPr>
                    <w:pStyle w:val="Heading5"/>
                    <w:jc w:val="left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 xml:space="preserve">Glenmorangie, 18 </w:t>
                  </w:r>
                  <w:r>
                    <w:rPr/>
                    <w:t>y.o.</w:t>
                  </w:r>
                  <w:r>
                    <w:rPr>
                      <w:bCs/>
                      <w:sz w:val="24"/>
                      <w:szCs w:val="24"/>
                    </w:rPr>
                    <w:t xml:space="preserve"> </w:t>
                    <w:tab/>
                    <w:tab/>
                    <w:t xml:space="preserve">      </w:t>
                  </w:r>
                </w:p>
                <w:p>
                  <w:pPr>
                    <w:pStyle w:val="Heading5"/>
                    <w:jc w:val="lef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Oban, Highland, 14 y.o.</w:t>
                    <w:tab/>
                    <w:tab/>
                    <w:t xml:space="preserve">      </w:t>
                  </w:r>
                </w:p>
                <w:p>
                  <w:pPr>
                    <w:pStyle w:val="Normal"/>
                    <w:rPr>
                      <w:rFonts w:ascii="a_Assuan;Century" w:hAnsi="a_Assuan;Century" w:cs="a_Assuan;Century"/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_Assuan;Century" w:ascii="a_Assuan;Century" w:hAnsi="a_Assuan;Century"/>
                      <w:color w:val="000000"/>
                      <w:lang w:val="en-US"/>
                    </w:rPr>
                    <w:t xml:space="preserve">Talisker  </w:t>
                    <w:tab/>
                    <w:tab/>
                    <w:tab/>
                    <w:tab/>
                    <w:t xml:space="preserve">      </w:t>
                  </w:r>
                </w:p>
                <w:p>
                  <w:pPr>
                    <w:pStyle w:val="Heading1"/>
                    <w:rPr>
                      <w:rFonts w:ascii="a_Assuan;Century" w:hAnsi="a_Assuan;Century" w:cs="a_Assuan;Century"/>
                      <w:color w:val="000000"/>
                      <w:szCs w:val="24"/>
                    </w:rPr>
                  </w:pPr>
                  <w:r>
                    <w:rPr>
                      <w:rFonts w:cs="a_Assuan;Century" w:ascii="a_Assuan;Century" w:hAnsi="a_Assuan;Century"/>
                      <w:color w:val="000000"/>
                    </w:rPr>
                    <w:t>Talisker</w:t>
                  </w:r>
                  <w:r>
                    <w:rPr>
                      <w:rFonts w:cs="a_Assuan;Century" w:ascii="a_Assuan;Century" w:hAnsi="a_Assuan;Century"/>
                      <w:bCs/>
                      <w:color w:val="000000"/>
                      <w:szCs w:val="24"/>
                    </w:rPr>
                    <w:t xml:space="preserve">, 18 </w:t>
                  </w:r>
                  <w:r>
                    <w:rPr>
                      <w:rFonts w:cs="a_Assuan;Century" w:ascii="a_Assuan;Century" w:hAnsi="a_Assuan;Century"/>
                      <w:color w:val="000000"/>
                    </w:rPr>
                    <w:t>y.o.</w:t>
                    <w:tab/>
                    <w:t xml:space="preserve">           </w:t>
                    <w:tab/>
                    <w:t xml:space="preserve">      </w:t>
                  </w:r>
                </w:p>
                <w:p>
                  <w:pPr>
                    <w:pStyle w:val="Heading1"/>
                    <w:rPr>
                      <w:rFonts w:ascii="a_Assuan;Century" w:hAnsi="a_Assuan;Century" w:cs="a_Assuan;Century"/>
                      <w:color w:val="000000"/>
                      <w:szCs w:val="24"/>
                    </w:rPr>
                  </w:pPr>
                  <w:r>
                    <w:rPr>
                      <w:rFonts w:cs="a_Assuan;Century" w:ascii="a_Assuan;Century" w:hAnsi="a_Assuan;Century"/>
                      <w:color w:val="000000"/>
                    </w:rPr>
                    <w:t>Talisker</w:t>
                  </w:r>
                  <w:r>
                    <w:rPr>
                      <w:rFonts w:cs="a_Assuan;Century" w:ascii="a_Assuan;Century" w:hAnsi="a_Assuan;Century"/>
                      <w:bCs/>
                      <w:color w:val="000000"/>
                      <w:szCs w:val="24"/>
                    </w:rPr>
                    <w:t>,</w:t>
                  </w:r>
                  <w:r>
                    <w:rPr>
                      <w:rFonts w:cs="a_Assuan;Century" w:ascii="a_Assuan;Century" w:hAnsi="a_Assuan;Century"/>
                      <w:color w:val="000000"/>
                      <w:szCs w:val="24"/>
                    </w:rPr>
                    <w:t xml:space="preserve"> 25 </w:t>
                  </w:r>
                  <w:r>
                    <w:rPr>
                      <w:rFonts w:cs="a_Assuan;Century" w:ascii="a_Assuan;Century" w:hAnsi="a_Assuan;Century"/>
                      <w:color w:val="000000"/>
                    </w:rPr>
                    <w:t>y.o.</w:t>
                    <w:tab/>
                    <w:t xml:space="preserve">          </w:t>
                    <w:tab/>
                    <w:t xml:space="preserve">      </w:t>
                  </w:r>
                </w:p>
                <w:p>
                  <w:pPr>
                    <w:pStyle w:val="Heading1"/>
                    <w:rPr>
                      <w:rFonts w:ascii="a_Assuan;Century" w:hAnsi="a_Assuan;Century" w:cs="a_Assuan;Century"/>
                      <w:color w:val="000000"/>
                      <w:szCs w:val="24"/>
                    </w:rPr>
                  </w:pPr>
                  <w:r>
                    <w:rPr>
                      <w:rFonts w:cs="a_Assuan;Century" w:ascii="a_Assuan;Century" w:hAnsi="a_Assuan;Century"/>
                      <w:color w:val="000000"/>
                      <w:szCs w:val="24"/>
                    </w:rPr>
                    <w:t>Glenfaclas, 12 y.o.</w:t>
                    <w:tab/>
                    <w:tab/>
                    <w:tab/>
                    <w:t xml:space="preserve">      </w:t>
                  </w:r>
                </w:p>
                <w:p>
                  <w:pPr>
                    <w:pStyle w:val="Normal"/>
                    <w:rPr>
                      <w:rFonts w:ascii="a_Assuan;Century" w:hAnsi="a_Assuan;Century" w:cs="a_Assuan;Century"/>
                      <w:color w:val="000000"/>
                      <w:lang w:val="en-US"/>
                    </w:rPr>
                  </w:pPr>
                  <w:r>
                    <w:rPr>
                      <w:rFonts w:cs="a_Assuan;Century" w:ascii="a_Assuan;Century" w:hAnsi="a_Assuan;Century"/>
                      <w:color w:val="000000"/>
                      <w:lang w:val="en-US"/>
                    </w:rPr>
                    <w:t>Coal Ila, Islay, 12 y. o.</w:t>
                    <w:tab/>
                    <w:tab/>
                    <w:t xml:space="preserve">      </w:t>
                  </w:r>
                </w:p>
                <w:p>
                  <w:pPr>
                    <w:pStyle w:val="Normal"/>
                    <w:rPr>
                      <w:rFonts w:ascii="a_Assuan;Century" w:hAnsi="a_Assuan;Century" w:cs="a_Assuan;Century"/>
                      <w:color w:val="000000"/>
                      <w:lang w:val="en-US"/>
                    </w:rPr>
                  </w:pPr>
                  <w:r>
                    <w:rPr>
                      <w:rFonts w:cs="a_Assuan;Century" w:ascii="a_Assuan;Century" w:hAnsi="a_Assuan;Century"/>
                      <w:color w:val="000000"/>
                      <w:lang w:val="en-US"/>
                    </w:rPr>
                    <w:t>Arran, Pedro Ximenez</w:t>
                    <w:tab/>
                    <w:tab/>
                    <w:t xml:space="preserve">      </w:t>
                  </w:r>
                </w:p>
                <w:p>
                  <w:pPr>
                    <w:pStyle w:val="Normal"/>
                    <w:rPr>
                      <w:rFonts w:ascii="a_Assuan;Century" w:hAnsi="a_Assuan;Century" w:cs="a_Assuan;Century"/>
                      <w:color w:val="000000"/>
                      <w:lang w:val="en-US"/>
                    </w:rPr>
                  </w:pPr>
                  <w:r>
                    <w:rPr>
                      <w:rFonts w:cs="a_Assuan;Century" w:ascii="a_Assuan;Century" w:hAnsi="a_Assuan;Century"/>
                      <w:color w:val="000000"/>
                      <w:lang w:val="en-US"/>
                    </w:rPr>
                    <w:t>Arran,</w:t>
                  </w:r>
                  <w:r>
                    <w:rPr>
                      <w:rFonts w:cs="a_Assuan;Century" w:ascii="a_Assuan;Century" w:hAnsi="a_Assuan;Century"/>
                      <w:bCs/>
                      <w:color w:val="000000"/>
                      <w:lang w:val="en-US"/>
                    </w:rPr>
                    <w:t xml:space="preserve"> Sherry Cask                         </w:t>
                  </w:r>
                  <w:r>
                    <w:rPr>
                      <w:rFonts w:cs="a_Assuan;Century" w:ascii="a_Assuan;Century" w:hAnsi="a_Assuan;Century"/>
                      <w:bCs/>
                      <w:color w:val="000000"/>
                      <w:sz w:val="8"/>
                      <w:szCs w:val="8"/>
                      <w:lang w:val="en-US"/>
                    </w:rPr>
                    <w:t xml:space="preserve">  </w:t>
                  </w:r>
                </w:p>
                <w:p>
                  <w:pPr>
                    <w:pStyle w:val="Normal"/>
                    <w:rPr>
                      <w:rFonts w:ascii="a_Assuan;Century" w:hAnsi="a_Assuan;Century" w:cs="a_Assuan;Century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_Assuan;Century" w:ascii="a_Assuan;Century" w:hAnsi="a_Assuan;Century"/>
                      <w:color w:val="000000"/>
                      <w:lang w:val="en-US"/>
                    </w:rPr>
                    <w:t>Glenkinchie, Lowland, 10 y.o.</w:t>
                    <w:tab/>
                    <w:t xml:space="preserve">     </w:t>
                  </w:r>
                  <w:r>
                    <w:rPr>
                      <w:rFonts w:cs="a_Assuan;Century" w:ascii="a_Assuan;Century" w:hAnsi="a_Assuan;Century"/>
                      <w:color w:val="000000"/>
                      <w:sz w:val="8"/>
                      <w:szCs w:val="8"/>
                      <w:lang w:val="en-US"/>
                    </w:rPr>
                    <w:t xml:space="preserve">  </w:t>
                  </w:r>
                </w:p>
                <w:p>
                  <w:pPr>
                    <w:pStyle w:val="Normal"/>
                    <w:rPr>
                      <w:rFonts w:ascii="a_Assuan;Century" w:hAnsi="a_Assuan;Century" w:cs="a_Assuan;Century"/>
                      <w:color w:val="000000"/>
                      <w:lang w:val="en-US"/>
                    </w:rPr>
                  </w:pPr>
                  <w:r>
                    <w:rPr>
                      <w:rFonts w:cs="a_Assuan;Century" w:ascii="a_Assuan;Century" w:hAnsi="a_Assuan;Century"/>
                      <w:color w:val="000000"/>
                      <w:lang w:val="en-US"/>
                    </w:rPr>
                    <w:t>Cu Dhub (Black Whisky)</w:t>
                    <w:tab/>
                    <w:tab/>
                    <w:t xml:space="preserve">      </w:t>
                  </w:r>
                </w:p>
                <w:p>
                  <w:pPr>
                    <w:pStyle w:val="Normal"/>
                    <w:rPr>
                      <w:rFonts w:ascii="a_Assuan;Century" w:hAnsi="a_Assuan;Century" w:cs="a_Assuan;Century"/>
                      <w:color w:val="000000"/>
                      <w:lang w:val="en-US"/>
                    </w:rPr>
                  </w:pPr>
                  <w:r>
                    <w:rPr>
                      <w:rFonts w:cs="a_Assuan;Century" w:ascii="a_Assuan;Century" w:hAnsi="a_Assuan;Century"/>
                      <w:color w:val="000000"/>
                      <w:lang w:val="en-US"/>
                    </w:rPr>
                    <w:t>Dalmore, Highland, 12 y.o.</w:t>
                    <w:tab/>
                    <w:t xml:space="preserve">      </w:t>
                  </w:r>
                </w:p>
                <w:p>
                  <w:pPr>
                    <w:pStyle w:val="Normal"/>
                    <w:rPr>
                      <w:rFonts w:ascii="a_Assuan;Century" w:hAnsi="a_Assuan;Century" w:cs="a_Assuan;Century"/>
                      <w:color w:val="000000"/>
                      <w:lang w:val="en-US"/>
                    </w:rPr>
                  </w:pPr>
                  <w:r>
                    <w:rPr>
                      <w:rFonts w:cs="a_Assuan;Century" w:ascii="a_Assuan;Century" w:hAnsi="a_Assuan;Century"/>
                      <w:color w:val="000000"/>
                      <w:lang w:val="en-US"/>
                    </w:rPr>
                    <w:t>Glendronach, 15 y.o.</w:t>
                    <w:tab/>
                    <w:tab/>
                    <w:t xml:space="preserve">      </w:t>
                  </w:r>
                </w:p>
                <w:p>
                  <w:pPr>
                    <w:pStyle w:val="Normal"/>
                    <w:rPr>
                      <w:rFonts w:ascii="a_Assuan;Century" w:hAnsi="a_Assuan;Century" w:cs="a_Assuan;Century"/>
                      <w:color w:val="000000"/>
                      <w:lang w:val="en-US"/>
                    </w:rPr>
                  </w:pPr>
                  <w:r>
                    <w:rPr>
                      <w:rFonts w:cs="a_Assuan;Century" w:ascii="a_Assuan;Century" w:hAnsi="a_Assuan;Century"/>
                      <w:color w:val="000000"/>
                      <w:lang w:val="en-US"/>
                    </w:rPr>
                    <w:t>Isle of Jura, 10 y.o.</w:t>
                    <w:tab/>
                    <w:tab/>
                    <w:tab/>
                    <w:t xml:space="preserve">      </w:t>
                  </w:r>
                </w:p>
                <w:p>
                  <w:pPr>
                    <w:pStyle w:val="Normal"/>
                    <w:rPr>
                      <w:rFonts w:ascii="a_Assuan;Century" w:hAnsi="a_Assuan;Century" w:cs="a_Assuan;Century"/>
                      <w:color w:val="000000"/>
                      <w:lang w:val="en-US"/>
                    </w:rPr>
                  </w:pPr>
                  <w:r>
                    <w:rPr>
                      <w:rFonts w:cs="a_Assuan;Century" w:ascii="a_Assuan;Century" w:hAnsi="a_Assuan;Century"/>
                      <w:color w:val="000000"/>
                      <w:lang w:val="en-US"/>
                    </w:rPr>
                    <w:t>Strathisla 12 y.o.</w:t>
                    <w:tab/>
                    <w:tab/>
                    <w:tab/>
                    <w:t xml:space="preserve">      </w:t>
                  </w:r>
                </w:p>
                <w:p>
                  <w:pPr>
                    <w:pStyle w:val="Normal"/>
                    <w:rPr>
                      <w:rFonts w:ascii="a_Assuan;Century" w:hAnsi="a_Assuan;Century" w:cs="a_Assuan;Century"/>
                      <w:color w:val="000000"/>
                      <w:lang w:val="en-US"/>
                    </w:rPr>
                  </w:pPr>
                  <w:r>
                    <w:rPr>
                      <w:rFonts w:cs="a_Assuan;Century" w:ascii="a_Assuan;Century" w:hAnsi="a_Assuan;Century"/>
                      <w:color w:val="000000"/>
                      <w:lang w:val="en-US"/>
                    </w:rPr>
                    <w:t>Cardhu, Highland, 12 y.o.</w:t>
                    <w:tab/>
                    <w:tab/>
                    <w:t xml:space="preserve">      </w:t>
                  </w:r>
                </w:p>
                <w:p>
                  <w:pPr>
                    <w:pStyle w:val="Normal"/>
                    <w:rPr>
                      <w:rFonts w:ascii="a_Assuan;Century" w:hAnsi="a_Assuan;Century" w:cs="a_Assuan;Century"/>
                      <w:color w:val="000000"/>
                      <w:lang w:val="en-US"/>
                    </w:rPr>
                  </w:pPr>
                  <w:r>
                    <w:rPr>
                      <w:rFonts w:cs="a_Assuan;Century" w:ascii="a_Assuan;Century" w:hAnsi="a_Assuan;Century"/>
                      <w:color w:val="000000"/>
                      <w:lang w:val="en-US"/>
                    </w:rPr>
                    <w:t>Glenlivet, 15 y.o.</w:t>
                    <w:tab/>
                    <w:tab/>
                    <w:tab/>
                    <w:t xml:space="preserve">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0" w:leader="none"/>
                    </w:tabs>
                    <w:rPr>
                      <w:rFonts w:ascii="a_Assuan;Century" w:hAnsi="a_Assuan;Century" w:cs="a_Assuan;Century"/>
                      <w:color w:val="000000"/>
                      <w:lang w:val="en-US"/>
                    </w:rPr>
                  </w:pPr>
                  <w:r>
                    <w:rPr>
                      <w:rFonts w:cs="a_Assuan;Century" w:ascii="a_Assuan;Century" w:hAnsi="a_Assuan;Century"/>
                      <w:color w:val="000000"/>
                      <w:lang w:val="en-US"/>
                    </w:rPr>
                    <w:t xml:space="preserve">Scapa, 14 y.o.                                </w:t>
                  </w:r>
                  <w:r>
                    <w:rPr>
                      <w:rFonts w:cs="a_Assuan;Century" w:ascii="a_Assuan;Century" w:hAnsi="a_Assuan;Century"/>
                      <w:color w:val="000000"/>
                      <w:sz w:val="4"/>
                      <w:szCs w:val="4"/>
                      <w:lang w:val="en-US"/>
                    </w:rPr>
                    <w:t xml:space="preserve">    </w:t>
                  </w:r>
                </w:p>
                <w:p>
                  <w:pPr>
                    <w:pStyle w:val="Normal"/>
                    <w:rPr>
                      <w:rFonts w:ascii="a_Assuan;Century" w:hAnsi="a_Assuan;Century" w:cs="a_Assuan;Century"/>
                      <w:color w:val="000000"/>
                      <w:lang w:val="en-US"/>
                    </w:rPr>
                  </w:pPr>
                  <w:r>
                    <w:rPr>
                      <w:rFonts w:cs="a_Assuan;Century" w:ascii="a_Assuan;Century" w:hAnsi="a_Assuan;Century"/>
                      <w:color w:val="000000"/>
                      <w:lang w:val="en-US"/>
                    </w:rPr>
                    <w:t>Bruichladdich Links, 14 y.o.</w:t>
                    <w:tab/>
                    <w:t xml:space="preserve">      </w:t>
                  </w:r>
                </w:p>
                <w:p>
                  <w:pPr>
                    <w:pStyle w:val="Normal"/>
                    <w:rPr>
                      <w:rFonts w:ascii="a_Assuan;Century" w:hAnsi="a_Assuan;Century" w:cs="a_Assuan;Century"/>
                      <w:color w:val="000000"/>
                      <w:lang w:val="en-US"/>
                    </w:rPr>
                  </w:pPr>
                  <w:r>
                    <w:rPr>
                      <w:rFonts w:cs="a_Assuan;Century" w:ascii="a_Assuan;Century" w:hAnsi="a_Assuan;Century"/>
                      <w:color w:val="000000"/>
                      <w:lang w:val="en-US"/>
                    </w:rPr>
                    <w:t>Bruichladdich Moinemhor</w:t>
                    <w:tab/>
                    <w:t xml:space="preserve">      </w:t>
                  </w:r>
                </w:p>
                <w:p>
                  <w:pPr>
                    <w:pStyle w:val="Normal"/>
                    <w:rPr>
                      <w:rFonts w:ascii="a_Assuan;Century" w:hAnsi="a_Assuan;Century" w:cs="a_Assuan;Century"/>
                      <w:color w:val="000000"/>
                      <w:lang w:val="en-US"/>
                    </w:rPr>
                  </w:pPr>
                  <w:r>
                    <w:rPr>
                      <w:rFonts w:cs="a_Assuan;Century" w:ascii="a_Assuan;Century" w:hAnsi="a_Assuan;Century"/>
                      <w:color w:val="000000"/>
                      <w:lang w:val="en-US"/>
                    </w:rPr>
                    <w:t xml:space="preserve">Knockando 18 y.o.                          </w:t>
                  </w:r>
                  <w:r>
                    <w:rPr>
                      <w:rFonts w:cs="a_Assuan;Century" w:ascii="a_Assuan;Century" w:hAnsi="a_Assuan;Century"/>
                      <w:color w:val="000000"/>
                      <w:sz w:val="2"/>
                      <w:szCs w:val="2"/>
                      <w:lang w:val="en-US"/>
                    </w:rPr>
                    <w:t xml:space="preserve">   </w:t>
                  </w:r>
                </w:p>
                <w:p>
                  <w:pPr>
                    <w:pStyle w:val="Normal"/>
                    <w:rPr>
                      <w:rFonts w:ascii="a_Assuan;Century" w:hAnsi="a_Assuan;Century" w:cs="a_Assuan;Century"/>
                      <w:color w:val="000000"/>
                      <w:lang w:val="en-US"/>
                    </w:rPr>
                  </w:pPr>
                  <w:r>
                    <w:rPr>
                      <w:rFonts w:cs="a_Assuan;Century" w:ascii="a_Assuan;Century" w:hAnsi="a_Assuan;Century"/>
                      <w:color w:val="000000"/>
                      <w:lang w:val="en-US"/>
                    </w:rPr>
                    <w:t>Tomatin, 12 y.o.</w:t>
                    <w:tab/>
                    <w:tab/>
                    <w:tab/>
                    <w:t xml:space="preserve">      </w:t>
                  </w:r>
                  <w:r>
                    <w:rPr>
                      <w:rFonts w:cs="a_Assuan;Century" w:ascii="a_Assuan;Century" w:hAnsi="a_Assuan;Century"/>
                      <w:color w:val="000000"/>
                      <w:sz w:val="8"/>
                      <w:szCs w:val="8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a_Assuan;Century" w:hAnsi="a_Assuan;Century" w:cs="a_Assuan;Century"/>
                      <w:color w:val="000000"/>
                      <w:lang w:val="en-US"/>
                    </w:rPr>
                  </w:pPr>
                  <w:r>
                    <w:rPr>
                      <w:rFonts w:cs="a_Assuan;Century" w:ascii="a_Assuan;Century" w:hAnsi="a_Assuan;Century"/>
                      <w:color w:val="000000"/>
                      <w:lang w:val="en-US"/>
                    </w:rPr>
                    <w:t xml:space="preserve">Glenfiddich Solera, 12 y.o.               </w:t>
                  </w:r>
                </w:p>
                <w:p>
                  <w:pPr>
                    <w:pStyle w:val="Normal"/>
                    <w:rPr>
                      <w:rFonts w:ascii="a_Assuan;Century" w:hAnsi="a_Assuan;Century" w:cs="a_Assuan;Century"/>
                      <w:color w:val="000000"/>
                      <w:lang w:val="en-US"/>
                    </w:rPr>
                  </w:pPr>
                  <w:r>
                    <w:rPr>
                      <w:rFonts w:cs="a_Assuan;Century" w:ascii="a_Assuan;Century" w:hAnsi="a_Assuan;Century"/>
                      <w:color w:val="000000"/>
                      <w:lang w:val="en-US"/>
                    </w:rPr>
                    <w:t xml:space="preserve">Glenfiddich Solera, 15 y.o.              </w:t>
                  </w:r>
                  <w:r>
                    <w:rPr>
                      <w:rFonts w:cs="a_Assuan;Century" w:ascii="a_Assuan;Century" w:hAnsi="a_Assuan;Century"/>
                      <w:color w:val="000000"/>
                      <w:sz w:val="4"/>
                      <w:szCs w:val="4"/>
                      <w:lang w:val="en-US"/>
                    </w:rPr>
                    <w:t xml:space="preserve">    </w:t>
                  </w:r>
                </w:p>
                <w:p>
                  <w:pPr>
                    <w:pStyle w:val="Normal"/>
                    <w:rPr>
                      <w:rFonts w:ascii="a_Assuan;Century" w:hAnsi="a_Assuan;Century" w:cs="a_Assuan;Century"/>
                      <w:color w:val="000000"/>
                      <w:lang w:val="en-US"/>
                    </w:rPr>
                  </w:pPr>
                  <w:r>
                    <w:rPr>
                      <w:rFonts w:cs="a_Assuan;Century" w:ascii="a_Assuan;Century" w:hAnsi="a_Assuan;Century"/>
                      <w:color w:val="000000"/>
                      <w:lang w:val="en-US"/>
                    </w:rPr>
                    <w:t>Glenfiddich Solera, 18 y.o.</w:t>
                    <w:tab/>
                    <w:t xml:space="preserve">      </w:t>
                  </w:r>
                  <w:r>
                    <w:rPr>
                      <w:rFonts w:cs="a_Assuan;Century" w:ascii="a_Assuan;Century" w:hAnsi="a_Assuan;Century"/>
                      <w:color w:val="000000"/>
                      <w:sz w:val="4"/>
                      <w:szCs w:val="4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_Assuan;Century" w:ascii="a_Assuan;Century" w:hAnsi="a_Assuan;Century"/>
                      <w:color w:val="000000"/>
                      <w:lang w:val="en-US"/>
                    </w:rPr>
                    <w:t>Gragganmore, Highland, 12 y.o.</w:t>
                    <w:tab/>
                    <w:t xml:space="preserve">      </w:t>
                  </w:r>
                  <w:r>
                    <w:rPr>
                      <w:rFonts w:cs="a_Assuan;Century" w:ascii="a_Assuan;Century" w:hAnsi="a_Assuan;Century"/>
                      <w:color w:val="000000"/>
                      <w:sz w:val="8"/>
                      <w:szCs w:val="8"/>
                      <w:lang w:val="en-US"/>
                    </w:rPr>
                    <w:t xml:space="preserve"> </w:t>
                  </w:r>
                  <w:r>
                    <w:rPr>
                      <w:rFonts w:cs="a_Assuan;Century" w:ascii="a_Assuan;Century" w:hAnsi="a_Assuan;Century"/>
                      <w:color w:val="000000"/>
                      <w:lang w:val="en-US"/>
                    </w:rPr>
                    <w:t xml:space="preserve">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_Assuan;Century" w:ascii="a_Assuan;Century" w:hAnsi="a_Assuan;Century"/>
                      <w:color w:val="000000"/>
                      <w:lang w:val="en-US"/>
                    </w:rPr>
                    <w:t>Glenlivet, Highland, 12 y.o.</w:t>
                    <w:tab/>
                    <w:t xml:space="preserve">      </w:t>
                  </w:r>
                  <w:r>
                    <w:rPr>
                      <w:rFonts w:cs="a_Assuan;Century" w:ascii="a_Assuan;Century" w:hAnsi="a_Assuan;Century"/>
                      <w:color w:val="000000"/>
                      <w:sz w:val="8"/>
                      <w:szCs w:val="8"/>
                      <w:lang w:val="en-US"/>
                    </w:rPr>
                    <w:t xml:space="preserve"> </w:t>
                  </w:r>
                  <w:r>
                    <w:rPr>
                      <w:rFonts w:cs="a_Assuan;Century" w:ascii="a_Assuan;Century" w:hAnsi="a_Assuan;Century"/>
                      <w:color w:val="000000"/>
                      <w:lang w:val="en-US"/>
                    </w:rPr>
                    <w:t xml:space="preserve">            </w:t>
                  </w:r>
                </w:p>
                <w:p>
                  <w:pPr>
                    <w:pStyle w:val="Normal"/>
                    <w:rPr>
                      <w:rFonts w:ascii="a_Assuan;Century" w:hAnsi="a_Assuan;Century" w:cs="a_Assuan;Century"/>
                      <w:color w:val="000000"/>
                      <w:lang w:val="en-US"/>
                    </w:rPr>
                  </w:pPr>
                  <w:r>
                    <w:rPr>
                      <w:rFonts w:cs="a_Assuan;Century" w:ascii="a_Assuan;Century" w:hAnsi="a_Assuan;Century"/>
                      <w:color w:val="000000"/>
                      <w:lang w:val="en-US"/>
                    </w:rPr>
                    <w:t>Laphroaig, Islay, 10 y.o.</w:t>
                    <w:tab/>
                    <w:tab/>
                    <w:t xml:space="preserve">                  </w:t>
                  </w:r>
                  <w:r>
                    <w:rPr>
                      <w:rFonts w:cs="a_Assuan;Century" w:ascii="a_Assuan;Century" w:hAnsi="a_Assuan;Century"/>
                      <w:color w:val="000000"/>
                      <w:sz w:val="4"/>
                      <w:szCs w:val="4"/>
                      <w:lang w:val="en-US"/>
                    </w:rPr>
                    <w:t xml:space="preserve"> 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_Assuan;Century" w:hAnsi="a_Assuan;Century" w:cs="a_Assuan;Century"/>
                      <w:color w:val="000000"/>
                      <w:lang w:val="en-US"/>
                    </w:rPr>
                  </w:pPr>
                  <w:r>
                    <w:rPr>
                      <w:rFonts w:cs="a_Assuan;Century" w:ascii="a_Assuan;Century" w:hAnsi="a_Assuan;Century"/>
                      <w:color w:val="000000"/>
                      <w:lang w:val="en-US"/>
                    </w:rPr>
                    <w:t xml:space="preserve">850-00 </w:t>
                  </w:r>
                </w:p>
                <w:p>
                  <w:pPr>
                    <w:pStyle w:val="Normal"/>
                    <w:jc w:val="right"/>
                    <w:rPr>
                      <w:rFonts w:ascii="a_Assuan;Century" w:hAnsi="a_Assuan;Century" w:cs="a_Assuan;Century"/>
                      <w:color w:val="000000"/>
                      <w:lang w:val="en-US"/>
                    </w:rPr>
                  </w:pPr>
                  <w:r>
                    <w:rPr>
                      <w:rFonts w:cs="a_Assuan;Century" w:ascii="a_Assuan;Century" w:hAnsi="a_Assuan;Century"/>
                      <w:color w:val="000000"/>
                      <w:lang w:val="en-US"/>
                    </w:rPr>
                    <w:t>650-00</w:t>
                  </w:r>
                </w:p>
                <w:p>
                  <w:pPr>
                    <w:pStyle w:val="Heading1"/>
                    <w:jc w:val="right"/>
                    <w:rPr/>
                  </w:pPr>
                  <w:r>
                    <w:rPr>
                      <w:rFonts w:cs="a_Assuan;Century" w:ascii="a_Assuan;Century" w:hAnsi="a_Assuan;Century"/>
                      <w:color w:val="000000"/>
                    </w:rPr>
                    <w:t>600-00</w:t>
                  </w:r>
                  <w:r>
                    <w:rPr>
                      <w:rFonts w:cs="a_Assuan;Century" w:ascii="a_Assuan;Century" w:hAnsi="a_Assuan;Century"/>
                      <w:color w:val="000000"/>
                      <w:szCs w:val="24"/>
                    </w:rPr>
                    <w:t xml:space="preserve">           </w:t>
                  </w:r>
                  <w:r>
                    <w:rPr>
                      <w:rFonts w:cs="a_Assuan;Century" w:ascii="a_Assuan;Century" w:hAnsi="a_Assuan;Century"/>
                      <w:color w:val="000000"/>
                    </w:rPr>
                    <w:t xml:space="preserve">  </w:t>
                  </w:r>
                </w:p>
                <w:p>
                  <w:pPr>
                    <w:pStyle w:val="Heading1"/>
                    <w:jc w:val="right"/>
                    <w:rPr>
                      <w:rFonts w:ascii="a_Assuan;Century" w:hAnsi="a_Assuan;Century" w:cs="a_Assuan;Century"/>
                      <w:color w:val="000000"/>
                    </w:rPr>
                  </w:pPr>
                  <w:r>
                    <w:rPr>
                      <w:rFonts w:cs="a_Assuan;Century" w:ascii="a_Assuan;Century" w:hAnsi="a_Assuan;Century"/>
                      <w:color w:val="000000"/>
                    </w:rPr>
                    <w:t>820-00</w:t>
                  </w:r>
                  <w:r>
                    <w:rPr>
                      <w:rFonts w:cs="a_Assuan;Century" w:ascii="a_Assuan;Century" w:hAnsi="a_Assuan;Century"/>
                      <w:color w:val="000000"/>
                      <w:szCs w:val="24"/>
                    </w:rPr>
                    <w:t xml:space="preserve">         </w:t>
                  </w:r>
                </w:p>
                <w:p>
                  <w:pPr>
                    <w:pStyle w:val="Heading1"/>
                    <w:jc w:val="right"/>
                    <w:rPr>
                      <w:rFonts w:ascii="a_Assuan;Century" w:hAnsi="a_Assuan;Century" w:cs="a_Assuan;Century"/>
                      <w:color w:val="000000"/>
                    </w:rPr>
                  </w:pPr>
                  <w:r>
                    <w:rPr>
                      <w:rFonts w:cs="a_Assuan;Century" w:ascii="a_Assuan;Century" w:hAnsi="a_Assuan;Century"/>
                      <w:color w:val="000000"/>
                    </w:rPr>
                    <w:t xml:space="preserve">650-00          </w:t>
                  </w:r>
                </w:p>
                <w:p>
                  <w:pPr>
                    <w:pStyle w:val="Heading1"/>
                    <w:jc w:val="right"/>
                    <w:rPr>
                      <w:rFonts w:ascii="a_Assuan;Century" w:hAnsi="a_Assuan;Century" w:cs="a_Assuan;Century"/>
                      <w:color w:val="000000"/>
                    </w:rPr>
                  </w:pPr>
                  <w:r>
                    <w:rPr>
                      <w:rFonts w:cs="a_Assuan;Century" w:ascii="a_Assuan;Century" w:hAnsi="a_Assuan;Century"/>
                      <w:color w:val="000000"/>
                    </w:rPr>
                    <w:t xml:space="preserve">600-00            </w:t>
                  </w:r>
                </w:p>
                <w:p>
                  <w:pPr>
                    <w:pStyle w:val="Heading1"/>
                    <w:jc w:val="right"/>
                    <w:rPr>
                      <w:rFonts w:ascii="a_Assuan;Century" w:hAnsi="a_Assuan;Century" w:cs="a_Assuan;Century"/>
                      <w:color w:val="000000"/>
                    </w:rPr>
                  </w:pPr>
                  <w:r>
                    <w:rPr>
                      <w:rFonts w:cs="a_Assuan;Century" w:ascii="a_Assuan;Century" w:hAnsi="a_Assuan;Century"/>
                      <w:color w:val="000000"/>
                    </w:rPr>
                    <w:t>600-00</w:t>
                  </w:r>
                  <w:r>
                    <w:rPr>
                      <w:rFonts w:cs="a_Assuan;Century" w:ascii="a_Assuan;Century" w:hAnsi="a_Assuan;Century"/>
                      <w:color w:val="000000"/>
                      <w:szCs w:val="24"/>
                    </w:rPr>
                    <w:t xml:space="preserve">           </w:t>
                  </w:r>
                </w:p>
                <w:p>
                  <w:pPr>
                    <w:pStyle w:val="Heading5"/>
                    <w:jc w:val="right"/>
                    <w:rPr>
                      <w:rFonts w:ascii="a_Assuan;Century" w:hAnsi="a_Assuan;Century" w:cs="a_Assuan;Century"/>
                      <w:color w:val="000000"/>
                      <w:sz w:val="4"/>
                      <w:szCs w:val="4"/>
                      <w:lang w:val="ru-RU"/>
                    </w:rPr>
                  </w:pPr>
                  <w:r>
                    <w:rPr>
                      <w:rFonts w:cs="a_Assuan;Century"/>
                      <w:color w:val="000000"/>
                      <w:sz w:val="4"/>
                      <w:szCs w:val="4"/>
                      <w:lang w:val="ru-RU"/>
                    </w:rPr>
                  </w:r>
                </w:p>
                <w:p>
                  <w:pPr>
                    <w:pStyle w:val="Heading5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650-00            </w:t>
                  </w:r>
                </w:p>
                <w:p>
                  <w:pPr>
                    <w:pStyle w:val="Heading5"/>
                    <w:jc w:val="right"/>
                    <w:rPr>
                      <w:bCs/>
                      <w:sz w:val="4"/>
                      <w:szCs w:val="4"/>
                      <w:lang w:val="ru-RU"/>
                    </w:rPr>
                  </w:pPr>
                  <w:r>
                    <w:rPr>
                      <w:bCs/>
                      <w:sz w:val="4"/>
                      <w:szCs w:val="4"/>
                      <w:lang w:val="ru-RU"/>
                    </w:rPr>
                  </w:r>
                </w:p>
                <w:p>
                  <w:pPr>
                    <w:pStyle w:val="Heading5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720-00    </w:t>
                  </w:r>
                  <w:r>
                    <w:rPr>
                      <w:bCs/>
                      <w:sz w:val="8"/>
                      <w:szCs w:val="8"/>
                    </w:rPr>
                    <w:t xml:space="preserve">  </w:t>
                  </w:r>
                </w:p>
                <w:p>
                  <w:pPr>
                    <w:pStyle w:val="Heading5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5</w:t>
                  </w:r>
                  <w:r>
                    <w:rPr>
                      <w:sz w:val="24"/>
                      <w:szCs w:val="24"/>
                    </w:rPr>
                    <w:t xml:space="preserve">0-00           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_Assuan;Century" w:ascii="a_Assuan;Century" w:hAnsi="a_Assuan;Century"/>
                      <w:color w:val="000000"/>
                      <w:lang w:val="en-US"/>
                    </w:rPr>
                    <w:t xml:space="preserve">550-00              </w:t>
                  </w:r>
                  <w:r>
                    <w:rPr>
                      <w:rFonts w:cs="a_Assuan;Century" w:ascii="a_Assuan;Century" w:hAnsi="a_Assuan;Century"/>
                      <w:color w:val="000000"/>
                      <w:sz w:val="8"/>
                      <w:szCs w:val="8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jc w:val="right"/>
                    <w:rPr>
                      <w:rFonts w:ascii="a_Assuan;Century" w:hAnsi="a_Assuan;Century" w:cs="a_Assuan;Century"/>
                      <w:color w:val="000000"/>
                      <w:szCs w:val="22"/>
                      <w:lang w:val="en-US"/>
                    </w:rPr>
                  </w:pPr>
                  <w:r>
                    <w:rPr>
                      <w:rFonts w:cs="a_Assuan;Century" w:ascii="a_Assuan;Century" w:hAnsi="a_Assuan;Century"/>
                      <w:color w:val="000000"/>
                      <w:lang w:val="en-US"/>
                    </w:rPr>
                    <w:t>650-00</w:t>
                  </w:r>
                </w:p>
                <w:p>
                  <w:pPr>
                    <w:pStyle w:val="Heading1"/>
                    <w:jc w:val="right"/>
                    <w:rPr>
                      <w:rFonts w:ascii="a_Assuan;Century" w:hAnsi="a_Assuan;Century" w:cs="a_Assuan;Century"/>
                      <w:color w:val="000000"/>
                      <w:szCs w:val="24"/>
                    </w:rPr>
                  </w:pPr>
                  <w:r>
                    <w:rPr>
                      <w:rFonts w:cs="a_Assuan;Century" w:ascii="a_Assuan;Century" w:hAnsi="a_Assuan;Century"/>
                      <w:color w:val="000000"/>
                    </w:rPr>
                    <w:t>950-00</w:t>
                  </w:r>
                </w:p>
                <w:p>
                  <w:pPr>
                    <w:pStyle w:val="Heading1"/>
                    <w:jc w:val="right"/>
                    <w:rPr>
                      <w:rFonts w:ascii="a_Assuan;Century" w:hAnsi="a_Assuan;Century" w:cs="a_Assuan;Century"/>
                      <w:color w:val="000000"/>
                      <w:szCs w:val="24"/>
                    </w:rPr>
                  </w:pPr>
                  <w:r>
                    <w:rPr>
                      <w:rFonts w:cs="a_Assuan;Century" w:ascii="a_Assuan;Century" w:hAnsi="a_Assuan;Century"/>
                      <w:color w:val="000000"/>
                      <w:szCs w:val="24"/>
                    </w:rPr>
                    <w:t xml:space="preserve">450-00              </w:t>
                  </w:r>
                  <w:r>
                    <w:rPr>
                      <w:rFonts w:cs="a_Assuan;Century" w:ascii="a_Assuan;Century" w:hAnsi="a_Assuan;Century"/>
                      <w:color w:val="000000"/>
                      <w:sz w:val="8"/>
                      <w:szCs w:val="8"/>
                    </w:rPr>
                    <w:t xml:space="preserve"> </w:t>
                  </w:r>
                </w:p>
                <w:p>
                  <w:pPr>
                    <w:pStyle w:val="Normal"/>
                    <w:jc w:val="right"/>
                    <w:rPr>
                      <w:rFonts w:ascii="a_Assuan;Century" w:hAnsi="a_Assuan;Century" w:cs="a_Assuan;Century"/>
                      <w:color w:val="000000"/>
                      <w:lang w:val="en-US"/>
                    </w:rPr>
                  </w:pPr>
                  <w:r>
                    <w:rPr>
                      <w:rFonts w:cs="a_Assuan;Century" w:ascii="a_Assuan;Century" w:hAnsi="a_Assuan;Century"/>
                      <w:color w:val="000000"/>
                      <w:lang w:val="en-US"/>
                    </w:rPr>
                    <w:t xml:space="preserve">450-00              </w:t>
                  </w:r>
                  <w:r>
                    <w:rPr>
                      <w:rFonts w:cs="a_Assuan;Century" w:ascii="a_Assuan;Century" w:hAnsi="a_Assuan;Century"/>
                      <w:color w:val="000000"/>
                      <w:sz w:val="8"/>
                      <w:szCs w:val="8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jc w:val="right"/>
                    <w:rPr>
                      <w:rFonts w:ascii="a_Assuan;Century" w:hAnsi="a_Assuan;Century" w:cs="a_Assuan;Century"/>
                      <w:color w:val="000000"/>
                      <w:lang w:val="en-US"/>
                    </w:rPr>
                  </w:pPr>
                  <w:r>
                    <w:rPr>
                      <w:rFonts w:cs="a_Assuan;Century" w:ascii="a_Assuan;Century" w:hAnsi="a_Assuan;Century"/>
                      <w:color w:val="000000"/>
                      <w:lang w:val="en-US"/>
                    </w:rPr>
                    <w:t xml:space="preserve">500-00         </w:t>
                  </w:r>
                </w:p>
                <w:p>
                  <w:pPr>
                    <w:pStyle w:val="Normal"/>
                    <w:jc w:val="right"/>
                    <w:rPr>
                      <w:rFonts w:ascii="a_Assuan;Century" w:hAnsi="a_Assuan;Century" w:cs="a_Assuan;Century"/>
                      <w:color w:val="000000"/>
                      <w:lang w:val="en-US"/>
                    </w:rPr>
                  </w:pPr>
                  <w:r>
                    <w:rPr>
                      <w:rFonts w:cs="a_Assuan;Century" w:ascii="a_Assuan;Century" w:hAnsi="a_Assuan;Century"/>
                      <w:bCs/>
                      <w:color w:val="000000"/>
                      <w:lang w:val="en-US"/>
                    </w:rPr>
                    <w:t>350-00</w:t>
                  </w:r>
                </w:p>
                <w:p>
                  <w:pPr>
                    <w:pStyle w:val="Normal"/>
                    <w:jc w:val="right"/>
                    <w:rPr>
                      <w:rFonts w:ascii="a_Assuan;Century" w:hAnsi="a_Assuan;Century" w:cs="a_Assuan;Century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_Assuan;Century" w:ascii="a_Assuan;Century" w:hAnsi="a_Assuan;Century"/>
                      <w:color w:val="000000"/>
                      <w:lang w:val="en-US"/>
                    </w:rPr>
                    <w:t xml:space="preserve">450-00              </w:t>
                  </w:r>
                  <w:r>
                    <w:rPr>
                      <w:rFonts w:cs="a_Assuan;Century" w:ascii="a_Assuan;Century" w:hAnsi="a_Assuan;Century"/>
                      <w:color w:val="000000"/>
                      <w:sz w:val="8"/>
                      <w:szCs w:val="8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jc w:val="right"/>
                    <w:rPr>
                      <w:rFonts w:ascii="a_Assuan;Century" w:hAnsi="a_Assuan;Century" w:cs="a_Assuan;Century"/>
                      <w:color w:val="000000"/>
                      <w:lang w:val="en-US"/>
                    </w:rPr>
                  </w:pPr>
                  <w:r>
                    <w:rPr>
                      <w:rFonts w:cs="a_Assuan;Century" w:ascii="a_Assuan;Century" w:hAnsi="a_Assuan;Century"/>
                      <w:color w:val="000000"/>
                      <w:lang w:val="en-US"/>
                    </w:rPr>
                    <w:t xml:space="preserve">450-00         </w:t>
                  </w:r>
                </w:p>
                <w:p>
                  <w:pPr>
                    <w:pStyle w:val="Normal"/>
                    <w:jc w:val="right"/>
                    <w:rPr>
                      <w:rFonts w:ascii="a_Assuan;Century" w:hAnsi="a_Assuan;Century" w:cs="a_Assuan;Century"/>
                      <w:color w:val="000000"/>
                      <w:lang w:val="en-US"/>
                    </w:rPr>
                  </w:pPr>
                  <w:r>
                    <w:rPr>
                      <w:rFonts w:cs="a_Assuan;Century" w:ascii="a_Assuan;Century" w:hAnsi="a_Assuan;Century"/>
                      <w:color w:val="000000"/>
                      <w:lang w:val="en-US"/>
                    </w:rPr>
                    <w:t xml:space="preserve">400-00            </w:t>
                  </w:r>
                </w:p>
                <w:p>
                  <w:pPr>
                    <w:pStyle w:val="Normal"/>
                    <w:jc w:val="right"/>
                    <w:rPr>
                      <w:rFonts w:ascii="a_Assuan;Century" w:hAnsi="a_Assuan;Century" w:cs="a_Assuan;Century"/>
                      <w:color w:val="000000"/>
                      <w:lang w:val="en-US"/>
                    </w:rPr>
                  </w:pPr>
                  <w:r>
                    <w:rPr>
                      <w:rFonts w:cs="a_Assuan;Century" w:ascii="a_Assuan;Century" w:hAnsi="a_Assuan;Century"/>
                      <w:color w:val="000000"/>
                      <w:lang w:val="en-US"/>
                    </w:rPr>
                    <w:t xml:space="preserve">400-00            </w:t>
                  </w:r>
                </w:p>
                <w:p>
                  <w:pPr>
                    <w:pStyle w:val="Normal"/>
                    <w:jc w:val="right"/>
                    <w:rPr>
                      <w:rFonts w:ascii="a_Assuan;Century" w:hAnsi="a_Assuan;Century" w:cs="a_Assuan;Century"/>
                      <w:color w:val="000000"/>
                      <w:lang w:val="en-US"/>
                    </w:rPr>
                  </w:pPr>
                  <w:r>
                    <w:rPr>
                      <w:rFonts w:cs="a_Assuan;Century" w:ascii="a_Assuan;Century" w:hAnsi="a_Assuan;Century"/>
                      <w:color w:val="000000"/>
                      <w:lang w:val="en-US"/>
                    </w:rPr>
                    <w:t xml:space="preserve">400-00            </w:t>
                  </w:r>
                </w:p>
                <w:p>
                  <w:pPr>
                    <w:pStyle w:val="Normal"/>
                    <w:jc w:val="right"/>
                    <w:rPr>
                      <w:rFonts w:ascii="a_Assuan;Century" w:hAnsi="a_Assuan;Century" w:cs="a_Assuan;Century"/>
                      <w:color w:val="000000"/>
                      <w:lang w:val="en-US"/>
                    </w:rPr>
                  </w:pPr>
                  <w:r>
                    <w:rPr>
                      <w:rFonts w:cs="a_Assuan;Century" w:ascii="a_Assuan;Century" w:hAnsi="a_Assuan;Century"/>
                      <w:color w:val="000000"/>
                      <w:lang w:val="en-US"/>
                    </w:rPr>
                    <w:t xml:space="preserve">400-00 </w:t>
                  </w:r>
                </w:p>
                <w:p>
                  <w:pPr>
                    <w:pStyle w:val="Normal"/>
                    <w:jc w:val="right"/>
                    <w:rPr>
                      <w:rFonts w:ascii="a_Assuan;Century" w:hAnsi="a_Assuan;Century" w:cs="a_Assuan;Century"/>
                      <w:color w:val="000000"/>
                      <w:lang w:val="en-US"/>
                    </w:rPr>
                  </w:pPr>
                  <w:r>
                    <w:rPr>
                      <w:rFonts w:cs="a_Assuan;Century" w:ascii="a_Assuan;Century" w:hAnsi="a_Assuan;Century"/>
                      <w:color w:val="000000"/>
                      <w:lang w:val="en-US"/>
                    </w:rPr>
                    <w:t xml:space="preserve">400-00              </w:t>
                  </w:r>
                  <w:r>
                    <w:rPr>
                      <w:rFonts w:cs="a_Assuan;Century" w:ascii="a_Assuan;Century" w:hAnsi="a_Assuan;Century"/>
                      <w:color w:val="000000"/>
                      <w:sz w:val="8"/>
                      <w:szCs w:val="8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jc w:val="right"/>
                    <w:rPr>
                      <w:rFonts w:ascii="a_Assuan;Century" w:hAnsi="a_Assuan;Century" w:cs="a_Assuan;Century"/>
                      <w:color w:val="000000"/>
                      <w:lang w:val="en-US"/>
                    </w:rPr>
                  </w:pPr>
                  <w:r>
                    <w:rPr>
                      <w:rFonts w:cs="a_Assuan;Century" w:ascii="a_Assuan;Century" w:hAnsi="a_Assuan;Century"/>
                      <w:color w:val="000000"/>
                      <w:lang w:val="en-US"/>
                    </w:rPr>
                    <w:t xml:space="preserve">400-00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0" w:leader="none"/>
                    </w:tabs>
                    <w:jc w:val="right"/>
                    <w:rPr>
                      <w:rFonts w:ascii="a_Assuan;Century" w:hAnsi="a_Assuan;Century" w:cs="a_Assuan;Century"/>
                      <w:color w:val="000000"/>
                      <w:lang w:val="en-US"/>
                    </w:rPr>
                  </w:pPr>
                  <w:r>
                    <w:rPr>
                      <w:rFonts w:cs="a_Assuan;Century" w:ascii="a_Assuan;Century" w:hAnsi="a_Assuan;Century"/>
                      <w:color w:val="000000"/>
                      <w:lang w:val="en-US"/>
                    </w:rPr>
                    <w:t xml:space="preserve">400-00        </w:t>
                  </w:r>
                  <w:r>
                    <w:rPr>
                      <w:rFonts w:cs="a_Assuan;Century" w:ascii="a_Assuan;Century" w:hAnsi="a_Assuan;Century"/>
                      <w:color w:val="000000"/>
                      <w:sz w:val="8"/>
                      <w:szCs w:val="8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jc w:val="right"/>
                    <w:rPr>
                      <w:rFonts w:ascii="a_Assuan;Century" w:hAnsi="a_Assuan;Century" w:cs="a_Assuan;Century"/>
                      <w:color w:val="000000"/>
                      <w:lang w:val="en-US"/>
                    </w:rPr>
                  </w:pPr>
                  <w:r>
                    <w:rPr>
                      <w:rFonts w:cs="a_Assuan;Century" w:ascii="a_Assuan;Century" w:hAnsi="a_Assuan;Century"/>
                      <w:color w:val="000000"/>
                      <w:lang w:val="en-US"/>
                    </w:rPr>
                    <w:t xml:space="preserve">450-00       </w:t>
                  </w:r>
                  <w:r>
                    <w:rPr>
                      <w:rFonts w:cs="a_Assuan;Century" w:ascii="a_Assuan;Century" w:hAnsi="a_Assuan;Century"/>
                      <w:color w:val="000000"/>
                      <w:sz w:val="8"/>
                      <w:szCs w:val="8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jc w:val="right"/>
                    <w:rPr>
                      <w:rFonts w:ascii="a_Assuan;Century" w:hAnsi="a_Assuan;Century" w:cs="a_Assuan;Century"/>
                      <w:color w:val="000000"/>
                      <w:lang w:val="en-US"/>
                    </w:rPr>
                  </w:pPr>
                  <w:r>
                    <w:rPr>
                      <w:rFonts w:cs="a_Assuan;Century" w:ascii="a_Assuan;Century" w:hAnsi="a_Assuan;Century"/>
                      <w:color w:val="000000"/>
                      <w:lang w:val="en-US"/>
                    </w:rPr>
                    <w:t xml:space="preserve">400-00  </w:t>
                  </w:r>
                </w:p>
                <w:p>
                  <w:pPr>
                    <w:pStyle w:val="Normal"/>
                    <w:jc w:val="right"/>
                    <w:rPr>
                      <w:rFonts w:ascii="a_Assuan;Century" w:hAnsi="a_Assuan;Century" w:cs="a_Assuan;Century"/>
                      <w:color w:val="000000"/>
                      <w:lang w:val="en-US"/>
                    </w:rPr>
                  </w:pPr>
                  <w:r>
                    <w:rPr>
                      <w:rFonts w:cs="a_Assuan;Century" w:ascii="a_Assuan;Century" w:hAnsi="a_Assuan;Century"/>
                      <w:color w:val="000000"/>
                      <w:lang w:val="en-US"/>
                    </w:rPr>
                    <w:t>650-</w:t>
                  </w:r>
                  <w:r>
                    <w:rPr>
                      <w:rFonts w:cs="a_Assuan;Century" w:ascii="a_Assuan;Century" w:hAnsi="a_Assuan;Century"/>
                      <w:color w:val="000000"/>
                      <w:sz w:val="2"/>
                      <w:szCs w:val="2"/>
                      <w:lang w:val="en-US"/>
                    </w:rPr>
                    <w:t xml:space="preserve"> </w:t>
                  </w:r>
                  <w:r>
                    <w:rPr>
                      <w:rFonts w:cs="a_Assuan;Century" w:ascii="a_Assuan;Century" w:hAnsi="a_Assuan;Century"/>
                      <w:color w:val="000000"/>
                      <w:lang w:val="en-US"/>
                    </w:rPr>
                    <w:t xml:space="preserve">00   </w:t>
                  </w:r>
                  <w:r>
                    <w:rPr>
                      <w:rFonts w:cs="a_Assuan;Century" w:ascii="a_Assuan;Century" w:hAnsi="a_Assuan;Century"/>
                      <w:color w:val="000000"/>
                      <w:sz w:val="8"/>
                      <w:szCs w:val="8"/>
                      <w:lang w:val="en-US"/>
                    </w:rPr>
                    <w:t xml:space="preserve">  </w:t>
                  </w:r>
                </w:p>
                <w:p>
                  <w:pPr>
                    <w:pStyle w:val="Normal"/>
                    <w:jc w:val="right"/>
                    <w:rPr>
                      <w:rFonts w:ascii="a_Assuan;Century" w:hAnsi="a_Assuan;Century" w:cs="a_Assuan;Century"/>
                      <w:color w:val="000000"/>
                      <w:lang w:val="en-US"/>
                    </w:rPr>
                  </w:pPr>
                  <w:r>
                    <w:rPr>
                      <w:rFonts w:cs="a_Assuan;Century" w:ascii="a_Assuan;Century" w:hAnsi="a_Assuan;Century"/>
                      <w:color w:val="000000"/>
                      <w:lang w:val="en-US"/>
                    </w:rPr>
                    <w:t xml:space="preserve">350-00       </w:t>
                  </w:r>
                </w:p>
                <w:p>
                  <w:pPr>
                    <w:pStyle w:val="Normal"/>
                    <w:jc w:val="right"/>
                    <w:rPr>
                      <w:rFonts w:ascii="a_Assuan;Century" w:hAnsi="a_Assuan;Century" w:cs="a_Assuan;Century"/>
                      <w:color w:val="000000"/>
                      <w:lang w:val="en-US"/>
                    </w:rPr>
                  </w:pPr>
                  <w:r>
                    <w:rPr>
                      <w:rFonts w:cs="a_Assuan;Century" w:ascii="a_Assuan;Century" w:hAnsi="a_Assuan;Century"/>
                      <w:color w:val="000000"/>
                      <w:lang w:val="en-US"/>
                    </w:rPr>
                    <w:t>350-00</w:t>
                  </w:r>
                </w:p>
                <w:p>
                  <w:pPr>
                    <w:pStyle w:val="Normal"/>
                    <w:jc w:val="right"/>
                    <w:rPr>
                      <w:rFonts w:ascii="a_Assuan;Century" w:hAnsi="a_Assuan;Century" w:cs="a_Assuan;Century"/>
                      <w:color w:val="000000"/>
                      <w:lang w:val="en-US"/>
                    </w:rPr>
                  </w:pPr>
                  <w:r>
                    <w:rPr>
                      <w:rFonts w:cs="a_Assuan;Century" w:ascii="a_Assuan;Century" w:hAnsi="a_Assuan;Century"/>
                      <w:color w:val="000000"/>
                      <w:lang w:val="en-US"/>
                    </w:rPr>
                    <w:t>450-00</w:t>
                  </w:r>
                </w:p>
                <w:p>
                  <w:pPr>
                    <w:pStyle w:val="Normal"/>
                    <w:jc w:val="right"/>
                    <w:rPr>
                      <w:rFonts w:ascii="a_Assuan;Century" w:hAnsi="a_Assuan;Century" w:cs="a_Assuan;Century"/>
                      <w:color w:val="000000"/>
                      <w:lang w:val="en-US"/>
                    </w:rPr>
                  </w:pPr>
                  <w:r>
                    <w:rPr>
                      <w:rFonts w:cs="a_Assuan;Century" w:ascii="a_Assuan;Century" w:hAnsi="a_Assuan;Century"/>
                      <w:color w:val="000000"/>
                      <w:lang w:val="en-US"/>
                    </w:rPr>
                    <w:t>650-00</w:t>
                  </w:r>
                </w:p>
                <w:p>
                  <w:pPr>
                    <w:pStyle w:val="Normal"/>
                    <w:jc w:val="right"/>
                    <w:rPr>
                      <w:rFonts w:ascii="a_Assuan;Century" w:hAnsi="a_Assuan;Century" w:cs="a_Assuan;Century"/>
                      <w:color w:val="000000"/>
                      <w:lang w:val="en-US"/>
                    </w:rPr>
                  </w:pPr>
                  <w:r>
                    <w:drawing>
                      <wp:anchor behindDoc="1" distT="0" distB="0" distL="114935" distR="114935" simplePos="0" locked="0" layoutInCell="1" allowOverlap="1" relativeHeight="5">
                        <wp:simplePos x="0" y="0"/>
                        <wp:positionH relativeFrom="column">
                          <wp:posOffset>4114800</wp:posOffset>
                        </wp:positionH>
                        <wp:positionV relativeFrom="paragraph">
                          <wp:posOffset>221615</wp:posOffset>
                        </wp:positionV>
                        <wp:extent cx="2038350" cy="1362075"/>
                        <wp:effectExtent l="0" t="0" r="0" b="0"/>
                        <wp:wrapNone/>
                        <wp:docPr id="3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8" t="-26" r="-18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38350" cy="1362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a_Assuan;Century" w:ascii="a_Assuan;Century" w:hAnsi="a_Assuan;Century"/>
                      <w:color w:val="000000"/>
                      <w:lang w:val="en-US"/>
                    </w:rPr>
                    <w:t xml:space="preserve">350-00            </w:t>
                  </w:r>
                </w:p>
                <w:p>
                  <w:pPr>
                    <w:pStyle w:val="Normal"/>
                    <w:jc w:val="right"/>
                    <w:rPr>
                      <w:rFonts w:ascii="a_Assuan;Century" w:hAnsi="a_Assuan;Century" w:cs="a_Assuan;Century"/>
                      <w:color w:val="000000"/>
                      <w:lang w:val="en-US"/>
                    </w:rPr>
                  </w:pPr>
                  <w:r>
                    <w:rPr>
                      <w:rFonts w:cs="a_Assuan;Century" w:ascii="a_Assuan;Century" w:hAnsi="a_Assuan;Century"/>
                      <w:color w:val="000000"/>
                      <w:lang w:val="en-US"/>
                    </w:rPr>
                    <w:t xml:space="preserve">350-00            </w:t>
                  </w:r>
                </w:p>
                <w:p>
                  <w:pPr>
                    <w:pStyle w:val="Normal"/>
                    <w:jc w:val="right"/>
                    <w:rPr>
                      <w:rFonts w:ascii="a_Assuan;Century" w:hAnsi="a_Assuan;Century" w:cs="a_Assuan;Century"/>
                      <w:color w:val="000000"/>
                    </w:rPr>
                  </w:pPr>
                  <w:r>
                    <w:rPr>
                      <w:rFonts w:cs="a_Assuan;Century" w:ascii="a_Assuan;Century" w:hAnsi="a_Assuan;Century"/>
                      <w:color w:val="000000"/>
                    </w:rPr>
                    <w:t xml:space="preserve">450-00            </w:t>
                  </w:r>
                  <w:r>
                    <w:rPr>
                      <w:rFonts w:cs="a_Assuan;Century" w:ascii="a_Assuan;Century" w:hAnsi="a_Assuan;Century"/>
                      <w:color w:val="000000"/>
                      <w:sz w:val="4"/>
                      <w:szCs w:val="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_Assuan;Century" w:hAnsi="a_Assuan;Century" w:cs="a_Assuan;Century"/>
                <w:lang w:val="en-US"/>
              </w:rPr>
            </w:pPr>
            <w:r>
              <w:rPr>
                <w:rFonts w:cs="a_Assuan;Century" w:ascii="a_Assuan;Century" w:hAnsi="a_Assuan;Century"/>
                <w:lang w:val="en-US"/>
              </w:rPr>
            </w:r>
          </w:p>
        </w:tc>
      </w:tr>
    </w:tbl>
    <w:p>
      <w:pPr>
        <w:pStyle w:val="Normal"/>
        <w:rPr>
          <w:rFonts w:ascii="a_Assuan;Century" w:hAnsi="a_Assuan;Century" w:cs="a_Assuan;Century"/>
          <w:lang w:val="en-US"/>
        </w:rPr>
      </w:pPr>
      <w:r>
        <w:rPr>
          <w:rFonts w:cs="a_Assuan;Century" w:ascii="a_Assuan;Century" w:hAnsi="a_Assuan;Century"/>
          <w:lang w:val="en-US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_Assuan;Century" w:hAnsi="a_Assuan;Century" w:cs="a_Assuan;Century"/>
          <w:bCs/>
          <w:sz w:val="18"/>
          <w:szCs w:val="18"/>
          <w:lang w:val="en-US"/>
        </w:rPr>
      </w:pPr>
      <w:r>
        <w:rPr>
          <w:rFonts w:cs="a_Assuan;Century" w:ascii="a_Assuan;Century" w:hAnsi="a_Assuan;Century"/>
          <w:bCs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2160" w:leader="none"/>
        </w:tabs>
        <w:rPr>
          <w:bCs/>
          <w:sz w:val="18"/>
          <w:szCs w:val="18"/>
          <w:lang w:val="en-US"/>
        </w:rPr>
      </w:pPr>
      <w:r>
        <w:rPr>
          <w:bCs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Cs/>
          <w:sz w:val="18"/>
          <w:szCs w:val="18"/>
          <w:lang w:val="en-US"/>
        </w:rPr>
      </w:pPr>
      <w:r>
        <w:rPr>
          <w:bCs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360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tbl>
      <w:tblPr>
        <w:tblW w:w="112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544"/>
      </w:tblGrid>
      <w:tr>
        <w:trPr>
          <w:trHeight w:val="9164" w:hRule="atLeast"/>
        </w:trPr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a_Assuan;Century" w:hAnsi="a_Assuan;Century" w:cs="a_Assuan;Century"/>
                <w:sz w:val="28"/>
              </w:rPr>
            </w:pPr>
            <w:r>
              <w:rPr>
                <w:rFonts w:cs="a_Assuan;Century" w:ascii="a_Assuan;Century" w:hAnsi="a_Assuan;Century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a_Assuan;Century" w:hAnsi="a_Assuan;Century" w:cs="a_Assuan;Century"/>
                <w:b/>
                <w:b/>
                <w:sz w:val="28"/>
              </w:rPr>
            </w:pPr>
            <w:r>
              <w:rPr>
                <w:rFonts w:cs="a_Assuan;Century" w:ascii="a_Assuan;Century" w:hAnsi="a_Assuan;Century"/>
                <w:b/>
                <w:sz w:val="28"/>
              </w:rPr>
              <w:t>Ирландский виски/</w:t>
            </w:r>
            <w:r>
              <w:rPr>
                <w:rFonts w:cs="a_Assuan;Century" w:ascii="a_Assuan;Century" w:hAnsi="a_Assuan;Century"/>
                <w:b/>
                <w:sz w:val="28"/>
                <w:lang w:val="en-US"/>
              </w:rPr>
              <w:t>Irish</w:t>
            </w:r>
            <w:r>
              <w:rPr>
                <w:rFonts w:cs="a_Assuan;Century" w:ascii="a_Assuan;Century" w:hAnsi="a_Assuan;Century"/>
                <w:b/>
                <w:sz w:val="28"/>
              </w:rPr>
              <w:t xml:space="preserve"> </w:t>
            </w:r>
            <w:r>
              <w:rPr>
                <w:rFonts w:cs="a_Assuan;Century" w:ascii="a_Assuan;Century" w:hAnsi="a_Assuan;Century"/>
                <w:b/>
                <w:sz w:val="28"/>
                <w:lang w:val="en-US"/>
              </w:rPr>
              <w:t>Whiskey</w:t>
            </w:r>
          </w:p>
          <w:p>
            <w:pPr>
              <w:pStyle w:val="Normal"/>
              <w:jc w:val="center"/>
              <w:rPr>
                <w:rFonts w:ascii="a_Assuan;Century" w:hAnsi="a_Assuan;Century" w:cs="a_Assuan;Century"/>
                <w:bCs/>
              </w:rPr>
            </w:pPr>
            <w:r>
              <w:rPr>
                <w:rFonts w:cs="a_Assuan;Century" w:ascii="a_Assuan;Century" w:hAnsi="a_Assuan;Century"/>
                <w:bCs/>
                <w:color w:val="000000"/>
              </w:rPr>
              <w:t>40 мл.</w:t>
            </w:r>
          </w:p>
          <w:p>
            <w:pPr>
              <w:pStyle w:val="Normal"/>
              <w:rPr>
                <w:rFonts w:ascii="a_Assuan;Century" w:hAnsi="a_Assuan;Century" w:cs="a_Assuan;Century"/>
                <w:bCs/>
                <w:sz w:val="8"/>
                <w:szCs w:val="8"/>
              </w:rPr>
            </w:pPr>
            <w:r>
              <w:rPr>
                <w:rFonts w:cs="a_Assuan;Century" w:ascii="a_Assuan;Century" w:hAnsi="a_Assuan;Century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a_Assuan;Century" w:hAnsi="a_Assuan;Century" w:cs="a_Assuan;Century"/>
                <w:lang w:val="en-US"/>
              </w:rPr>
            </w:pPr>
            <w:r>
              <w:rPr>
                <w:rFonts w:cs="a_Assuan;Century" w:ascii="a_Assuan;Century" w:hAnsi="a_Assuan;Century"/>
                <w:lang w:val="en-US"/>
              </w:rPr>
              <w:t xml:space="preserve">Jameson Gold     </w:t>
              <w:tab/>
              <w:tab/>
              <w:tab/>
              <w:t xml:space="preserve">    </w:t>
            </w:r>
            <w:r>
              <w:rPr>
                <w:rFonts w:cs="a_Assuan;Century" w:ascii="a_Assuan;Century" w:hAnsi="a_Assuan;Century"/>
                <w:sz w:val="4"/>
                <w:szCs w:val="4"/>
              </w:rPr>
              <w:t xml:space="preserve">     </w:t>
            </w:r>
            <w:r>
              <w:rPr>
                <w:rFonts w:cs="a_Assuan;Century" w:ascii="a_Assuan;Century" w:hAnsi="a_Assuan;Century"/>
                <w:lang w:val="en-US"/>
              </w:rPr>
              <w:t>350-00</w:t>
            </w:r>
            <w:r>
              <w:rPr>
                <w:rFonts w:cs="a_Assuan;Century" w:ascii="a_Assuan;Century" w:hAnsi="a_Assuan;Century"/>
                <w:sz w:val="16"/>
                <w:szCs w:val="16"/>
                <w:lang w:val="en-US"/>
              </w:rPr>
              <w:t xml:space="preserve">                    </w:t>
            </w:r>
          </w:p>
          <w:p>
            <w:pPr>
              <w:pStyle w:val="Normal"/>
              <w:rPr>
                <w:rFonts w:ascii="a_Assuan;Century" w:hAnsi="a_Assuan;Century" w:cs="a_Assuan;Century"/>
                <w:lang w:val="en-US"/>
              </w:rPr>
            </w:pPr>
            <w:r>
              <w:rPr>
                <w:rFonts w:cs="a_Assuan;Century" w:ascii="a_Assuan;Century" w:hAnsi="a_Assuan;Century"/>
                <w:lang w:val="en-US"/>
              </w:rPr>
              <w:t>Jameson, 18 y.o.</w:t>
              <w:tab/>
              <w:tab/>
            </w:r>
            <w:r>
              <w:rPr>
                <w:rFonts w:cs="a_Assuan;Century" w:ascii="a_Assuan;Century" w:hAnsi="a_Assuan;Century"/>
                <w:sz w:val="8"/>
                <w:szCs w:val="8"/>
                <w:lang w:val="en-US"/>
              </w:rPr>
              <w:t xml:space="preserve">                                          </w:t>
            </w:r>
            <w:r>
              <w:rPr>
                <w:rFonts w:cs="a_Assuan;Century" w:ascii="a_Assuan;Century" w:hAnsi="a_Assuan;Century"/>
                <w:sz w:val="4"/>
                <w:szCs w:val="4"/>
              </w:rPr>
              <w:t xml:space="preserve"> </w:t>
            </w:r>
            <w:r>
              <w:rPr>
                <w:rFonts w:cs="a_Assuan;Century" w:ascii="a_Assuan;Century" w:hAnsi="a_Assuan;Century"/>
                <w:lang w:val="en-US"/>
              </w:rPr>
              <w:t xml:space="preserve">450-00 </w:t>
            </w:r>
            <w:r>
              <w:rPr>
                <w:rFonts w:cs="a_Assuan;Century" w:ascii="a_Assuan;Century" w:hAnsi="a_Assuan;Century"/>
                <w:sz w:val="8"/>
                <w:szCs w:val="8"/>
                <w:lang w:val="en-US"/>
              </w:rPr>
              <w:t xml:space="preserve">  </w:t>
            </w:r>
          </w:p>
          <w:p>
            <w:pPr>
              <w:pStyle w:val="Normal"/>
              <w:rPr>
                <w:rFonts w:ascii="a_Assuan;Century" w:hAnsi="a_Assuan;Century" w:cs="a_Assuan;Century"/>
                <w:sz w:val="16"/>
                <w:szCs w:val="16"/>
                <w:lang w:val="en-US"/>
              </w:rPr>
            </w:pPr>
            <w:r>
              <w:rPr>
                <w:rFonts w:cs="a_Assuan;Century" w:ascii="a_Assuan;Century" w:hAnsi="a_Assuan;Century"/>
                <w:lang w:val="en-US"/>
              </w:rPr>
              <w:t>Jameson, 12 y.o.</w:t>
              <w:tab/>
              <w:tab/>
              <w:tab/>
              <w:t xml:space="preserve">     300-00</w:t>
            </w:r>
            <w:r>
              <w:rPr>
                <w:rFonts w:cs="a_Assuan;Century" w:ascii="a_Assuan;Century" w:hAnsi="a_Assuan;Century"/>
                <w:sz w:val="16"/>
                <w:szCs w:val="16"/>
                <w:lang w:val="en-US"/>
              </w:rPr>
              <w:t xml:space="preserve">                    </w:t>
            </w:r>
          </w:p>
          <w:p>
            <w:pPr>
              <w:pStyle w:val="Normal"/>
              <w:rPr>
                <w:rFonts w:ascii="a_Assuan;Century" w:hAnsi="a_Assuan;Century" w:cs="a_Assuan;Century"/>
                <w:lang w:val="en-US"/>
              </w:rPr>
            </w:pPr>
            <w:r>
              <w:rPr>
                <w:rFonts w:cs="a_Assuan;Century" w:ascii="a_Assuan;Century" w:hAnsi="a_Assuan;Century"/>
                <w:lang w:val="en-US"/>
              </w:rPr>
              <w:t>Jameson</w:t>
              <w:tab/>
              <w:tab/>
              <w:tab/>
              <w:t xml:space="preserve">             </w:t>
            </w:r>
            <w:r>
              <w:rPr>
                <w:rFonts w:cs="a_Assuan;Century" w:ascii="a_Assuan;Century" w:hAnsi="a_Assuan;Century"/>
                <w:sz w:val="4"/>
                <w:szCs w:val="4"/>
                <w:lang w:val="en-US"/>
              </w:rPr>
              <w:t xml:space="preserve">     </w:t>
            </w:r>
            <w:r>
              <w:rPr>
                <w:rFonts w:cs="a_Assuan;Century" w:ascii="a_Assuan;Century" w:hAnsi="a_Assuan;Century"/>
                <w:sz w:val="4"/>
                <w:szCs w:val="4"/>
              </w:rPr>
              <w:t xml:space="preserve"> </w:t>
            </w:r>
            <w:r>
              <w:rPr>
                <w:rFonts w:cs="a_Assuan;Century" w:ascii="a_Assuan;Century" w:hAnsi="a_Assuan;Century"/>
                <w:lang w:val="en-US"/>
              </w:rPr>
              <w:t>180-00</w:t>
            </w:r>
            <w:r>
              <w:rPr>
                <w:rFonts w:cs="a_Assuan;Century" w:ascii="a_Assuan;Century" w:hAnsi="a_Assuan;Century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cs="a_Assuan;Century" w:ascii="a_Assuan;Century" w:hAnsi="a_Assuan;Century"/>
                <w:sz w:val="8"/>
                <w:szCs w:val="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_Assuan;Century" w:hAnsi="a_Assuan;Century" w:cs="a_Assuan;Century"/>
                <w:lang w:val="en-US"/>
              </w:rPr>
            </w:pPr>
            <w:r>
              <w:rPr>
                <w:rFonts w:cs="a_Assuan;Century" w:ascii="a_Assuan;Century" w:hAnsi="a_Assuan;Century"/>
                <w:lang w:val="en-US"/>
              </w:rPr>
              <w:t xml:space="preserve">Red Breast                                    </w:t>
            </w:r>
            <w:r>
              <w:rPr>
                <w:rFonts w:cs="a_Assuan;Century" w:ascii="a_Assuan;Century" w:hAnsi="a_Assuan;Century"/>
                <w:sz w:val="4"/>
                <w:szCs w:val="4"/>
                <w:lang w:val="en-US"/>
              </w:rPr>
              <w:t xml:space="preserve"> </w:t>
            </w:r>
            <w:r>
              <w:rPr>
                <w:rFonts w:cs="a_Assuan;Century" w:ascii="a_Assuan;Century" w:hAnsi="a_Assuan;Century"/>
                <w:lang w:val="en-US"/>
              </w:rPr>
              <w:t xml:space="preserve">400-00          </w:t>
            </w:r>
            <w:r>
              <w:rPr>
                <w:rFonts w:cs="a_Assuan;Century" w:ascii="a_Assuan;Century" w:hAnsi="a_Assuan;Century"/>
                <w:sz w:val="32"/>
                <w:szCs w:val="32"/>
                <w:lang w:val="en-US"/>
              </w:rPr>
              <w:t xml:space="preserve">  </w:t>
            </w:r>
            <w:r>
              <w:rPr>
                <w:rFonts w:cs="a_Assuan;Century" w:ascii="a_Assuan;Century" w:hAnsi="a_Assuan;Century"/>
                <w:sz w:val="8"/>
                <w:szCs w:val="8"/>
                <w:lang w:val="en-US"/>
              </w:rPr>
              <w:t xml:space="preserve">  </w:t>
            </w:r>
          </w:p>
          <w:p>
            <w:pPr>
              <w:pStyle w:val="Normal"/>
              <w:rPr>
                <w:rFonts w:ascii="a_Assuan;Century" w:hAnsi="a_Assuan;Century" w:cs="a_Assuan;Century"/>
                <w:lang w:val="en-US"/>
              </w:rPr>
            </w:pPr>
            <w:r>
              <w:rPr>
                <w:rFonts w:cs="a_Assuan;Century" w:ascii="a_Assuan;Century" w:hAnsi="a_Assuan;Century"/>
                <w:lang w:val="en-US"/>
              </w:rPr>
              <w:t xml:space="preserve">Green Spot                               </w:t>
            </w:r>
            <w:r>
              <w:rPr>
                <w:rFonts w:cs="a_Assuan;Century" w:ascii="a_Assuan;Century" w:hAnsi="a_Assuan;Century"/>
                <w:sz w:val="4"/>
                <w:szCs w:val="4"/>
                <w:lang w:val="en-US"/>
              </w:rPr>
              <w:t xml:space="preserve">                                </w:t>
            </w:r>
            <w:r>
              <w:rPr>
                <w:rFonts w:cs="a_Assuan;Century" w:ascii="a_Assuan;Century" w:hAnsi="a_Assuan;Century"/>
              </w:rPr>
              <w:t>55</w:t>
            </w:r>
            <w:r>
              <w:rPr>
                <w:rFonts w:cs="a_Assuan;Century" w:ascii="a_Assuan;Century" w:hAnsi="a_Assuan;Century"/>
                <w:lang w:val="en-US"/>
              </w:rPr>
              <w:t xml:space="preserve">0-00          </w:t>
            </w:r>
            <w:r>
              <w:rPr>
                <w:rFonts w:cs="a_Assuan;Century" w:ascii="a_Assuan;Century" w:hAnsi="a_Assuan;Century"/>
                <w:sz w:val="32"/>
                <w:szCs w:val="32"/>
                <w:lang w:val="en-US"/>
              </w:rPr>
              <w:t xml:space="preserve">  </w:t>
            </w:r>
            <w:r>
              <w:rPr>
                <w:rFonts w:cs="a_Assuan;Century" w:ascii="a_Assuan;Century" w:hAnsi="a_Assuan;Century"/>
                <w:sz w:val="8"/>
                <w:szCs w:val="8"/>
                <w:lang w:val="en-US"/>
              </w:rPr>
              <w:t xml:space="preserve"> </w:t>
            </w:r>
            <w:r>
              <w:rPr>
                <w:rFonts w:cs="a_Assuan;Century" w:ascii="a_Assuan;Century" w:hAnsi="a_Assuan;Century"/>
                <w:sz w:val="4"/>
                <w:szCs w:val="4"/>
                <w:lang w:val="en-US"/>
              </w:rPr>
              <w:t xml:space="preserve">   </w:t>
            </w:r>
          </w:p>
          <w:p>
            <w:pPr>
              <w:pStyle w:val="Normal"/>
              <w:rPr>
                <w:rFonts w:ascii="a_Assuan;Century" w:hAnsi="a_Assuan;Century" w:cs="a_Assuan;Century"/>
                <w:lang w:val="en-US"/>
              </w:rPr>
            </w:pPr>
            <w:r>
              <w:rPr>
                <w:rFonts w:cs="a_Assuan;Century" w:ascii="a_Assuan;Century" w:hAnsi="a_Assuan;Century"/>
                <w:lang w:val="en-US"/>
              </w:rPr>
              <w:t xml:space="preserve">Connemara                              </w:t>
            </w:r>
            <w:r>
              <w:rPr>
                <w:rFonts w:cs="a_Assuan;Century" w:ascii="a_Assuan;Century" w:hAnsi="a_Assuan;Century"/>
                <w:sz w:val="4"/>
                <w:szCs w:val="4"/>
                <w:lang w:val="en-US"/>
              </w:rPr>
              <w:t xml:space="preserve">                                 </w:t>
            </w:r>
            <w:r>
              <w:rPr>
                <w:rFonts w:cs="a_Assuan;Century" w:ascii="a_Assuan;Century" w:hAnsi="a_Assuan;Century"/>
                <w:lang w:val="en-US"/>
              </w:rPr>
              <w:t xml:space="preserve">400-00          </w:t>
            </w:r>
            <w:r>
              <w:rPr>
                <w:rFonts w:cs="a_Assuan;Century" w:ascii="a_Assuan;Century" w:hAnsi="a_Assuan;Century"/>
                <w:sz w:val="32"/>
                <w:szCs w:val="32"/>
                <w:lang w:val="en-US"/>
              </w:rPr>
              <w:t xml:space="preserve">  </w:t>
            </w:r>
            <w:r>
              <w:rPr>
                <w:rFonts w:cs="a_Assuan;Century" w:ascii="a_Assuan;Century" w:hAnsi="a_Assuan;Century"/>
                <w:sz w:val="8"/>
                <w:szCs w:val="8"/>
                <w:lang w:val="en-US"/>
              </w:rPr>
              <w:t xml:space="preserve">   </w:t>
            </w:r>
          </w:p>
          <w:p>
            <w:pPr>
              <w:pStyle w:val="Normal"/>
              <w:rPr>
                <w:rFonts w:ascii="a_Assuan;Century" w:hAnsi="a_Assuan;Century" w:cs="a_Assuan;Century"/>
                <w:lang w:val="en-US"/>
              </w:rPr>
            </w:pPr>
            <w:r>
              <w:rPr>
                <w:rFonts w:cs="a_Assuan;Century" w:ascii="a_Assuan;Century" w:hAnsi="a_Assuan;Century"/>
                <w:lang w:val="en-US"/>
              </w:rPr>
              <w:t>Tullamore Dew 12 y.o.</w:t>
              <w:tab/>
              <w:tab/>
              <w:t xml:space="preserve">    </w:t>
            </w:r>
            <w:r>
              <w:rPr>
                <w:rFonts w:cs="a_Assuan;Century" w:ascii="a_Assuan;Century" w:hAnsi="a_Assuan;Century"/>
                <w:sz w:val="4"/>
                <w:szCs w:val="4"/>
                <w:lang w:val="en-US"/>
              </w:rPr>
              <w:t xml:space="preserve">     </w:t>
            </w:r>
            <w:r>
              <w:rPr>
                <w:rFonts w:cs="a_Assuan;Century" w:ascii="a_Assuan;Century" w:hAnsi="a_Assuan;Century"/>
                <w:lang w:val="en-US"/>
              </w:rPr>
              <w:t>300-00</w:t>
            </w:r>
            <w:r>
              <w:rPr>
                <w:rFonts w:cs="a_Assuan;Century" w:ascii="a_Assuan;Century" w:hAnsi="a_Assuan;Century"/>
                <w:sz w:val="16"/>
                <w:szCs w:val="16"/>
                <w:lang w:val="en-US"/>
              </w:rPr>
              <w:t xml:space="preserve">                    </w:t>
            </w:r>
          </w:p>
          <w:p>
            <w:pPr>
              <w:pStyle w:val="Normal"/>
              <w:rPr>
                <w:rFonts w:ascii="a_Assuan;Century" w:hAnsi="a_Assuan;Century" w:cs="a_Assuan;Century"/>
                <w:lang w:val="en-US"/>
              </w:rPr>
            </w:pPr>
            <w:r>
              <w:rPr>
                <w:rFonts w:cs="a_Assuan;Century" w:ascii="a_Assuan;Century" w:hAnsi="a_Assuan;Century"/>
                <w:lang w:val="en-US"/>
              </w:rPr>
              <w:t>Tullamore Dew</w:t>
              <w:tab/>
              <w:tab/>
              <w:tab/>
              <w:t xml:space="preserve">    </w:t>
            </w:r>
            <w:r>
              <w:rPr>
                <w:rFonts w:cs="a_Assuan;Century" w:ascii="a_Assuan;Century" w:hAnsi="a_Assuan;Century"/>
                <w:sz w:val="4"/>
                <w:szCs w:val="4"/>
                <w:lang w:val="en-US"/>
              </w:rPr>
              <w:t xml:space="preserve">   </w:t>
            </w:r>
            <w:r>
              <w:rPr>
                <w:rFonts w:cs="a_Assuan;Century" w:ascii="a_Assuan;Century" w:hAnsi="a_Assuan;Century"/>
                <w:lang w:val="en-US"/>
              </w:rPr>
              <w:t>180-00</w:t>
            </w:r>
            <w:r>
              <w:rPr>
                <w:rFonts w:cs="a_Assuan;Century" w:ascii="a_Assuan;Century" w:hAnsi="a_Assuan;Century"/>
                <w:sz w:val="16"/>
                <w:szCs w:val="16"/>
                <w:lang w:val="en-US"/>
              </w:rPr>
              <w:t xml:space="preserve">                    </w:t>
            </w:r>
          </w:p>
          <w:p>
            <w:pPr>
              <w:pStyle w:val="Normal"/>
              <w:rPr>
                <w:rFonts w:ascii="a_Assuan;Century" w:hAnsi="a_Assuan;Century" w:cs="a_Assuan;Century"/>
                <w:lang w:val="en-US"/>
              </w:rPr>
            </w:pPr>
            <w:r>
              <w:rPr>
                <w:rFonts w:cs="a_Assuan;Century" w:ascii="a_Assuan;Century" w:hAnsi="a_Assuan;Century"/>
                <w:lang w:val="en-US"/>
              </w:rPr>
              <w:t>Bushmills Malt, 16 y.o.</w:t>
              <w:tab/>
              <w:tab/>
              <w:t xml:space="preserve">    </w:t>
            </w:r>
            <w:r>
              <w:rPr>
                <w:sz w:val="4"/>
                <w:szCs w:val="4"/>
                <w:lang w:val="en-US"/>
              </w:rPr>
              <w:t xml:space="preserve">    </w:t>
            </w:r>
            <w:r>
              <w:rPr>
                <w:rFonts w:cs="a_Assuan;Century" w:ascii="a_Assuan;Century" w:hAnsi="a_Assuan;Century"/>
                <w:lang w:val="en-US"/>
              </w:rPr>
              <w:t>720-00</w:t>
            </w:r>
            <w:r>
              <w:rPr>
                <w:rFonts w:cs="a_Assuan;Century" w:ascii="a_Assuan;Century" w:hAnsi="a_Assuan;Century"/>
                <w:sz w:val="16"/>
                <w:szCs w:val="16"/>
                <w:lang w:val="en-US"/>
              </w:rPr>
              <w:t xml:space="preserve">                    </w:t>
            </w:r>
          </w:p>
          <w:p>
            <w:pPr>
              <w:pStyle w:val="Normal"/>
              <w:rPr>
                <w:rFonts w:ascii="a_Assuan;Century" w:hAnsi="a_Assuan;Century" w:cs="a_Assuan;Century"/>
                <w:lang w:val="en-US"/>
              </w:rPr>
            </w:pPr>
            <w:r>
              <w:rPr>
                <w:rFonts w:cs="a_Assuan;Century" w:ascii="a_Assuan;Century" w:hAnsi="a_Assuan;Century"/>
                <w:lang w:val="en-US"/>
              </w:rPr>
              <w:t>Bushmills Malt, 10 y.o.</w:t>
              <w:tab/>
              <w:tab/>
              <w:t xml:space="preserve">    </w:t>
            </w:r>
            <w:r>
              <w:rPr>
                <w:rFonts w:cs="a_Assuan;Century" w:ascii="a_Assuan;Century" w:hAnsi="a_Assuan;Century"/>
                <w:sz w:val="4"/>
                <w:szCs w:val="4"/>
                <w:lang w:val="en-US"/>
              </w:rPr>
              <w:t xml:space="preserve">    </w:t>
            </w:r>
            <w:r>
              <w:rPr>
                <w:rFonts w:cs="a_Assuan;Century" w:ascii="a_Assuan;Century" w:hAnsi="a_Assuan;Century"/>
                <w:lang w:val="en-US"/>
              </w:rPr>
              <w:t>300-00</w:t>
            </w:r>
            <w:r>
              <w:rPr>
                <w:rFonts w:cs="a_Assuan;Century" w:ascii="a_Assuan;Century" w:hAnsi="a_Assuan;Century"/>
                <w:sz w:val="16"/>
                <w:szCs w:val="16"/>
                <w:lang w:val="en-US"/>
              </w:rPr>
              <w:t xml:space="preserve">                    </w:t>
            </w:r>
          </w:p>
          <w:p>
            <w:pPr>
              <w:pStyle w:val="Normal"/>
              <w:rPr>
                <w:rFonts w:ascii="a_Assuan;Century" w:hAnsi="a_Assuan;Century" w:cs="a_Assuan;Century"/>
                <w:sz w:val="4"/>
                <w:szCs w:val="4"/>
                <w:lang w:val="en-US"/>
              </w:rPr>
            </w:pPr>
            <w:r>
              <w:rPr>
                <w:rFonts w:cs="a_Assuan;Century" w:ascii="a_Assuan;Century" w:hAnsi="a_Assuan;Century"/>
                <w:sz w:val="4"/>
                <w:szCs w:val="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ascii="a_Assuan;Century" w:hAnsi="a_Assuan;Century" w:cs="a_Assuan;Century"/>
                <w:color w:val="000000"/>
                <w:sz w:val="28"/>
                <w:szCs w:val="4"/>
                <w:lang w:val="en-US"/>
              </w:rPr>
            </w:pPr>
            <w:r>
              <w:rPr>
                <w:rFonts w:cs="a_Assuan;Century" w:ascii="a_Assuan;Century" w:hAnsi="a_Assuan;Century"/>
                <w:color w:val="000000"/>
                <w:sz w:val="28"/>
                <w:szCs w:val="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ascii="a_Assuan;Century" w:hAnsi="a_Assuan;Century" w:cs="a_Assuan;Century"/>
                <w:color w:val="000000"/>
                <w:sz w:val="28"/>
                <w:lang w:val="en-US"/>
              </w:rPr>
            </w:pPr>
            <w:r>
              <w:rPr>
                <w:rFonts w:cs="a_Assuan;Century" w:ascii="a_Assuan;Century" w:hAnsi="a_Assuan;Century"/>
                <w:color w:val="000000"/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ascii="a_Assuan;Century" w:hAnsi="a_Assuan;Century" w:cs="a_Assuan;Century"/>
                <w:color w:val="000000"/>
                <w:sz w:val="28"/>
                <w:lang w:val="en-US"/>
              </w:rPr>
            </w:pPr>
            <w:r>
              <w:rPr>
                <w:rFonts w:cs="a_Assuan;Century" w:ascii="a_Assuan;Century" w:hAnsi="a_Assuan;Century"/>
                <w:color w:val="000000"/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>
                <w:rFonts w:ascii="a_Assuan;Century" w:hAnsi="a_Assuan;Century" w:cs="a_Assuan;Century"/>
                <w:color w:val="000000"/>
                <w:sz w:val="28"/>
                <w:lang w:val="en-US"/>
              </w:rPr>
            </w:pPr>
            <w:r>
              <w:rPr>
                <w:rFonts w:cs="a_Assuan;Century" w:ascii="a_Assuan;Century" w:hAnsi="a_Assuan;Century"/>
                <w:color w:val="000000"/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560" w:leader="none"/>
              </w:tabs>
              <w:jc w:val="center"/>
              <w:rPr/>
            </w:pPr>
            <w:r>
              <w:rPr>
                <w:rFonts w:cs="a_Assuan;Century" w:ascii="a_Assuan;Century" w:hAnsi="a_Assuan;Century"/>
                <w:b/>
                <w:color w:val="000000"/>
                <w:sz w:val="28"/>
              </w:rPr>
              <w:t>Джин</w:t>
            </w:r>
            <w:r>
              <w:rPr>
                <w:rFonts w:cs="a_Assuan;Century" w:ascii="a_Assuan;Century" w:hAnsi="a_Assuan;Century"/>
                <w:b/>
                <w:color w:val="000000"/>
                <w:sz w:val="28"/>
                <w:lang w:val="en-US"/>
              </w:rPr>
              <w:t>/Gin</w:t>
            </w:r>
          </w:p>
          <w:p>
            <w:pPr>
              <w:pStyle w:val="Normal"/>
              <w:rPr>
                <w:rFonts w:ascii="a_Assuan;Century" w:hAnsi="a_Assuan;Century" w:cs="a_Assuan;Century"/>
                <w:bCs/>
                <w:color w:val="000000"/>
                <w:lang w:val="en-US"/>
              </w:rPr>
            </w:pPr>
            <w:r>
              <w:rPr>
                <w:rFonts w:eastAsia="a_Assuan;Century" w:cs="a_Assuan;Century" w:ascii="a_Assuan;Century" w:hAnsi="a_Assuan;Century"/>
                <w:bCs/>
                <w:color w:val="000000"/>
                <w:lang w:val="en-US"/>
              </w:rPr>
              <w:t xml:space="preserve">                               </w:t>
            </w:r>
            <w:r>
              <w:rPr>
                <w:rFonts w:cs="a_Assuan;Century" w:ascii="a_Assuan;Century" w:hAnsi="a_Assuan;Century"/>
                <w:bCs/>
                <w:color w:val="000000"/>
                <w:lang w:val="en-US"/>
              </w:rPr>
              <w:t xml:space="preserve">40 </w:t>
            </w:r>
            <w:r>
              <w:rPr>
                <w:rFonts w:cs="a_Assuan;Century" w:ascii="a_Assuan;Century" w:hAnsi="a_Assuan;Century"/>
                <w:bCs/>
                <w:color w:val="000000"/>
              </w:rPr>
              <w:t>мл</w:t>
            </w:r>
            <w:r>
              <w:rPr>
                <w:rFonts w:cs="a_Assuan;Century" w:ascii="a_Assuan;Century" w:hAnsi="a_Assuan;Century"/>
                <w:bCs/>
                <w:color w:val="000000"/>
                <w:lang w:val="en-US"/>
              </w:rPr>
              <w:t xml:space="preserve">.    </w:t>
            </w:r>
          </w:p>
          <w:p>
            <w:pPr>
              <w:pStyle w:val="Normal"/>
              <w:rPr>
                <w:rFonts w:ascii="a_Assuan;Century" w:hAnsi="a_Assuan;Century" w:cs="a_Assuan;Century"/>
                <w:bCs/>
                <w:sz w:val="8"/>
                <w:szCs w:val="8"/>
                <w:lang w:val="en-US"/>
              </w:rPr>
            </w:pPr>
            <w:r>
              <w:rPr>
                <w:rFonts w:eastAsia="a_Assuan;Century" w:cs="a_Assuan;Century" w:ascii="a_Assuan;Century" w:hAnsi="a_Assuan;Century"/>
                <w:bCs/>
                <w:color w:val="000000"/>
                <w:lang w:val="en-US"/>
              </w:rPr>
              <w:t xml:space="preserve">           </w:t>
            </w:r>
          </w:p>
          <w:p>
            <w:pPr>
              <w:pStyle w:val="Normal"/>
              <w:rPr>
                <w:rFonts w:ascii="a_Assuan;Century" w:hAnsi="a_Assuan;Century" w:cs="a_Assuan;Century"/>
                <w:color w:val="000000"/>
                <w:lang w:val="en-US"/>
              </w:rPr>
            </w:pPr>
            <w:r>
              <w:rPr>
                <w:rFonts w:cs="a_Assuan;Century" w:ascii="a_Assuan;Century" w:hAnsi="a_Assuan;Century"/>
                <w:color w:val="000000"/>
                <w:lang w:val="en-US"/>
              </w:rPr>
              <w:t xml:space="preserve">Beefeater                                      </w:t>
            </w:r>
            <w:r>
              <w:rPr>
                <w:rFonts w:cs="a_Assuan;Century" w:ascii="a_Assuan;Century" w:hAnsi="a_Assuan;Century"/>
                <w:color w:val="000000"/>
                <w:sz w:val="4"/>
                <w:szCs w:val="4"/>
                <w:lang w:val="en-US"/>
              </w:rPr>
              <w:t xml:space="preserve">  </w:t>
            </w:r>
            <w:r>
              <w:rPr>
                <w:rFonts w:cs="a_Assuan;Century" w:ascii="a_Assuan;Century" w:hAnsi="a_Assuan;Century"/>
                <w:color w:val="000000"/>
                <w:lang w:val="en-US"/>
              </w:rPr>
              <w:t xml:space="preserve">180-00              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rPr>
                <w:rFonts w:ascii="a_Assuan;Century" w:hAnsi="a_Assuan;Century" w:cs="a_Assuan;Century"/>
                <w:color w:val="000000"/>
                <w:lang w:val="en-US"/>
              </w:rPr>
            </w:pPr>
            <w:r>
              <w:rPr>
                <w:rFonts w:cs="a_Assuan;Century" w:ascii="a_Assuan;Century" w:hAnsi="a_Assuan;Century"/>
                <w:color w:val="000000"/>
                <w:lang w:val="en-US"/>
              </w:rPr>
              <w:t xml:space="preserve">Bombay Sapphire               </w:t>
            </w:r>
            <w:r>
              <w:rPr>
                <w:rFonts w:cs="a_Assuan;Century" w:ascii="a_Assuan;Century" w:hAnsi="a_Assuan;Century"/>
                <w:color w:val="000000"/>
                <w:sz w:val="4"/>
                <w:szCs w:val="4"/>
                <w:lang w:val="en-US"/>
              </w:rPr>
              <w:t xml:space="preserve">                                                                    </w:t>
            </w:r>
            <w:r>
              <w:rPr>
                <w:rFonts w:cs="a_Assuan;Century" w:ascii="a_Assuan;Century" w:hAnsi="a_Assuan;Century"/>
                <w:color w:val="000000"/>
                <w:lang w:val="en-US"/>
              </w:rPr>
              <w:t xml:space="preserve">180-00               </w:t>
            </w:r>
          </w:p>
          <w:p>
            <w:pPr>
              <w:pStyle w:val="Normal"/>
              <w:tabs>
                <w:tab w:val="clear" w:pos="708"/>
                <w:tab w:val="left" w:pos="7560" w:leader="none"/>
                <w:tab w:val="left" w:pos="9360" w:leader="none"/>
              </w:tabs>
              <w:rPr>
                <w:rFonts w:ascii="a_Assuan;Century" w:hAnsi="a_Assuan;Century" w:cs="a_Assuan;Century"/>
                <w:color w:val="000000"/>
                <w:lang w:val="en-US"/>
              </w:rPr>
            </w:pPr>
            <w:r>
              <w:rPr>
                <w:rFonts w:eastAsia="a_Assuan;Century" w:cs="a_Assuan;Century" w:ascii="a_Assuan;Century" w:hAnsi="a_Assuan;Century"/>
                <w:color w:val="000000"/>
                <w:lang w:val="en-US"/>
              </w:rPr>
              <w:t xml:space="preserve">               </w:t>
            </w:r>
          </w:p>
          <w:p>
            <w:pPr>
              <w:pStyle w:val="Normal"/>
              <w:rPr>
                <w:rFonts w:ascii="a_Assuan;Century" w:hAnsi="a_Assuan;Century" w:cs="a_Assuan;Century"/>
                <w:color w:val="000000"/>
                <w:sz w:val="4"/>
                <w:szCs w:val="4"/>
                <w:lang w:val="en-US"/>
              </w:rPr>
            </w:pPr>
            <w:r>
              <w:rPr>
                <w:rFonts w:cs="a_Assuan;Century" w:ascii="a_Assuan;Century" w:hAnsi="a_Assuan;Century"/>
                <w:color w:val="000000"/>
                <w:sz w:val="4"/>
                <w:szCs w:val="4"/>
                <w:lang w:val="en-US"/>
              </w:rPr>
            </w:r>
          </w:p>
          <w:p>
            <w:pPr>
              <w:pStyle w:val="Normal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Style7"/>
              <w:jc w:val="center"/>
              <w:rPr>
                <w:rFonts w:ascii="a_Assuan;Century" w:hAnsi="a_Assuan;Century" w:cs="a_Assuan;Century"/>
                <w:b/>
                <w:b/>
                <w:bCs/>
                <w:sz w:val="28"/>
                <w:lang w:val="en-US"/>
              </w:rPr>
            </w:pPr>
            <w:r>
              <w:rPr>
                <w:rFonts w:cs="a_Assuan;Century" w:ascii="a_Assuan;Century" w:hAnsi="a_Assuan;Century"/>
                <w:b/>
                <w:bCs/>
                <w:sz w:val="28"/>
              </w:rPr>
              <w:t>Ром</w:t>
            </w:r>
            <w:r>
              <w:rPr>
                <w:rFonts w:cs="a_Assuan;Century" w:ascii="a_Assuan;Century" w:hAnsi="a_Assuan;Century"/>
                <w:b/>
                <w:bCs/>
                <w:sz w:val="28"/>
                <w:lang w:val="en-US"/>
              </w:rPr>
              <w:t>/Rum</w:t>
            </w:r>
          </w:p>
          <w:p>
            <w:pPr>
              <w:pStyle w:val="Normal"/>
              <w:jc w:val="center"/>
              <w:rPr>
                <w:rFonts w:ascii="a_Assuan;Century" w:hAnsi="a_Assuan;Century" w:cs="a_Assuan;Century"/>
                <w:bCs/>
                <w:lang w:val="en-US"/>
              </w:rPr>
            </w:pPr>
            <w:r>
              <w:rPr>
                <w:rFonts w:cs="a_Assuan;Century" w:ascii="a_Assuan;Century" w:hAnsi="a_Assuan;Century"/>
                <w:bCs/>
                <w:color w:val="000000"/>
                <w:lang w:val="en-US"/>
              </w:rPr>
              <w:t xml:space="preserve">40 </w:t>
            </w:r>
            <w:r>
              <w:rPr>
                <w:rFonts w:cs="a_Assuan;Century" w:ascii="a_Assuan;Century" w:hAnsi="a_Assuan;Century"/>
                <w:bCs/>
                <w:color w:val="000000"/>
              </w:rPr>
              <w:t>мл</w:t>
            </w:r>
            <w:r>
              <w:rPr>
                <w:rFonts w:cs="a_Assuan;Century" w:ascii="a_Assuan;Century" w:hAnsi="a_Assuan;Century"/>
                <w:bCs/>
                <w:color w:val="00000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rFonts w:ascii="a_Assuan;Century" w:hAnsi="a_Assuan;Century" w:cs="a_Assuan;Century"/>
                <w:bCs/>
                <w:color w:val="000000"/>
                <w:sz w:val="8"/>
                <w:szCs w:val="8"/>
                <w:lang w:val="en-US"/>
              </w:rPr>
            </w:pPr>
            <w:r>
              <w:rPr>
                <w:rFonts w:cs="a_Assuan;Century" w:ascii="a_Assuan;Century" w:hAnsi="a_Assuan;Century"/>
                <w:bCs/>
                <w:color w:val="000000"/>
                <w:sz w:val="8"/>
                <w:szCs w:val="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a_Assuan;Century" w:hAnsi="a_Assuan;Century" w:cs="a_Assuan;Century"/>
                <w:bCs/>
                <w:lang w:val="en-US"/>
              </w:rPr>
            </w:pPr>
            <w:r>
              <w:rPr>
                <w:rFonts w:cs="a_Assuan;Century" w:ascii="a_Assuan;Century" w:hAnsi="a_Assuan;Century"/>
                <w:bCs/>
                <w:lang w:val="en-US"/>
              </w:rPr>
              <w:t xml:space="preserve">El Dorado Special Reserve, 15 y.o.  </w:t>
            </w:r>
            <w:r>
              <w:rPr>
                <w:rFonts w:cs="a_Assuan;Century" w:ascii="a_Assuan;Century" w:hAnsi="a_Assuan;Century"/>
                <w:bCs/>
                <w:sz w:val="8"/>
                <w:szCs w:val="8"/>
                <w:lang w:val="en-US"/>
              </w:rPr>
              <w:t xml:space="preserve"> </w:t>
            </w:r>
            <w:r>
              <w:rPr>
                <w:rFonts w:cs="a_Assuan;Century" w:ascii="a_Assuan;Century" w:hAnsi="a_Assuan;Century"/>
                <w:bCs/>
                <w:sz w:val="4"/>
                <w:szCs w:val="4"/>
                <w:lang w:val="en-US"/>
              </w:rPr>
              <w:t xml:space="preserve"> </w:t>
            </w:r>
            <w:r>
              <w:rPr>
                <w:rFonts w:cs="a_Assuan;Century" w:ascii="a_Assuan;Century" w:hAnsi="a_Assuan;Century"/>
                <w:bCs/>
                <w:lang w:val="en-US"/>
              </w:rPr>
              <w:t xml:space="preserve">350-00           </w:t>
            </w:r>
          </w:p>
          <w:p>
            <w:pPr>
              <w:pStyle w:val="Style7"/>
              <w:rPr>
                <w:rFonts w:ascii="a_Assuan;Century" w:hAnsi="a_Assuan;Century" w:cs="a_Assuan;Century"/>
                <w:bCs/>
                <w:sz w:val="24"/>
                <w:lang w:val="en-US"/>
              </w:rPr>
            </w:pPr>
            <w:r>
              <w:rPr>
                <w:rFonts w:cs="a_Assuan;Century" w:ascii="a_Assuan;Century" w:hAnsi="a_Assuan;Century"/>
                <w:bCs/>
                <w:sz w:val="24"/>
                <w:lang w:val="en-US"/>
              </w:rPr>
              <w:t xml:space="preserve">Havana Club Cuban Barrel Proof      </w:t>
            </w:r>
            <w:r>
              <w:rPr>
                <w:rFonts w:cs="a_Assuan;Century" w:ascii="a_Assuan;Century" w:hAnsi="a_Assuan;Century"/>
                <w:bCs/>
                <w:sz w:val="24"/>
                <w:szCs w:val="24"/>
                <w:lang w:val="en-US"/>
              </w:rPr>
              <w:t>350-00</w:t>
            </w:r>
            <w:r>
              <w:rPr>
                <w:rFonts w:cs="a_Assuan;Century" w:ascii="a_Assuan;Century" w:hAnsi="a_Assuan;Century"/>
                <w:bCs/>
                <w:sz w:val="24"/>
                <w:lang w:val="en-US"/>
              </w:rPr>
              <w:t xml:space="preserve"> </w:t>
            </w:r>
          </w:p>
          <w:p>
            <w:pPr>
              <w:pStyle w:val="Style7"/>
              <w:rPr>
                <w:rFonts w:ascii="a_Assuan;Century" w:hAnsi="a_Assuan;Century" w:cs="a_Assuan;Century"/>
                <w:bCs/>
                <w:sz w:val="24"/>
                <w:lang w:val="en-US"/>
              </w:rPr>
            </w:pPr>
            <w:r>
              <w:rPr>
                <w:rFonts w:cs="a_Assuan;Century" w:ascii="a_Assuan;Century" w:hAnsi="a_Assuan;Century"/>
                <w:bCs/>
                <w:sz w:val="24"/>
                <w:lang w:val="en-US"/>
              </w:rPr>
              <w:t>Havana Club</w:t>
              <w:tab/>
              <w:t xml:space="preserve"> Anejo 3 Anos</w:t>
              <w:tab/>
              <w:t xml:space="preserve">     180-00</w:t>
            </w:r>
          </w:p>
          <w:p>
            <w:pPr>
              <w:pStyle w:val="Style7"/>
              <w:rPr>
                <w:rFonts w:ascii="a_Assuan;Century" w:hAnsi="a_Assuan;Century" w:cs="a_Assuan;Century"/>
                <w:bCs/>
                <w:sz w:val="24"/>
                <w:lang w:val="en-US"/>
              </w:rPr>
            </w:pPr>
            <w:r>
              <w:rPr>
                <w:rFonts w:cs="a_Assuan;Century" w:ascii="a_Assuan;Century" w:hAnsi="a_Assuan;Century"/>
                <w:bCs/>
                <w:sz w:val="24"/>
                <w:lang w:val="en-US"/>
              </w:rPr>
              <w:t>Havana Club</w:t>
              <w:tab/>
              <w:t xml:space="preserve"> Anejo</w:t>
              <w:tab/>
              <w:t>Blanco</w:t>
              <w:tab/>
              <w:t xml:space="preserve">     180-00</w:t>
            </w:r>
          </w:p>
          <w:p>
            <w:pPr>
              <w:pStyle w:val="Normal"/>
              <w:rPr>
                <w:sz w:val="4"/>
                <w:szCs w:val="4"/>
                <w:lang w:val="en-US"/>
              </w:rPr>
            </w:pPr>
            <w:r>
              <w:rPr>
                <w:rFonts w:cs="a_Assuan;Century" w:ascii="a_Assuan;Century" w:hAnsi="a_Assuan;Century"/>
                <w:bCs/>
                <w:lang w:val="en-US"/>
              </w:rPr>
              <w:t>Havana Club</w:t>
              <w:tab/>
              <w:t xml:space="preserve"> Anejo Reserva</w:t>
              <w:tab/>
              <w:t xml:space="preserve">     180-00</w:t>
              <w:tab/>
              <w:t xml:space="preserve">   </w:t>
              <w:tab/>
            </w:r>
          </w:p>
        </w:tc>
        <w:tc>
          <w:tcPr>
            <w:tcW w:w="5544" w:type="dxa"/>
            <w:tcBorders/>
          </w:tcPr>
          <w:p>
            <w:pPr>
              <w:pStyle w:val="Normal"/>
              <w:snapToGrid w:val="false"/>
              <w:ind w:firstLine="252"/>
              <w:jc w:val="center"/>
              <w:rPr>
                <w:rFonts w:ascii="a_Assuan;Century" w:hAnsi="a_Assuan;Century" w:cs="a_Assuan;Century"/>
                <w:sz w:val="26"/>
                <w:szCs w:val="26"/>
                <w:lang w:val="en-US"/>
              </w:rPr>
            </w:pPr>
            <w:r>
              <w:rPr>
                <w:rFonts w:cs="a_Assuan;Century" w:ascii="a_Assuan;Century" w:hAnsi="a_Assuan;Century"/>
                <w:sz w:val="26"/>
                <w:szCs w:val="26"/>
                <w:lang w:val="en-US"/>
              </w:rPr>
            </w:r>
          </w:p>
          <w:p>
            <w:pPr>
              <w:pStyle w:val="Normal"/>
              <w:ind w:firstLine="252"/>
              <w:jc w:val="center"/>
              <w:rPr>
                <w:rFonts w:ascii="a_Assuan;Century" w:hAnsi="a_Assuan;Century" w:cs="a_Assuan;Century"/>
                <w:b/>
                <w:b/>
                <w:sz w:val="28"/>
              </w:rPr>
            </w:pPr>
            <w:r>
              <w:rPr>
                <w:rFonts w:cs="a_Assuan;Century" w:ascii="a_Assuan;Century" w:hAnsi="a_Assuan;Century"/>
                <w:b/>
                <w:sz w:val="28"/>
              </w:rPr>
              <w:t>Американский</w:t>
            </w:r>
            <w:r>
              <w:rPr>
                <w:rFonts w:cs="a_Assuan;Century" w:ascii="a_Assuan;Century" w:hAnsi="a_Assuan;Century"/>
                <w:b/>
                <w:sz w:val="28"/>
                <w:lang w:val="en-US"/>
              </w:rPr>
              <w:t xml:space="preserve"> </w:t>
            </w:r>
            <w:r>
              <w:rPr>
                <w:rFonts w:cs="a_Assuan;Century" w:ascii="a_Assuan;Century" w:hAnsi="a_Assuan;Century"/>
                <w:b/>
                <w:sz w:val="28"/>
              </w:rPr>
              <w:t>виски</w:t>
            </w:r>
            <w:r>
              <w:rPr>
                <w:rFonts w:cs="a_Assuan;Century" w:ascii="a_Assuan;Century" w:hAnsi="a_Assuan;Century"/>
                <w:b/>
                <w:sz w:val="28"/>
                <w:lang w:val="en-US"/>
              </w:rPr>
              <w:t>/</w:t>
            </w:r>
          </w:p>
          <w:p>
            <w:pPr>
              <w:pStyle w:val="Normal"/>
              <w:ind w:firstLine="252"/>
              <w:jc w:val="center"/>
              <w:rPr>
                <w:rFonts w:ascii="a_Assuan;Century" w:hAnsi="a_Assuan;Century" w:cs="a_Assuan;Century"/>
                <w:b/>
                <w:b/>
                <w:sz w:val="28"/>
                <w:lang w:val="en-US"/>
              </w:rPr>
            </w:pPr>
            <w:r>
              <w:rPr>
                <w:rFonts w:cs="a_Assuan;Century" w:ascii="a_Assuan;Century" w:hAnsi="a_Assuan;Century"/>
                <w:b/>
                <w:sz w:val="28"/>
                <w:lang w:val="en-US"/>
              </w:rPr>
              <w:t>American Whisky</w:t>
            </w:r>
          </w:p>
          <w:p>
            <w:pPr>
              <w:pStyle w:val="Normal"/>
              <w:ind w:firstLine="252"/>
              <w:jc w:val="center"/>
              <w:rPr>
                <w:rFonts w:ascii="a_Assuan;Century" w:hAnsi="a_Assuan;Century" w:cs="a_Assuan;Century"/>
                <w:b/>
                <w:b/>
                <w:sz w:val="28"/>
                <w:lang w:val="en-US"/>
              </w:rPr>
            </w:pPr>
            <w:r>
              <w:rPr>
                <w:rFonts w:cs="a_Assuan;Century" w:ascii="a_Assuan;Century" w:hAnsi="a_Assuan;Century"/>
                <w:b/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firstLine="252"/>
              <w:rPr>
                <w:rFonts w:ascii="a_Assuan;Century" w:hAnsi="a_Assuan;Century" w:cs="a_Assuan;Century"/>
                <w:bCs/>
                <w:lang w:val="en-US"/>
              </w:rPr>
            </w:pPr>
            <w:r>
              <w:rPr>
                <w:rFonts w:cs="a_Assuan;Century" w:ascii="a_Assuan;Century" w:hAnsi="a_Assuan;Century"/>
                <w:bCs/>
                <w:lang w:val="en-US"/>
              </w:rPr>
              <w:t xml:space="preserve">Van Winkle Family Reserve       </w:t>
            </w:r>
            <w:r>
              <w:rPr>
                <w:rFonts w:cs="a_Assuan;Century" w:ascii="a_Assuan;Century" w:hAnsi="a_Assuan;Century"/>
                <w:bCs/>
              </w:rPr>
              <w:t>6</w:t>
            </w:r>
            <w:r>
              <w:rPr>
                <w:rFonts w:cs="a_Assuan;Century" w:ascii="a_Assuan;Century" w:hAnsi="a_Assuan;Century"/>
                <w:bCs/>
                <w:lang w:val="en-US"/>
              </w:rPr>
              <w:t xml:space="preserve">50-00            </w:t>
            </w:r>
            <w:r>
              <w:rPr>
                <w:rFonts w:cs="a_Assuan;Century" w:ascii="a_Assuan;Century" w:hAnsi="a_Assuan;Century"/>
                <w:b/>
                <w:bCs/>
                <w:lang w:val="en-US"/>
              </w:rPr>
              <w:t xml:space="preserve"> </w:t>
            </w:r>
          </w:p>
          <w:p>
            <w:pPr>
              <w:pStyle w:val="Normal"/>
              <w:ind w:firstLine="252"/>
              <w:rPr>
                <w:rFonts w:ascii="a_Assuan;Century" w:hAnsi="a_Assuan;Century" w:cs="a_Assuan;Century"/>
                <w:lang w:val="en-US"/>
              </w:rPr>
            </w:pPr>
            <w:r>
              <w:rPr>
                <w:rFonts w:cs="a_Assuan;Century" w:ascii="a_Assuan;Century" w:hAnsi="a_Assuan;Century"/>
                <w:lang w:val="en-US"/>
              </w:rPr>
              <w:t>Four Roses, Single Barrel</w:t>
              <w:tab/>
              <w:t xml:space="preserve">   </w:t>
            </w:r>
            <w:r>
              <w:rPr>
                <w:rFonts w:cs="a_Assuan;Century" w:ascii="a_Assuan;Century" w:hAnsi="a_Assuan;Century"/>
                <w:sz w:val="4"/>
                <w:szCs w:val="4"/>
              </w:rPr>
              <w:t xml:space="preserve"> </w:t>
            </w:r>
            <w:r>
              <w:rPr>
                <w:rFonts w:cs="a_Assuan;Century" w:ascii="a_Assuan;Century" w:hAnsi="a_Assuan;Century"/>
                <w:lang w:val="en-US"/>
              </w:rPr>
              <w:t>400-00</w:t>
            </w:r>
            <w:r>
              <w:rPr>
                <w:rFonts w:cs="a_Assuan;Century" w:ascii="a_Assuan;Century" w:hAnsi="a_Assuan;Century"/>
                <w:bCs/>
                <w:lang w:val="en-US"/>
              </w:rPr>
              <w:t xml:space="preserve">            </w:t>
            </w:r>
            <w:r>
              <w:rPr>
                <w:rFonts w:cs="a_Assuan;Century" w:ascii="a_Assuan;Century" w:hAnsi="a_Assuan;Century"/>
                <w:bCs/>
                <w:sz w:val="8"/>
                <w:szCs w:val="8"/>
                <w:lang w:val="en-US"/>
              </w:rPr>
              <w:t xml:space="preserve">  </w:t>
            </w:r>
            <w:r>
              <w:rPr>
                <w:rFonts w:cs="a_Assuan;Century" w:ascii="a_Assuan;Century" w:hAnsi="a_Assuan;Century"/>
                <w:bCs/>
                <w:sz w:val="4"/>
                <w:szCs w:val="4"/>
                <w:lang w:val="en-US"/>
              </w:rPr>
              <w:t xml:space="preserve"> </w:t>
            </w:r>
          </w:p>
          <w:p>
            <w:pPr>
              <w:pStyle w:val="Normal"/>
              <w:ind w:firstLine="252"/>
              <w:rPr>
                <w:rFonts w:ascii="a_Assuan;Century" w:hAnsi="a_Assuan;Century" w:cs="a_Assuan;Century"/>
                <w:lang w:val="en-US"/>
              </w:rPr>
            </w:pPr>
            <w:r>
              <w:rPr>
                <w:rFonts w:cs="a_Assuan;Century" w:ascii="a_Assuan;Century" w:hAnsi="a_Assuan;Century"/>
                <w:lang w:val="en-US"/>
              </w:rPr>
              <w:t>Blanton’s Special Reserve         400-00</w:t>
            </w:r>
            <w:r>
              <w:rPr>
                <w:rFonts w:cs="a_Assuan;Century" w:ascii="a_Assuan;Century" w:hAnsi="a_Assuan;Century"/>
                <w:bCs/>
                <w:lang w:val="en-US"/>
              </w:rPr>
              <w:t xml:space="preserve">            </w:t>
            </w:r>
            <w:r>
              <w:rPr>
                <w:rFonts w:cs="a_Assuan;Century" w:ascii="a_Assuan;Century" w:hAnsi="a_Assuan;Century"/>
                <w:bCs/>
                <w:sz w:val="8"/>
                <w:szCs w:val="8"/>
                <w:lang w:val="en-US"/>
              </w:rPr>
              <w:t xml:space="preserve">  </w:t>
            </w:r>
            <w:r>
              <w:rPr>
                <w:rFonts w:cs="a_Assuan;Century" w:ascii="a_Assuan;Century" w:hAnsi="a_Assuan;Century"/>
                <w:bCs/>
                <w:sz w:val="4"/>
                <w:szCs w:val="4"/>
                <w:lang w:val="en-US"/>
              </w:rPr>
              <w:t xml:space="preserve"> </w:t>
            </w:r>
          </w:p>
          <w:p>
            <w:pPr>
              <w:pStyle w:val="Heading5"/>
              <w:tabs>
                <w:tab w:val="clear" w:pos="708"/>
                <w:tab w:val="left" w:pos="4320" w:leader="none"/>
                <w:tab w:val="left" w:pos="8280" w:leader="none"/>
              </w:tabs>
              <w:ind w:firstLine="252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Jack Daniel’s                            </w:t>
            </w:r>
            <w:r>
              <w:rPr>
                <w:bCs/>
                <w:sz w:val="24"/>
                <w:szCs w:val="24"/>
                <w:lang w:val="ru-RU"/>
              </w:rPr>
              <w:t>30</w:t>
            </w:r>
            <w:r>
              <w:rPr>
                <w:bCs/>
                <w:sz w:val="24"/>
                <w:szCs w:val="24"/>
              </w:rPr>
              <w:t xml:space="preserve">0-00             </w:t>
            </w:r>
          </w:p>
          <w:p>
            <w:pPr>
              <w:pStyle w:val="Heading5"/>
              <w:ind w:firstLine="252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Jim Beam 8 y.o.</w:t>
              <w:tab/>
              <w:tab/>
              <w:tab/>
              <w:t xml:space="preserve">   </w:t>
            </w:r>
            <w:r>
              <w:rPr>
                <w:bCs/>
                <w:sz w:val="4"/>
                <w:szCs w:val="4"/>
              </w:rPr>
              <w:t xml:space="preserve">  </w:t>
            </w:r>
            <w:r>
              <w:rPr>
                <w:bCs/>
                <w:sz w:val="24"/>
                <w:szCs w:val="24"/>
              </w:rPr>
              <w:t xml:space="preserve">250-00             </w:t>
            </w:r>
          </w:p>
          <w:p>
            <w:pPr>
              <w:pStyle w:val="Heading5"/>
              <w:ind w:firstLine="252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Jim Beam</w:t>
              <w:tab/>
              <w:tab/>
              <w:tab/>
            </w:r>
            <w:r>
              <w:rPr>
                <w:bCs/>
                <w:sz w:val="8"/>
                <w:szCs w:val="8"/>
              </w:rPr>
              <w:t xml:space="preserve">                          </w:t>
            </w:r>
            <w:r>
              <w:rPr>
                <w:bCs/>
                <w:sz w:val="4"/>
                <w:szCs w:val="4"/>
              </w:rPr>
              <w:t xml:space="preserve">                       </w:t>
            </w:r>
            <w:r>
              <w:rPr>
                <w:bCs/>
                <w:sz w:val="24"/>
                <w:szCs w:val="24"/>
              </w:rPr>
              <w:t xml:space="preserve">180-00             </w:t>
            </w:r>
          </w:p>
          <w:p>
            <w:pPr>
              <w:pStyle w:val="Normal"/>
              <w:ind w:firstLine="252"/>
              <w:jc w:val="center"/>
              <w:rPr>
                <w:rFonts w:ascii="a_Assuan;Century" w:hAnsi="a_Assuan;Century" w:cs="a_Assuan;Century"/>
                <w:bCs/>
                <w:color w:val="000000"/>
                <w:sz w:val="28"/>
                <w:szCs w:val="24"/>
                <w:lang w:val="en-US"/>
              </w:rPr>
            </w:pPr>
            <w:r>
              <w:rPr>
                <w:rFonts w:cs="a_Assuan;Century" w:ascii="a_Assuan;Century" w:hAnsi="a_Assuan;Century"/>
                <w:bCs/>
                <w:color w:val="000000"/>
                <w:sz w:val="28"/>
                <w:szCs w:val="24"/>
                <w:lang w:val="en-US"/>
              </w:rPr>
            </w:r>
          </w:p>
          <w:p>
            <w:pPr>
              <w:pStyle w:val="Normal"/>
              <w:ind w:firstLine="252"/>
              <w:jc w:val="center"/>
              <w:rPr>
                <w:rFonts w:ascii="a_Assuan;Century" w:hAnsi="a_Assuan;Century" w:cs="a_Assuan;Century"/>
                <w:color w:val="000000"/>
                <w:sz w:val="28"/>
                <w:lang w:val="en-US"/>
              </w:rPr>
            </w:pPr>
            <w:r>
              <w:rPr>
                <w:rFonts w:cs="a_Assuan;Century" w:ascii="a_Assuan;Century" w:hAnsi="a_Assuan;Century"/>
                <w:color w:val="000000"/>
                <w:sz w:val="28"/>
                <w:lang w:val="en-US"/>
              </w:rPr>
            </w:r>
          </w:p>
          <w:p>
            <w:pPr>
              <w:pStyle w:val="Normal"/>
              <w:ind w:firstLine="252"/>
              <w:rPr/>
            </w:pPr>
            <w:r>
              <w:rPr>
                <w:rFonts w:cs="a_Assuan;Century" w:ascii="a_Assuan;Century" w:hAnsi="a_Assuan;Century"/>
                <w:b/>
                <w:color w:val="000000"/>
                <w:sz w:val="28"/>
              </w:rPr>
              <w:t>Канадский</w:t>
            </w:r>
            <w:r>
              <w:rPr>
                <w:rFonts w:cs="a_Assuan;Century" w:ascii="a_Assuan;Century" w:hAnsi="a_Assuan;Century"/>
                <w:b/>
                <w:color w:val="000000"/>
                <w:sz w:val="28"/>
                <w:lang w:val="en-US"/>
              </w:rPr>
              <w:t xml:space="preserve"> </w:t>
            </w:r>
            <w:r>
              <w:rPr>
                <w:rFonts w:cs="a_Assuan;Century" w:ascii="a_Assuan;Century" w:hAnsi="a_Assuan;Century"/>
                <w:b/>
                <w:color w:val="000000"/>
                <w:sz w:val="28"/>
              </w:rPr>
              <w:t>виски</w:t>
            </w:r>
            <w:r>
              <w:rPr>
                <w:rFonts w:cs="a_Assuan;Century" w:ascii="a_Assuan;Century" w:hAnsi="a_Assuan;Century"/>
                <w:b/>
                <w:color w:val="000000"/>
                <w:sz w:val="28"/>
                <w:lang w:val="en-US"/>
              </w:rPr>
              <w:t>/Canadian Whiskey</w:t>
            </w:r>
          </w:p>
          <w:p>
            <w:pPr>
              <w:pStyle w:val="Normal"/>
              <w:ind w:firstLine="252"/>
              <w:rPr>
                <w:rFonts w:ascii="a_Assuan;Century" w:hAnsi="a_Assuan;Century" w:cs="a_Assuan;Century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_Assuan;Century" w:ascii="a_Assuan;Century" w:hAnsi="a_Assuan;Century"/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firstLine="252"/>
              <w:rPr/>
            </w:pPr>
            <w:r>
              <w:rPr>
                <w:rFonts w:cs="a_Assuan;Century" w:ascii="a_Assuan;Century" w:hAnsi="a_Assuan;Century"/>
                <w:color w:val="000000"/>
                <w:lang w:val="en-US"/>
              </w:rPr>
              <w:t xml:space="preserve">Canadian Club Classic              </w:t>
            </w:r>
            <w:r>
              <w:rPr>
                <w:rFonts w:cs="a_Assuan;Century" w:ascii="a_Assuan;Century" w:hAnsi="a_Assuan;Century"/>
                <w:color w:val="000000"/>
                <w:sz w:val="4"/>
                <w:szCs w:val="4"/>
                <w:lang w:val="en-US"/>
              </w:rPr>
              <w:t xml:space="preserve"> </w:t>
            </w:r>
            <w:r>
              <w:rPr>
                <w:rFonts w:cs="a_Assuan;Century" w:ascii="a_Assuan;Century" w:hAnsi="a_Assuan;Century"/>
                <w:color w:val="000000"/>
                <w:lang w:val="en-US"/>
              </w:rPr>
              <w:t>350-00</w:t>
            </w:r>
            <w:r>
              <w:rPr>
                <w:rFonts w:cs="a_Assuan;Century" w:ascii="a_Assuan;Century" w:hAnsi="a_Assuan;Century"/>
                <w:color w:val="000000"/>
                <w:sz w:val="16"/>
                <w:szCs w:val="16"/>
                <w:lang w:val="en-US"/>
              </w:rPr>
              <w:t xml:space="preserve">                     </w:t>
            </w:r>
            <w:r>
              <w:rPr>
                <w:rFonts w:cs="a_Assuan;Century" w:ascii="a_Assuan;Century" w:hAnsi="a_Assuan;Century"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ind w:firstLine="252"/>
              <w:rPr>
                <w:rFonts w:ascii="a_Assuan;Century" w:hAnsi="a_Assuan;Century" w:cs="a_Assuan;Century"/>
                <w:color w:val="000000"/>
                <w:lang w:val="en-US"/>
              </w:rPr>
            </w:pPr>
            <w:r>
              <w:rPr>
                <w:rFonts w:eastAsia="a_Assuan;Century" w:cs="a_Assuan;Century" w:ascii="a_Assuan;Century" w:hAnsi="a_Assuan;Century"/>
                <w:color w:val="000000"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rFonts w:eastAsia="a_Assuan;Century" w:cs="a_Assuan;Century" w:ascii="a_Assuan;Century" w:hAnsi="a_Assuan;Century"/>
                <w:color w:val="000000"/>
                <w:sz w:val="8"/>
                <w:szCs w:val="8"/>
                <w:lang w:val="en-US"/>
              </w:rPr>
              <w:t xml:space="preserve"> </w:t>
            </w:r>
          </w:p>
          <w:p>
            <w:pPr>
              <w:pStyle w:val="Normal"/>
              <w:ind w:firstLine="252"/>
              <w:rPr>
                <w:rFonts w:ascii="a_Assuan;Century" w:hAnsi="a_Assuan;Century" w:cs="a_Assuan;Century"/>
                <w:color w:val="000000"/>
                <w:sz w:val="4"/>
                <w:szCs w:val="4"/>
                <w:lang w:val="en-US"/>
              </w:rPr>
            </w:pPr>
            <w:r>
              <w:rPr>
                <w:rFonts w:cs="a_Assuan;Century" w:ascii="a_Assuan;Century" w:hAnsi="a_Assuan;Century"/>
                <w:color w:val="000000"/>
                <w:sz w:val="4"/>
                <w:szCs w:val="4"/>
                <w:lang w:val="en-US"/>
              </w:rPr>
            </w:r>
          </w:p>
          <w:p>
            <w:pPr>
              <w:pStyle w:val="Normal"/>
              <w:ind w:firstLine="252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ind w:firstLine="252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ind w:firstLine="252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ind w:firstLine="252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firstLine="252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firstLine="252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firstLine="252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firstLine="252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firstLine="252"/>
              <w:jc w:val="center"/>
              <w:rPr>
                <w:rFonts w:ascii="a_Assuan;Century" w:hAnsi="a_Assuan;Century" w:cs="a_Assuan;Century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a_Assuan;Century" w:ascii="a_Assuan;Century" w:hAnsi="a_Assuan;Century"/>
                <w:b/>
                <w:sz w:val="28"/>
                <w:szCs w:val="28"/>
              </w:rPr>
              <w:t>Абсент</w:t>
            </w:r>
            <w:r>
              <w:rPr>
                <w:rFonts w:cs="a_Assuan;Century" w:ascii="a_Assuan;Century" w:hAnsi="a_Assuan;Century"/>
                <w:b/>
                <w:sz w:val="28"/>
                <w:szCs w:val="28"/>
                <w:lang w:val="en-US"/>
              </w:rPr>
              <w:t>/</w:t>
            </w:r>
            <w:r>
              <w:rPr>
                <w:rFonts w:cs="a_Assuan;Century" w:ascii="a_Assuan;Century" w:hAnsi="a_Assuan;Century"/>
                <w:b/>
                <w:color w:val="000000"/>
                <w:sz w:val="28"/>
                <w:szCs w:val="28"/>
                <w:lang w:val="en-US"/>
              </w:rPr>
              <w:t>Absinth</w:t>
            </w:r>
          </w:p>
          <w:p>
            <w:pPr>
              <w:pStyle w:val="Normal"/>
              <w:ind w:firstLine="252"/>
              <w:jc w:val="center"/>
              <w:rPr>
                <w:rFonts w:ascii="a_Assuan;Century" w:hAnsi="a_Assuan;Century" w:cs="a_Assuan;Century"/>
                <w:bCs/>
                <w:lang w:val="en-US"/>
              </w:rPr>
            </w:pPr>
            <w:r>
              <w:rPr>
                <w:rFonts w:cs="a_Assuan;Century" w:ascii="a_Assuan;Century" w:hAnsi="a_Assuan;Century"/>
                <w:bCs/>
                <w:color w:val="000000"/>
                <w:lang w:val="en-US"/>
              </w:rPr>
              <w:t xml:space="preserve">40 </w:t>
            </w:r>
            <w:r>
              <w:rPr>
                <w:rFonts w:cs="a_Assuan;Century" w:ascii="a_Assuan;Century" w:hAnsi="a_Assuan;Century"/>
                <w:bCs/>
                <w:color w:val="000000"/>
              </w:rPr>
              <w:t>мл</w:t>
            </w:r>
            <w:r>
              <w:rPr>
                <w:rFonts w:cs="a_Assuan;Century" w:ascii="a_Assuan;Century" w:hAnsi="a_Assuan;Century"/>
                <w:bCs/>
                <w:color w:val="000000"/>
                <w:lang w:val="en-US"/>
              </w:rPr>
              <w:t>.</w:t>
            </w:r>
          </w:p>
          <w:p>
            <w:pPr>
              <w:pStyle w:val="Normal"/>
              <w:ind w:firstLine="252"/>
              <w:rPr>
                <w:rFonts w:ascii="a_Assuan;Century" w:hAnsi="a_Assuan;Century" w:cs="a_Assuan;Century"/>
                <w:bCs/>
                <w:color w:val="000000"/>
                <w:sz w:val="8"/>
                <w:szCs w:val="8"/>
                <w:lang w:val="en-US"/>
              </w:rPr>
            </w:pPr>
            <w:r>
              <w:rPr>
                <w:rFonts w:cs="a_Assuan;Century" w:ascii="a_Assuan;Century" w:hAnsi="a_Assuan;Century"/>
                <w:bCs/>
                <w:color w:val="000000"/>
                <w:sz w:val="8"/>
                <w:szCs w:val="8"/>
                <w:lang w:val="en-US"/>
              </w:rPr>
            </w:r>
          </w:p>
          <w:p>
            <w:pPr>
              <w:pStyle w:val="Normal"/>
              <w:ind w:firstLine="252"/>
              <w:rPr>
                <w:color w:val="000000"/>
                <w:lang w:val="en-US"/>
              </w:rPr>
            </w:pPr>
            <w:r>
              <w:rPr>
                <w:rFonts w:cs="a_Assuan;Century" w:ascii="a_Assuan;Century" w:hAnsi="a_Assuan;Century"/>
                <w:color w:val="000000"/>
                <w:lang w:val="en-US"/>
              </w:rPr>
              <w:t xml:space="preserve">Absinth “King of spirits”          </w:t>
            </w:r>
            <w:r>
              <w:rPr>
                <w:rFonts w:cs="a_Assuan;Century" w:ascii="a_Assuan;Century" w:hAnsi="a_Assuan;Century"/>
                <w:color w:val="000000"/>
                <w:sz w:val="8"/>
                <w:szCs w:val="8"/>
              </w:rPr>
              <w:t xml:space="preserve">  </w:t>
            </w:r>
            <w:r>
              <w:rPr>
                <w:rFonts w:cs="a_Assuan;Century" w:ascii="a_Assuan;Century" w:hAnsi="a_Assuan;Century"/>
                <w:color w:val="000000"/>
              </w:rPr>
              <w:t>400</w:t>
            </w:r>
            <w:r>
              <w:rPr>
                <w:rFonts w:cs="a_Assuan;Century" w:ascii="a_Assuan;Century" w:hAnsi="a_Assuan;Century"/>
                <w:color w:val="000000"/>
                <w:lang w:val="en-US"/>
              </w:rPr>
              <w:t>-00</w:t>
            </w:r>
            <w:r>
              <w:rPr>
                <w:rFonts w:cs="a_Assuan;Century" w:ascii="a_Assuan;Century" w:hAnsi="a_Assuan;Century"/>
                <w:color w:val="000000"/>
                <w:sz w:val="16"/>
                <w:szCs w:val="16"/>
                <w:lang w:val="en-US"/>
              </w:rPr>
              <w:t xml:space="preserve">           </w:t>
            </w:r>
          </w:p>
          <w:p>
            <w:pPr>
              <w:pStyle w:val="Normal"/>
              <w:ind w:firstLine="252"/>
              <w:rPr>
                <w:color w:val="000000"/>
                <w:lang w:val="en-US"/>
              </w:rPr>
            </w:pPr>
            <w:r>
              <w:rPr>
                <w:rFonts w:cs="a_Assuan;Century" w:ascii="a_Assuan;Century" w:hAnsi="a_Assuan;Century"/>
                <w:color w:val="000000"/>
                <w:lang w:val="en-US"/>
              </w:rPr>
              <w:t>Absinth “Xenta”                       180-00</w:t>
            </w:r>
            <w:r>
              <w:rPr>
                <w:rFonts w:cs="a_Assuan;Century" w:ascii="a_Assuan;Century" w:hAnsi="a_Assuan;Century"/>
                <w:color w:val="000000"/>
                <w:sz w:val="16"/>
                <w:szCs w:val="16"/>
                <w:lang w:val="en-US"/>
              </w:rPr>
              <w:t xml:space="preserve">           </w:t>
            </w:r>
          </w:p>
          <w:p>
            <w:pPr>
              <w:pStyle w:val="Normal"/>
              <w:ind w:firstLine="252"/>
              <w:rPr>
                <w:color w:val="000000"/>
                <w:sz w:val="4"/>
                <w:szCs w:val="4"/>
                <w:lang w:val="en-US"/>
              </w:rPr>
            </w:pPr>
            <w:r>
              <w:rPr>
                <w:color w:val="000000"/>
                <w:sz w:val="4"/>
                <w:szCs w:val="4"/>
                <w:lang w:val="en-US"/>
              </w:rPr>
            </w:r>
          </w:p>
          <w:p>
            <w:pPr>
              <w:pStyle w:val="Normal"/>
              <w:ind w:firstLine="252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firstLine="252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firstLine="252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firstLine="252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252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252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252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252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252"/>
              <w:jc w:val="center"/>
              <w:rPr>
                <w:rFonts w:ascii="a_Assuan;Century" w:hAnsi="a_Assuan;Century" w:cs="a_Assuan;Century"/>
                <w:b/>
                <w:b/>
                <w:color w:val="000000"/>
                <w:sz w:val="28"/>
                <w:lang w:val="en-US"/>
              </w:rPr>
            </w:pPr>
            <w:r>
              <w:rPr>
                <w:rFonts w:cs="a_Assuan;Century" w:ascii="a_Assuan;Century" w:hAnsi="a_Assuan;Century"/>
                <w:b/>
                <w:color w:val="000000"/>
                <w:sz w:val="28"/>
              </w:rPr>
              <w:t>Текила</w:t>
            </w:r>
            <w:r>
              <w:rPr>
                <w:rFonts w:cs="a_Assuan;Century" w:ascii="a_Assuan;Century" w:hAnsi="a_Assuan;Century"/>
                <w:b/>
                <w:color w:val="000000"/>
                <w:sz w:val="28"/>
                <w:lang w:val="en-US"/>
              </w:rPr>
              <w:t>/Tequila</w:t>
            </w:r>
          </w:p>
          <w:p>
            <w:pPr>
              <w:pStyle w:val="Normal"/>
              <w:ind w:firstLine="252"/>
              <w:jc w:val="center"/>
              <w:rPr>
                <w:rFonts w:ascii="a_Assuan;Century" w:hAnsi="a_Assuan;Century" w:cs="a_Assuan;Century"/>
                <w:b/>
                <w:b/>
                <w:color w:val="000000"/>
                <w:sz w:val="28"/>
                <w:lang w:val="en-US"/>
              </w:rPr>
            </w:pPr>
            <w:r>
              <w:rPr>
                <w:rFonts w:cs="a_Assuan;Century" w:ascii="a_Assuan;Century" w:hAnsi="a_Assuan;Century"/>
                <w:bCs/>
                <w:color w:val="000000"/>
                <w:lang w:val="en-US"/>
              </w:rPr>
              <w:t xml:space="preserve">40 </w:t>
            </w:r>
            <w:r>
              <w:rPr>
                <w:rFonts w:cs="a_Assuan;Century" w:ascii="a_Assuan;Century" w:hAnsi="a_Assuan;Century"/>
                <w:bCs/>
                <w:color w:val="000000"/>
              </w:rPr>
              <w:t>мл</w:t>
            </w:r>
            <w:r>
              <w:rPr>
                <w:rFonts w:cs="a_Assuan;Century" w:ascii="a_Assuan;Century" w:hAnsi="a_Assuan;Century"/>
                <w:bCs/>
                <w:color w:val="000000"/>
                <w:lang w:val="en-US"/>
              </w:rPr>
              <w:t>.</w:t>
            </w:r>
          </w:p>
          <w:p>
            <w:pPr>
              <w:pStyle w:val="Normal"/>
              <w:ind w:firstLine="252"/>
              <w:jc w:val="center"/>
              <w:rPr>
                <w:rFonts w:ascii="a_Assuan;Century" w:hAnsi="a_Assuan;Century" w:cs="a_Assuan;Century"/>
                <w:b/>
                <w:b/>
                <w:bCs/>
                <w:color w:val="000000"/>
                <w:sz w:val="8"/>
                <w:szCs w:val="8"/>
                <w:lang w:val="en-US"/>
              </w:rPr>
            </w:pPr>
            <w:r>
              <w:rPr>
                <w:rFonts w:cs="a_Assuan;Century" w:ascii="a_Assuan;Century" w:hAnsi="a_Assuan;Century"/>
                <w:b/>
                <w:bCs/>
                <w:color w:val="000000"/>
                <w:sz w:val="8"/>
                <w:szCs w:val="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a_Assuan;Century" w:hAnsi="a_Assuan;Century" w:cs="a_Assuan;Century"/>
                <w:color w:val="000000"/>
                <w:lang w:val="en-US"/>
              </w:rPr>
            </w:pPr>
            <w:r>
              <w:rPr>
                <w:rFonts w:eastAsia="a_Assuan;Century" w:cs="a_Assuan;Century" w:ascii="a_Assuan;Century" w:hAnsi="a_Assuan;Century"/>
                <w:color w:val="000000"/>
                <w:lang w:val="en-US"/>
              </w:rPr>
              <w:t xml:space="preserve">   </w:t>
            </w:r>
            <w:r>
              <w:rPr>
                <w:rFonts w:cs="a_Assuan;Century" w:ascii="a_Assuan;Century" w:hAnsi="a_Assuan;Century"/>
                <w:color w:val="000000"/>
                <w:lang w:val="en-US"/>
              </w:rPr>
              <w:t xml:space="preserve">1921 Reserva Especial    </w:t>
            </w:r>
            <w:r>
              <w:rPr>
                <w:rFonts w:cs="a_Assuan;Century" w:ascii="a_Assuan;Century" w:hAnsi="a_Assuan;Century"/>
                <w:color w:val="000000"/>
                <w:sz w:val="8"/>
                <w:szCs w:val="8"/>
                <w:lang w:val="en-US"/>
              </w:rPr>
              <w:t xml:space="preserve">                                 </w:t>
            </w:r>
            <w:r>
              <w:rPr>
                <w:rFonts w:cs="a_Assuan;Century" w:ascii="a_Assuan;Century" w:hAnsi="a_Assuan;Century"/>
                <w:color w:val="000000"/>
                <w:lang w:val="en-US"/>
              </w:rPr>
              <w:t xml:space="preserve">380-00       </w:t>
            </w:r>
            <w:r>
              <w:rPr>
                <w:rFonts w:cs="a_Assuan;Century" w:ascii="a_Assuan;Century" w:hAnsi="a_Assuan;Century"/>
                <w:color w:val="000000"/>
                <w:sz w:val="8"/>
                <w:szCs w:val="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_Assuan;Century" w:hAnsi="a_Assuan;Century" w:cs="a_Assuan;Century"/>
                <w:color w:val="000000"/>
                <w:lang w:val="en-US"/>
              </w:rPr>
            </w:pPr>
            <w:r>
              <w:rPr>
                <w:rFonts w:eastAsia="a_Assuan;Century" w:cs="a_Assuan;Century" w:ascii="a_Assuan;Century" w:hAnsi="a_Assuan;Century"/>
                <w:color w:val="000000"/>
                <w:lang w:val="en-US"/>
              </w:rPr>
              <w:t xml:space="preserve">   </w:t>
            </w:r>
            <w:r>
              <w:rPr>
                <w:rFonts w:cs="a_Assuan;Century" w:ascii="a_Assuan;Century" w:hAnsi="a_Assuan;Century"/>
                <w:color w:val="000000"/>
                <w:lang w:val="en-US"/>
              </w:rPr>
              <w:t xml:space="preserve">1921 Reposado                         </w:t>
            </w:r>
            <w:r>
              <w:rPr>
                <w:rFonts w:cs="a_Assuan;Century" w:ascii="a_Assuan;Century" w:hAnsi="a_Assuan;Century"/>
                <w:color w:val="000000"/>
                <w:sz w:val="8"/>
                <w:szCs w:val="8"/>
                <w:lang w:val="en-US"/>
              </w:rPr>
              <w:t xml:space="preserve">  </w:t>
            </w:r>
            <w:r>
              <w:rPr>
                <w:rFonts w:cs="a_Assuan;Century" w:ascii="a_Assuan;Century" w:hAnsi="a_Assuan;Century"/>
                <w:color w:val="000000"/>
                <w:sz w:val="4"/>
                <w:szCs w:val="4"/>
                <w:lang w:val="en-US"/>
              </w:rPr>
              <w:t xml:space="preserve">    </w:t>
            </w:r>
            <w:r>
              <w:rPr>
                <w:rFonts w:cs="a_Assuan;Century" w:ascii="a_Assuan;Century" w:hAnsi="a_Assuan;Century"/>
                <w:color w:val="000000"/>
                <w:lang w:val="en-US"/>
              </w:rPr>
              <w:t>380-00</w:t>
            </w:r>
          </w:p>
          <w:p>
            <w:pPr>
              <w:pStyle w:val="Normal"/>
              <w:rPr/>
            </w:pPr>
            <w:r>
              <w:rPr>
                <w:rFonts w:eastAsia="a_Assuan;Century" w:cs="a_Assuan;Century" w:ascii="a_Assuan;Century" w:hAnsi="a_Assuan;Century"/>
                <w:color w:val="000000"/>
                <w:lang w:val="en-US"/>
              </w:rPr>
              <w:t xml:space="preserve">   </w:t>
            </w:r>
            <w:r>
              <w:rPr>
                <w:rFonts w:cs="a_Assuan;Century" w:ascii="a_Assuan;Century" w:hAnsi="a_Assuan;Century"/>
                <w:color w:val="000000"/>
                <w:lang w:val="en-US"/>
              </w:rPr>
              <w:t xml:space="preserve">1921 Blanco                             </w:t>
            </w:r>
            <w:r>
              <w:rPr>
                <w:rFonts w:cs="a_Assuan;Century" w:ascii="a_Assuan;Century" w:hAnsi="a_Assuan;Century"/>
                <w:color w:val="000000"/>
                <w:sz w:val="8"/>
                <w:szCs w:val="8"/>
                <w:lang w:val="en-US"/>
              </w:rPr>
              <w:t xml:space="preserve">    </w:t>
            </w:r>
            <w:r>
              <w:rPr>
                <w:rFonts w:cs="a_Assuan;Century" w:ascii="a_Assuan;Century" w:hAnsi="a_Assuan;Century"/>
                <w:color w:val="000000"/>
                <w:lang w:val="en-US"/>
              </w:rPr>
              <w:t xml:space="preserve">350-00       </w:t>
            </w:r>
            <w:r>
              <w:rPr>
                <w:rFonts w:cs="a_Assuan;Century" w:ascii="a_Assuan;Century" w:hAnsi="a_Assuan;Century"/>
                <w:color w:val="000000"/>
                <w:sz w:val="8"/>
                <w:szCs w:val="8"/>
                <w:lang w:val="en-US"/>
              </w:rPr>
              <w:t xml:space="preserve">   </w:t>
            </w:r>
            <w:r>
              <w:rPr>
                <w:rFonts w:cs="a_Assuan;Century" w:ascii="a_Assuan;Century" w:hAnsi="a_Assuan;Century"/>
                <w:color w:val="000000"/>
                <w:lang w:val="en-US"/>
              </w:rPr>
              <w:t xml:space="preserve">         </w:t>
            </w:r>
          </w:p>
          <w:p>
            <w:pPr>
              <w:pStyle w:val="Normal"/>
              <w:ind w:firstLine="252"/>
              <w:rPr>
                <w:rFonts w:ascii="a_Assuan;Century" w:hAnsi="a_Assuan;Century" w:cs="a_Assuan;Century"/>
                <w:color w:val="000000"/>
                <w:lang w:val="en-US"/>
              </w:rPr>
            </w:pPr>
            <w:r>
              <w:rPr>
                <w:rFonts w:cs="a_Assuan;Century" w:ascii="a_Assuan;Century" w:hAnsi="a_Assuan;Century"/>
                <w:color w:val="000000"/>
                <w:lang w:val="en-US"/>
              </w:rPr>
              <w:t>Olmeca Tezon Anejo                  550-00</w:t>
            </w:r>
          </w:p>
          <w:p>
            <w:pPr>
              <w:pStyle w:val="Normal"/>
              <w:ind w:firstLine="252"/>
              <w:rPr>
                <w:rFonts w:ascii="a_Assuan;Century" w:hAnsi="a_Assuan;Century" w:cs="a_Assuan;Century"/>
                <w:color w:val="000000"/>
                <w:lang w:val="en-US"/>
              </w:rPr>
            </w:pPr>
            <w:r>
              <w:rPr>
                <w:rFonts w:cs="a_Assuan;Century" w:ascii="a_Assuan;Century" w:hAnsi="a_Assuan;Century"/>
                <w:color w:val="000000"/>
                <w:lang w:val="en-US"/>
              </w:rPr>
              <w:t>Olmeca Tezon Blanco                450-00</w:t>
            </w:r>
          </w:p>
          <w:p>
            <w:pPr>
              <w:pStyle w:val="Normal"/>
              <w:ind w:firstLine="252"/>
              <w:rPr>
                <w:rFonts w:ascii="a_Assuan;Century" w:hAnsi="a_Assuan;Century" w:cs="a_Assuan;Century"/>
                <w:color w:val="000000"/>
                <w:lang w:val="en-US"/>
              </w:rPr>
            </w:pPr>
            <w:r>
              <w:rPr>
                <w:rFonts w:cs="a_Assuan;Century" w:ascii="a_Assuan;Century" w:hAnsi="a_Assuan;Century"/>
                <w:color w:val="000000"/>
                <w:lang w:val="en-US"/>
              </w:rPr>
              <w:t>Olmeca Altos Reposado              300-00</w:t>
            </w:r>
          </w:p>
          <w:p>
            <w:pPr>
              <w:pStyle w:val="Normal"/>
              <w:ind w:firstLine="252"/>
              <w:rPr>
                <w:rFonts w:ascii="a_Assuan;Century" w:hAnsi="a_Assuan;Century" w:cs="a_Assuan;Century"/>
                <w:color w:val="000000"/>
                <w:lang w:val="en-US"/>
              </w:rPr>
            </w:pPr>
            <w:r>
              <w:rPr>
                <w:rFonts w:cs="a_Assuan;Century" w:ascii="a_Assuan;Century" w:hAnsi="a_Assuan;Century"/>
                <w:color w:val="000000"/>
                <w:lang w:val="en-US"/>
              </w:rPr>
              <w:t>Olmeca Altos De Agave Plata      250-00</w:t>
            </w:r>
          </w:p>
          <w:p>
            <w:pPr>
              <w:pStyle w:val="Normal"/>
              <w:ind w:firstLine="252"/>
              <w:rPr>
                <w:rFonts w:ascii="a_Assuan;Century" w:hAnsi="a_Assuan;Century" w:cs="a_Assuan;Century"/>
                <w:color w:val="000000"/>
                <w:lang w:val="en-US"/>
              </w:rPr>
            </w:pPr>
            <w:r>
              <w:rPr>
                <w:rFonts w:cs="a_Assuan;Century" w:ascii="a_Assuan;Century" w:hAnsi="a_Assuan;Century"/>
                <w:color w:val="000000"/>
                <w:lang w:val="en-US"/>
              </w:rPr>
              <w:t xml:space="preserve">Olmeca Gold an Silver   </w:t>
            </w:r>
            <w:r>
              <w:rPr>
                <w:rFonts w:cs="a_Assuan;Century" w:ascii="a_Assuan;Century" w:hAnsi="a_Assuan;Century"/>
                <w:color w:val="000000"/>
                <w:sz w:val="16"/>
                <w:szCs w:val="16"/>
                <w:lang w:val="en-US"/>
              </w:rPr>
              <w:t xml:space="preserve">                   </w:t>
            </w:r>
            <w:r>
              <w:rPr>
                <w:rFonts w:cs="a_Assuan;Century" w:ascii="a_Assuan;Century" w:hAnsi="a_Assuan;Century"/>
                <w:color w:val="000000"/>
                <w:sz w:val="4"/>
                <w:szCs w:val="4"/>
                <w:lang w:val="en-US"/>
              </w:rPr>
              <w:t xml:space="preserve"> </w:t>
            </w:r>
            <w:r>
              <w:rPr>
                <w:rFonts w:cs="a_Assuan;Century" w:ascii="a_Assuan;Century" w:hAnsi="a_Assuan;Century"/>
                <w:color w:val="000000"/>
                <w:sz w:val="2"/>
                <w:szCs w:val="2"/>
                <w:lang w:val="en-US"/>
              </w:rPr>
              <w:t xml:space="preserve"> </w:t>
            </w:r>
            <w:r>
              <w:rPr>
                <w:rFonts w:cs="a_Assuan;Century" w:ascii="a_Assuan;Century" w:hAnsi="a_Assuan;Century"/>
                <w:color w:val="000000"/>
                <w:lang w:val="en-US"/>
              </w:rPr>
              <w:t>250-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a_Assuan;Century" w:cs="a_Assuan;Century" w:ascii="a_Assuan;Century" w:hAnsi="a_Assuan;Century"/>
                <w:color w:val="000000"/>
                <w:lang w:val="en-US"/>
              </w:rPr>
              <w:t xml:space="preserve">   </w:t>
            </w:r>
            <w:r>
              <w:rPr>
                <w:rFonts w:cs="a_Assuan;Century" w:ascii="a_Assuan;Century" w:hAnsi="a_Assuan;Century"/>
                <w:color w:val="000000"/>
                <w:lang w:val="en-US"/>
              </w:rPr>
              <w:t xml:space="preserve">Mezcal «El Senorio» Reposado </w:t>
            </w:r>
            <w:r>
              <w:rPr>
                <w:rFonts w:cs="a_Assuan;Century" w:ascii="a_Assuan;Century" w:hAnsi="a_Assuan;Century"/>
                <w:color w:val="000000"/>
                <w:sz w:val="6"/>
                <w:szCs w:val="6"/>
                <w:lang w:val="en-US"/>
              </w:rPr>
              <w:t xml:space="preserve">          </w:t>
            </w:r>
            <w:r>
              <w:rPr>
                <w:rFonts w:cs="a_Assuan;Century" w:ascii="a_Assuan;Century" w:hAnsi="a_Assuan;Century"/>
                <w:color w:val="000000"/>
                <w:sz w:val="2"/>
                <w:szCs w:val="2"/>
                <w:lang w:val="en-US"/>
              </w:rPr>
              <w:t xml:space="preserve">  </w:t>
            </w:r>
            <w:r>
              <w:rPr>
                <w:rFonts w:cs="a_Assuan;Century" w:ascii="a_Assuan;Century" w:hAnsi="a_Assuan;Century"/>
                <w:color w:val="000000"/>
                <w:lang w:val="en-US"/>
              </w:rPr>
              <w:t>250-00</w:t>
            </w:r>
          </w:p>
        </w:tc>
      </w:tr>
    </w:tbl>
    <w:p>
      <w:pPr>
        <w:pStyle w:val="Normal"/>
        <w:spacing w:lineRule="auto" w:line="360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tabs>
          <w:tab w:val="clear" w:pos="708"/>
          <w:tab w:val="left" w:pos="7560" w:leader="none"/>
          <w:tab w:val="left" w:pos="9360" w:leader="none"/>
        </w:tabs>
        <w:rPr>
          <w:rFonts w:ascii="a_Assuan;Century" w:hAnsi="a_Assuan;Century" w:cs="a_Assuan;Century"/>
          <w:color w:val="000000"/>
          <w:lang w:val="en-US"/>
        </w:rPr>
      </w:pPr>
      <w:r>
        <w:rPr>
          <w:rFonts w:eastAsia="a_Assuan;Century" w:cs="a_Assuan;Century" w:ascii="a_Assuan;Century" w:hAnsi="a_Assuan;Century"/>
          <w:color w:val="000000"/>
          <w:lang w:val="en-US"/>
        </w:rPr>
        <w:t xml:space="preserve">      </w:t>
      </w:r>
    </w:p>
    <w:p>
      <w:pPr>
        <w:pStyle w:val="Normal"/>
        <w:spacing w:lineRule="auto" w:line="360"/>
        <w:rPr>
          <w:rFonts w:ascii="a_Assuan;Century" w:hAnsi="a_Assuan;Century" w:cs="a_Assuan;Century"/>
          <w:color w:val="000000"/>
          <w:lang w:val="en-US"/>
        </w:rPr>
      </w:pPr>
      <w:r>
        <w:rPr>
          <w:rFonts w:cs="a_Assuan;Century" w:ascii="a_Assuan;Century" w:hAnsi="a_Assuan;Century"/>
          <w:color w:val="000000"/>
          <w:lang w:val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center"/>
        <w:rPr>
          <w:rFonts w:ascii="a_Assuan;Century" w:hAnsi="a_Assuan;Century" w:cs="a_Assuan;Century"/>
          <w:b/>
          <w:b/>
          <w:color w:val="000000"/>
          <w:sz w:val="28"/>
          <w:lang w:val="en-US"/>
        </w:rPr>
      </w:pPr>
      <w:r>
        <w:rPr>
          <w:rFonts w:cs="a_Assuan;Century" w:ascii="a_Assuan;Century" w:hAnsi="a_Assuan;Century"/>
          <w:b/>
          <w:color w:val="000000"/>
          <w:sz w:val="28"/>
        </w:rPr>
        <w:t>Водка</w:t>
      </w:r>
      <w:r>
        <w:rPr>
          <w:rFonts w:cs="a_Assuan;Century" w:ascii="a_Assuan;Century" w:hAnsi="a_Assuan;Century"/>
          <w:b/>
          <w:color w:val="000000"/>
          <w:sz w:val="28"/>
          <w:lang w:val="en-US"/>
        </w:rPr>
        <w:t>/Vodka</w:t>
      </w:r>
    </w:p>
    <w:p>
      <w:pPr>
        <w:pStyle w:val="Normal"/>
        <w:jc w:val="center"/>
        <w:rPr>
          <w:rFonts w:ascii="a_Assuan;Century" w:hAnsi="a_Assuan;Century" w:cs="a_Assuan;Century"/>
          <w:bCs/>
          <w:color w:val="000000"/>
        </w:rPr>
      </w:pPr>
      <w:r>
        <w:rPr>
          <w:rFonts w:cs="a_Assuan;Century" w:ascii="a_Assuan;Century" w:hAnsi="a_Assuan;Century"/>
          <w:bCs/>
          <w:color w:val="000000"/>
          <w:lang w:val="en-US"/>
        </w:rPr>
        <w:t xml:space="preserve">40 </w:t>
      </w:r>
      <w:r>
        <w:rPr>
          <w:rFonts w:cs="a_Assuan;Century" w:ascii="a_Assuan;Century" w:hAnsi="a_Assuan;Century"/>
          <w:bCs/>
          <w:color w:val="000000"/>
        </w:rPr>
        <w:t>мл</w:t>
      </w:r>
      <w:r>
        <w:rPr>
          <w:rFonts w:cs="a_Assuan;Century" w:ascii="a_Assuan;Century" w:hAnsi="a_Assuan;Century"/>
          <w:bCs/>
          <w:color w:val="000000"/>
          <w:lang w:val="en-US"/>
        </w:rPr>
        <w:t>.</w:t>
      </w:r>
    </w:p>
    <w:p>
      <w:pPr>
        <w:pStyle w:val="Normal"/>
        <w:rPr>
          <w:rFonts w:ascii="a_Assuan;Century" w:hAnsi="a_Assuan;Century" w:cs="a_Assuan;Century"/>
          <w:bCs/>
          <w:color w:val="000000"/>
        </w:rPr>
      </w:pPr>
      <w:r>
        <w:rPr>
          <w:rFonts w:cs="a_Assuan;Century" w:ascii="a_Assuan;Century" w:hAnsi="a_Assuan;Century"/>
          <w:bCs/>
          <w:color w:val="000000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4500" w:leader="none"/>
        </w:tabs>
        <w:ind w:left="-360" w:hanging="0"/>
        <w:rPr>
          <w:rFonts w:ascii="a_Assuan;Century" w:hAnsi="a_Assuan;Century" w:cs="a_Assuan;Century"/>
          <w:bCs/>
          <w:color w:val="000000"/>
        </w:rPr>
      </w:pPr>
      <w:r>
        <w:rPr>
          <w:rFonts w:cs="a_Assuan;Century" w:ascii="a_Assuan;Century" w:hAnsi="a_Assuan;Century"/>
          <w:bCs/>
          <w:color w:val="000000"/>
          <w:lang w:val="en-US"/>
        </w:rPr>
        <w:tab/>
        <w:tab/>
        <w:t xml:space="preserve">         </w:t>
      </w:r>
      <w:r>
        <w:rPr>
          <w:rFonts w:cs="a_Assuan;Century" w:ascii="a_Assuan;Century" w:hAnsi="a_Assuan;Century"/>
          <w:bCs/>
          <w:color w:val="000000"/>
          <w:sz w:val="8"/>
          <w:szCs w:val="8"/>
          <w:lang w:val="en-US"/>
        </w:rPr>
        <w:t xml:space="preserve">                                                                                                                                    </w:t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4680"/>
      </w:tblGrid>
      <w:tr>
        <w:trPr>
          <w:trHeight w:val="5220" w:hRule="atLeast"/>
        </w:trPr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  <w:tab w:val="left" w:pos="7380" w:leader="none"/>
                <w:tab w:val="left" w:pos="9000" w:leader="none"/>
                <w:tab w:val="left" w:pos="9180" w:leader="none"/>
              </w:tabs>
              <w:ind w:left="72" w:hanging="0"/>
              <w:jc w:val="both"/>
              <w:rPr>
                <w:rFonts w:ascii="a_Assuan;Century" w:hAnsi="a_Assuan;Century" w:cs="a_Assuan;Century"/>
                <w:color w:val="000000"/>
                <w:lang w:val="en-US"/>
              </w:rPr>
            </w:pPr>
            <w:r>
              <w:rPr>
                <w:rFonts w:cs="a_Assuan;Century" w:ascii="a_Assuan;Century" w:hAnsi="a_Assuan;Century"/>
                <w:color w:val="000000"/>
                <w:lang w:val="en-US"/>
              </w:rPr>
              <w:t>Grey Goose</w:t>
            </w:r>
          </w:p>
          <w:p>
            <w:pPr>
              <w:pStyle w:val="Normal"/>
              <w:tabs>
                <w:tab w:val="clear" w:pos="708"/>
                <w:tab w:val="left" w:pos="6480" w:leader="none"/>
                <w:tab w:val="left" w:pos="7380" w:leader="none"/>
                <w:tab w:val="left" w:pos="9000" w:leader="none"/>
                <w:tab w:val="left" w:pos="9180" w:leader="none"/>
              </w:tabs>
              <w:ind w:left="72" w:hanging="0"/>
              <w:jc w:val="both"/>
              <w:rPr>
                <w:rFonts w:ascii="a_Assuan;Century" w:hAnsi="a_Assuan;Century" w:cs="a_Assuan;Century"/>
                <w:color w:val="000000"/>
                <w:lang w:val="en-US"/>
              </w:rPr>
            </w:pPr>
            <w:r>
              <w:rPr>
                <w:rFonts w:cs="a_Assuan;Century" w:ascii="a_Assuan;Century" w:hAnsi="a_Assuan;Century"/>
                <w:color w:val="000000"/>
              </w:rPr>
              <w:t>Белуга</w:t>
            </w:r>
            <w:r>
              <w:rPr>
                <w:rFonts w:cs="a_Assuan;Century" w:ascii="a_Assuan;Century" w:hAnsi="a_Assuan;Century"/>
                <w:color w:val="000000"/>
                <w:lang w:val="en-US"/>
              </w:rPr>
              <w:t xml:space="preserve">/Beluga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9000" w:leader="none"/>
                <w:tab w:val="left" w:pos="9180" w:leader="none"/>
              </w:tabs>
              <w:ind w:left="72" w:hanging="0"/>
              <w:jc w:val="both"/>
              <w:rPr>
                <w:rFonts w:ascii="a_Assuan;Century" w:hAnsi="a_Assuan;Century" w:cs="a_Assuan;Century"/>
                <w:color w:val="000000"/>
                <w:lang w:val="en-US"/>
              </w:rPr>
            </w:pPr>
            <w:r>
              <w:rPr>
                <w:rFonts w:cs="a_Assuan;Century" w:ascii="a_Assuan;Century" w:hAnsi="a_Assuan;Century"/>
                <w:color w:val="000000"/>
              </w:rPr>
              <w:t>Алтай</w:t>
            </w:r>
            <w:r>
              <w:rPr>
                <w:rFonts w:cs="a_Assuan;Century" w:ascii="a_Assuan;Century" w:hAnsi="a_Assuan;Century"/>
                <w:color w:val="000000"/>
                <w:lang w:val="en-US"/>
              </w:rPr>
              <w:t>/</w:t>
            </w:r>
            <w:r>
              <w:rPr>
                <w:rStyle w:val="Shorttext"/>
                <w:rFonts w:cs="a_Assuan;Century" w:ascii="a_Assuan;Century" w:hAnsi="a_Assuan;Century"/>
                <w:shd w:fill="FFFFFF" w:val="clear"/>
                <w:lang w:val="en-US"/>
              </w:rPr>
              <w:t>Altai</w:t>
            </w:r>
          </w:p>
          <w:p>
            <w:pPr>
              <w:pStyle w:val="Normal"/>
              <w:tabs>
                <w:tab w:val="clear" w:pos="708"/>
                <w:tab w:val="left" w:pos="7380" w:leader="none"/>
                <w:tab w:val="left" w:pos="9000" w:leader="none"/>
                <w:tab w:val="left" w:pos="9180" w:leader="none"/>
              </w:tabs>
              <w:ind w:left="72" w:hanging="0"/>
              <w:jc w:val="both"/>
              <w:rPr/>
            </w:pPr>
            <w:r>
              <w:rPr>
                <w:rFonts w:cs="a_Assuan;Century" w:ascii="a_Assuan;Century" w:hAnsi="a_Assuan;Century"/>
                <w:color w:val="000000"/>
              </w:rPr>
              <w:t>Столичная Кристалл/</w:t>
            </w:r>
            <w:r>
              <w:rPr>
                <w:rFonts w:cs="a_Assuan;Century" w:ascii="a_Assuan;Century" w:hAnsi="a_Assuan;Century"/>
                <w:color w:val="000000"/>
                <w:lang w:val="en-US"/>
              </w:rPr>
              <w:t>Stolichnaya</w:t>
            </w:r>
            <w:r>
              <w:rPr>
                <w:rFonts w:cs="a_Assuan;Century" w:ascii="a_Assuan;Century" w:hAnsi="a_Assuan;Century"/>
                <w:color w:val="000000"/>
              </w:rPr>
              <w:t xml:space="preserve"> </w:t>
            </w:r>
            <w:r>
              <w:rPr>
                <w:rFonts w:cs="a_Assuan;Century" w:ascii="a_Assuan;Century" w:hAnsi="a_Assuan;Century"/>
                <w:color w:val="000000"/>
                <w:lang w:val="en-US"/>
              </w:rPr>
              <w:t>Kristall</w:t>
            </w:r>
            <w:r>
              <w:rPr>
                <w:rFonts w:cs="a_Assuan;Century" w:ascii="a_Assuan;Century" w:hAnsi="a_Assuan;Century"/>
                <w:color w:val="000000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ind w:left="72" w:hanging="0"/>
              <w:jc w:val="both"/>
              <w:rPr>
                <w:rFonts w:ascii="a_Assuan;Century" w:hAnsi="a_Assuan;Century" w:cs="a_Assuan;Century"/>
                <w:color w:val="000000"/>
              </w:rPr>
            </w:pPr>
            <w:r>
              <w:rPr>
                <w:rFonts w:cs="a_Assuan;Century" w:ascii="a_Assuan;Century" w:hAnsi="a_Assuan;Century"/>
                <w:bCs/>
                <w:color w:val="000000"/>
                <w:lang w:val="en-US"/>
              </w:rPr>
              <w:t>Cachaca</w:t>
            </w:r>
            <w:r>
              <w:rPr>
                <w:rFonts w:cs="a_Assuan;Century" w:ascii="a_Assuan;Century" w:hAnsi="a_Assuan;Century"/>
                <w:bCs/>
                <w:color w:val="000000"/>
              </w:rPr>
              <w:t xml:space="preserve"> </w:t>
            </w:r>
            <w:r>
              <w:rPr>
                <w:rFonts w:cs="a_Assuan;Century" w:ascii="a_Assuan;Century" w:hAnsi="a_Assuan;Century"/>
                <w:bCs/>
                <w:color w:val="000000"/>
                <w:lang w:val="en-US"/>
              </w:rPr>
              <w:t>Ypioca</w:t>
            </w:r>
            <w:r>
              <w:rPr>
                <w:rFonts w:cs="a_Assuan;Century" w:ascii="a_Assuan;Century" w:hAnsi="a_Assuan;Century"/>
                <w:bCs/>
                <w:color w:val="000000"/>
              </w:rPr>
              <w:t xml:space="preserve">                                       </w:t>
            </w:r>
            <w:r>
              <w:rPr>
                <w:rFonts w:cs="a_Assuan;Century" w:ascii="a_Assuan;Century" w:hAnsi="a_Assuan;Century"/>
                <w:bCs/>
                <w:color w:val="000000"/>
                <w:sz w:val="4"/>
                <w:szCs w:val="4"/>
              </w:rPr>
              <w:t xml:space="preserve">     </w:t>
            </w:r>
            <w:r>
              <w:rPr>
                <w:rFonts w:cs="a_Assuan;Century" w:ascii="a_Assuan;Century" w:hAnsi="a_Assuan;Century"/>
                <w:color w:val="000000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rFonts w:ascii="a_Assuan;Century" w:hAnsi="a_Assuan;Century" w:cs="a_Assuan;Century"/>
                <w:bCs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rFonts w:cs="a_Assuan;Century" w:ascii="a_Assuan;Century" w:hAnsi="a_Assuan;Century"/>
                <w:color w:val="000000"/>
                <w:lang w:val="en-US"/>
              </w:rPr>
              <w:t xml:space="preserve">Absolut                                     </w:t>
            </w:r>
            <w:r>
              <w:rPr>
                <w:rFonts w:cs="a_Assuan;Century" w:ascii="a_Assuan;Century" w:hAnsi="a_Assuan;Century"/>
                <w:color w:val="000000"/>
                <w:sz w:val="4"/>
                <w:szCs w:val="4"/>
                <w:lang w:val="en-US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rFonts w:ascii="a_Assuan;Century" w:hAnsi="a_Assuan;Century" w:cs="a_Assuan;Century"/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rFonts w:cs="a_Assuan;Century" w:ascii="a_Assuan;Century" w:hAnsi="a_Assuan;Century"/>
                <w:color w:val="000000"/>
                <w:lang w:val="en-US"/>
              </w:rPr>
              <w:t xml:space="preserve">Absolut «Vanilia»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rFonts w:ascii="a_Assuan;Century" w:hAnsi="a_Assuan;Century" w:cs="a_Assuan;Century"/>
                <w:color w:val="000000"/>
                <w:lang w:val="en-US"/>
              </w:rPr>
            </w:pPr>
            <w:r>
              <w:rPr>
                <w:rFonts w:eastAsia="a_Assuan;Century" w:cs="a_Assuan;Century" w:ascii="a_Assuan;Century" w:hAnsi="a_Assuan;Century"/>
                <w:color w:val="000000"/>
                <w:lang w:val="en-US"/>
              </w:rPr>
              <w:t xml:space="preserve"> </w:t>
            </w:r>
            <w:r>
              <w:rPr>
                <w:rFonts w:cs="a_Assuan;Century" w:ascii="a_Assuan;Century" w:hAnsi="a_Assuan;Century"/>
                <w:color w:val="000000"/>
                <w:lang w:val="en-US"/>
              </w:rPr>
              <w:t>Absolut «Peppar»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rFonts w:ascii="a_Assuan;Century" w:hAnsi="a_Assuan;Century" w:cs="a_Assuan;Century"/>
                <w:color w:val="000000"/>
                <w:lang w:val="en-US"/>
              </w:rPr>
            </w:pPr>
            <w:r>
              <w:rPr>
                <w:rFonts w:eastAsia="a_Assuan;Century" w:cs="a_Assuan;Century" w:ascii="a_Assuan;Century" w:hAnsi="a_Assuan;Century"/>
                <w:color w:val="000000"/>
                <w:lang w:val="en-US"/>
              </w:rPr>
              <w:t xml:space="preserve"> </w:t>
            </w:r>
            <w:r>
              <w:rPr>
                <w:rFonts w:cs="a_Assuan;Century" w:ascii="a_Assuan;Century" w:hAnsi="a_Assuan;Century"/>
                <w:color w:val="000000"/>
                <w:lang w:val="en-US"/>
              </w:rPr>
              <w:t>Absolut «Citron»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rFonts w:ascii="a_Assuan;Century" w:hAnsi="a_Assuan;Century" w:cs="a_Assuan;Century"/>
                <w:color w:val="000000"/>
                <w:lang w:val="en-US"/>
              </w:rPr>
            </w:pPr>
            <w:r>
              <w:rPr>
                <w:rFonts w:eastAsia="a_Assuan;Century" w:cs="a_Assuan;Century" w:ascii="a_Assuan;Century" w:hAnsi="a_Assuan;Century"/>
                <w:color w:val="000000"/>
                <w:lang w:val="en-US"/>
              </w:rPr>
              <w:t xml:space="preserve"> </w:t>
            </w:r>
            <w:r>
              <w:rPr>
                <w:rFonts w:cs="a_Assuan;Century" w:ascii="a_Assuan;Century" w:hAnsi="a_Assuan;Century"/>
                <w:color w:val="000000"/>
                <w:lang w:val="en-US"/>
              </w:rPr>
              <w:t>Absolut «Mandrin»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rFonts w:ascii="a_Assuan;Century" w:hAnsi="a_Assuan;Century" w:cs="a_Assuan;Century"/>
                <w:color w:val="000000"/>
              </w:rPr>
            </w:pPr>
            <w:r>
              <w:rPr>
                <w:rFonts w:eastAsia="a_Assuan;Century" w:cs="a_Assuan;Century" w:ascii="a_Assuan;Century" w:hAnsi="a_Assuan;Century"/>
                <w:color w:val="000000"/>
                <w:lang w:val="en-US"/>
              </w:rPr>
              <w:t xml:space="preserve"> </w:t>
            </w:r>
            <w:r>
              <w:rPr>
                <w:rFonts w:cs="a_Assuan;Century" w:ascii="a_Assuan;Century" w:hAnsi="a_Assuan;Century"/>
                <w:color w:val="000000"/>
                <w:lang w:val="en-US"/>
              </w:rPr>
              <w:t>Absolut «Raspberri»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/>
            </w:pPr>
            <w:r>
              <w:rPr>
                <w:rFonts w:eastAsia="a_Assuan;Century" w:cs="a_Assuan;Century" w:ascii="a_Assuan;Century" w:hAnsi="a_Assuan;Century"/>
                <w:color w:val="000000"/>
                <w:lang w:val="en-US"/>
              </w:rPr>
              <w:t xml:space="preserve"> </w:t>
            </w:r>
            <w:r>
              <w:rPr>
                <w:rFonts w:cs="a_Assuan;Century" w:ascii="a_Assuan;Century" w:hAnsi="a_Assuan;Century"/>
                <w:color w:val="000000"/>
                <w:lang w:val="en-US"/>
              </w:rPr>
              <w:t>Absolut «Pears»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rFonts w:ascii="a_Assuan;Century" w:hAnsi="a_Assuan;Century" w:cs="a_Assuan;Century"/>
                <w:color w:val="000000"/>
                <w:lang w:val="en-US"/>
              </w:rPr>
            </w:pPr>
            <w:r>
              <w:rPr>
                <w:rFonts w:eastAsia="a_Assuan;Century" w:cs="a_Assuan;Century" w:ascii="a_Assuan;Century" w:hAnsi="a_Assuan;Century"/>
                <w:color w:val="000000"/>
                <w:lang w:val="en-US"/>
              </w:rPr>
              <w:t xml:space="preserve"> </w:t>
            </w:r>
            <w:r>
              <w:rPr>
                <w:rFonts w:cs="a_Assuan;Century" w:ascii="a_Assuan;Century" w:hAnsi="a_Assuan;Century"/>
                <w:color w:val="000000"/>
                <w:lang w:val="en-US"/>
              </w:rPr>
              <w:t>Absolut «Ruby Red»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rFonts w:ascii="a_Assuan;Century" w:hAnsi="a_Assuan;Century" w:cs="a_Assuan;Century"/>
                <w:color w:val="000000"/>
                <w:lang w:val="en-US"/>
              </w:rPr>
            </w:pPr>
            <w:r>
              <w:rPr>
                <w:rFonts w:eastAsia="a_Assuan;Century" w:cs="a_Assuan;Century" w:ascii="a_Assuan;Century" w:hAnsi="a_Assuan;Century"/>
                <w:color w:val="000000"/>
                <w:lang w:val="en-US"/>
              </w:rPr>
              <w:t xml:space="preserve"> </w:t>
            </w:r>
            <w:r>
              <w:rPr>
                <w:rFonts w:cs="a_Assuan;Century" w:ascii="a_Assuan;Century" w:hAnsi="a_Assuan;Century"/>
                <w:color w:val="000000"/>
                <w:lang w:val="en-US"/>
              </w:rPr>
              <w:t xml:space="preserve">Absolut </w:t>
            </w:r>
            <w:r>
              <w:rPr>
                <w:rFonts w:cs="a_Assuan;Century" w:ascii="a_Assuan;Century" w:hAnsi="a_Assuan;Century"/>
                <w:color w:val="000000"/>
              </w:rPr>
              <w:t>«</w:t>
            </w:r>
            <w:r>
              <w:rPr>
                <w:rFonts w:cs="a_Assuan;Century" w:ascii="a_Assuan;Century" w:hAnsi="a_Assuan;Century"/>
                <w:color w:val="000000"/>
                <w:lang w:val="en-US"/>
              </w:rPr>
              <w:t>Kurant</w:t>
            </w:r>
            <w:r>
              <w:rPr>
                <w:rFonts w:cs="a_Assuan;Century" w:ascii="a_Assuan;Century" w:hAnsi="a_Assuan;Century"/>
                <w:color w:val="000000"/>
              </w:rPr>
              <w:t>»</w:t>
            </w:r>
          </w:p>
          <w:p>
            <w:pPr>
              <w:pStyle w:val="Style7"/>
              <w:rPr>
                <w:rFonts w:ascii="a_Assuan;Century" w:hAnsi="a_Assuan;Century" w:cs="a_Assuan;Century"/>
                <w:color w:val="000000"/>
                <w:lang w:val="en-US"/>
              </w:rPr>
            </w:pPr>
            <w:r>
              <w:rPr>
                <w:rFonts w:cs="a_Assuan;Century" w:ascii="a_Assuan;Century" w:hAnsi="a_Assuan;Century"/>
                <w:color w:val="000000"/>
                <w:lang w:val="en-US"/>
              </w:rPr>
            </w:r>
          </w:p>
          <w:p>
            <w:pPr>
              <w:pStyle w:val="Style7"/>
              <w:rPr>
                <w:rFonts w:ascii="a_Assuan;Century" w:hAnsi="a_Assuan;Century" w:cs="a_Assuan;Century"/>
                <w:color w:val="000000"/>
                <w:sz w:val="16"/>
                <w:szCs w:val="16"/>
              </w:rPr>
            </w:pPr>
            <w:r>
              <w:rPr>
                <w:rFonts w:cs="a_Assuan;Century" w:ascii="a_Assuan;Century" w:hAnsi="a_Assuan;Century"/>
                <w:color w:val="000000"/>
                <w:sz w:val="16"/>
                <w:szCs w:val="16"/>
              </w:rPr>
            </w:r>
          </w:p>
          <w:p>
            <w:pPr>
              <w:pStyle w:val="Style7"/>
              <w:jc w:val="center"/>
              <w:rPr>
                <w:rFonts w:ascii="a_Assuan;Century" w:hAnsi="a_Assuan;Century" w:cs="a_Assuan;Century"/>
                <w:b/>
                <w:b/>
                <w:bCs/>
                <w:sz w:val="28"/>
                <w:lang w:val="en-US"/>
              </w:rPr>
            </w:pPr>
            <w:r>
              <w:rPr>
                <w:rFonts w:eastAsia="a_Assuan;Century" w:cs="a_Assuan;Century" w:ascii="a_Assuan;Century" w:hAnsi="a_Assuan;Century"/>
                <w:color w:val="000000"/>
                <w:lang w:val="en-US"/>
              </w:rPr>
              <w:t xml:space="preserve">  </w:t>
            </w:r>
            <w:r>
              <w:rPr>
                <w:rFonts w:cs="a_Assuan;Century" w:ascii="a_Assuan;Century" w:hAnsi="a_Assuan;Century"/>
                <w:b/>
                <w:bCs/>
                <w:sz w:val="28"/>
              </w:rPr>
              <w:t>Вермут</w:t>
            </w:r>
            <w:r>
              <w:rPr>
                <w:rFonts w:cs="a_Assuan;Century" w:ascii="a_Assuan;Century" w:hAnsi="a_Assuan;Century"/>
                <w:b/>
                <w:bCs/>
                <w:sz w:val="28"/>
                <w:lang w:val="en-US"/>
              </w:rPr>
              <w:t>/Vermouth</w:t>
            </w:r>
          </w:p>
          <w:p>
            <w:pPr>
              <w:pStyle w:val="Style7"/>
              <w:tabs>
                <w:tab w:val="clear" w:pos="708"/>
                <w:tab w:val="left" w:pos="4320" w:leader="none"/>
              </w:tabs>
              <w:jc w:val="center"/>
              <w:rPr>
                <w:rFonts w:ascii="a_Assuan;Century" w:hAnsi="a_Assuan;Century" w:cs="a_Assuan;Century"/>
                <w:color w:val="000000"/>
                <w:sz w:val="24"/>
              </w:rPr>
            </w:pPr>
            <w:r>
              <w:rPr>
                <w:rFonts w:cs="a_Assuan;Century" w:ascii="a_Assuan;Century" w:hAnsi="a_Assuan;Century"/>
                <w:bCs/>
                <w:sz w:val="24"/>
              </w:rPr>
              <w:t>80 мл.</w:t>
            </w:r>
          </w:p>
          <w:p>
            <w:pPr>
              <w:pStyle w:val="Style7"/>
              <w:tabs>
                <w:tab w:val="clear" w:pos="708"/>
                <w:tab w:val="left" w:pos="4320" w:leader="none"/>
              </w:tabs>
              <w:jc w:val="center"/>
              <w:rPr>
                <w:rFonts w:ascii="a_Assuan;Century" w:hAnsi="a_Assuan;Century" w:cs="a_Assuan;Century"/>
                <w:bCs/>
                <w:sz w:val="8"/>
                <w:szCs w:val="8"/>
              </w:rPr>
            </w:pPr>
            <w:r>
              <w:rPr>
                <w:rFonts w:eastAsia="Courier New"/>
              </w:rPr>
              <w:t xml:space="preserve">  </w:t>
            </w:r>
          </w:p>
          <w:p>
            <w:pPr>
              <w:pStyle w:val="Normal"/>
              <w:rPr>
                <w:rFonts w:ascii="a_Assuan;Century" w:hAnsi="a_Assuan;Century" w:cs="a_Assuan;Century"/>
                <w:bCs/>
                <w:color w:val="000000"/>
                <w:lang w:val="en-US"/>
              </w:rPr>
            </w:pPr>
            <w:r>
              <w:rPr>
                <w:rFonts w:cs="a_Assuan;Century" w:ascii="a_Assuan;Century" w:hAnsi="a_Assuan;Century"/>
                <w:bCs/>
                <w:color w:val="000000"/>
                <w:lang w:val="en-US"/>
              </w:rPr>
              <w:t>Martini Bianco</w:t>
              <w:tab/>
              <w:tab/>
              <w:tab/>
              <w:tab/>
              <w:t xml:space="preserve">180-00              </w:t>
            </w:r>
            <w:r>
              <w:rPr>
                <w:rFonts w:cs="a_Assuan;Century" w:ascii="a_Assuan;Century" w:hAnsi="a_Assuan;Century"/>
                <w:bCs/>
                <w:color w:val="000000"/>
                <w:sz w:val="8"/>
                <w:szCs w:val="8"/>
                <w:lang w:val="en-US"/>
              </w:rPr>
              <w:t xml:space="preserve"> </w:t>
            </w:r>
            <w:r>
              <w:rPr>
                <w:rFonts w:cs="a_Assuan;Century" w:ascii="a_Assuan;Century" w:hAnsi="a_Assuan;Century"/>
                <w:bCs/>
                <w:color w:val="000000"/>
                <w:lang w:val="en-US"/>
              </w:rPr>
              <w:t>Martini Rosso</w:t>
              <w:tab/>
              <w:tab/>
              <w:tab/>
              <w:tab/>
              <w:t xml:space="preserve">180-00              </w:t>
            </w:r>
            <w:r>
              <w:rPr>
                <w:rFonts w:cs="a_Assuan;Century" w:ascii="a_Assuan;Century" w:hAnsi="a_Assuan;Century"/>
                <w:bCs/>
                <w:color w:val="000000"/>
                <w:sz w:val="8"/>
                <w:szCs w:val="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_Assuan;Century" w:hAnsi="a_Assuan;Century" w:cs="a_Assuan;Century"/>
                <w:bCs/>
                <w:color w:val="000000"/>
                <w:lang w:val="en-US"/>
              </w:rPr>
            </w:pPr>
            <w:r>
              <w:rPr>
                <w:rFonts w:cs="a_Assuan;Century" w:ascii="a_Assuan;Century" w:hAnsi="a_Assuan;Century"/>
                <w:bCs/>
                <w:color w:val="000000"/>
                <w:lang w:val="en-US"/>
              </w:rPr>
              <w:t>Martini Rosato</w:t>
              <w:tab/>
              <w:tab/>
              <w:tab/>
              <w:tab/>
              <w:t xml:space="preserve">180-00              </w:t>
            </w:r>
            <w:r>
              <w:rPr>
                <w:rFonts w:cs="a_Assuan;Century" w:ascii="a_Assuan;Century" w:hAnsi="a_Assuan;Century"/>
                <w:bCs/>
                <w:color w:val="000000"/>
                <w:sz w:val="8"/>
                <w:szCs w:val="8"/>
                <w:lang w:val="en-US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rFonts w:cs="a_Assuan;Century" w:ascii="a_Assuan;Century" w:hAnsi="a_Assuan;Century"/>
                <w:lang w:val="en-US"/>
              </w:rPr>
              <w:t>Martini Extra Dry</w:t>
              <w:tab/>
              <w:tab/>
              <w:tab/>
              <w:tab/>
            </w:r>
            <w:r>
              <w:rPr>
                <w:rFonts w:cs="a_Assuan;Century" w:ascii="a_Assuan;Century" w:hAnsi="a_Assuan;Century"/>
                <w:bCs/>
                <w:color w:val="000000"/>
                <w:lang w:val="en-US"/>
              </w:rPr>
              <w:t xml:space="preserve">180-00              </w:t>
            </w:r>
            <w:r>
              <w:rPr>
                <w:rFonts w:cs="a_Assuan;Century" w:ascii="a_Assuan;Century" w:hAnsi="a_Assuan;Century"/>
                <w:bCs/>
                <w:color w:val="000000"/>
                <w:sz w:val="8"/>
                <w:szCs w:val="8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32" w:leader="none"/>
              </w:tabs>
              <w:rPr>
                <w:rFonts w:ascii="a_Assuan;Century" w:hAnsi="a_Assuan;Century" w:cs="a_Assuan;Century"/>
                <w:b/>
                <w:b/>
                <w:color w:val="000000"/>
                <w:sz w:val="28"/>
              </w:rPr>
            </w:pPr>
            <w:r>
              <w:rPr>
                <w:rFonts w:eastAsia="a_Assuan;Century" w:cs="a_Assuan;Century" w:ascii="a_Assuan;Century" w:hAnsi="a_Assuan;Century"/>
                <w:b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_Assuan;Century" w:hAnsi="a_Assuan;Century" w:cs="a_Assuan;Century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_Assuan;Century" w:ascii="a_Assuan;Century" w:hAnsi="a_Assuan;Century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_Assuan;Century" w:hAnsi="a_Assuan;Century" w:cs="a_Assuan;Century"/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_Assuan;Century" w:ascii="a_Assuan;Century" w:hAnsi="a_Assuan;Century"/>
                <w:b/>
                <w:bCs/>
                <w:iCs/>
                <w:color w:val="000000"/>
                <w:sz w:val="28"/>
                <w:szCs w:val="28"/>
              </w:rPr>
              <w:t>Ликеры/</w:t>
            </w:r>
            <w:r>
              <w:rPr>
                <w:rFonts w:cs="a_Assuan;Century" w:ascii="a_Assuan;Century" w:hAnsi="a_Assuan;Century"/>
                <w:b/>
                <w:bCs/>
                <w:iCs/>
                <w:color w:val="000000"/>
                <w:sz w:val="28"/>
                <w:szCs w:val="28"/>
                <w:lang w:val="en-US"/>
              </w:rPr>
              <w:t>Liqueurs</w:t>
            </w:r>
          </w:p>
          <w:p>
            <w:pPr>
              <w:pStyle w:val="Normal"/>
              <w:jc w:val="center"/>
              <w:rPr>
                <w:rFonts w:ascii="a_Assuan;Century" w:hAnsi="a_Assuan;Century" w:cs="a_Assuan;Century"/>
                <w:bCs/>
                <w:color w:val="000000"/>
              </w:rPr>
            </w:pPr>
            <w:r>
              <w:rPr>
                <w:rFonts w:eastAsia="a_Assuan;Century" w:cs="a_Assuan;Century" w:ascii="a_Assuan;Century" w:hAnsi="a_Assuan;Century"/>
                <w:bCs/>
                <w:color w:val="000000"/>
              </w:rPr>
              <w:t xml:space="preserve">   </w:t>
            </w:r>
            <w:r>
              <w:rPr>
                <w:rFonts w:cs="a_Assuan;Century" w:ascii="a_Assuan;Century" w:hAnsi="a_Assuan;Century"/>
                <w:bCs/>
                <w:color w:val="000000"/>
              </w:rPr>
              <w:t xml:space="preserve">40 мл.    </w:t>
            </w:r>
          </w:p>
          <w:p>
            <w:pPr>
              <w:pStyle w:val="Normal"/>
              <w:jc w:val="center"/>
              <w:rPr>
                <w:rFonts w:ascii="a_Assuan;Century" w:hAnsi="a_Assuan;Century" w:eastAsia="a_Assuan;Century" w:cs="a_Assuan;Century"/>
                <w:bCs/>
                <w:color w:val="000000"/>
                <w:sz w:val="8"/>
                <w:szCs w:val="8"/>
              </w:rPr>
            </w:pPr>
            <w:r>
              <w:rPr>
                <w:rFonts w:eastAsia="a_Assuan;Century" w:cs="a_Assuan;Century" w:ascii="a_Assuan;Century" w:hAnsi="a_Assuan;Century"/>
                <w:bCs/>
                <w:color w:val="000000"/>
                <w:sz w:val="8"/>
                <w:szCs w:val="8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4317" w:leader="none"/>
              </w:tabs>
              <w:rPr/>
            </w:pPr>
            <w:r>
              <w:rPr>
                <w:rFonts w:cs="a_Assuan;Century" w:ascii="a_Assuan;Century" w:hAnsi="a_Assuan;Century"/>
                <w:bCs/>
                <w:iCs/>
                <w:color w:val="000000"/>
              </w:rPr>
              <w:t>В ассортименте/                                180-00</w:t>
            </w:r>
          </w:p>
          <w:p>
            <w:pPr>
              <w:pStyle w:val="Normal"/>
              <w:rPr>
                <w:rFonts w:ascii="a_Assuan;Century" w:hAnsi="a_Assuan;Century" w:cs="a_Assuan;Century"/>
                <w:bCs/>
                <w:iCs/>
                <w:color w:val="000000"/>
              </w:rPr>
            </w:pPr>
            <w:r>
              <w:rPr>
                <w:rFonts w:cs="a_Assuan;Century" w:ascii="a_Assuan;Century" w:hAnsi="a_Assuan;Century"/>
                <w:bCs/>
                <w:iCs/>
                <w:color w:val="000000"/>
                <w:lang w:val="en-US"/>
              </w:rPr>
              <w:t>In assortment</w:t>
            </w:r>
          </w:p>
          <w:p>
            <w:pPr>
              <w:pStyle w:val="Normal"/>
              <w:rPr>
                <w:rFonts w:ascii="a_Assuan;Century" w:hAnsi="a_Assuan;Century" w:cs="a_Assuan;Century"/>
                <w:bCs/>
                <w:iCs/>
                <w:color w:val="000000"/>
              </w:rPr>
            </w:pPr>
            <w:r>
              <w:rPr>
                <w:rFonts w:cs="a_Assuan;Century" w:ascii="a_Assuan;Century" w:hAnsi="a_Assuan;Century"/>
                <w:bCs/>
                <w:iCs/>
                <w:color w:val="000000"/>
              </w:rPr>
            </w:r>
          </w:p>
          <w:p>
            <w:pPr>
              <w:pStyle w:val="Style7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8"/>
              </w:rPr>
            </w:pPr>
            <w:r>
              <w:rPr>
                <w:rFonts w:cs="a_Assuan;Century" w:ascii="a_Assuan;Century" w:hAnsi="a_Assuan;Century"/>
                <w:b/>
                <w:bCs/>
                <w:sz w:val="28"/>
              </w:rPr>
              <w:t>Горячие алкогольные напитки/</w:t>
            </w:r>
            <w:r>
              <w:rPr>
                <w:rFonts w:cs="a_Assuan;Century" w:ascii="a_Assuan;Century" w:hAnsi="a_Assuan;Century"/>
                <w:b/>
                <w:bCs/>
                <w:sz w:val="28"/>
                <w:lang w:val="en-US"/>
              </w:rPr>
              <w:t>Hot</w:t>
            </w:r>
            <w:r>
              <w:rPr>
                <w:rFonts w:cs="a_Assuan;Century" w:ascii="a_Assuan;Century" w:hAnsi="a_Assuan;Century"/>
                <w:b/>
                <w:bCs/>
                <w:sz w:val="28"/>
              </w:rPr>
              <w:t xml:space="preserve"> </w:t>
            </w:r>
            <w:r>
              <w:rPr>
                <w:rFonts w:cs="a_Assuan;Century" w:ascii="a_Assuan;Century" w:hAnsi="a_Assuan;Century"/>
                <w:b/>
                <w:bCs/>
                <w:sz w:val="28"/>
                <w:lang w:val="en-US"/>
              </w:rPr>
              <w:t>drinks</w:t>
            </w:r>
          </w:p>
          <w:p>
            <w:pPr>
              <w:pStyle w:val="Style7"/>
              <w:tabs>
                <w:tab w:val="clear" w:pos="708"/>
                <w:tab w:val="left" w:pos="4320" w:leader="none"/>
              </w:tabs>
              <w:jc w:val="center"/>
              <w:rPr>
                <w:rFonts w:ascii="a_Assuan;Century" w:hAnsi="a_Assuan;Century" w:cs="a_Assuan;Century"/>
                <w:color w:val="000000"/>
                <w:sz w:val="24"/>
                <w:lang w:val="en-US"/>
              </w:rPr>
            </w:pPr>
            <w:r>
              <w:rPr>
                <w:rFonts w:cs="a_Assuan;Century" w:ascii="a_Assuan;Century" w:hAnsi="a_Assuan;Century"/>
                <w:bCs/>
                <w:sz w:val="24"/>
                <w:lang w:val="en-US"/>
              </w:rPr>
              <w:t xml:space="preserve">200 </w:t>
            </w:r>
            <w:r>
              <w:rPr>
                <w:rFonts w:cs="a_Assuan;Century" w:ascii="a_Assuan;Century" w:hAnsi="a_Assuan;Century"/>
                <w:bCs/>
                <w:sz w:val="24"/>
              </w:rPr>
              <w:t>мл</w:t>
            </w:r>
            <w:r>
              <w:rPr>
                <w:rFonts w:cs="a_Assuan;Century" w:ascii="a_Assuan;Century" w:hAnsi="a_Assuan;Century"/>
                <w:bCs/>
                <w:sz w:val="24"/>
                <w:lang w:val="en-US"/>
              </w:rPr>
              <w:t>.</w:t>
            </w:r>
          </w:p>
          <w:p>
            <w:pPr>
              <w:pStyle w:val="Style7"/>
              <w:tabs>
                <w:tab w:val="clear" w:pos="708"/>
                <w:tab w:val="left" w:pos="4320" w:leader="none"/>
              </w:tabs>
              <w:jc w:val="center"/>
              <w:rPr>
                <w:rFonts w:ascii="a_Assuan;Century" w:hAnsi="a_Assuan;Century" w:cs="a_Assuan;Century"/>
                <w:bCs/>
                <w:sz w:val="8"/>
                <w:szCs w:val="8"/>
                <w:lang w:val="en-US"/>
              </w:rPr>
            </w:pPr>
            <w:r>
              <w:rPr>
                <w:rFonts w:eastAsia="Courier New"/>
                <w:lang w:val="en-US"/>
              </w:rPr>
              <w:t xml:space="preserve">  </w:t>
            </w:r>
          </w:p>
          <w:p>
            <w:pPr>
              <w:pStyle w:val="Normal"/>
              <w:rPr>
                <w:rFonts w:ascii="a_Assuan;Century" w:hAnsi="a_Assuan;Century" w:cs="a_Assuan;Century"/>
                <w:bCs/>
                <w:color w:val="000000"/>
                <w:lang w:val="en-US"/>
              </w:rPr>
            </w:pPr>
            <w:r>
              <w:rPr>
                <w:rFonts w:cs="a_Assuan;Century" w:ascii="a_Assuan;Century" w:hAnsi="a_Assuan;Century"/>
                <w:bCs/>
                <w:color w:val="000000"/>
              </w:rPr>
              <w:t>Глинтвейн</w:t>
            </w:r>
            <w:r>
              <w:rPr>
                <w:rFonts w:cs="a_Assuan;Century" w:ascii="a_Assuan;Century" w:hAnsi="a_Assuan;Century"/>
                <w:bCs/>
                <w:color w:val="000000"/>
                <w:lang w:val="en-US"/>
              </w:rPr>
              <w:t>/Mulled wine</w:t>
              <w:tab/>
              <w:tab/>
              <w:tab/>
              <w:tab/>
              <w:t xml:space="preserve">250-00              </w:t>
            </w:r>
            <w:r>
              <w:rPr>
                <w:rFonts w:cs="a_Assuan;Century" w:ascii="a_Assuan;Century" w:hAnsi="a_Assuan;Century"/>
                <w:bCs/>
                <w:color w:val="000000"/>
                <w:sz w:val="8"/>
                <w:szCs w:val="8"/>
                <w:lang w:val="en-US"/>
              </w:rPr>
              <w:t xml:space="preserve"> </w:t>
            </w:r>
            <w:r>
              <w:rPr>
                <w:rFonts w:cs="a_Assuan;Century" w:ascii="a_Assuan;Century" w:hAnsi="a_Assuan;Century"/>
                <w:bCs/>
                <w:color w:val="000000"/>
              </w:rPr>
              <w:t>Грог</w:t>
            </w:r>
            <w:r>
              <w:rPr>
                <w:rFonts w:cs="a_Assuan;Century" w:ascii="a_Assuan;Century" w:hAnsi="a_Assuan;Century"/>
                <w:bCs/>
                <w:color w:val="000000"/>
                <w:lang w:val="en-US"/>
              </w:rPr>
              <w:t>/Grog</w:t>
              <w:tab/>
              <w:tab/>
              <w:tab/>
              <w:tab/>
              <w:t xml:space="preserve">                   250-00              </w:t>
            </w:r>
            <w:r>
              <w:rPr>
                <w:rFonts w:cs="a_Assuan;Century" w:ascii="a_Assuan;Century" w:hAnsi="a_Assuan;Century"/>
                <w:bCs/>
                <w:color w:val="000000"/>
                <w:sz w:val="8"/>
                <w:szCs w:val="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bCs/>
                <w:color w:val="000000"/>
                <w:lang w:val="en-US"/>
              </w:rPr>
            </w:pPr>
            <w:r>
              <w:rPr>
                <w:rFonts w:cs="a_Assuan;Century" w:ascii="a_Assuan;Century" w:hAnsi="a_Assuan;Century"/>
                <w:bCs/>
                <w:color w:val="000000"/>
              </w:rPr>
              <w:t>Английское удовольствие</w:t>
            </w:r>
            <w:r>
              <w:rPr>
                <w:rFonts w:cs="a_Assuan;Century" w:ascii="a_Assuan;Century" w:hAnsi="a_Assuan;Century"/>
                <w:bCs/>
                <w:color w:val="000000"/>
                <w:lang w:val="en-US"/>
              </w:rPr>
              <w:t>/</w:t>
            </w:r>
            <w:r>
              <w:rPr>
                <w:rFonts w:cs="Calibri;Century Gothic" w:ascii="Calibri;Century Gothic" w:hAnsi="Calibri;Century Gothic"/>
                <w:bCs/>
                <w:color w:val="000000"/>
                <w:lang w:val="en-US"/>
              </w:rPr>
              <w:t xml:space="preserve">                          </w:t>
            </w:r>
            <w:r>
              <w:rPr>
                <w:rFonts w:cs="a_Assuan;Century" w:ascii="a_Assuan;Century" w:hAnsi="a_Assuan;Century"/>
                <w:bCs/>
                <w:color w:val="000000"/>
              </w:rPr>
              <w:t xml:space="preserve">      250-00 </w:t>
            </w:r>
          </w:p>
          <w:p>
            <w:pPr>
              <w:pStyle w:val="Normal"/>
              <w:rPr>
                <w:rFonts w:ascii="a_Assuan;Century" w:hAnsi="a_Assuan;Century" w:cs="a_Assuan;Century"/>
                <w:bCs/>
                <w:color w:val="000000"/>
              </w:rPr>
            </w:pPr>
            <w:r>
              <w:rPr>
                <w:rFonts w:cs="a_Assuan;Century" w:ascii="a_Assuan;Century" w:hAnsi="a_Assuan;Century"/>
                <w:bCs/>
                <w:color w:val="000000"/>
                <w:lang w:val="en-US"/>
              </w:rPr>
              <w:t>English pleasure</w:t>
            </w:r>
            <w:r>
              <w:rPr>
                <w:rFonts w:cs="a_Assuan;Century" w:ascii="a_Assuan;Century" w:hAnsi="a_Assuan;Century"/>
                <w:bCs/>
                <w:color w:val="000000"/>
              </w:rPr>
              <w:tab/>
              <w:tab/>
            </w:r>
            <w:r>
              <w:rPr>
                <w:rFonts w:cs="a_Assuan;Century" w:ascii="a_Assuan;Century" w:hAnsi="a_Assuan;Century"/>
                <w:bCs/>
                <w:color w:val="000000"/>
                <w:sz w:val="8"/>
                <w:szCs w:val="8"/>
              </w:rPr>
              <w:t xml:space="preserve"> </w:t>
            </w:r>
          </w:p>
          <w:p>
            <w:pPr>
              <w:pStyle w:val="Normal"/>
              <w:rPr>
                <w:rFonts w:ascii="a_Assuan;Century" w:hAnsi="a_Assuan;Century" w:cs="a_Assuan;Century"/>
                <w:b/>
                <w:b/>
                <w:bCs/>
                <w:color w:val="000000"/>
                <w:sz w:val="28"/>
              </w:rPr>
            </w:pPr>
            <w:r>
              <w:rPr>
                <w:rFonts w:cs="a_Assuan;Century" w:ascii="a_Assuan;Century" w:hAnsi="a_Assuan;Century"/>
                <w:b/>
                <w:bCs/>
                <w:color w:val="000000"/>
                <w:sz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Style7"/>
              <w:jc w:val="both"/>
              <w:rPr>
                <w:rFonts w:ascii="a_Assuan;Century" w:hAnsi="a_Assuan;Century" w:cs="a_Assuan;Century"/>
                <w:color w:val="000000"/>
                <w:sz w:val="24"/>
                <w:szCs w:val="24"/>
              </w:rPr>
            </w:pPr>
            <w:r>
              <w:rPr>
                <w:rFonts w:eastAsia="a_Assuan;Century" w:cs="a_Assuan;Century" w:ascii="a_Assuan;Century" w:hAnsi="a_Assuan;Century"/>
                <w:color w:val="000000"/>
              </w:rPr>
              <w:t xml:space="preserve">                                                       </w:t>
            </w:r>
            <w:r>
              <w:rPr>
                <w:rFonts w:cs="a_Assuan;Century" w:ascii="a_Assuan;Century" w:hAnsi="a_Assuan;Century"/>
                <w:bCs/>
                <w:sz w:val="24"/>
                <w:szCs w:val="24"/>
              </w:rPr>
              <w:t>400-00</w:t>
            </w:r>
          </w:p>
          <w:p>
            <w:pPr>
              <w:pStyle w:val="Style7"/>
              <w:jc w:val="both"/>
              <w:rPr>
                <w:rFonts w:ascii="a_Assuan;Century" w:hAnsi="a_Assuan;Century" w:cs="a_Assuan;Century"/>
                <w:b/>
                <w:b/>
                <w:bCs/>
                <w:sz w:val="24"/>
                <w:szCs w:val="24"/>
              </w:rPr>
            </w:pPr>
            <w:r>
              <w:rPr>
                <w:rFonts w:eastAsia="a_Assuan;Century" w:cs="a_Assuan;Century" w:ascii="a_Assuan;Century" w:hAnsi="a_Assuan;Century"/>
                <w:color w:val="000000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a_Assuan;Century" w:ascii="a_Assuan;Century" w:hAnsi="a_Assuan;Century"/>
                <w:color w:val="000000"/>
                <w:sz w:val="24"/>
                <w:szCs w:val="24"/>
              </w:rPr>
              <w:t xml:space="preserve">220-00        </w:t>
            </w:r>
          </w:p>
          <w:p>
            <w:pPr>
              <w:pStyle w:val="Style7"/>
              <w:jc w:val="both"/>
              <w:rPr>
                <w:rFonts w:ascii="a_Assuan;Century" w:hAnsi="a_Assuan;Century" w:cs="a_Assuan;Century"/>
                <w:b/>
                <w:b/>
                <w:bCs/>
                <w:sz w:val="24"/>
                <w:szCs w:val="24"/>
              </w:rPr>
            </w:pPr>
            <w:r>
              <w:rPr>
                <w:rFonts w:eastAsia="a_Assuan;Century" w:cs="a_Assuan;Century" w:ascii="a_Assuan;Century" w:hAnsi="a_Assuan;Century"/>
                <w:color w:val="000000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a_Assuan;Century" w:ascii="a_Assuan;Century" w:hAnsi="a_Assuan;Century"/>
                <w:color w:val="000000"/>
                <w:sz w:val="24"/>
                <w:szCs w:val="24"/>
              </w:rPr>
              <w:t>180-00</w:t>
            </w:r>
          </w:p>
          <w:p>
            <w:pPr>
              <w:pStyle w:val="Style7"/>
              <w:jc w:val="both"/>
              <w:rPr>
                <w:rFonts w:ascii="a_Assuan;Century" w:hAnsi="a_Assuan;Century" w:cs="a_Assuan;Century"/>
                <w:b/>
                <w:b/>
                <w:bCs/>
                <w:sz w:val="24"/>
                <w:szCs w:val="24"/>
              </w:rPr>
            </w:pPr>
            <w:r>
              <w:rPr>
                <w:rFonts w:eastAsia="a_Assuan;Century" w:cs="a_Assuan;Century" w:ascii="a_Assuan;Century" w:hAnsi="a_Assuan;Century"/>
                <w:color w:val="000000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a_Assuan;Century" w:ascii="a_Assuan;Century" w:hAnsi="a_Assuan;Century"/>
                <w:color w:val="000000"/>
                <w:sz w:val="24"/>
                <w:szCs w:val="24"/>
              </w:rPr>
              <w:t>180-00</w:t>
            </w:r>
          </w:p>
          <w:p>
            <w:pPr>
              <w:pStyle w:val="Style7"/>
              <w:jc w:val="both"/>
              <w:rPr>
                <w:rFonts w:ascii="a_Assuan;Century" w:hAnsi="a_Assuan;Century" w:cs="a_Assuan;Century"/>
                <w:b/>
                <w:b/>
                <w:bCs/>
                <w:sz w:val="24"/>
                <w:szCs w:val="24"/>
              </w:rPr>
            </w:pPr>
            <w:r>
              <w:rPr>
                <w:rFonts w:eastAsia="a_Assuan;Century" w:cs="a_Assuan;Century" w:ascii="a_Assuan;Century" w:hAnsi="a_Assuan;Century"/>
                <w:bCs/>
                <w:color w:val="000000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a_Assuan;Century" w:ascii="a_Assuan;Century" w:hAnsi="a_Assuan;Century"/>
                <w:bCs/>
                <w:color w:val="000000"/>
                <w:sz w:val="24"/>
                <w:szCs w:val="24"/>
              </w:rPr>
              <w:t>180-00</w:t>
            </w:r>
          </w:p>
          <w:p>
            <w:pPr>
              <w:pStyle w:val="Style7"/>
              <w:jc w:val="center"/>
              <w:rPr>
                <w:rFonts w:ascii="a_Assuan;Century" w:hAnsi="a_Assuan;Century" w:cs="a_Assuan;Century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                                        </w:t>
            </w:r>
            <w:r>
              <w:rPr>
                <w:rFonts w:cs="a_Assuan;Century" w:ascii="a_Assuan;Century" w:hAnsi="a_Assuan;Century"/>
                <w:color w:val="000000"/>
                <w:sz w:val="24"/>
                <w:szCs w:val="24"/>
              </w:rPr>
              <w:t>180-00</w:t>
            </w:r>
          </w:p>
          <w:p>
            <w:pPr>
              <w:pStyle w:val="Style7"/>
              <w:jc w:val="both"/>
              <w:rPr>
                <w:rFonts w:ascii="a_Assuan;Century" w:hAnsi="a_Assuan;Century" w:cs="a_Assuan;Century"/>
                <w:b/>
                <w:b/>
                <w:bCs/>
                <w:sz w:val="24"/>
                <w:szCs w:val="24"/>
              </w:rPr>
            </w:pPr>
            <w:r>
              <w:rPr>
                <w:rFonts w:eastAsia="a_Assuan;Century" w:cs="a_Assuan;Century" w:ascii="a_Assuan;Century" w:hAnsi="a_Assuan;Century"/>
                <w:color w:val="000000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a_Assuan;Century" w:ascii="a_Assuan;Century" w:hAnsi="a_Assuan;Century"/>
                <w:color w:val="000000"/>
                <w:sz w:val="24"/>
                <w:szCs w:val="24"/>
              </w:rPr>
              <w:t>180-00</w:t>
            </w:r>
          </w:p>
          <w:p>
            <w:pPr>
              <w:pStyle w:val="Style7"/>
              <w:jc w:val="both"/>
              <w:rPr>
                <w:rFonts w:ascii="a_Assuan;Century" w:hAnsi="a_Assuan;Century" w:cs="a_Assuan;Century"/>
                <w:b/>
                <w:b/>
                <w:bCs/>
                <w:sz w:val="24"/>
                <w:szCs w:val="24"/>
              </w:rPr>
            </w:pPr>
            <w:r>
              <w:rPr>
                <w:rFonts w:eastAsia="a_Assuan;Century" w:cs="a_Assuan;Century" w:ascii="a_Assuan;Century" w:hAnsi="a_Assuan;Century"/>
                <w:bCs/>
                <w:color w:val="000000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a_Assuan;Century" w:ascii="a_Assuan;Century" w:hAnsi="a_Assuan;Century"/>
                <w:bCs/>
                <w:color w:val="000000"/>
                <w:sz w:val="24"/>
                <w:szCs w:val="24"/>
              </w:rPr>
              <w:t>180-00</w:t>
            </w:r>
          </w:p>
          <w:p>
            <w:pPr>
              <w:pStyle w:val="Style7"/>
              <w:jc w:val="both"/>
              <w:rPr>
                <w:rFonts w:ascii="a_Assuan;Century" w:hAnsi="a_Assuan;Century" w:cs="a_Assuan;Century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                                                   </w:t>
            </w:r>
            <w:r>
              <w:rPr>
                <w:rFonts w:cs="a_Assuan;Century" w:ascii="a_Assuan;Century" w:hAnsi="a_Assuan;Century"/>
                <w:color w:val="000000"/>
                <w:sz w:val="24"/>
                <w:szCs w:val="24"/>
              </w:rPr>
              <w:t>180-00</w:t>
            </w:r>
          </w:p>
          <w:p>
            <w:pPr>
              <w:pStyle w:val="Style7"/>
              <w:jc w:val="both"/>
              <w:rPr>
                <w:rFonts w:ascii="a_Assuan;Century" w:hAnsi="a_Assuan;Century" w:cs="a_Assuan;Century"/>
                <w:b/>
                <w:b/>
                <w:bCs/>
                <w:sz w:val="24"/>
                <w:szCs w:val="24"/>
              </w:rPr>
            </w:pPr>
            <w:r>
              <w:rPr>
                <w:rFonts w:eastAsia="a_Assuan;Century" w:cs="a_Assuan;Century" w:ascii="a_Assuan;Century" w:hAnsi="a_Assuan;Century"/>
                <w:color w:val="000000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a_Assuan;Century" w:ascii="a_Assuan;Century" w:hAnsi="a_Assuan;Century"/>
                <w:color w:val="000000"/>
                <w:sz w:val="24"/>
                <w:szCs w:val="24"/>
              </w:rPr>
              <w:t>180-00</w:t>
            </w:r>
          </w:p>
          <w:p>
            <w:pPr>
              <w:pStyle w:val="Style7"/>
              <w:jc w:val="both"/>
              <w:rPr>
                <w:rFonts w:ascii="a_Assuan;Century" w:hAnsi="a_Assuan;Century" w:cs="a_Assuan;Century"/>
                <w:b/>
                <w:b/>
                <w:bCs/>
                <w:sz w:val="24"/>
                <w:szCs w:val="24"/>
              </w:rPr>
            </w:pPr>
            <w:r>
              <w:rPr>
                <w:rFonts w:eastAsia="a_Assuan;Century" w:cs="a_Assuan;Century" w:ascii="a_Assuan;Century" w:hAnsi="a_Assuan;Century"/>
                <w:bCs/>
                <w:color w:val="000000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a_Assuan;Century" w:ascii="a_Assuan;Century" w:hAnsi="a_Assuan;Century"/>
                <w:bCs/>
                <w:color w:val="000000"/>
                <w:sz w:val="24"/>
                <w:szCs w:val="24"/>
              </w:rPr>
              <w:t>180-00</w:t>
            </w:r>
          </w:p>
          <w:p>
            <w:pPr>
              <w:pStyle w:val="Style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                                              </w:t>
            </w:r>
            <w:r>
              <w:rPr>
                <w:rFonts w:cs="a_Assuan;Century" w:ascii="a_Assuan;Century" w:hAnsi="a_Assuan;Century"/>
                <w:bCs/>
                <w:color w:val="000000"/>
                <w:sz w:val="24"/>
                <w:szCs w:val="24"/>
              </w:rPr>
              <w:t>180-00</w:t>
            </w: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  <w:t xml:space="preserve">                   </w:t>
            </w:r>
          </w:p>
          <w:p>
            <w:pPr>
              <w:pStyle w:val="Style7"/>
              <w:jc w:val="center"/>
              <w:rPr>
                <w:rFonts w:ascii="Calibri;Century Gothic" w:hAnsi="Calibri;Century Gothic" w:cs="Calibri;Century Gothic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                                               </w:t>
            </w:r>
            <w:r>
              <w:rPr>
                <w:rFonts w:cs="a_Assuan;Century" w:ascii="a_Assuan;Century" w:hAnsi="a_Assuan;Century"/>
                <w:bCs/>
                <w:color w:val="000000"/>
                <w:sz w:val="24"/>
                <w:szCs w:val="24"/>
              </w:rPr>
              <w:t>180-00</w:t>
            </w:r>
          </w:p>
          <w:p>
            <w:pPr>
              <w:pStyle w:val="Style7"/>
              <w:jc w:val="center"/>
              <w:rPr>
                <w:rFonts w:ascii="a_Assuan;Century" w:hAnsi="a_Assuan;Century" w:cs="a_Assuan;Century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;Century Gothic" w:cs="Calibri;Century Gothic" w:ascii="Calibri;Century Gothic" w:hAnsi="Calibri;Century Gothic"/>
                <w:bCs/>
                <w:color w:val="000000"/>
                <w:sz w:val="24"/>
                <w:szCs w:val="24"/>
                <w:lang w:val="en-US"/>
              </w:rPr>
              <w:t xml:space="preserve">                                          </w:t>
            </w:r>
            <w:r>
              <w:rPr>
                <w:rFonts w:cs="a_Assuan;Century" w:ascii="a_Assuan;Century" w:hAnsi="a_Assuan;Century"/>
                <w:bCs/>
                <w:color w:val="000000"/>
                <w:sz w:val="24"/>
                <w:szCs w:val="24"/>
                <w:lang w:val="en-US"/>
              </w:rPr>
              <w:t>180-00</w:t>
            </w:r>
          </w:p>
          <w:p>
            <w:pPr>
              <w:pStyle w:val="Style7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4"/>
                <w:lang w:val="en-US"/>
              </w:rPr>
            </w:r>
          </w:p>
          <w:p>
            <w:pPr>
              <w:pStyle w:val="Style7"/>
              <w:rPr>
                <w:rFonts w:ascii="Times New Roman" w:hAnsi="Times New Roman" w:cs="Times New Roman"/>
                <w:b/>
                <w:b/>
                <w:bCs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</w:r>
          </w:p>
          <w:p>
            <w:pPr>
              <w:pStyle w:val="Style7"/>
              <w:rPr>
                <w:rFonts w:ascii="Times New Roman" w:hAnsi="Times New Roman" w:cs="Times New Roman"/>
                <w:b/>
                <w:b/>
                <w:bCs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</w:r>
          </w:p>
          <w:p>
            <w:pPr>
              <w:pStyle w:val="Style7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  <w:lang w:val="en-US"/>
              </w:rPr>
            </w:r>
          </w:p>
          <w:p>
            <w:pPr>
              <w:pStyle w:val="Style7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  <w:lang w:val="en-US"/>
              </w:rPr>
            </w:r>
          </w:p>
          <w:p>
            <w:pPr>
              <w:pStyle w:val="Style7"/>
              <w:jc w:val="center"/>
              <w:rPr>
                <w:rFonts w:ascii="a_Assuan;Century" w:hAnsi="a_Assuan;Century" w:cs="a_Assuan;Century"/>
                <w:b/>
                <w:b/>
                <w:bCs/>
                <w:sz w:val="28"/>
                <w:lang w:val="en-US"/>
              </w:rPr>
            </w:pPr>
            <w:r>
              <w:rPr>
                <w:rFonts w:cs="a_Assuan;Century" w:ascii="a_Assuan;Century" w:hAnsi="a_Assuan;Century"/>
                <w:b/>
                <w:bCs/>
                <w:sz w:val="28"/>
              </w:rPr>
              <w:t>Настойки</w:t>
            </w:r>
            <w:r>
              <w:rPr>
                <w:rFonts w:cs="a_Assuan;Century" w:ascii="a_Assuan;Century" w:hAnsi="a_Assuan;Century"/>
                <w:b/>
                <w:bCs/>
                <w:sz w:val="28"/>
                <w:lang w:val="en-US"/>
              </w:rPr>
              <w:t>/Bitter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_Assuan;Century" w:cs="a_Assuan;Century" w:ascii="a_Assuan;Century" w:hAnsi="a_Assuan;Century"/>
                <w:bCs/>
                <w:color w:val="000000"/>
                <w:lang w:val="en-US"/>
              </w:rPr>
              <w:t xml:space="preserve">  </w:t>
            </w:r>
            <w:r>
              <w:rPr>
                <w:rFonts w:cs="a_Assuan;Century" w:ascii="a_Assuan;Century" w:hAnsi="a_Assuan;Century"/>
                <w:bCs/>
                <w:color w:val="000000"/>
                <w:lang w:val="en-US"/>
              </w:rPr>
              <w:t xml:space="preserve">40 </w:t>
            </w:r>
            <w:r>
              <w:rPr>
                <w:rFonts w:cs="a_Assuan;Century" w:ascii="a_Assuan;Century" w:hAnsi="a_Assuan;Century"/>
                <w:bCs/>
                <w:color w:val="000000"/>
              </w:rPr>
              <w:t>мл</w:t>
            </w:r>
            <w:r>
              <w:rPr>
                <w:rFonts w:cs="a_Assuan;Century" w:ascii="a_Assuan;Century" w:hAnsi="a_Assuan;Century"/>
                <w:bCs/>
                <w:color w:val="000000"/>
                <w:lang w:val="en-US"/>
              </w:rPr>
              <w:t xml:space="preserve">.            </w:t>
            </w:r>
          </w:p>
          <w:p>
            <w:pPr>
              <w:pStyle w:val="Style7"/>
              <w:spacing w:lineRule="auto" w:line="360"/>
              <w:rPr>
                <w:rFonts w:ascii="a_Assuan;Century" w:hAnsi="a_Assuan;Century" w:cs="a_Assuan;Century"/>
                <w:bCs/>
                <w:color w:val="000000"/>
                <w:sz w:val="8"/>
                <w:szCs w:val="8"/>
                <w:lang w:val="en-US"/>
              </w:rPr>
            </w:pPr>
            <w:r>
              <w:rPr>
                <w:rFonts w:cs="a_Assuan;Century" w:ascii="a_Assuan;Century" w:hAnsi="a_Assuan;Century"/>
                <w:bCs/>
                <w:color w:val="000000"/>
                <w:sz w:val="8"/>
                <w:szCs w:val="8"/>
                <w:lang w:val="en-US"/>
              </w:rPr>
            </w:r>
          </w:p>
          <w:p>
            <w:pPr>
              <w:pStyle w:val="Style7"/>
              <w:tabs>
                <w:tab w:val="clear" w:pos="708"/>
                <w:tab w:val="left" w:pos="3567" w:leader="none"/>
              </w:tabs>
              <w:rPr>
                <w:rFonts w:ascii="a_Assuan;Century" w:hAnsi="a_Assuan;Century" w:cs="a_Assuan;Century"/>
                <w:bCs/>
                <w:sz w:val="24"/>
                <w:lang w:val="en-US"/>
              </w:rPr>
            </w:pPr>
            <w:r>
              <w:rPr>
                <w:rFonts w:cs="a_Assuan;Century" w:ascii="a_Assuan;Century" w:hAnsi="a_Assuan;Century"/>
                <w:bCs/>
                <w:sz w:val="24"/>
                <w:lang w:val="en-US"/>
              </w:rPr>
              <w:t>Amaro Quintessentia. Nonino     250-00</w:t>
            </w:r>
          </w:p>
          <w:p>
            <w:pPr>
              <w:pStyle w:val="Style7"/>
              <w:rPr>
                <w:rFonts w:ascii="a_Assuan;Century" w:hAnsi="a_Assuan;Century" w:cs="a_Assuan;Century"/>
                <w:bCs/>
                <w:sz w:val="24"/>
                <w:lang w:val="en-US"/>
              </w:rPr>
            </w:pPr>
            <w:r>
              <w:rPr>
                <w:rFonts w:cs="a_Assuan;Century" w:ascii="a_Assuan;Century" w:hAnsi="a_Assuan;Century"/>
                <w:bCs/>
                <w:sz w:val="24"/>
                <w:lang w:val="en-US"/>
              </w:rPr>
              <w:t>Becherovka</w:t>
              <w:tab/>
              <w:tab/>
              <w:t xml:space="preserve">          </w:t>
            </w:r>
            <w:r>
              <w:rPr>
                <w:rFonts w:cs="a_Assuan;Century" w:ascii="a_Assuan;Century" w:hAnsi="a_Assuan;Century"/>
                <w:bCs/>
                <w:sz w:val="24"/>
              </w:rPr>
              <w:t xml:space="preserve">         </w:t>
            </w:r>
            <w:r>
              <w:rPr>
                <w:rFonts w:cs="a_Assuan;Century" w:ascii="a_Assuan;Century" w:hAnsi="a_Assuan;Century"/>
                <w:bCs/>
                <w:sz w:val="8"/>
                <w:szCs w:val="8"/>
                <w:lang w:val="en-US"/>
              </w:rPr>
              <w:t xml:space="preserve"> </w:t>
            </w:r>
            <w:r>
              <w:rPr>
                <w:rFonts w:cs="a_Assuan;Century" w:ascii="a_Assuan;Century" w:hAnsi="a_Assuan;Century"/>
                <w:bCs/>
                <w:sz w:val="24"/>
                <w:lang w:val="en-US"/>
              </w:rPr>
              <w:t>250-00</w:t>
            </w:r>
            <w:r>
              <w:rPr>
                <w:rFonts w:cs="a_Assuan;Century" w:ascii="a_Assuan;Century" w:hAnsi="a_Assuan;Century"/>
                <w:bCs/>
                <w:color w:val="000000"/>
                <w:sz w:val="24"/>
                <w:szCs w:val="24"/>
                <w:lang w:val="en-US"/>
              </w:rPr>
              <w:t xml:space="preserve">                        </w:t>
            </w:r>
            <w:r>
              <w:rPr>
                <w:rFonts w:cs="a_Assuan;Century" w:ascii="a_Assuan;Century" w:hAnsi="a_Assuan;Century"/>
                <w:bCs/>
                <w:sz w:val="24"/>
                <w:lang w:val="en-US"/>
              </w:rPr>
              <w:t xml:space="preserve">         </w:t>
            </w:r>
            <w:r>
              <w:rPr>
                <w:rFonts w:cs="a_Assuan;Century" w:ascii="a_Assuan;Century" w:hAnsi="a_Assuan;Century"/>
                <w:bCs/>
                <w:sz w:val="8"/>
                <w:szCs w:val="8"/>
                <w:lang w:val="en-US"/>
              </w:rPr>
              <w:t xml:space="preserve"> </w:t>
            </w:r>
            <w:r>
              <w:rPr>
                <w:rFonts w:cs="a_Assuan;Century" w:ascii="a_Assuan;Century" w:hAnsi="a_Assuan;Century"/>
                <w:bCs/>
                <w:color w:val="000000"/>
                <w:sz w:val="24"/>
                <w:szCs w:val="24"/>
                <w:lang w:val="en-US"/>
              </w:rPr>
              <w:t xml:space="preserve">             </w:t>
            </w:r>
            <w:r>
              <w:rPr>
                <w:rFonts w:cs="a_Assuan;Century" w:ascii="a_Assuan;Century" w:hAnsi="a_Assuan;Century"/>
                <w:bCs/>
                <w:color w:val="000000"/>
                <w:sz w:val="8"/>
                <w:szCs w:val="8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_Assuan;Century" w:hAnsi="a_Assuan;Century" w:cs="a_Assuan;Century"/>
                <w:lang w:val="en-US"/>
              </w:rPr>
            </w:pPr>
            <w:r>
              <w:rPr>
                <w:rFonts w:cs="a_Assuan;Century" w:ascii="a_Assuan;Century" w:hAnsi="a_Assuan;Century"/>
                <w:bCs/>
                <w:lang w:val="en-US"/>
              </w:rPr>
              <w:t xml:space="preserve">Campari                                   </w:t>
            </w:r>
            <w:r>
              <w:rPr>
                <w:rFonts w:cs="a_Assuan;Century" w:ascii="a_Assuan;Century" w:hAnsi="a_Assuan;Century"/>
                <w:bCs/>
                <w:color w:val="000000"/>
                <w:lang w:val="en-US"/>
              </w:rPr>
              <w:t>180-00</w:t>
            </w:r>
          </w:p>
          <w:p>
            <w:pPr>
              <w:pStyle w:val="Normal"/>
              <w:jc w:val="both"/>
              <w:rPr>
                <w:rFonts w:ascii="a_Assuan;Century" w:hAnsi="a_Assuan;Century" w:cs="a_Assuan;Century"/>
                <w:lang w:val="en-US"/>
              </w:rPr>
            </w:pPr>
            <w:r>
              <w:rPr>
                <w:rFonts w:cs="a_Assuan;Century" w:ascii="a_Assuan;Century" w:hAnsi="a_Assuan;Century"/>
                <w:lang w:val="en-US"/>
              </w:rPr>
              <w:t>Jagermeister</w:t>
              <w:tab/>
              <w:tab/>
              <w:tab/>
              <w:t xml:space="preserve">         </w:t>
            </w:r>
            <w:r>
              <w:rPr>
                <w:rFonts w:cs="a_Assuan;Century" w:ascii="a_Assuan;Century" w:hAnsi="a_Assuan;Century"/>
                <w:sz w:val="8"/>
                <w:szCs w:val="8"/>
                <w:lang w:val="en-US"/>
              </w:rPr>
              <w:t xml:space="preserve"> </w:t>
            </w:r>
            <w:r>
              <w:rPr>
                <w:rFonts w:cs="a_Assuan;Century" w:ascii="a_Assuan;Century" w:hAnsi="a_Assuan;Century"/>
                <w:lang w:val="en-US"/>
              </w:rPr>
              <w:t>180-00</w:t>
            </w:r>
          </w:p>
          <w:p>
            <w:pPr>
              <w:pStyle w:val="Normal"/>
              <w:rPr>
                <w:rFonts w:ascii="a_Assuan;Century" w:hAnsi="a_Assuan;Century" w:cs="a_Assuan;Century"/>
                <w:bCs/>
                <w:lang w:val="en-US"/>
              </w:rPr>
            </w:pPr>
            <w:r>
              <w:rPr>
                <w:rFonts w:cs="a_Assuan;Century" w:ascii="a_Assuan;Century" w:hAnsi="a_Assuan;Century"/>
                <w:lang w:val="en-US"/>
              </w:rPr>
              <w:t>King’s Ginger                            250-00</w:t>
            </w:r>
            <w:r>
              <w:rPr>
                <w:rFonts w:cs="a_Assuan;Century" w:ascii="a_Assuan;Century" w:hAnsi="a_Assuan;Century"/>
                <w:bCs/>
                <w:color w:val="000000"/>
                <w:lang w:val="en-US"/>
              </w:rPr>
              <w:t xml:space="preserve">             </w:t>
            </w:r>
            <w:r>
              <w:rPr>
                <w:rFonts w:cs="a_Assuan;Century" w:ascii="a_Assuan;Century" w:hAnsi="a_Assuan;Century"/>
                <w:bCs/>
                <w:color w:val="000000"/>
                <w:sz w:val="8"/>
                <w:szCs w:val="8"/>
                <w:lang w:val="en-US"/>
              </w:rPr>
              <w:t xml:space="preserve"> </w:t>
            </w:r>
            <w:r>
              <w:rPr>
                <w:rFonts w:cs="a_Assuan;Century" w:ascii="a_Assuan;Century" w:hAnsi="a_Assuan;Century"/>
                <w:bCs/>
                <w:lang w:val="en-US"/>
              </w:rPr>
              <w:tab/>
            </w:r>
            <w:r>
              <w:rPr>
                <w:rFonts w:cs="a_Assuan;Century" w:ascii="a_Assuan;Century" w:hAnsi="a_Assuan;Century"/>
                <w:lang w:val="en-US"/>
              </w:rPr>
              <w:tab/>
            </w:r>
          </w:p>
          <w:p>
            <w:pPr>
              <w:pStyle w:val="Style7"/>
              <w:jc w:val="center"/>
              <w:rPr>
                <w:rFonts w:ascii="a_Assuan;Century" w:hAnsi="a_Assuan;Century" w:cs="a_Assuan;Century"/>
                <w:b/>
                <w:b/>
                <w:bCs/>
                <w:sz w:val="28"/>
                <w:lang w:val="en-US"/>
              </w:rPr>
            </w:pPr>
            <w:r>
              <w:rPr>
                <w:rFonts w:cs="a_Assuan;Century" w:ascii="a_Assuan;Century" w:hAnsi="a_Assuan;Century"/>
                <w:b/>
                <w:bCs/>
                <w:sz w:val="28"/>
                <w:lang w:val="en-US"/>
              </w:rPr>
            </w:r>
          </w:p>
          <w:p>
            <w:pPr>
              <w:pStyle w:val="Style7"/>
              <w:rPr>
                <w:rFonts w:ascii="a_Assuan;Century" w:hAnsi="a_Assuan;Century" w:cs="a_Assuan;Century"/>
                <w:b/>
                <w:b/>
                <w:bCs/>
                <w:sz w:val="28"/>
                <w:lang w:val="en-US"/>
              </w:rPr>
            </w:pPr>
            <w:r>
              <w:rPr>
                <w:rFonts w:cs="a_Assuan;Century" w:ascii="a_Assuan;Century" w:hAnsi="a_Assuan;Century"/>
                <w:b/>
                <w:bCs/>
                <w:sz w:val="28"/>
                <w:lang w:val="en-US"/>
              </w:rPr>
            </w:r>
          </w:p>
          <w:p>
            <w:pPr>
              <w:pStyle w:val="Style7"/>
              <w:rPr>
                <w:rFonts w:ascii="Times New Roman" w:hAnsi="Times New Roman" w:cs="Times New Roman"/>
                <w:b/>
                <w:b/>
                <w:bCs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lang w:val="en-US"/>
              </w:rPr>
            </w:r>
          </w:p>
          <w:p>
            <w:pPr>
              <w:pStyle w:val="Style7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Style7"/>
              <w:jc w:val="center"/>
              <w:rPr>
                <w:rFonts w:ascii="a_Assuan;Century" w:hAnsi="a_Assuan;Century" w:cs="a_Assuan;Century"/>
                <w:b/>
                <w:b/>
                <w:bCs/>
                <w:sz w:val="6"/>
                <w:szCs w:val="6"/>
                <w:lang w:val="en-US"/>
              </w:rPr>
            </w:pPr>
            <w:r>
              <w:rPr>
                <w:rFonts w:cs="a_Assuan;Century" w:ascii="a_Assuan;Century" w:hAnsi="a_Assuan;Century"/>
                <w:b/>
                <w:bCs/>
                <w:sz w:val="6"/>
                <w:szCs w:val="6"/>
                <w:lang w:val="en-US"/>
              </w:rPr>
            </w:r>
          </w:p>
          <w:p>
            <w:pPr>
              <w:pStyle w:val="Style7"/>
              <w:jc w:val="center"/>
              <w:rPr>
                <w:rFonts w:ascii="a_Assuan;Century" w:hAnsi="a_Assuan;Century" w:cs="a_Assuan;Century"/>
                <w:b/>
                <w:b/>
                <w:bCs/>
                <w:sz w:val="28"/>
                <w:lang w:val="en-US"/>
              </w:rPr>
            </w:pPr>
            <w:r>
              <w:rPr>
                <w:rFonts w:cs="a_Assuan;Century" w:ascii="a_Assuan;Century" w:hAnsi="a_Assuan;Century"/>
                <w:b/>
                <w:bCs/>
                <w:sz w:val="28"/>
              </w:rPr>
              <w:t>Аперитивы</w:t>
            </w:r>
            <w:r>
              <w:rPr>
                <w:rFonts w:cs="a_Assuan;Century" w:ascii="a_Assuan;Century" w:hAnsi="a_Assuan;Century"/>
                <w:b/>
                <w:bCs/>
                <w:sz w:val="28"/>
                <w:lang w:val="en-US"/>
              </w:rPr>
              <w:t>/Aperitif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_Assuan;Century" w:cs="a_Assuan;Century" w:ascii="a_Assuan;Century" w:hAnsi="a_Assuan;Century"/>
                <w:bCs/>
                <w:color w:val="000000"/>
                <w:lang w:val="en-US"/>
              </w:rPr>
              <w:t xml:space="preserve">   </w:t>
            </w:r>
            <w:r>
              <w:rPr>
                <w:rFonts w:cs="a_Assuan;Century" w:ascii="a_Assuan;Century" w:hAnsi="a_Assuan;Century"/>
                <w:bCs/>
                <w:color w:val="000000"/>
                <w:lang w:val="en-US"/>
              </w:rPr>
              <w:t xml:space="preserve">40 </w:t>
            </w:r>
            <w:r>
              <w:rPr>
                <w:rFonts w:cs="a_Assuan;Century" w:ascii="a_Assuan;Century" w:hAnsi="a_Assuan;Century"/>
                <w:bCs/>
                <w:color w:val="000000"/>
              </w:rPr>
              <w:t>мл</w:t>
            </w:r>
            <w:r>
              <w:rPr>
                <w:rFonts w:cs="a_Assuan;Century" w:ascii="a_Assuan;Century" w:hAnsi="a_Assuan;Century"/>
                <w:bCs/>
                <w:color w:val="000000"/>
                <w:lang w:val="en-US"/>
              </w:rPr>
              <w:t xml:space="preserve">.            </w:t>
            </w:r>
          </w:p>
          <w:p>
            <w:pPr>
              <w:pStyle w:val="Normal"/>
              <w:rPr>
                <w:rFonts w:ascii="a_Assuan;Century" w:hAnsi="a_Assuan;Century" w:cs="a_Assuan;Century"/>
                <w:bCs/>
                <w:color w:val="000000"/>
                <w:sz w:val="8"/>
                <w:szCs w:val="8"/>
                <w:lang w:val="en-US"/>
              </w:rPr>
            </w:pPr>
            <w:r>
              <w:rPr>
                <w:rFonts w:cs="a_Assuan;Century" w:ascii="a_Assuan;Century" w:hAnsi="a_Assuan;Century"/>
                <w:bCs/>
                <w:color w:val="000000"/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rFonts w:ascii="a_Assuan;Century" w:hAnsi="a_Assuan;Century" w:cs="a_Assuan;Century"/>
                <w:bCs/>
                <w:color w:val="000000"/>
                <w:lang w:val="en-US"/>
              </w:rPr>
            </w:pPr>
            <w:r>
              <w:rPr>
                <w:rFonts w:cs="a_Assuan;Century" w:ascii="a_Assuan;Century" w:hAnsi="a_Assuan;Century"/>
                <w:bCs/>
                <w:lang w:val="en-US"/>
              </w:rPr>
              <w:t>Branca Menta                           180-00</w:t>
            </w:r>
          </w:p>
          <w:p>
            <w:pPr>
              <w:pStyle w:val="Normal"/>
              <w:rPr>
                <w:rFonts w:ascii="a_Assuan;Century" w:hAnsi="a_Assuan;Century" w:cs="a_Assuan;Century"/>
                <w:bCs/>
                <w:color w:val="000000"/>
                <w:lang w:val="en-US"/>
              </w:rPr>
            </w:pPr>
            <w:r>
              <w:rPr>
                <w:rFonts w:cs="a_Assuan;Century" w:ascii="a_Assuan;Century" w:hAnsi="a_Assuan;Century"/>
                <w:bCs/>
                <w:color w:val="000000"/>
                <w:lang w:val="en-US"/>
              </w:rPr>
              <w:t>Dubbonet                                  180-00</w:t>
            </w:r>
          </w:p>
          <w:p>
            <w:pPr>
              <w:pStyle w:val="Normal"/>
              <w:rPr>
                <w:rFonts w:ascii="a_Assuan;Century" w:hAnsi="a_Assuan;Century" w:cs="a_Assuan;Century"/>
                <w:bCs/>
                <w:color w:val="000000"/>
                <w:lang w:val="en-US"/>
              </w:rPr>
            </w:pPr>
            <w:r>
              <w:rPr>
                <w:rFonts w:cs="a_Assuan;Century" w:ascii="a_Assuan;Century" w:hAnsi="a_Assuan;Century"/>
                <w:bCs/>
                <w:lang w:val="en-US"/>
              </w:rPr>
              <w:t>Fernet Branca                           180-00</w:t>
            </w:r>
          </w:p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229100</wp:posOffset>
                  </wp:positionH>
                  <wp:positionV relativeFrom="paragraph">
                    <wp:posOffset>149860</wp:posOffset>
                  </wp:positionV>
                  <wp:extent cx="2038350" cy="136207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_Assuan;Century" w:ascii="a_Assuan;Century" w:hAnsi="a_Assuan;Century"/>
                <w:bCs/>
                <w:color w:val="000000"/>
                <w:lang w:val="en-US"/>
              </w:rPr>
              <w:t>Pernod</w:t>
              <w:tab/>
              <w:tab/>
              <w:t xml:space="preserve">               </w:t>
              <w:tab/>
              <w:t xml:space="preserve">180-00              </w:t>
            </w:r>
          </w:p>
          <w:p>
            <w:pPr>
              <w:pStyle w:val="Normal"/>
              <w:rPr>
                <w:rFonts w:ascii="a_Assuan;Century" w:hAnsi="a_Assuan;Century" w:cs="a_Assuan;Century"/>
                <w:bCs/>
                <w:color w:val="000000"/>
                <w:lang w:val="en-US"/>
              </w:rPr>
            </w:pPr>
            <w:r>
              <w:rPr>
                <w:rFonts w:cs="a_Assuan;Century" w:ascii="a_Assuan;Century" w:hAnsi="a_Assuan;Century"/>
                <w:bCs/>
                <w:color w:val="000000"/>
                <w:lang w:val="en-US"/>
              </w:rPr>
              <w:t>Ricard Aperitif Anis                   180-00</w:t>
            </w:r>
          </w:p>
          <w:p>
            <w:pPr>
              <w:pStyle w:val="Normal"/>
              <w:rPr>
                <w:rFonts w:ascii="a_Assuan;Century" w:hAnsi="a_Assuan;Century" w:cs="a_Assuan;Century"/>
                <w:bCs/>
                <w:color w:val="000000"/>
                <w:lang w:val="en-US"/>
              </w:rPr>
            </w:pPr>
            <w:r>
              <w:rPr>
                <w:rFonts w:cs="a_Assuan;Century" w:ascii="a_Assuan;Century" w:hAnsi="a_Assuan;Century"/>
                <w:bCs/>
                <w:color w:val="000000"/>
                <w:lang w:val="en-US"/>
              </w:rPr>
              <w:t>Chartreuse Vert                         180-00</w:t>
            </w:r>
          </w:p>
          <w:p>
            <w:pPr>
              <w:pStyle w:val="Normal"/>
              <w:rPr>
                <w:rFonts w:ascii="a_Assuan;Century" w:hAnsi="a_Assuan;Century" w:cs="a_Assuan;Century"/>
                <w:bCs/>
                <w:color w:val="000000"/>
                <w:lang w:val="en-US"/>
              </w:rPr>
            </w:pPr>
            <w:r>
              <w:rPr>
                <w:rFonts w:cs="a_Assuan;Century" w:ascii="a_Assuan;Century" w:hAnsi="a_Assuan;Century"/>
                <w:bCs/>
                <w:color w:val="000000"/>
                <w:lang w:val="en-US"/>
              </w:rPr>
            </w:r>
          </w:p>
        </w:tc>
      </w:tr>
    </w:tbl>
    <w:p>
      <w:pPr>
        <w:pStyle w:val="Normal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</w:r>
    </w:p>
    <w:p>
      <w:pPr>
        <w:pStyle w:val="Normal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</w:r>
    </w:p>
    <w:p>
      <w:pPr>
        <w:pStyle w:val="Normal"/>
        <w:ind w:left="2124" w:firstLine="708"/>
        <w:jc w:val="center"/>
        <w:rPr>
          <w:rFonts w:ascii="a_Assuan;Century" w:hAnsi="a_Assuan;Century" w:eastAsia="a_Assuan;Century" w:cs="a_Assuan;Century"/>
          <w:color w:val="000000"/>
          <w:sz w:val="16"/>
          <w:lang w:val="en-US"/>
        </w:rPr>
      </w:pPr>
      <w:r>
        <w:rPr>
          <w:rFonts w:eastAsia="a_Assuan;Century" w:cs="a_Assuan;Century" w:ascii="a_Assuan;Century" w:hAnsi="a_Assuan;Century"/>
          <w:color w:val="000000"/>
          <w:sz w:val="16"/>
          <w:lang w:val="en-US"/>
        </w:rPr>
        <w:t xml:space="preserve">              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rPr>
          <w:rFonts w:ascii="a_Assuan;Century" w:hAnsi="a_Assuan;Century" w:cs="a_Assuan;Century"/>
          <w:color w:val="000000"/>
          <w:sz w:val="16"/>
          <w:lang w:val="en-US"/>
        </w:rPr>
      </w:pPr>
      <w:r>
        <w:rPr>
          <w:rFonts w:cs="a_Assuan;Century" w:ascii="a_Assuan;Century" w:hAnsi="a_Assuan;Century"/>
          <w:color w:val="000000"/>
          <w:sz w:val="16"/>
          <w:lang w:val="en-US"/>
        </w:rPr>
      </w:r>
    </w:p>
    <w:p>
      <w:pPr>
        <w:pStyle w:val="Normal"/>
        <w:ind w:left="426" w:hanging="0"/>
        <w:jc w:val="center"/>
        <w:rPr>
          <w:rFonts w:ascii="a_Assuan;Century" w:hAnsi="a_Assuan;Century" w:cs="a_Assuan;Century"/>
          <w:color w:val="000000"/>
          <w:sz w:val="16"/>
          <w:lang w:val="en-US"/>
        </w:rPr>
      </w:pPr>
      <w:r>
        <w:rPr>
          <w:rFonts w:cs="a_Assuan;Century" w:ascii="a_Assuan;Century" w:hAnsi="a_Assuan;Century"/>
          <w:color w:val="000000"/>
          <w:sz w:val="16"/>
          <w:lang w:val="en-US"/>
        </w:rPr>
      </w:r>
    </w:p>
    <w:p>
      <w:pPr>
        <w:pStyle w:val="Normal"/>
        <w:ind w:left="426" w:hanging="0"/>
        <w:jc w:val="center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</w:r>
    </w:p>
    <w:p>
      <w:pPr>
        <w:pStyle w:val="Normal"/>
        <w:ind w:left="426" w:hanging="0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426" w:hanging="0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426" w:hanging="0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rFonts w:ascii="a_Assuan;Century" w:hAnsi="a_Assuan;Century" w:cs="a_Assuan;Century"/>
          <w:b/>
          <w:b/>
          <w:color w:val="000000"/>
          <w:sz w:val="32"/>
          <w:szCs w:val="32"/>
        </w:rPr>
      </w:pPr>
      <w:r>
        <w:rPr>
          <w:rFonts w:cs="a_Assuan;Century" w:ascii="a_Assuan;Century" w:hAnsi="a_Assuan;Century"/>
          <w:b/>
          <w:sz w:val="32"/>
          <w:szCs w:val="32"/>
        </w:rPr>
        <w:t>Безалкогол</w:t>
      </w:r>
      <w:r>
        <w:rPr>
          <w:rFonts w:cs="a_Assuan;Century" w:ascii="a_Assuan;Century" w:hAnsi="a_Assuan;Century"/>
          <w:b/>
          <w:color w:val="000000"/>
          <w:sz w:val="32"/>
          <w:szCs w:val="32"/>
        </w:rPr>
        <w:t>ьные напитки/</w:t>
      </w:r>
      <w:r>
        <w:rPr>
          <w:rFonts w:cs="a_Assuan;Century" w:ascii="a_Assuan;Century" w:hAnsi="a_Assuan;Century"/>
          <w:b/>
          <w:color w:val="000000"/>
          <w:sz w:val="32"/>
          <w:szCs w:val="32"/>
          <w:lang w:val="en-US"/>
        </w:rPr>
        <w:t>Soft</w:t>
      </w:r>
      <w:r>
        <w:rPr>
          <w:rFonts w:cs="a_Assuan;Century" w:ascii="a_Assuan;Century" w:hAnsi="a_Assuan;Century"/>
          <w:b/>
          <w:color w:val="000000"/>
          <w:sz w:val="32"/>
          <w:szCs w:val="32"/>
        </w:rPr>
        <w:t xml:space="preserve"> </w:t>
      </w:r>
      <w:r>
        <w:rPr>
          <w:rFonts w:cs="a_Assuan;Century" w:ascii="a_Assuan;Century" w:hAnsi="a_Assuan;Century"/>
          <w:b/>
          <w:color w:val="000000"/>
          <w:sz w:val="32"/>
          <w:szCs w:val="32"/>
          <w:lang w:val="en-US"/>
        </w:rPr>
        <w:t>Drinks</w:t>
      </w:r>
    </w:p>
    <w:p>
      <w:pPr>
        <w:pStyle w:val="Normal"/>
        <w:jc w:val="center"/>
        <w:rPr>
          <w:rFonts w:ascii="a_Assuan;Century" w:hAnsi="a_Assuan;Century" w:cs="a_Assuan;Century"/>
          <w:b/>
          <w:b/>
          <w:color w:val="000000"/>
          <w:sz w:val="20"/>
          <w:szCs w:val="20"/>
        </w:rPr>
      </w:pPr>
      <w:r>
        <w:rPr>
          <w:rFonts w:cs="a_Assuan;Century" w:ascii="a_Assuan;Century" w:hAnsi="a_Assuan;Century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_Assuan;Century" w:ascii="a_Assuan;Century" w:hAnsi="a_Assuan;Century"/>
          <w:color w:val="000000"/>
          <w:lang w:val="en-US"/>
        </w:rPr>
        <w:t>Energy</w:t>
      </w:r>
      <w:r>
        <w:rPr>
          <w:rFonts w:cs="a_Assuan;Century" w:ascii="a_Assuan;Century" w:hAnsi="a_Assuan;Century"/>
          <w:color w:val="000000"/>
        </w:rPr>
        <w:t xml:space="preserve"> </w:t>
      </w:r>
      <w:r>
        <w:rPr>
          <w:rFonts w:cs="a_Assuan;Century" w:ascii="a_Assuan;Century" w:hAnsi="a_Assuan;Century"/>
          <w:color w:val="000000"/>
          <w:lang w:val="en-US"/>
        </w:rPr>
        <w:t>drink</w:t>
      </w:r>
      <w:r>
        <w:rPr>
          <w:rFonts w:cs="a_Assuan;Century" w:ascii="a_Assuan;Century" w:hAnsi="a_Assuan;Century"/>
          <w:color w:val="000000"/>
        </w:rPr>
        <w:t xml:space="preserve">                                                       </w:t>
      </w:r>
      <w:r>
        <w:rPr>
          <w:rFonts w:cs="a_Assuan;Century" w:ascii="a_Assuan;Century" w:hAnsi="a_Assuan;Century"/>
          <w:color w:val="000000"/>
          <w:sz w:val="8"/>
          <w:szCs w:val="8"/>
        </w:rPr>
        <w:t xml:space="preserve"> </w:t>
      </w:r>
      <w:r>
        <w:rPr>
          <w:rFonts w:cs="a_Assuan;Century" w:ascii="a_Assuan;Century" w:hAnsi="a_Assuan;Century"/>
          <w:color w:val="000000"/>
        </w:rPr>
        <w:t xml:space="preserve">0.25                            </w:t>
      </w:r>
      <w:r>
        <w:rPr>
          <w:rFonts w:cs="a_Assuan;Century" w:ascii="a_Assuan;Century" w:hAnsi="a_Assuan;Century"/>
          <w:color w:val="000000"/>
          <w:sz w:val="4"/>
          <w:szCs w:val="4"/>
        </w:rPr>
        <w:t xml:space="preserve">  </w:t>
      </w:r>
      <w:r>
        <w:rPr>
          <w:rFonts w:cs="a_Assuan;Century" w:ascii="a_Assuan;Century" w:hAnsi="a_Assuan;Century"/>
          <w:color w:val="000000"/>
        </w:rPr>
        <w:t>200-00</w:t>
      </w:r>
    </w:p>
    <w:p>
      <w:pPr>
        <w:pStyle w:val="Normal"/>
        <w:rPr>
          <w:color w:val="000000"/>
          <w:lang w:val="en-US"/>
        </w:rPr>
      </w:pPr>
      <w:r>
        <w:rPr>
          <w:rFonts w:cs="a_Assuan;Century" w:ascii="a_Assuan;Century" w:hAnsi="a_Assuan;Century"/>
          <w:color w:val="000000"/>
          <w:lang w:val="en-US"/>
        </w:rPr>
        <w:t>Evian</w:t>
      </w:r>
      <w:r>
        <w:rPr>
          <w:color w:val="000000"/>
          <w:lang w:val="en-US"/>
        </w:rPr>
        <w:tab/>
        <w:tab/>
        <w:tab/>
        <w:tab/>
        <w:tab/>
        <w:tab/>
        <w:tab/>
        <w:t xml:space="preserve">          </w:t>
      </w:r>
      <w:r>
        <w:rPr>
          <w:rFonts w:cs="a_Assuan;Century" w:ascii="a_Assuan;Century" w:hAnsi="a_Assuan;Century"/>
          <w:color w:val="000000"/>
          <w:lang w:val="en-US"/>
        </w:rPr>
        <w:t>1 бут./1 bottle             150-00</w:t>
      </w:r>
    </w:p>
    <w:p>
      <w:pPr>
        <w:pStyle w:val="Normal"/>
        <w:rPr/>
      </w:pPr>
      <w:r>
        <w:rPr>
          <w:rFonts w:cs="a_Assuan;Century" w:ascii="a_Assuan;Century" w:hAnsi="a_Assuan;Century"/>
          <w:color w:val="000000"/>
          <w:lang w:val="en-US"/>
        </w:rPr>
        <w:t>Perrier</w:t>
        <w:tab/>
        <w:tab/>
        <w:tab/>
        <w:tab/>
        <w:tab/>
        <w:tab/>
        <w:t xml:space="preserve">        1 бут./1 bottle             150-00</w:t>
      </w:r>
    </w:p>
    <w:p>
      <w:pPr>
        <w:pStyle w:val="Normal"/>
        <w:rPr>
          <w:rFonts w:ascii="a_Assuan;Century" w:hAnsi="a_Assuan;Century" w:cs="a_Assuan;Century"/>
          <w:color w:val="000000"/>
          <w:lang w:val="en-US"/>
        </w:rPr>
      </w:pPr>
      <w:r>
        <w:rPr>
          <w:rFonts w:cs="a_Assuan;Century" w:ascii="a_Assuan;Century" w:hAnsi="a_Assuan;Century"/>
          <w:color w:val="000000"/>
          <w:lang w:val="en-US"/>
        </w:rPr>
        <w:t>Evervess Ginger Ale</w:t>
        <w:tab/>
        <w:tab/>
        <w:tab/>
        <w:tab/>
        <w:t xml:space="preserve">        0,25</w:t>
        <w:tab/>
        <w:tab/>
        <w:tab/>
        <w:t xml:space="preserve">    120-00</w:t>
      </w:r>
    </w:p>
    <w:p>
      <w:pPr>
        <w:pStyle w:val="Normal"/>
        <w:rPr>
          <w:rFonts w:ascii="a_Assuan;Century" w:hAnsi="a_Assuan;Century" w:cs="a_Assuan;Century"/>
          <w:color w:val="000000"/>
          <w:lang w:val="en-US"/>
        </w:rPr>
      </w:pPr>
      <w:r>
        <w:rPr>
          <w:rFonts w:cs="a_Assuan;Century" w:ascii="a_Assuan;Century" w:hAnsi="a_Assuan;Century"/>
          <w:color w:val="000000"/>
          <w:lang w:val="en-US"/>
        </w:rPr>
        <w:t>Evervess Bitter Lemon</w:t>
        <w:tab/>
        <w:tab/>
        <w:tab/>
        <w:tab/>
        <w:t xml:space="preserve">        0,25</w:t>
        <w:tab/>
        <w:tab/>
        <w:tab/>
        <w:t xml:space="preserve">    120-00</w:t>
      </w:r>
    </w:p>
    <w:p>
      <w:pPr>
        <w:pStyle w:val="Normal"/>
        <w:rPr>
          <w:rFonts w:ascii="a_Assuan;Century" w:hAnsi="a_Assuan;Century" w:cs="a_Assuan;Century"/>
          <w:color w:val="000000"/>
          <w:lang w:val="en-US"/>
        </w:rPr>
      </w:pPr>
      <w:r>
        <w:rPr>
          <w:rFonts w:cs="a_Assuan;Century" w:ascii="a_Assuan;Century" w:hAnsi="a_Assuan;Century"/>
          <w:color w:val="000000"/>
          <w:lang w:val="en-US"/>
        </w:rPr>
        <w:t>Evervess Tonic</w:t>
        <w:tab/>
        <w:tab/>
        <w:tab/>
        <w:tab/>
        <w:t xml:space="preserve">        </w:t>
        <w:tab/>
        <w:t xml:space="preserve">        0,25</w:t>
        <w:tab/>
        <w:tab/>
        <w:tab/>
        <w:t xml:space="preserve">    120-00</w:t>
      </w:r>
    </w:p>
    <w:p>
      <w:pPr>
        <w:pStyle w:val="Normal"/>
        <w:rPr>
          <w:rFonts w:ascii="a_Assuan;Century" w:hAnsi="a_Assuan;Century" w:cs="a_Assuan;Century"/>
          <w:color w:val="000000"/>
          <w:lang w:val="en-US"/>
        </w:rPr>
      </w:pPr>
      <w:r>
        <w:rPr>
          <w:rFonts w:cs="a_Assuan;Century" w:ascii="a_Assuan;Century" w:hAnsi="a_Assuan;Century"/>
          <w:color w:val="000000"/>
          <w:lang w:val="en-US"/>
        </w:rPr>
        <w:t>Pepsi-Cola</w:t>
        <w:tab/>
        <w:tab/>
        <w:tab/>
        <w:tab/>
        <w:tab/>
        <w:tab/>
        <w:t xml:space="preserve">        0,25</w:t>
        <w:tab/>
        <w:tab/>
        <w:t xml:space="preserve">        </w:t>
      </w:r>
      <w:r>
        <w:rPr>
          <w:rFonts w:cs="a_Assuan;Century" w:ascii="a_Assuan;Century" w:hAnsi="a_Assuan;Century"/>
          <w:color w:val="000000"/>
          <w:sz w:val="4"/>
          <w:szCs w:val="4"/>
          <w:lang w:val="en-US"/>
        </w:rPr>
        <w:t xml:space="preserve">                                </w:t>
      </w:r>
      <w:r>
        <w:rPr>
          <w:rFonts w:cs="a_Assuan;Century" w:ascii="a_Assuan;Century" w:hAnsi="a_Assuan;Century"/>
          <w:color w:val="000000"/>
          <w:lang w:val="en-US"/>
        </w:rPr>
        <w:t>120-00</w:t>
      </w:r>
    </w:p>
    <w:p>
      <w:pPr>
        <w:pStyle w:val="Normal"/>
        <w:rPr>
          <w:rFonts w:ascii="a_Assuan;Century" w:hAnsi="a_Assuan;Century" w:cs="a_Assuan;Century"/>
          <w:color w:val="000000"/>
          <w:lang w:val="en-US"/>
        </w:rPr>
      </w:pPr>
      <w:r>
        <w:rPr>
          <w:rFonts w:cs="a_Assuan;Century" w:ascii="a_Assuan;Century" w:hAnsi="a_Assuan;Century"/>
          <w:color w:val="000000"/>
          <w:lang w:val="en-US"/>
        </w:rPr>
        <w:t>Pepsi-Cola Light</w:t>
        <w:tab/>
        <w:tab/>
        <w:tab/>
        <w:tab/>
        <w:tab/>
        <w:t xml:space="preserve">        0,25</w:t>
        <w:tab/>
        <w:tab/>
        <w:t xml:space="preserve">        </w:t>
      </w:r>
      <w:r>
        <w:rPr>
          <w:rFonts w:cs="a_Assuan;Century" w:ascii="a_Assuan;Century" w:hAnsi="a_Assuan;Century"/>
          <w:color w:val="000000"/>
          <w:sz w:val="4"/>
          <w:szCs w:val="4"/>
          <w:lang w:val="en-US"/>
        </w:rPr>
        <w:t xml:space="preserve">                                </w:t>
      </w:r>
      <w:r>
        <w:rPr>
          <w:rFonts w:cs="a_Assuan;Century" w:ascii="a_Assuan;Century" w:hAnsi="a_Assuan;Century"/>
          <w:color w:val="000000"/>
          <w:lang w:val="en-US"/>
        </w:rPr>
        <w:t>120-00</w:t>
      </w:r>
    </w:p>
    <w:p>
      <w:pPr>
        <w:pStyle w:val="Normal"/>
        <w:rPr/>
      </w:pPr>
      <w:r>
        <w:rPr>
          <w:rFonts w:cs="a_Assuan;Century" w:ascii="a_Assuan;Century" w:hAnsi="a_Assuan;Century"/>
          <w:color w:val="000000"/>
          <w:lang w:val="en-US"/>
        </w:rPr>
        <w:t>Mirinda</w:t>
        <w:tab/>
        <w:t xml:space="preserve">                                    </w:t>
        <w:tab/>
        <w:t xml:space="preserve">        </w:t>
        <w:tab/>
        <w:t xml:space="preserve">        0,25</w:t>
        <w:tab/>
        <w:tab/>
        <w:t xml:space="preserve">        </w:t>
      </w:r>
      <w:r>
        <w:rPr>
          <w:rFonts w:cs="a_Assuan;Century" w:ascii="a_Assuan;Century" w:hAnsi="a_Assuan;Century"/>
          <w:color w:val="000000"/>
          <w:sz w:val="8"/>
          <w:szCs w:val="8"/>
          <w:lang w:val="en-US"/>
        </w:rPr>
        <w:t xml:space="preserve">                </w:t>
      </w:r>
      <w:r>
        <w:rPr>
          <w:rFonts w:cs="a_Assuan;Century" w:ascii="a_Assuan;Century" w:hAnsi="a_Assuan;Century"/>
          <w:color w:val="000000"/>
          <w:lang w:val="en-US"/>
        </w:rPr>
        <w:t>120-00</w:t>
      </w:r>
    </w:p>
    <w:p>
      <w:pPr>
        <w:pStyle w:val="Normal"/>
        <w:rPr/>
      </w:pPr>
      <w:r>
        <w:rPr>
          <w:rFonts w:cs="a_Assuan;Century" w:ascii="a_Assuan;Century" w:hAnsi="a_Assuan;Century"/>
          <w:color w:val="000000"/>
          <w:lang w:val="en-US"/>
        </w:rPr>
        <w:t>7up</w:t>
        <w:tab/>
        <w:tab/>
        <w:tab/>
        <w:tab/>
        <w:tab/>
        <w:tab/>
        <w:tab/>
        <w:t xml:space="preserve">        0,25</w:t>
        <w:tab/>
        <w:tab/>
        <w:t xml:space="preserve">           </w:t>
      </w:r>
      <w:r>
        <w:rPr>
          <w:rFonts w:cs="a_Assuan;Century" w:ascii="a_Assuan;Century" w:hAnsi="a_Assuan;Century"/>
          <w:color w:val="000000"/>
          <w:sz w:val="28"/>
          <w:szCs w:val="28"/>
          <w:lang w:val="en-US"/>
        </w:rPr>
        <w:t xml:space="preserve">  </w:t>
      </w:r>
      <w:r>
        <w:rPr>
          <w:rFonts w:cs="a_Assuan;Century" w:ascii="a_Assuan;Century" w:hAnsi="a_Assuan;Century"/>
          <w:color w:val="000000"/>
          <w:lang w:val="en-US"/>
        </w:rPr>
        <w:t>120-00</w:t>
      </w:r>
    </w:p>
    <w:p>
      <w:pPr>
        <w:pStyle w:val="Normal"/>
        <w:rPr>
          <w:rFonts w:ascii="a_Assuan;Century" w:hAnsi="a_Assuan;Century" w:cs="a_Assuan;Century"/>
          <w:color w:val="000000"/>
          <w:sz w:val="16"/>
          <w:szCs w:val="16"/>
          <w:lang w:val="en-US"/>
        </w:rPr>
      </w:pPr>
      <w:r>
        <w:rPr>
          <w:rFonts w:cs="a_Assuan;Century" w:ascii="a_Assuan;Century" w:hAnsi="a_Assuan;Century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a_Assuan;Century" w:hAnsi="a_Assuan;Century" w:cs="a_Assuan;Century"/>
          <w:b/>
          <w:b/>
          <w:color w:val="000000"/>
          <w:sz w:val="28"/>
          <w:szCs w:val="28"/>
          <w:lang w:val="en-US"/>
        </w:rPr>
      </w:pPr>
      <w:r>
        <w:rPr>
          <w:rFonts w:cs="a_Assuan;Century" w:ascii="a_Assuan;Century" w:hAnsi="a_Assuan;Century"/>
          <w:b/>
          <w:color w:val="000000"/>
          <w:sz w:val="28"/>
          <w:szCs w:val="28"/>
        </w:rPr>
        <w:t>Лимонад</w:t>
      </w:r>
      <w:r>
        <w:rPr>
          <w:rFonts w:cs="a_Assuan;Century" w:ascii="a_Assuan;Century" w:hAnsi="a_Assuan;Century"/>
          <w:b/>
          <w:color w:val="000000"/>
          <w:sz w:val="28"/>
          <w:szCs w:val="28"/>
          <w:lang w:val="en-US"/>
        </w:rPr>
        <w:t xml:space="preserve"> </w:t>
      </w:r>
      <w:r>
        <w:rPr>
          <w:rFonts w:cs="a_Assuan;Century" w:ascii="a_Assuan;Century" w:hAnsi="a_Assuan;Century"/>
          <w:b/>
          <w:color w:val="000000"/>
          <w:sz w:val="28"/>
          <w:szCs w:val="28"/>
        </w:rPr>
        <w:t>натуральный</w:t>
      </w:r>
      <w:r>
        <w:rPr>
          <w:rFonts w:cs="a_Assuan;Century" w:ascii="a_Assuan;Century" w:hAnsi="a_Assuan;Century"/>
          <w:b/>
          <w:color w:val="000000"/>
          <w:sz w:val="28"/>
          <w:szCs w:val="28"/>
          <w:lang w:val="en-US"/>
        </w:rPr>
        <w:t>/</w:t>
      </w:r>
      <w:r>
        <w:rPr>
          <w:rStyle w:val="Shorttext"/>
          <w:rFonts w:cs="a_Assuan;Century" w:ascii="a_Assuan;Century" w:hAnsi="a_Assuan;Century"/>
          <w:b/>
          <w:sz w:val="28"/>
          <w:szCs w:val="28"/>
          <w:lang w:val="en-US"/>
        </w:rPr>
        <w:t>Lemonade</w:t>
      </w:r>
    </w:p>
    <w:p>
      <w:pPr>
        <w:pStyle w:val="Normal"/>
        <w:jc w:val="center"/>
        <w:rPr>
          <w:rFonts w:ascii="a_Assuan;Century" w:hAnsi="a_Assuan;Century" w:cs="a_Assuan;Century"/>
          <w:b/>
          <w:b/>
          <w:color w:val="000000"/>
          <w:sz w:val="20"/>
          <w:szCs w:val="20"/>
          <w:lang w:val="en-US"/>
        </w:rPr>
      </w:pPr>
      <w:r>
        <w:rPr>
          <w:rFonts w:cs="a_Assuan;Century" w:ascii="a_Assuan;Century" w:hAnsi="a_Assuan;Century"/>
          <w:b/>
          <w:color w:val="000000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_Assuan;Century" w:ascii="a_Assuan;Century" w:hAnsi="a_Assuan;Century"/>
          <w:color w:val="000000"/>
        </w:rPr>
        <w:t>Лимонад</w:t>
      </w:r>
      <w:r>
        <w:rPr>
          <w:rFonts w:cs="a_Assuan;Century" w:ascii="a_Assuan;Century" w:hAnsi="a_Assuan;Century"/>
          <w:color w:val="000000"/>
          <w:lang w:val="en-US"/>
        </w:rPr>
        <w:t xml:space="preserve"> «</w:t>
      </w:r>
      <w:r>
        <w:rPr>
          <w:rFonts w:cs="a_Assuan;Century" w:ascii="a_Assuan;Century" w:hAnsi="a_Assuan;Century"/>
          <w:color w:val="000000"/>
        </w:rPr>
        <w:t>Тархун</w:t>
      </w:r>
      <w:r>
        <w:rPr>
          <w:rFonts w:cs="a_Assuan;Century" w:ascii="a_Assuan;Century" w:hAnsi="a_Assuan;Century"/>
          <w:color w:val="000000"/>
          <w:lang w:val="en-US"/>
        </w:rPr>
        <w:t>»/</w:t>
      </w:r>
      <w:r>
        <w:rPr>
          <w:rStyle w:val="Shorttext"/>
          <w:rFonts w:cs="a_Assuan;Century" w:ascii="a_Assuan;Century" w:hAnsi="a_Assuan;Century"/>
          <w:lang w:val="en-US"/>
        </w:rPr>
        <w:t>Lemonade "Tarragon"</w:t>
      </w:r>
      <w:r>
        <w:rPr>
          <w:rFonts w:cs="a_Assuan;Century" w:ascii="a_Assuan;Century" w:hAnsi="a_Assuan;Century"/>
          <w:color w:val="000000"/>
          <w:lang w:val="en-US"/>
        </w:rPr>
        <w:t xml:space="preserve">             300                            160-00</w:t>
      </w:r>
    </w:p>
    <w:p>
      <w:pPr>
        <w:pStyle w:val="Normal"/>
        <w:rPr>
          <w:lang w:val="en-US"/>
        </w:rPr>
      </w:pPr>
      <w:r>
        <w:rPr>
          <w:rFonts w:cs="a_Assuan;Century" w:ascii="a_Assuan;Century" w:hAnsi="a_Assuan;Century"/>
          <w:color w:val="000000"/>
        </w:rPr>
        <w:t>Лимонад</w:t>
      </w:r>
      <w:r>
        <w:rPr>
          <w:rFonts w:cs="a_Assuan;Century" w:ascii="a_Assuan;Century" w:hAnsi="a_Assuan;Century"/>
          <w:color w:val="000000"/>
          <w:lang w:val="en-US"/>
        </w:rPr>
        <w:t xml:space="preserve"> «</w:t>
      </w:r>
      <w:r>
        <w:rPr>
          <w:rFonts w:cs="a_Assuan;Century" w:ascii="a_Assuan;Century" w:hAnsi="a_Assuan;Century"/>
          <w:color w:val="000000"/>
        </w:rPr>
        <w:t>Клубника</w:t>
      </w:r>
      <w:r>
        <w:rPr>
          <w:rFonts w:cs="a_Assuan;Century" w:ascii="a_Assuan;Century" w:hAnsi="a_Assuan;Century"/>
          <w:color w:val="000000"/>
          <w:lang w:val="en-US"/>
        </w:rPr>
        <w:t>-</w:t>
      </w:r>
      <w:r>
        <w:rPr>
          <w:rFonts w:cs="a_Assuan;Century" w:ascii="a_Assuan;Century" w:hAnsi="a_Assuan;Century"/>
          <w:color w:val="000000"/>
        </w:rPr>
        <w:t>банан</w:t>
      </w:r>
      <w:r>
        <w:rPr>
          <w:rFonts w:cs="a_Assuan;Century" w:ascii="a_Assuan;Century" w:hAnsi="a_Assuan;Century"/>
          <w:color w:val="000000"/>
          <w:lang w:val="en-US"/>
        </w:rPr>
        <w:t xml:space="preserve">»/                             </w:t>
      </w:r>
      <w:r>
        <w:rPr>
          <w:rFonts w:cs="a_Assuan;Century" w:ascii="a_Assuan;Century" w:hAnsi="a_Assuan;Century"/>
          <w:color w:val="000000"/>
          <w:sz w:val="8"/>
          <w:szCs w:val="8"/>
          <w:lang w:val="en-US"/>
        </w:rPr>
        <w:t xml:space="preserve">    </w:t>
      </w:r>
      <w:r>
        <w:rPr>
          <w:rFonts w:cs="a_Assuan;Century" w:ascii="a_Assuan;Century" w:hAnsi="a_Assuan;Century"/>
          <w:color w:val="000000"/>
          <w:sz w:val="4"/>
          <w:szCs w:val="4"/>
          <w:lang w:val="en-US"/>
        </w:rPr>
        <w:t xml:space="preserve"> </w:t>
      </w:r>
      <w:r>
        <w:rPr>
          <w:rFonts w:cs="a_Assuan;Century" w:ascii="a_Assuan;Century" w:hAnsi="a_Assuan;Century"/>
          <w:color w:val="000000"/>
          <w:lang w:val="en-US"/>
        </w:rPr>
        <w:t xml:space="preserve">300                            </w:t>
      </w:r>
      <w:r>
        <w:rPr>
          <w:rFonts w:cs="a_Assuan;Century" w:ascii="a_Assuan;Century" w:hAnsi="a_Assuan;Century"/>
          <w:color w:val="000000"/>
          <w:sz w:val="4"/>
          <w:szCs w:val="4"/>
        </w:rPr>
        <w:t xml:space="preserve"> </w:t>
      </w:r>
      <w:r>
        <w:rPr>
          <w:rFonts w:cs="a_Assuan;Century" w:ascii="a_Assuan;Century" w:hAnsi="a_Assuan;Century"/>
          <w:color w:val="000000"/>
          <w:lang w:val="en-US"/>
        </w:rPr>
        <w:t>160-00</w:t>
      </w:r>
    </w:p>
    <w:p>
      <w:pPr>
        <w:pStyle w:val="Normal"/>
        <w:rPr/>
      </w:pPr>
      <w:r>
        <w:rPr>
          <w:rStyle w:val="Shorttext"/>
          <w:rFonts w:cs="a_Assuan;Century" w:ascii="a_Assuan;Century" w:hAnsi="a_Assuan;Century"/>
        </w:rPr>
        <w:t>Lemonade «Strawberry-banana»</w:t>
      </w:r>
      <w:r>
        <w:rPr>
          <w:rFonts w:cs="a_Assuan;Century" w:ascii="a_Assuan;Century" w:hAnsi="a_Assuan;Century"/>
          <w:color w:val="000000"/>
        </w:rPr>
        <w:t xml:space="preserve">      </w:t>
      </w:r>
    </w:p>
    <w:p>
      <w:pPr>
        <w:pStyle w:val="Normal"/>
        <w:jc w:val="center"/>
        <w:rPr>
          <w:rFonts w:ascii="a_Assuan;Century" w:hAnsi="a_Assuan;Century" w:cs="a_Assuan;Century"/>
          <w:b/>
          <w:b/>
          <w:color w:val="000000"/>
          <w:sz w:val="28"/>
          <w:szCs w:val="28"/>
        </w:rPr>
      </w:pPr>
      <w:r>
        <w:rPr>
          <w:rFonts w:cs="a_Assuan;Century" w:ascii="a_Assuan;Century" w:hAnsi="a_Assuan;Century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_Assuan;Century" w:hAnsi="a_Assuan;Century" w:cs="a_Assuan;Century"/>
          <w:b/>
          <w:b/>
          <w:color w:val="000000"/>
          <w:sz w:val="28"/>
          <w:szCs w:val="28"/>
        </w:rPr>
      </w:pPr>
      <w:r>
        <w:rPr>
          <w:rFonts w:cs="a_Assuan;Century" w:ascii="a_Assuan;Century" w:hAnsi="a_Assuan;Century"/>
          <w:b/>
          <w:color w:val="000000"/>
          <w:sz w:val="28"/>
          <w:szCs w:val="28"/>
        </w:rPr>
        <w:t>Свежевыжатые соки/</w:t>
      </w:r>
      <w:r>
        <w:rPr>
          <w:rFonts w:cs="a_Assuan;Century" w:ascii="a_Assuan;Century" w:hAnsi="a_Assuan;Century"/>
          <w:b/>
          <w:color w:val="000000"/>
          <w:sz w:val="28"/>
          <w:szCs w:val="28"/>
          <w:lang w:val="en-US"/>
        </w:rPr>
        <w:t>Fresh</w:t>
      </w:r>
      <w:r>
        <w:rPr>
          <w:rFonts w:cs="a_Assuan;Century" w:ascii="a_Assuan;Century" w:hAnsi="a_Assuan;Century"/>
          <w:b/>
          <w:color w:val="000000"/>
          <w:sz w:val="28"/>
          <w:szCs w:val="28"/>
        </w:rPr>
        <w:t>-</w:t>
      </w:r>
      <w:r>
        <w:rPr>
          <w:rFonts w:cs="a_Assuan;Century" w:ascii="a_Assuan;Century" w:hAnsi="a_Assuan;Century"/>
          <w:b/>
          <w:color w:val="000000"/>
          <w:sz w:val="28"/>
          <w:szCs w:val="28"/>
          <w:lang w:val="en-US"/>
        </w:rPr>
        <w:t>Squeezed</w:t>
      </w:r>
      <w:r>
        <w:rPr>
          <w:rFonts w:cs="a_Assuan;Century" w:ascii="a_Assuan;Century" w:hAnsi="a_Assuan;Century"/>
          <w:b/>
          <w:color w:val="000000"/>
          <w:sz w:val="28"/>
          <w:szCs w:val="28"/>
        </w:rPr>
        <w:t xml:space="preserve"> </w:t>
      </w:r>
      <w:r>
        <w:rPr>
          <w:rFonts w:cs="a_Assuan;Century" w:ascii="a_Assuan;Century" w:hAnsi="a_Assuan;Century"/>
          <w:b/>
          <w:color w:val="000000"/>
          <w:sz w:val="28"/>
          <w:szCs w:val="28"/>
          <w:lang w:val="en-US"/>
        </w:rPr>
        <w:t>Juices</w:t>
      </w:r>
    </w:p>
    <w:p>
      <w:pPr>
        <w:pStyle w:val="Normal"/>
        <w:rPr>
          <w:rFonts w:ascii="a_Assuan;Century" w:hAnsi="a_Assuan;Century" w:cs="a_Assuan;Century"/>
          <w:b/>
          <w:b/>
          <w:color w:val="000000"/>
          <w:sz w:val="20"/>
          <w:szCs w:val="20"/>
        </w:rPr>
      </w:pPr>
      <w:r>
        <w:rPr>
          <w:rFonts w:cs="a_Assuan;Century" w:ascii="a_Assuan;Century" w:hAnsi="a_Assuan;Century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_Assuan;Century" w:ascii="a_Assuan;Century" w:hAnsi="a_Assuan;Century"/>
        </w:rPr>
        <w:t>Ананасовый сок/</w:t>
      </w:r>
      <w:r>
        <w:rPr>
          <w:rFonts w:cs="a_Assuan;Century" w:ascii="a_Assuan;Century" w:hAnsi="a_Assuan;Century"/>
          <w:sz w:val="22"/>
          <w:szCs w:val="22"/>
          <w:lang w:val="en-US"/>
        </w:rPr>
        <w:t>Pineapple</w:t>
      </w:r>
      <w:r>
        <w:rPr>
          <w:rFonts w:cs="a_Assuan;Century" w:ascii="a_Assuan;Century" w:hAnsi="a_Assuan;Century"/>
          <w:sz w:val="22"/>
          <w:szCs w:val="22"/>
        </w:rPr>
        <w:t xml:space="preserve"> </w:t>
      </w:r>
      <w:r>
        <w:rPr>
          <w:rFonts w:cs="a_Assuan;Century" w:ascii="a_Assuan;Century" w:hAnsi="a_Assuan;Century"/>
          <w:sz w:val="22"/>
          <w:szCs w:val="22"/>
          <w:lang w:val="en-US"/>
        </w:rPr>
        <w:t>juice</w:t>
      </w:r>
      <w:r>
        <w:rPr>
          <w:rFonts w:cs="a_Assuan;Century" w:ascii="a_Assuan;Century" w:hAnsi="a_Assuan;Century"/>
          <w:sz w:val="22"/>
          <w:szCs w:val="22"/>
        </w:rPr>
        <w:t xml:space="preserve">        </w:t>
      </w:r>
      <w:r>
        <w:rPr>
          <w:rFonts w:cs="a_Assuan;Century" w:ascii="a_Assuan;Century" w:hAnsi="a_Assuan;Century"/>
        </w:rPr>
        <w:t xml:space="preserve">                    </w:t>
      </w:r>
      <w:r>
        <w:rPr>
          <w:rFonts w:cs="a_Assuan;Century" w:ascii="a_Assuan;Century" w:hAnsi="a_Assuan;Century"/>
          <w:sz w:val="4"/>
          <w:szCs w:val="4"/>
        </w:rPr>
        <w:t xml:space="preserve">     </w:t>
      </w:r>
      <w:r>
        <w:rPr>
          <w:rFonts w:cs="a_Assuan;Century" w:ascii="a_Assuan;Century" w:hAnsi="a_Assuan;Century"/>
        </w:rPr>
        <w:t xml:space="preserve">0,2                         </w:t>
      </w:r>
      <w:r>
        <w:rPr>
          <w:rFonts w:cs="a_Assuan;Century" w:ascii="a_Assuan;Century" w:hAnsi="a_Assuan;Century"/>
          <w:sz w:val="4"/>
          <w:szCs w:val="4"/>
        </w:rPr>
        <w:t xml:space="preserve">   </w:t>
      </w:r>
      <w:r>
        <w:rPr>
          <w:sz w:val="4"/>
          <w:szCs w:val="4"/>
        </w:rPr>
        <w:t xml:space="preserve">                        </w:t>
      </w:r>
      <w:r>
        <w:rPr>
          <w:rFonts w:cs="a_Assuan;Century" w:ascii="a_Assuan;Century" w:hAnsi="a_Assuan;Century"/>
          <w:lang w:val="en-US"/>
        </w:rPr>
        <w:t>500-00</w:t>
      </w:r>
    </w:p>
    <w:p>
      <w:pPr>
        <w:pStyle w:val="Normal"/>
        <w:rPr/>
      </w:pPr>
      <w:r>
        <w:rPr>
          <w:rFonts w:cs="a_Assuan;Century" w:ascii="a_Assuan;Century" w:hAnsi="a_Assuan;Century"/>
        </w:rPr>
        <w:t>Сельдереевый</w:t>
      </w:r>
      <w:r>
        <w:rPr>
          <w:rFonts w:cs="a_Assuan;Century" w:ascii="a_Assuan;Century" w:hAnsi="a_Assuan;Century"/>
          <w:lang w:val="en-US"/>
        </w:rPr>
        <w:t xml:space="preserve"> </w:t>
      </w:r>
      <w:r>
        <w:rPr>
          <w:rFonts w:cs="a_Assuan;Century" w:ascii="a_Assuan;Century" w:hAnsi="a_Assuan;Century"/>
        </w:rPr>
        <w:t>сок</w:t>
      </w:r>
      <w:r>
        <w:rPr>
          <w:rFonts w:cs="a_Assuan;Century" w:ascii="a_Assuan;Century" w:hAnsi="a_Assuan;Century"/>
          <w:lang w:val="en-US"/>
        </w:rPr>
        <w:tab/>
        <w:t>/</w:t>
      </w:r>
      <w:r>
        <w:rPr>
          <w:rFonts w:cs="a_Assuan;Century" w:ascii="a_Assuan;Century" w:hAnsi="a_Assuan;Century"/>
          <w:sz w:val="22"/>
          <w:szCs w:val="22"/>
          <w:lang w:val="en-US"/>
        </w:rPr>
        <w:t xml:space="preserve">Celery juice       </w:t>
        <w:tab/>
        <w:tab/>
        <w:t xml:space="preserve">         </w:t>
      </w:r>
      <w:r>
        <w:rPr>
          <w:rFonts w:cs="a_Assuan;Century" w:ascii="a_Assuan;Century" w:hAnsi="a_Assuan;Century"/>
          <w:sz w:val="8"/>
          <w:szCs w:val="8"/>
          <w:lang w:val="en-US"/>
        </w:rPr>
        <w:t xml:space="preserve"> </w:t>
      </w:r>
      <w:r>
        <w:rPr>
          <w:rFonts w:cs="a_Assuan;Century" w:ascii="a_Assuan;Century" w:hAnsi="a_Assuan;Century"/>
          <w:lang w:val="en-US"/>
        </w:rPr>
        <w:t>0,2</w:t>
        <w:tab/>
        <w:tab/>
        <w:t xml:space="preserve">        450-00</w:t>
      </w:r>
    </w:p>
    <w:p>
      <w:pPr>
        <w:pStyle w:val="Normal"/>
        <w:rPr/>
      </w:pPr>
      <w:r>
        <w:rPr>
          <w:rFonts w:cs="a_Assuan;Century" w:ascii="a_Assuan;Century" w:hAnsi="a_Assuan;Century"/>
        </w:rPr>
        <w:t>яблочный</w:t>
      </w:r>
      <w:r>
        <w:rPr>
          <w:rFonts w:cs="a_Assuan;Century" w:ascii="a_Assuan;Century" w:hAnsi="a_Assuan;Century"/>
          <w:lang w:val="en-US"/>
        </w:rPr>
        <w:t xml:space="preserve"> </w:t>
      </w:r>
      <w:r>
        <w:rPr>
          <w:rFonts w:cs="a_Assuan;Century" w:ascii="a_Assuan;Century" w:hAnsi="a_Assuan;Century"/>
        </w:rPr>
        <w:t>сок</w:t>
      </w:r>
      <w:r>
        <w:rPr>
          <w:rFonts w:cs="a_Assuan;Century" w:ascii="a_Assuan;Century" w:hAnsi="a_Assuan;Century"/>
          <w:lang w:val="en-US"/>
        </w:rPr>
        <w:t>/A</w:t>
      </w:r>
      <w:r>
        <w:rPr>
          <w:rFonts w:cs="a_Assuan;Century" w:ascii="a_Assuan;Century" w:hAnsi="a_Assuan;Century"/>
          <w:sz w:val="22"/>
          <w:szCs w:val="22"/>
          <w:lang w:val="en-US"/>
        </w:rPr>
        <w:t xml:space="preserve">pple juice       </w:t>
        <w:tab/>
        <w:tab/>
      </w:r>
      <w:r>
        <w:rPr>
          <w:rFonts w:cs="a_Assuan;Century" w:ascii="a_Assuan;Century" w:hAnsi="a_Assuan;Century"/>
          <w:lang w:val="en-US"/>
        </w:rPr>
        <w:t xml:space="preserve">                  </w:t>
      </w:r>
      <w:r>
        <w:rPr>
          <w:rFonts w:cs="a_Assuan;Century" w:ascii="a_Assuan;Century" w:hAnsi="a_Assuan;Century"/>
          <w:sz w:val="4"/>
          <w:szCs w:val="4"/>
          <w:lang w:val="en-US"/>
        </w:rPr>
        <w:t xml:space="preserve"> </w:t>
      </w:r>
      <w:r>
        <w:rPr>
          <w:rFonts w:cs="a_Assuan;Century" w:ascii="a_Assuan;Century" w:hAnsi="a_Assuan;Century"/>
          <w:lang w:val="en-US"/>
        </w:rPr>
        <w:t xml:space="preserve">0,2                            </w:t>
      </w:r>
      <w:r>
        <w:rPr>
          <w:rFonts w:cs="a_Assuan;Century" w:ascii="a_Assuan;Century" w:hAnsi="a_Assuan;Century"/>
          <w:sz w:val="4"/>
          <w:szCs w:val="4"/>
          <w:lang w:val="en-US"/>
        </w:rPr>
        <w:t xml:space="preserve">    </w:t>
      </w:r>
      <w:r>
        <w:rPr>
          <w:rFonts w:cs="a_Assuan;Century" w:ascii="a_Assuan;Century" w:hAnsi="a_Assuan;Century"/>
          <w:lang w:val="en-US"/>
        </w:rPr>
        <w:t>250-00</w:t>
      </w:r>
    </w:p>
    <w:p>
      <w:pPr>
        <w:pStyle w:val="Normal"/>
        <w:rPr>
          <w:rFonts w:ascii="a_Assuan;Century" w:hAnsi="a_Assuan;Century" w:cs="a_Assuan;Century"/>
          <w:sz w:val="8"/>
          <w:szCs w:val="8"/>
          <w:lang w:val="en-US"/>
        </w:rPr>
      </w:pPr>
      <w:r>
        <w:rPr>
          <w:rFonts w:cs="a_Assuan;Century" w:ascii="a_Assuan;Century" w:hAnsi="a_Assuan;Century"/>
        </w:rPr>
        <w:t>Морковный</w:t>
      </w:r>
      <w:r>
        <w:rPr>
          <w:rFonts w:cs="a_Assuan;Century" w:ascii="a_Assuan;Century" w:hAnsi="a_Assuan;Century"/>
          <w:lang w:val="en-US"/>
        </w:rPr>
        <w:t xml:space="preserve"> </w:t>
      </w:r>
      <w:r>
        <w:rPr>
          <w:rFonts w:cs="a_Assuan;Century" w:ascii="a_Assuan;Century" w:hAnsi="a_Assuan;Century"/>
        </w:rPr>
        <w:t>сок</w:t>
      </w:r>
      <w:r>
        <w:rPr>
          <w:rFonts w:cs="a_Assuan;Century" w:ascii="a_Assuan;Century" w:hAnsi="a_Assuan;Century"/>
          <w:lang w:val="en-US"/>
        </w:rPr>
        <w:t>/</w:t>
      </w:r>
      <w:r>
        <w:rPr>
          <w:rFonts w:cs="a_Assuan;Century" w:ascii="a_Assuan;Century" w:hAnsi="a_Assuan;Century"/>
          <w:sz w:val="22"/>
          <w:szCs w:val="22"/>
          <w:lang w:val="en-US"/>
        </w:rPr>
        <w:t>Carrot juice</w:t>
        <w:tab/>
        <w:tab/>
        <w:tab/>
        <w:t xml:space="preserve">         </w:t>
      </w:r>
      <w:r>
        <w:rPr>
          <w:rFonts w:cs="a_Assuan;Century" w:ascii="a_Assuan;Century" w:hAnsi="a_Assuan;Century"/>
          <w:sz w:val="4"/>
          <w:szCs w:val="4"/>
          <w:lang w:val="en-US"/>
        </w:rPr>
        <w:t xml:space="preserve">    </w:t>
      </w:r>
      <w:r>
        <w:rPr>
          <w:rFonts w:cs="a_Assuan;Century" w:ascii="a_Assuan;Century" w:hAnsi="a_Assuan;Century"/>
          <w:lang w:val="en-US"/>
        </w:rPr>
        <w:t xml:space="preserve">0,2                         </w:t>
      </w:r>
      <w:r>
        <w:rPr>
          <w:rFonts w:cs="a_Assuan;Century" w:ascii="a_Assuan;Century" w:hAnsi="a_Assuan;Century"/>
          <w:sz w:val="8"/>
          <w:szCs w:val="8"/>
          <w:lang w:val="en-US"/>
        </w:rPr>
        <w:t xml:space="preserve">  </w:t>
      </w:r>
      <w:r>
        <w:rPr>
          <w:sz w:val="8"/>
          <w:szCs w:val="8"/>
          <w:lang w:val="en-US"/>
        </w:rPr>
        <w:t xml:space="preserve">            </w:t>
      </w:r>
      <w:r>
        <w:rPr>
          <w:rFonts w:cs="a_Assuan;Century" w:ascii="a_Assuan;Century" w:hAnsi="a_Assuan;Century"/>
          <w:lang w:val="en-US"/>
        </w:rPr>
        <w:t>250-00</w:t>
      </w:r>
    </w:p>
    <w:p>
      <w:pPr>
        <w:pStyle w:val="Normal"/>
        <w:rPr/>
      </w:pPr>
      <w:r>
        <w:rPr>
          <w:rFonts w:cs="a_Assuan;Century" w:ascii="a_Assuan;Century" w:hAnsi="a_Assuan;Century"/>
          <w:color w:val="000000"/>
        </w:rPr>
        <w:t>Апельсиновый</w:t>
      </w:r>
      <w:r>
        <w:rPr>
          <w:rFonts w:cs="a_Assuan;Century" w:ascii="a_Assuan;Century" w:hAnsi="a_Assuan;Century"/>
          <w:color w:val="000000"/>
          <w:lang w:val="en-US"/>
        </w:rPr>
        <w:t xml:space="preserve"> </w:t>
      </w:r>
      <w:r>
        <w:rPr>
          <w:rFonts w:cs="a_Assuan;Century" w:ascii="a_Assuan;Century" w:hAnsi="a_Assuan;Century"/>
          <w:color w:val="000000"/>
        </w:rPr>
        <w:t>сок</w:t>
      </w:r>
      <w:r>
        <w:rPr>
          <w:rFonts w:cs="a_Assuan;Century" w:ascii="a_Assuan;Century" w:hAnsi="a_Assuan;Century"/>
          <w:color w:val="000000"/>
          <w:lang w:val="en-US"/>
        </w:rPr>
        <w:t>/</w:t>
      </w:r>
      <w:r>
        <w:rPr>
          <w:rFonts w:cs="a_Assuan;Century" w:ascii="a_Assuan;Century" w:hAnsi="a_Assuan;Century"/>
          <w:color w:val="000000"/>
          <w:sz w:val="22"/>
          <w:szCs w:val="22"/>
          <w:lang w:val="en-US"/>
        </w:rPr>
        <w:t xml:space="preserve">Orange Juice                               </w:t>
      </w:r>
      <w:r>
        <w:rPr>
          <w:rFonts w:cs="a_Assuan;Century" w:ascii="a_Assuan;Century" w:hAnsi="a_Assuan;Century"/>
          <w:color w:val="000000"/>
          <w:lang w:val="en-US"/>
        </w:rPr>
        <w:t>0,2</w:t>
        <w:tab/>
        <w:tab/>
        <w:t xml:space="preserve">      </w:t>
      </w:r>
      <w:r>
        <w:rPr>
          <w:rFonts w:cs="a_Assuan;Century" w:ascii="a_Assuan;Century" w:hAnsi="a_Assuan;Century"/>
          <w:color w:val="000000"/>
          <w:sz w:val="8"/>
          <w:szCs w:val="8"/>
          <w:lang w:val="en-US"/>
        </w:rPr>
        <w:t xml:space="preserve">             </w:t>
      </w:r>
      <w:r>
        <w:rPr>
          <w:color w:val="000000"/>
          <w:sz w:val="8"/>
          <w:szCs w:val="8"/>
          <w:lang w:val="en-US"/>
        </w:rPr>
        <w:t xml:space="preserve">            </w:t>
      </w:r>
      <w:r>
        <w:rPr>
          <w:rFonts w:cs="a_Assuan;Century" w:ascii="a_Assuan;Century" w:hAnsi="a_Assuan;Century"/>
          <w:color w:val="000000"/>
          <w:lang w:val="en-US"/>
        </w:rPr>
        <w:t>250-00</w:t>
      </w:r>
    </w:p>
    <w:p>
      <w:pPr>
        <w:pStyle w:val="Normal"/>
        <w:rPr/>
      </w:pPr>
      <w:r>
        <w:rPr>
          <w:rFonts w:cs="a_Assuan;Century" w:ascii="a_Assuan;Century" w:hAnsi="a_Assuan;Century"/>
          <w:color w:val="000000"/>
        </w:rPr>
        <w:t>Грейпфрутовый</w:t>
      </w:r>
      <w:r>
        <w:rPr>
          <w:rFonts w:cs="a_Assuan;Century" w:ascii="a_Assuan;Century" w:hAnsi="a_Assuan;Century"/>
          <w:color w:val="000000"/>
          <w:lang w:val="en-US"/>
        </w:rPr>
        <w:t xml:space="preserve"> </w:t>
      </w:r>
      <w:r>
        <w:rPr>
          <w:rFonts w:cs="a_Assuan;Century" w:ascii="a_Assuan;Century" w:hAnsi="a_Assuan;Century"/>
          <w:color w:val="000000"/>
        </w:rPr>
        <w:t>сок</w:t>
      </w:r>
      <w:r>
        <w:rPr>
          <w:rFonts w:cs="a_Assuan;Century" w:ascii="a_Assuan;Century" w:hAnsi="a_Assuan;Century"/>
          <w:color w:val="000000"/>
          <w:lang w:val="en-US"/>
        </w:rPr>
        <w:t>/</w:t>
      </w:r>
      <w:r>
        <w:rPr>
          <w:rFonts w:cs="a_Assuan;Century" w:ascii="a_Assuan;Century" w:hAnsi="a_Assuan;Century"/>
          <w:color w:val="000000"/>
          <w:sz w:val="22"/>
          <w:szCs w:val="22"/>
          <w:lang w:val="en-US"/>
        </w:rPr>
        <w:t>Grapefruit Juice</w:t>
      </w:r>
      <w:r>
        <w:rPr>
          <w:rFonts w:cs="a_Assuan;Century" w:ascii="a_Assuan;Century" w:hAnsi="a_Assuan;Century"/>
          <w:color w:val="000000"/>
          <w:lang w:val="en-US"/>
        </w:rPr>
        <w:t xml:space="preserve">                      </w:t>
      </w:r>
      <w:r>
        <w:rPr>
          <w:rFonts w:cs="a_Assuan;Century" w:ascii="a_Assuan;Century" w:hAnsi="a_Assuan;Century"/>
          <w:color w:val="000000"/>
          <w:sz w:val="4"/>
          <w:szCs w:val="4"/>
          <w:lang w:val="en-US"/>
        </w:rPr>
        <w:t xml:space="preserve"> </w:t>
      </w:r>
      <w:r>
        <w:rPr>
          <w:rFonts w:cs="a_Assuan;Century" w:ascii="a_Assuan;Century" w:hAnsi="a_Assuan;Century"/>
          <w:color w:val="000000"/>
          <w:lang w:val="en-US"/>
        </w:rPr>
        <w:t>0,2</w:t>
        <w:tab/>
        <w:tab/>
        <w:t xml:space="preserve">     </w:t>
      </w:r>
      <w:r>
        <w:rPr>
          <w:rFonts w:cs="a_Assuan;Century" w:ascii="a_Assuan;Century" w:hAnsi="a_Assuan;Century"/>
          <w:color w:val="000000"/>
          <w:sz w:val="8"/>
          <w:szCs w:val="8"/>
          <w:lang w:val="en-US"/>
        </w:rPr>
        <w:t xml:space="preserve">                </w:t>
      </w:r>
      <w:r>
        <w:rPr>
          <w:color w:val="000000"/>
          <w:sz w:val="8"/>
          <w:szCs w:val="8"/>
          <w:lang w:val="en-US"/>
        </w:rPr>
        <w:t xml:space="preserve">            </w:t>
      </w:r>
      <w:r>
        <w:rPr>
          <w:rFonts w:cs="a_Assuan;Century" w:ascii="a_Assuan;Century" w:hAnsi="a_Assuan;Century"/>
          <w:color w:val="000000"/>
          <w:lang w:val="en-US"/>
        </w:rPr>
        <w:t>250-00</w:t>
      </w:r>
    </w:p>
    <w:p>
      <w:pPr>
        <w:pStyle w:val="Normal"/>
        <w:rPr/>
      </w:pPr>
      <w:r>
        <w:rPr>
          <w:rFonts w:cs="a_Assuan;Century" w:ascii="a_Assuan;Century" w:hAnsi="a_Assuan;Century"/>
          <w:color w:val="000000"/>
        </w:rPr>
        <w:t>Лимонный сок/</w:t>
      </w:r>
      <w:r>
        <w:rPr>
          <w:rFonts w:cs="a_Assuan;Century" w:ascii="a_Assuan;Century" w:hAnsi="a_Assuan;Century"/>
          <w:color w:val="000000"/>
          <w:sz w:val="22"/>
          <w:szCs w:val="22"/>
          <w:lang w:val="en-US"/>
        </w:rPr>
        <w:t>Lemon</w:t>
      </w:r>
      <w:r>
        <w:rPr>
          <w:rFonts w:cs="a_Assuan;Century" w:ascii="a_Assuan;Century" w:hAnsi="a_Assuan;Century"/>
          <w:color w:val="000000"/>
          <w:sz w:val="22"/>
          <w:szCs w:val="22"/>
        </w:rPr>
        <w:t xml:space="preserve"> </w:t>
      </w:r>
      <w:r>
        <w:rPr>
          <w:rFonts w:cs="a_Assuan;Century" w:ascii="a_Assuan;Century" w:hAnsi="a_Assuan;Century"/>
          <w:color w:val="000000"/>
          <w:sz w:val="22"/>
          <w:szCs w:val="22"/>
          <w:lang w:val="en-US"/>
        </w:rPr>
        <w:t>Juice</w:t>
      </w:r>
      <w:r>
        <w:rPr>
          <w:rFonts w:cs="a_Assuan;Century" w:ascii="a_Assuan;Century" w:hAnsi="a_Assuan;Century"/>
          <w:color w:val="000000"/>
          <w:sz w:val="22"/>
          <w:szCs w:val="22"/>
        </w:rPr>
        <w:t xml:space="preserve">        </w:t>
      </w:r>
      <w:r>
        <w:rPr>
          <w:rFonts w:cs="a_Assuan;Century" w:ascii="a_Assuan;Century" w:hAnsi="a_Assuan;Century"/>
          <w:color w:val="000000"/>
        </w:rPr>
        <w:t xml:space="preserve">                           </w:t>
      </w:r>
      <w:r>
        <w:rPr>
          <w:rFonts w:cs="a_Assuan;Century" w:ascii="a_Assuan;Century" w:hAnsi="a_Assuan;Century"/>
          <w:color w:val="000000"/>
          <w:sz w:val="8"/>
          <w:szCs w:val="8"/>
        </w:rPr>
        <w:t xml:space="preserve">   </w:t>
      </w:r>
      <w:r>
        <w:rPr>
          <w:rFonts w:cs="a_Assuan;Century" w:ascii="a_Assuan;Century" w:hAnsi="a_Assuan;Century"/>
          <w:color w:val="000000"/>
        </w:rPr>
        <w:t>0,2</w:t>
        <w:tab/>
        <w:tab/>
        <w:t xml:space="preserve">          </w:t>
      </w:r>
      <w:r>
        <w:rPr>
          <w:color w:val="000000"/>
        </w:rPr>
        <w:t xml:space="preserve">   </w:t>
      </w:r>
      <w:r>
        <w:rPr>
          <w:rFonts w:cs="a_Assuan;Century" w:ascii="a_Assuan;Century" w:hAnsi="a_Assuan;Century"/>
          <w:color w:val="000000"/>
          <w:sz w:val="16"/>
          <w:szCs w:val="16"/>
        </w:rPr>
        <w:t xml:space="preserve"> </w:t>
      </w:r>
      <w:r>
        <w:rPr>
          <w:color w:val="000000"/>
          <w:sz w:val="4"/>
          <w:szCs w:val="4"/>
        </w:rPr>
        <w:t xml:space="preserve"> </w:t>
      </w:r>
      <w:r>
        <w:rPr>
          <w:rFonts w:cs="a_Assuan;Century" w:ascii="a_Assuan;Century" w:hAnsi="a_Assuan;Century"/>
          <w:color w:val="000000"/>
        </w:rPr>
        <w:t>250-00</w:t>
      </w:r>
    </w:p>
    <w:p>
      <w:pPr>
        <w:pStyle w:val="Normal"/>
        <w:rPr>
          <w:rFonts w:ascii="a_Assuan;Century" w:hAnsi="a_Assuan;Century" w:cs="a_Assuan;Century"/>
          <w:color w:val="000000"/>
          <w:sz w:val="8"/>
          <w:szCs w:val="8"/>
        </w:rPr>
      </w:pPr>
      <w:r>
        <w:rPr>
          <w:rFonts w:cs="a_Assuan;Century" w:ascii="a_Assuan;Century" w:hAnsi="a_Assuan;Century"/>
          <w:color w:val="000000"/>
          <w:sz w:val="8"/>
          <w:szCs w:val="8"/>
        </w:rPr>
      </w:r>
    </w:p>
    <w:p>
      <w:pPr>
        <w:pStyle w:val="Normal"/>
        <w:jc w:val="center"/>
        <w:rPr/>
      </w:pPr>
      <w:r>
        <w:rPr>
          <w:rFonts w:cs="a_Assuan;Century" w:ascii="a_Assuan;Century" w:hAnsi="a_Assuan;Century"/>
          <w:b/>
          <w:color w:val="000000"/>
          <w:sz w:val="28"/>
          <w:szCs w:val="28"/>
        </w:rPr>
        <w:t>Соки в ассортименте/</w:t>
      </w:r>
      <w:r>
        <w:rPr>
          <w:rFonts w:cs="a_Assuan;Century" w:ascii="a_Assuan;Century" w:hAnsi="a_Assuan;Century"/>
          <w:b/>
          <w:color w:val="000000"/>
          <w:sz w:val="28"/>
          <w:szCs w:val="28"/>
          <w:lang w:val="en-US"/>
        </w:rPr>
        <w:t>Juices</w:t>
      </w:r>
      <w:r>
        <w:rPr>
          <w:rFonts w:cs="a_Assuan;Century" w:ascii="a_Assuan;Century" w:hAnsi="a_Assuan;Century"/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_Assuan;Century" w:hAnsi="a_Assuan;Century" w:cs="a_Assuan;Century"/>
          <w:b/>
          <w:b/>
          <w:color w:val="000000"/>
          <w:sz w:val="20"/>
          <w:szCs w:val="20"/>
        </w:rPr>
      </w:pPr>
      <w:r>
        <w:rPr>
          <w:rFonts w:cs="a_Assuan;Century" w:ascii="a_Assuan;Century" w:hAnsi="a_Assuan;Century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_Assuan;Century" w:ascii="a_Assuan;Century" w:hAnsi="a_Assuan;Century"/>
          <w:color w:val="000000"/>
        </w:rPr>
        <w:t>Апельсиновый сок/</w:t>
      </w:r>
      <w:r>
        <w:rPr>
          <w:rFonts w:cs="a_Assuan;Century" w:ascii="a_Assuan;Century" w:hAnsi="a_Assuan;Century"/>
          <w:color w:val="000000"/>
          <w:lang w:val="en-US"/>
        </w:rPr>
        <w:t>Orange</w:t>
      </w:r>
      <w:r>
        <w:rPr>
          <w:rFonts w:cs="a_Assuan;Century" w:ascii="a_Assuan;Century" w:hAnsi="a_Assuan;Century"/>
          <w:color w:val="000000"/>
        </w:rPr>
        <w:t xml:space="preserve"> </w:t>
      </w:r>
      <w:r>
        <w:rPr>
          <w:rFonts w:cs="a_Assuan;Century" w:ascii="a_Assuan;Century" w:hAnsi="a_Assuan;Century"/>
          <w:color w:val="000000"/>
          <w:lang w:val="en-US"/>
        </w:rPr>
        <w:t>Juice</w:t>
      </w:r>
      <w:r>
        <w:rPr>
          <w:rFonts w:cs="a_Assuan;Century" w:ascii="a_Assuan;Century" w:hAnsi="a_Assuan;Century"/>
          <w:color w:val="000000"/>
        </w:rPr>
        <w:tab/>
        <w:tab/>
        <w:tab/>
        <w:t>0,2</w:t>
        <w:tab/>
        <w:tab/>
        <w:t xml:space="preserve">             120-00</w:t>
      </w:r>
    </w:p>
    <w:p>
      <w:pPr>
        <w:pStyle w:val="Normal"/>
        <w:rPr/>
      </w:pPr>
      <w:r>
        <w:rPr>
          <w:rFonts w:cs="a_Assuan;Century" w:ascii="a_Assuan;Century" w:hAnsi="a_Assuan;Century"/>
          <w:color w:val="000000"/>
        </w:rPr>
        <w:t>Яблочный сок/</w:t>
      </w:r>
      <w:r>
        <w:rPr>
          <w:rFonts w:cs="a_Assuan;Century" w:ascii="a_Assuan;Century" w:hAnsi="a_Assuan;Century"/>
          <w:color w:val="000000"/>
          <w:lang w:val="en-US"/>
        </w:rPr>
        <w:t>Apple</w:t>
      </w:r>
      <w:r>
        <w:rPr>
          <w:rFonts w:cs="a_Assuan;Century" w:ascii="a_Assuan;Century" w:hAnsi="a_Assuan;Century"/>
          <w:color w:val="000000"/>
        </w:rPr>
        <w:t xml:space="preserve"> </w:t>
      </w:r>
      <w:r>
        <w:rPr>
          <w:rFonts w:cs="a_Assuan;Century" w:ascii="a_Assuan;Century" w:hAnsi="a_Assuan;Century"/>
          <w:color w:val="000000"/>
          <w:lang w:val="en-US"/>
        </w:rPr>
        <w:t>Juice</w:t>
      </w:r>
      <w:r>
        <w:rPr>
          <w:rFonts w:cs="a_Assuan;Century" w:ascii="a_Assuan;Century" w:hAnsi="a_Assuan;Century"/>
          <w:color w:val="000000"/>
        </w:rPr>
        <w:tab/>
        <w:tab/>
        <w:tab/>
        <w:tab/>
        <w:t>0,2</w:t>
        <w:tab/>
        <w:tab/>
        <w:t xml:space="preserve">             120-00</w:t>
      </w:r>
    </w:p>
    <w:p>
      <w:pPr>
        <w:pStyle w:val="Normal"/>
        <w:rPr/>
      </w:pPr>
      <w:r>
        <w:rPr>
          <w:rFonts w:cs="a_Assuan;Century" w:ascii="a_Assuan;Century" w:hAnsi="a_Assuan;Century"/>
          <w:color w:val="000000"/>
        </w:rPr>
        <w:t>Ананасовый сок/</w:t>
      </w:r>
      <w:r>
        <w:rPr>
          <w:rFonts w:cs="a_Assuan;Century" w:ascii="a_Assuan;Century" w:hAnsi="a_Assuan;Century"/>
          <w:color w:val="000000"/>
          <w:lang w:val="en-US"/>
        </w:rPr>
        <w:t>Pine</w:t>
      </w:r>
      <w:r>
        <w:rPr>
          <w:rFonts w:cs="a_Assuan;Century" w:ascii="a_Assuan;Century" w:hAnsi="a_Assuan;Century"/>
          <w:color w:val="000000"/>
        </w:rPr>
        <w:t>-</w:t>
      </w:r>
      <w:r>
        <w:rPr>
          <w:rFonts w:cs="a_Assuan;Century" w:ascii="a_Assuan;Century" w:hAnsi="a_Assuan;Century"/>
          <w:color w:val="000000"/>
          <w:lang w:val="en-US"/>
        </w:rPr>
        <w:t>apple</w:t>
      </w:r>
      <w:r>
        <w:rPr>
          <w:rFonts w:cs="a_Assuan;Century" w:ascii="a_Assuan;Century" w:hAnsi="a_Assuan;Century"/>
          <w:color w:val="000000"/>
        </w:rPr>
        <w:t xml:space="preserve"> </w:t>
      </w:r>
      <w:r>
        <w:rPr>
          <w:rFonts w:cs="a_Assuan;Century" w:ascii="a_Assuan;Century" w:hAnsi="a_Assuan;Century"/>
          <w:color w:val="000000"/>
          <w:lang w:val="en-US"/>
        </w:rPr>
        <w:t>Juice</w:t>
      </w:r>
      <w:r>
        <w:rPr>
          <w:rFonts w:cs="a_Assuan;Century" w:ascii="a_Assuan;Century" w:hAnsi="a_Assuan;Century"/>
          <w:color w:val="000000"/>
        </w:rPr>
        <w:tab/>
        <w:tab/>
        <w:tab/>
        <w:t>0,2</w:t>
        <w:tab/>
        <w:tab/>
        <w:t xml:space="preserve">             120-00</w:t>
      </w:r>
    </w:p>
    <w:p>
      <w:pPr>
        <w:pStyle w:val="Normal"/>
        <w:rPr/>
      </w:pPr>
      <w:r>
        <w:rPr>
          <w:rFonts w:cs="a_Assuan;Century" w:ascii="a_Assuan;Century" w:hAnsi="a_Assuan;Century"/>
          <w:color w:val="000000"/>
        </w:rPr>
        <w:t>Томатный сок/</w:t>
      </w:r>
      <w:r>
        <w:rPr>
          <w:rFonts w:cs="a_Assuan;Century" w:ascii="a_Assuan;Century" w:hAnsi="a_Assuan;Century"/>
          <w:color w:val="000000"/>
          <w:lang w:val="en-US"/>
        </w:rPr>
        <w:t>Tomato</w:t>
      </w:r>
      <w:r>
        <w:rPr>
          <w:rFonts w:cs="a_Assuan;Century" w:ascii="a_Assuan;Century" w:hAnsi="a_Assuan;Century"/>
          <w:color w:val="000000"/>
        </w:rPr>
        <w:t xml:space="preserve"> </w:t>
      </w:r>
      <w:r>
        <w:rPr>
          <w:rFonts w:cs="a_Assuan;Century" w:ascii="a_Assuan;Century" w:hAnsi="a_Assuan;Century"/>
          <w:color w:val="000000"/>
          <w:lang w:val="en-US"/>
        </w:rPr>
        <w:t>Juice</w:t>
      </w:r>
      <w:r>
        <w:rPr>
          <w:rFonts w:cs="a_Assuan;Century" w:ascii="a_Assuan;Century" w:hAnsi="a_Assuan;Century"/>
          <w:color w:val="000000"/>
        </w:rPr>
        <w:tab/>
        <w:tab/>
        <w:tab/>
        <w:tab/>
        <w:t>0,2</w:t>
        <w:tab/>
        <w:tab/>
        <w:t xml:space="preserve">             120-00</w:t>
      </w:r>
    </w:p>
    <w:p>
      <w:pPr>
        <w:pStyle w:val="Normal"/>
        <w:rPr/>
      </w:pPr>
      <w:r>
        <w:rPr>
          <w:rFonts w:cs="a_Assuan;Century" w:ascii="a_Assuan;Century" w:hAnsi="a_Assuan;Century"/>
          <w:color w:val="000000"/>
        </w:rPr>
        <w:t>Сок Мультивитамин/</w:t>
      </w:r>
      <w:r>
        <w:rPr>
          <w:rFonts w:cs="a_Assuan;Century" w:ascii="a_Assuan;Century" w:hAnsi="a_Assuan;Century"/>
          <w:color w:val="000000"/>
          <w:lang w:val="en-US"/>
        </w:rPr>
        <w:t>Multivitamin</w:t>
      </w:r>
      <w:r>
        <w:rPr>
          <w:rFonts w:cs="a_Assuan;Century" w:ascii="a_Assuan;Century" w:hAnsi="a_Assuan;Century"/>
          <w:color w:val="000000"/>
        </w:rPr>
        <w:t xml:space="preserve"> </w:t>
      </w:r>
      <w:r>
        <w:rPr>
          <w:rFonts w:cs="a_Assuan;Century" w:ascii="a_Assuan;Century" w:hAnsi="a_Assuan;Century"/>
          <w:color w:val="000000"/>
          <w:lang w:val="en-US"/>
        </w:rPr>
        <w:t>Juice</w:t>
      </w:r>
      <w:r>
        <w:rPr>
          <w:rFonts w:cs="a_Assuan;Century" w:ascii="a_Assuan;Century" w:hAnsi="a_Assuan;Century"/>
          <w:color w:val="000000"/>
        </w:rPr>
        <w:tab/>
        <w:tab/>
        <w:t>0,2</w:t>
        <w:tab/>
        <w:tab/>
        <w:t xml:space="preserve">             120-00</w:t>
      </w:r>
    </w:p>
    <w:p>
      <w:pPr>
        <w:pStyle w:val="Normal"/>
        <w:rPr/>
      </w:pPr>
      <w:r>
        <w:rPr>
          <w:rFonts w:cs="a_Assuan;Century" w:ascii="a_Assuan;Century" w:hAnsi="a_Assuan;Century"/>
          <w:color w:val="000000"/>
        </w:rPr>
        <w:t>Вишневый сок/</w:t>
      </w:r>
      <w:r>
        <w:rPr>
          <w:rFonts w:cs="a_Assuan;Century" w:ascii="a_Assuan;Century" w:hAnsi="a_Assuan;Century"/>
          <w:color w:val="000000"/>
          <w:lang w:val="en-US"/>
        </w:rPr>
        <w:t>Cherry</w:t>
      </w:r>
      <w:r>
        <w:rPr>
          <w:rFonts w:cs="a_Assuan;Century" w:ascii="a_Assuan;Century" w:hAnsi="a_Assuan;Century"/>
          <w:color w:val="000000"/>
        </w:rPr>
        <w:t xml:space="preserve"> </w:t>
      </w:r>
      <w:r>
        <w:rPr>
          <w:rFonts w:cs="a_Assuan;Century" w:ascii="a_Assuan;Century" w:hAnsi="a_Assuan;Century"/>
          <w:color w:val="000000"/>
          <w:lang w:val="en-US"/>
        </w:rPr>
        <w:t>Juice</w:t>
      </w:r>
      <w:r>
        <w:rPr>
          <w:rFonts w:cs="a_Assuan;Century" w:ascii="a_Assuan;Century" w:hAnsi="a_Assuan;Century"/>
          <w:color w:val="000000"/>
        </w:rPr>
        <w:tab/>
        <w:tab/>
        <w:tab/>
        <w:tab/>
        <w:t>0,2</w:t>
        <w:tab/>
        <w:tab/>
        <w:t xml:space="preserve">             120-00</w:t>
      </w:r>
    </w:p>
    <w:p>
      <w:pPr>
        <w:pStyle w:val="Normal"/>
        <w:rPr/>
      </w:pPr>
      <w:r>
        <w:rPr>
          <w:rFonts w:cs="a_Assuan;Century" w:ascii="a_Assuan;Century" w:hAnsi="a_Assuan;Century"/>
          <w:color w:val="000000"/>
        </w:rPr>
        <w:t>Персиковый сок/</w:t>
      </w:r>
      <w:r>
        <w:rPr>
          <w:rFonts w:cs="a_Assuan;Century" w:ascii="a_Assuan;Century" w:hAnsi="a_Assuan;Century"/>
          <w:color w:val="000000"/>
          <w:lang w:val="en-US"/>
        </w:rPr>
        <w:t>Apricot</w:t>
      </w:r>
      <w:r>
        <w:rPr>
          <w:rFonts w:cs="a_Assuan;Century" w:ascii="a_Assuan;Century" w:hAnsi="a_Assuan;Century"/>
          <w:color w:val="000000"/>
        </w:rPr>
        <w:t xml:space="preserve"> </w:t>
      </w:r>
      <w:r>
        <w:rPr>
          <w:rFonts w:cs="a_Assuan;Century" w:ascii="a_Assuan;Century" w:hAnsi="a_Assuan;Century"/>
          <w:color w:val="000000"/>
          <w:lang w:val="en-US"/>
        </w:rPr>
        <w:t>Juice</w:t>
      </w:r>
      <w:r>
        <w:rPr>
          <w:rFonts w:cs="a_Assuan;Century" w:ascii="a_Assuan;Century" w:hAnsi="a_Assuan;Century"/>
          <w:color w:val="000000"/>
        </w:rPr>
        <w:tab/>
        <w:tab/>
        <w:tab/>
        <w:tab/>
        <w:t>0,2</w:t>
        <w:tab/>
        <w:tab/>
        <w:t xml:space="preserve">             120-00</w:t>
      </w:r>
    </w:p>
    <w:p>
      <w:pPr>
        <w:pStyle w:val="Normal"/>
        <w:rPr/>
      </w:pPr>
      <w:r>
        <w:rPr>
          <w:rFonts w:cs="a_Assuan;Century" w:ascii="a_Assuan;Century" w:hAnsi="a_Assuan;Century"/>
          <w:color w:val="000000"/>
        </w:rPr>
        <w:t>Сок Манго/</w:t>
      </w:r>
      <w:r>
        <w:rPr>
          <w:rFonts w:cs="a_Assuan;Century" w:ascii="a_Assuan;Century" w:hAnsi="a_Assuan;Century"/>
          <w:color w:val="000000"/>
          <w:lang w:val="en-US"/>
        </w:rPr>
        <w:t>Mango</w:t>
      </w:r>
      <w:r>
        <w:rPr>
          <w:rFonts w:cs="a_Assuan;Century" w:ascii="a_Assuan;Century" w:hAnsi="a_Assuan;Century"/>
          <w:color w:val="000000"/>
        </w:rPr>
        <w:t xml:space="preserve"> </w:t>
      </w:r>
      <w:r>
        <w:rPr>
          <w:rFonts w:cs="a_Assuan;Century" w:ascii="a_Assuan;Century" w:hAnsi="a_Assuan;Century"/>
          <w:color w:val="000000"/>
          <w:lang w:val="en-US"/>
        </w:rPr>
        <w:t>Juice</w:t>
      </w:r>
      <w:r>
        <w:rPr>
          <w:rFonts w:cs="a_Assuan;Century" w:ascii="a_Assuan;Century" w:hAnsi="a_Assuan;Century"/>
          <w:color w:val="000000"/>
        </w:rPr>
        <w:tab/>
        <w:tab/>
        <w:tab/>
        <w:tab/>
        <w:tab/>
        <w:t>0,2</w:t>
        <w:tab/>
        <w:tab/>
        <w:t xml:space="preserve">             120-00</w:t>
      </w:r>
    </w:p>
    <w:p>
      <w:pPr>
        <w:pStyle w:val="Normal"/>
        <w:rPr/>
      </w:pPr>
      <w:r>
        <w:rPr>
          <w:rFonts w:cs="a_Assuan;Century" w:ascii="a_Assuan;Century" w:hAnsi="a_Assuan;Century"/>
          <w:color w:val="000000"/>
        </w:rPr>
        <w:t>Виноградный сок/</w:t>
      </w:r>
      <w:r>
        <w:rPr>
          <w:rFonts w:cs="a_Assuan;Century" w:ascii="a_Assuan;Century" w:hAnsi="a_Assuan;Century"/>
          <w:color w:val="000000"/>
          <w:lang w:val="en-US"/>
        </w:rPr>
        <w:t>Grape</w:t>
      </w:r>
      <w:r>
        <w:rPr>
          <w:rFonts w:cs="a_Assuan;Century" w:ascii="a_Assuan;Century" w:hAnsi="a_Assuan;Century"/>
          <w:color w:val="000000"/>
        </w:rPr>
        <w:t xml:space="preserve"> </w:t>
      </w:r>
      <w:r>
        <w:rPr>
          <w:rFonts w:cs="a_Assuan;Century" w:ascii="a_Assuan;Century" w:hAnsi="a_Assuan;Century"/>
          <w:color w:val="000000"/>
          <w:lang w:val="en-US"/>
        </w:rPr>
        <w:t>Juice</w:t>
      </w:r>
      <w:r>
        <w:rPr>
          <w:rFonts w:cs="a_Assuan;Century" w:ascii="a_Assuan;Century" w:hAnsi="a_Assuan;Century"/>
          <w:color w:val="000000"/>
        </w:rPr>
        <w:tab/>
        <w:tab/>
        <w:tab/>
        <w:tab/>
        <w:t>0,2</w:t>
        <w:tab/>
        <w:tab/>
        <w:t xml:space="preserve">             120-00</w:t>
      </w:r>
    </w:p>
    <w:p>
      <w:pPr>
        <w:pStyle w:val="Normal"/>
        <w:rPr/>
      </w:pPr>
      <w:r>
        <w:rPr>
          <w:rFonts w:cs="a_Assuan;Century" w:ascii="a_Assuan;Century" w:hAnsi="a_Assuan;Century"/>
          <w:color w:val="000000"/>
        </w:rPr>
        <w:t>Грейпфрутовый сок/</w:t>
      </w:r>
      <w:r>
        <w:rPr>
          <w:rFonts w:cs="a_Assuan;Century" w:ascii="a_Assuan;Century" w:hAnsi="a_Assuan;Century"/>
          <w:color w:val="000000"/>
          <w:lang w:val="en-US"/>
        </w:rPr>
        <w:t>Grapefruit</w:t>
      </w:r>
      <w:r>
        <w:rPr>
          <w:rFonts w:cs="a_Assuan;Century" w:ascii="a_Assuan;Century" w:hAnsi="a_Assuan;Century"/>
          <w:color w:val="000000"/>
        </w:rPr>
        <w:t xml:space="preserve"> </w:t>
      </w:r>
      <w:r>
        <w:rPr>
          <w:rFonts w:cs="a_Assuan;Century" w:ascii="a_Assuan;Century" w:hAnsi="a_Assuan;Century"/>
          <w:color w:val="000000"/>
          <w:lang w:val="en-US"/>
        </w:rPr>
        <w:t>Juice</w:t>
      </w:r>
      <w:r>
        <w:rPr>
          <w:rFonts w:cs="a_Assuan;Century" w:ascii="a_Assuan;Century" w:hAnsi="a_Assuan;Century"/>
          <w:color w:val="000000"/>
        </w:rPr>
        <w:tab/>
        <w:tab/>
        <w:tab/>
        <w:t>0,2</w:t>
        <w:tab/>
        <w:tab/>
        <w:t xml:space="preserve">             120-00</w:t>
      </w:r>
    </w:p>
    <w:p>
      <w:pPr>
        <w:pStyle w:val="Normal"/>
        <w:rPr/>
      </w:pPr>
      <w:r>
        <w:rPr>
          <w:rFonts w:cs="a_Assuan;Century" w:ascii="a_Assuan;Century" w:hAnsi="a_Assuan;Century"/>
          <w:color w:val="000000"/>
        </w:rPr>
        <w:t>Морс клюквенный/</w:t>
      </w:r>
      <w:r>
        <w:rPr>
          <w:rFonts w:cs="a_Assuan;Century" w:ascii="a_Assuan;Century" w:hAnsi="a_Assuan;Century"/>
          <w:color w:val="000000"/>
          <w:lang w:val="en-US"/>
        </w:rPr>
        <w:t>Cranberry</w:t>
      </w:r>
      <w:r>
        <w:rPr>
          <w:rFonts w:cs="a_Assuan;Century" w:ascii="a_Assuan;Century" w:hAnsi="a_Assuan;Century"/>
          <w:color w:val="000000"/>
        </w:rPr>
        <w:t xml:space="preserve"> </w:t>
      </w:r>
      <w:r>
        <w:rPr>
          <w:rFonts w:cs="a_Assuan;Century" w:ascii="a_Assuan;Century" w:hAnsi="a_Assuan;Century"/>
          <w:color w:val="000000"/>
          <w:lang w:val="en-US"/>
        </w:rPr>
        <w:t>drink</w:t>
      </w:r>
      <w:r>
        <w:rPr>
          <w:rFonts w:cs="a_Assuan;Century" w:ascii="a_Assuan;Century" w:hAnsi="a_Assuan;Century"/>
          <w:color w:val="000000"/>
        </w:rPr>
        <w:t xml:space="preserve">                       </w:t>
      </w:r>
      <w:r>
        <w:rPr>
          <w:color w:val="000000"/>
          <w:sz w:val="4"/>
          <w:szCs w:val="4"/>
        </w:rPr>
        <w:t xml:space="preserve">   </w:t>
      </w:r>
      <w:r>
        <w:rPr>
          <w:rFonts w:cs="a_Assuan;Century" w:ascii="a_Assuan;Century" w:hAnsi="a_Assuan;Century"/>
          <w:color w:val="000000"/>
        </w:rPr>
        <w:t xml:space="preserve">0,2                   </w:t>
      </w:r>
      <w:r>
        <w:rPr>
          <w:rFonts w:cs="a_Assuan;Century" w:ascii="a_Assuan;Century" w:hAnsi="a_Assuan;Century"/>
          <w:color w:val="000000"/>
          <w:sz w:val="20"/>
          <w:szCs w:val="20"/>
        </w:rPr>
        <w:t xml:space="preserve">         </w:t>
      </w:r>
      <w:r>
        <w:rPr>
          <w:color w:val="000000"/>
          <w:sz w:val="4"/>
          <w:szCs w:val="4"/>
        </w:rPr>
        <w:t xml:space="preserve">       </w:t>
      </w:r>
      <w:r>
        <w:rPr>
          <w:color w:val="000000"/>
          <w:sz w:val="4"/>
          <w:szCs w:val="4"/>
          <w:lang w:val="en-US"/>
        </w:rPr>
        <w:t xml:space="preserve">                        </w:t>
      </w:r>
      <w:r>
        <w:rPr>
          <w:rFonts w:cs="a_Assuan;Century" w:ascii="a_Assuan;Century" w:hAnsi="a_Assuan;Century"/>
          <w:color w:val="000000"/>
        </w:rPr>
        <w:t>120-00</w:t>
      </w:r>
    </w:p>
    <w:p>
      <w:pPr>
        <w:pStyle w:val="Normal"/>
        <w:rPr>
          <w:rFonts w:ascii="a_Assuan;Century" w:hAnsi="a_Assuan;Century" w:eastAsia="a_Assuan;Century" w:cs="a_Assuan;Century"/>
        </w:rPr>
      </w:pPr>
      <w:r>
        <w:rPr>
          <w:rFonts w:eastAsia="a_Assuan;Century" w:cs="a_Assuan;Century" w:ascii="a_Assuan;Century" w:hAnsi="a_Assuan;Century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_Assuan;Century" w:hAnsi="a_Assuan;Century" w:cs="a_Assuan;Century"/>
          <w:b/>
          <w:b/>
          <w:color w:val="000000"/>
          <w:sz w:val="28"/>
          <w:szCs w:val="28"/>
        </w:rPr>
      </w:pPr>
      <w:r>
        <w:rPr>
          <w:rFonts w:cs="a_Assuan;Century" w:ascii="a_Assuan;Century" w:hAnsi="a_Assuan;Century"/>
          <w:b/>
          <w:color w:val="000000"/>
          <w:sz w:val="28"/>
          <w:szCs w:val="28"/>
        </w:rPr>
        <w:t>Кофе/</w:t>
      </w:r>
      <w:r>
        <w:rPr>
          <w:rFonts w:cs="a_Assuan;Century" w:ascii="a_Assuan;Century" w:hAnsi="a_Assuan;Century"/>
          <w:b/>
          <w:color w:val="000000"/>
          <w:sz w:val="28"/>
          <w:szCs w:val="28"/>
          <w:lang w:val="en-US"/>
        </w:rPr>
        <w:t>Coffee</w:t>
      </w:r>
    </w:p>
    <w:p>
      <w:pPr>
        <w:pStyle w:val="Normal"/>
        <w:jc w:val="center"/>
        <w:rPr>
          <w:rFonts w:ascii="a_Assuan;Century" w:hAnsi="a_Assuan;Century" w:cs="a_Assuan;Century"/>
          <w:b/>
          <w:b/>
          <w:color w:val="000000"/>
          <w:sz w:val="20"/>
          <w:szCs w:val="20"/>
        </w:rPr>
      </w:pPr>
      <w:r>
        <w:rPr>
          <w:rFonts w:cs="a_Assuan;Century" w:ascii="a_Assuan;Century" w:hAnsi="a_Assuan;Century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_Assuan;Century" w:ascii="a_Assuan;Century" w:hAnsi="a_Assuan;Century"/>
          <w:color w:val="000000"/>
        </w:rPr>
        <w:t>Капучино «Хаузбранд»/ “</w:t>
      </w:r>
      <w:r>
        <w:rPr>
          <w:rFonts w:cs="a_Assuan;Century" w:ascii="a_Assuan;Century" w:hAnsi="a_Assuan;Century"/>
          <w:color w:val="000000"/>
          <w:lang w:val="en-US"/>
        </w:rPr>
        <w:t>Hausbrandt</w:t>
      </w:r>
      <w:r>
        <w:rPr>
          <w:rFonts w:cs="a_Assuan;Century" w:ascii="a_Assuan;Century" w:hAnsi="a_Assuan;Century"/>
          <w:color w:val="000000"/>
        </w:rPr>
        <w:t xml:space="preserve">” </w:t>
      </w:r>
      <w:r>
        <w:rPr>
          <w:rFonts w:cs="a_Assuan;Century" w:ascii="a_Assuan;Century" w:hAnsi="a_Assuan;Century"/>
          <w:color w:val="000000"/>
          <w:lang w:val="en-US"/>
        </w:rPr>
        <w:t>Cappuccino</w:t>
      </w:r>
      <w:r>
        <w:rPr>
          <w:rFonts w:cs="a_Assuan;Century" w:ascii="a_Assuan;Century" w:hAnsi="a_Assuan;Century"/>
          <w:color w:val="000000"/>
        </w:rPr>
        <w:tab/>
        <w:tab/>
        <w:t xml:space="preserve">            </w:t>
      </w:r>
      <w:r>
        <w:rPr>
          <w:rFonts w:cs="a_Assuan;Century" w:ascii="a_Assuan;Century" w:hAnsi="a_Assuan;Century"/>
          <w:color w:val="000000"/>
          <w:sz w:val="8"/>
          <w:szCs w:val="8"/>
        </w:rPr>
        <w:t xml:space="preserve"> </w:t>
      </w:r>
      <w:r>
        <w:rPr>
          <w:rFonts w:cs="a_Assuan;Century" w:ascii="a_Assuan;Century" w:hAnsi="a_Assuan;Century"/>
          <w:color w:val="000000"/>
          <w:sz w:val="4"/>
          <w:szCs w:val="4"/>
        </w:rPr>
        <w:t xml:space="preserve">  </w:t>
      </w:r>
      <w:r>
        <w:rPr>
          <w:rFonts w:cs="a_Assuan;Century" w:ascii="a_Assuan;Century" w:hAnsi="a_Assuan;Century"/>
          <w:color w:val="000000"/>
        </w:rPr>
        <w:t>130-00</w:t>
      </w:r>
    </w:p>
    <w:p>
      <w:pPr>
        <w:pStyle w:val="Normal"/>
        <w:rPr/>
      </w:pPr>
      <w:r>
        <w:rPr>
          <w:rFonts w:cs="a_Assuan;Century" w:ascii="a_Assuan;Century" w:hAnsi="a_Assuan;Century"/>
          <w:color w:val="000000"/>
        </w:rPr>
        <w:t>Эспрессо «Хаузбранд»/ “</w:t>
      </w:r>
      <w:r>
        <w:rPr>
          <w:rFonts w:cs="a_Assuan;Century" w:ascii="a_Assuan;Century" w:hAnsi="a_Assuan;Century"/>
          <w:color w:val="000000"/>
          <w:lang w:val="en-US"/>
        </w:rPr>
        <w:t>Hausbrandt</w:t>
      </w:r>
      <w:r>
        <w:rPr>
          <w:rFonts w:cs="a_Assuan;Century" w:ascii="a_Assuan;Century" w:hAnsi="a_Assuan;Century"/>
          <w:color w:val="000000"/>
        </w:rPr>
        <w:t xml:space="preserve">” </w:t>
      </w:r>
      <w:r>
        <w:rPr>
          <w:rFonts w:cs="a_Assuan;Century" w:ascii="a_Assuan;Century" w:hAnsi="a_Assuan;Century"/>
          <w:color w:val="000000"/>
          <w:lang w:val="en-US"/>
        </w:rPr>
        <w:t>Espresso</w:t>
      </w:r>
      <w:r>
        <w:rPr>
          <w:rFonts w:cs="a_Assuan;Century" w:ascii="a_Assuan;Century" w:hAnsi="a_Assuan;Century"/>
          <w:color w:val="000000"/>
        </w:rPr>
        <w:tab/>
      </w:r>
      <w:r>
        <w:rPr>
          <w:rFonts w:cs="a_Assuan;Century" w:ascii="a_Assuan;Century" w:hAnsi="a_Assuan;Century"/>
          <w:b/>
          <w:color w:val="000000"/>
          <w:sz w:val="28"/>
        </w:rPr>
        <w:tab/>
        <w:tab/>
        <w:t xml:space="preserve">         </w:t>
      </w:r>
      <w:r>
        <w:rPr>
          <w:rFonts w:cs="a_Assuan;Century" w:ascii="a_Assuan;Century" w:hAnsi="a_Assuan;Century"/>
          <w:b/>
          <w:color w:val="000000"/>
          <w:sz w:val="16"/>
          <w:szCs w:val="16"/>
        </w:rPr>
        <w:t xml:space="preserve">   </w:t>
      </w:r>
      <w:r>
        <w:rPr>
          <w:rFonts w:cs="a_Assuan;Century" w:ascii="a_Assuan;Century" w:hAnsi="a_Assuan;Century"/>
          <w:b/>
          <w:color w:val="000000"/>
          <w:sz w:val="4"/>
          <w:szCs w:val="4"/>
        </w:rPr>
        <w:t xml:space="preserve"> </w:t>
      </w:r>
      <w:r>
        <w:rPr>
          <w:rFonts w:cs="a_Assuan;Century" w:ascii="a_Assuan;Century" w:hAnsi="a_Assuan;Century"/>
          <w:color w:val="000000"/>
        </w:rPr>
        <w:t>13</w:t>
      </w:r>
      <w:r>
        <w:rPr>
          <w:rFonts w:cs="a_Assuan;Century" w:ascii="a_Assuan;Century" w:hAnsi="a_Assuan;Century"/>
          <w:bCs/>
          <w:color w:val="000000"/>
        </w:rPr>
        <w:t>0-00</w:t>
      </w:r>
      <w:r>
        <w:rPr>
          <w:rFonts w:cs="a_Assuan;Century" w:ascii="a_Assuan;Century" w:hAnsi="a_Assuan;Century"/>
        </w:rPr>
        <w:t xml:space="preserve">   </w:t>
      </w:r>
    </w:p>
    <w:p>
      <w:pPr>
        <w:pStyle w:val="Normal"/>
        <w:rPr>
          <w:rFonts w:ascii="a_Assuan;Century" w:hAnsi="a_Assuan;Century" w:cs="a_Assuan;Century"/>
        </w:rPr>
      </w:pPr>
      <w:r>
        <w:rPr>
          <w:rFonts w:cs="a_Assuan;Century" w:ascii="a_Assuan;Century" w:hAnsi="a_Assuan;Century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jc w:val="left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900" w:right="74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Assuan">
    <w:altName w:val="Century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_Assuan;Century" w:hAnsi="a_Assuan;Century" w:cs="a_Assuan;Century"/>
      <w:color w:val="000000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_Assuan;Century" w:hAnsi="a_Assuan;Century" w:cs="a_Assuan;Century"/>
      <w:color w:val="000000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_Assuan;Century" w:hAnsi="a_Assuan;Century" w:cs="a_Assuan;Century"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_Assuan;Century" w:hAnsi="a_Assuan;Century" w:cs="a_Assuan;Century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_Assuan;Century" w:hAnsi="a_Assuan;Century" w:cs="a_Assuan;Century"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_Assuan;Century" w:hAnsi="a_Assuan;Century" w:cs="a_Assuan;Century"/>
      <w:color w:val="000000"/>
      <w:sz w:val="28"/>
      <w:lang w:val="en-U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horttext">
    <w:name w:val="short_text"/>
    <w:basedOn w:val="Style5"/>
    <w:qFormat/>
    <w:rPr/>
  </w:style>
  <w:style w:type="character" w:styleId="1">
    <w:name w:val=" Знак Знак1"/>
    <w:basedOn w:val="Style5"/>
    <w:qFormat/>
    <w:rPr>
      <w:sz w:val="24"/>
      <w:lang w:val="en-US"/>
    </w:rPr>
  </w:style>
  <w:style w:type="character" w:styleId="Style6">
    <w:name w:val=" Знак Знак"/>
    <w:basedOn w:val="Style5"/>
    <w:qFormat/>
    <w:rPr>
      <w:rFonts w:ascii="a_Assuan;Century" w:hAnsi="a_Assuan;Century" w:cs="a_Assuan;Century"/>
      <w:color w:val="000000"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/>
    <w:rPr>
      <w:rFonts w:ascii="a_Assuan;Century" w:hAnsi="a_Assuan;Century" w:cs="a_Assuan;Century"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center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720" w:hanging="0"/>
    </w:pPr>
    <w:rPr>
      <w:rFonts w:ascii="a_Assuan;Century" w:hAnsi="a_Assuan;Century" w:cs="a_Assuan;Century"/>
      <w:color w:val="000000"/>
      <w:sz w:val="32"/>
      <w:szCs w:val="20"/>
    </w:rPr>
  </w:style>
  <w:style w:type="paragraph" w:styleId="3">
    <w:name w:val="Основной текст 3"/>
    <w:basedOn w:val="Normal"/>
    <w:qFormat/>
    <w:pPr/>
    <w:rPr>
      <w:color w:val="000000"/>
      <w:sz w:val="36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left="708" w:hanging="0"/>
    </w:pPr>
    <w:rPr>
      <w:rFonts w:ascii="a_Assuan;Century" w:hAnsi="a_Assuan;Century" w:cs="a_Assuan;Century"/>
      <w:sz w:val="22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7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8:26:00Z</dcterms:created>
  <dc:creator>1</dc:creator>
  <dc:description/>
  <cp:keywords/>
  <dc:language>en-US</dc:language>
  <cp:lastModifiedBy>azavodskova</cp:lastModifiedBy>
  <cp:lastPrinted>2010-07-29T17:33:00Z</cp:lastPrinted>
  <dcterms:modified xsi:type="dcterms:W3CDTF">2011-01-27T08:46:00Z</dcterms:modified>
  <cp:revision>5</cp:revision>
  <dc:subject/>
  <dc:title>ДЖЕЙМС КУК</dc:title>
</cp:coreProperties>
</file>