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b/>
          <w:i/>
          <w:color w:val="442200"/>
        </w:rPr>
        <w:t>Русское застолье:</w:t>
      </w:r>
    </w:p>
    <w:p>
      <w:pPr>
        <w:pStyle w:val="Normal"/>
        <w:rPr>
          <w:rFonts w:ascii="FranklinGothBookCTT;Times New Roman" w:hAnsi="FranklinGothBookCTT;Times New Roman" w:cs="FranklinGothBookCTT;Times New Roman"/>
          <w:b/>
          <w:b/>
          <w:i/>
          <w:i/>
          <w:color w:val="442200"/>
        </w:rPr>
      </w:pPr>
      <w:r>
        <w:rPr>
          <w:rFonts w:cs="FranklinGothBookCTT;Times New Roman" w:ascii="FranklinGothBookCTT;Times New Roman" w:hAnsi="FranklinGothBookCTT;Times New Roman"/>
        </w:rPr>
        <w:t>Икра красная  с традиционным</w:t>
      </w:r>
      <w:r>
        <w:rPr>
          <w:rFonts w:cs="FranklinGothBookCTT;Times New Roman" w:ascii="FranklinGothBookCTT;Times New Roman" w:hAnsi="FranklinGothBookCTT;Times New Roman"/>
          <w:color w:val="442200"/>
        </w:rPr>
        <w:t xml:space="preserve"> русским гарниром_________________395руб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(свежеиспеченные блинчики, рубленые яйца, крымский лук, сметана)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30/90/60/2</w:t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Лосось семужного посола с брусникой и перепелиным яйцом_______390руб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100\95</w:t>
      </w:r>
    </w:p>
    <w:p>
      <w:pPr>
        <w:pStyle w:val="Normal"/>
        <w:rPr/>
      </w:pPr>
      <w:r>
        <w:rPr/>
        <w:t>Обжаренная куриная печень с салатом из зеленой фасоли,</w:t>
      </w:r>
    </w:p>
    <w:p>
      <w:pPr>
        <w:pStyle w:val="Normal"/>
        <w:rPr/>
      </w:pPr>
      <w:r>
        <w:rPr/>
        <w:t>спаржи и  листьями салата ____________________________________290руб.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/>
        <w:t>70/150</w:t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Миноги маринованные с горчичным соусом _____________________290руб.</w:t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150 гр.</w:t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Филе сельди с отварным картофелем и маринованным луком ______190руб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100\150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Салат ”Русский” с куриным филе_______________________________290руб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200гр</w:t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Салат из камчатского краба  на подушке из листьев салата,_________630руб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авокадо, свежих огурцов со сливочно-чесночным соусом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60/120/2</w:t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Деревенское сальце с гренками душистым чесноком_______________250руб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и крымским луком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100/60</w:t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Русские разносолы____________________________________________290руб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(капуста квашеная с укропом, соленые бочковые огурцы, чеснок   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маринованный)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1/200гр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Маринованные боровики_______________________________________390руб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100/20</w:t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Черный соленый груздь________________________________________32</w:t>
      </w:r>
      <w:r>
        <w:rPr>
          <w:rFonts w:cs="FranklinGothBookCTT;Times New Roman" w:ascii="FranklinGothBookCTT;Times New Roman" w:hAnsi="FranklinGothBookCTT;Times New Roman"/>
          <w:color w:val="442200"/>
          <w:lang w:val="en-US"/>
        </w:rPr>
        <w:t>0</w:t>
      </w:r>
      <w:r>
        <w:rPr>
          <w:rFonts w:cs="FranklinGothBookCTT;Times New Roman" w:ascii="FranklinGothBookCTT;Times New Roman" w:hAnsi="FranklinGothBookCTT;Times New Roman"/>
          <w:color w:val="442200"/>
        </w:rPr>
        <w:t>руб.</w:t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100 /20</w:t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</w:rPr>
        <w:t>Отварной язык ягненка с соусом из свеклы и хрена________________ 330руб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</w:rPr>
      </w:pPr>
      <w:r>
        <w:rPr>
          <w:rFonts w:cs="FranklinGothBookCTT;Times New Roman" w:ascii="FranklinGothBookCTT;Times New Roman" w:hAnsi="FranklinGothBookCTT;Times New Roman"/>
        </w:rPr>
        <w:t>100/50/30</w:t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</w:rPr>
        <w:t>Домашний сыр ”Сулугуни”_____________________________________290руб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</w:rPr>
      </w:pPr>
      <w:r>
        <w:rPr>
          <w:rFonts w:cs="FranklinGothBookCTT;Times New Roman" w:ascii="FranklinGothBookCTT;Times New Roman" w:hAnsi="FranklinGothBookCTT;Times New Roman"/>
        </w:rPr>
        <w:t>100/20/3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</w:rPr>
      </w:pPr>
      <w:r>
        <w:rPr>
          <w:rFonts w:cs="FranklinGothBookCTT;Times New Roman" w:ascii="FranklinGothBookCTT;Times New Roman" w:hAnsi="FranklinGothBookCTT;Times New Roman"/>
        </w:rPr>
        <w:t>Овощи натуральные___________________________________________350руб.</w:t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</w:rPr>
        <w:t>(томаты, огурец, редис, сыр”Сулугуни”, зелень, пряные травы)</w:t>
      </w:r>
    </w:p>
    <w:p>
      <w:pPr>
        <w:pStyle w:val="Normal"/>
        <w:rPr/>
      </w:pPr>
      <w:r>
        <w:rPr/>
        <w:t xml:space="preserve">Жареные слайсы баклажанов с томатами , сыром «Сулугуни» и </w:t>
      </w:r>
    </w:p>
    <w:p>
      <w:pPr>
        <w:pStyle w:val="Normal"/>
        <w:rPr>
          <w:lang w:val="en-US"/>
        </w:rPr>
      </w:pPr>
      <w:r>
        <w:rPr/>
        <w:t>чесночным  соусом____________________________________________270руб</w:t>
      </w:r>
      <w:r>
        <w:rPr>
          <w:lang w:val="en-US"/>
        </w:rPr>
        <w:t>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</w:rPr>
      </w:pPr>
      <w:r>
        <w:rPr>
          <w:rFonts w:cs="FranklinGothBookCTT;Times New Roman" w:ascii="FranklinGothBookCTT;Times New Roman" w:hAnsi="FranklinGothBookCTT;Times New Roman"/>
        </w:rPr>
        <w:t>1/250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b/>
          <w:b/>
          <w:i/>
          <w:i/>
          <w:color w:val="442200"/>
        </w:rPr>
      </w:pPr>
      <w:r>
        <w:rPr>
          <w:rFonts w:cs="FranklinGothBookCTT;Times New Roman" w:ascii="FranklinGothBookCTT;Times New Roman" w:hAnsi="FranklinGothBookCTT;Times New Roman"/>
          <w:b/>
          <w:i/>
          <w:color w:val="442200"/>
        </w:rPr>
        <w:t>Супы: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b/>
          <w:b/>
          <w:i/>
          <w:i/>
          <w:color w:val="442200"/>
        </w:rPr>
      </w:pPr>
      <w:r>
        <w:rPr/>
        <w:t>Борщ «Украинский»___________________________________________250руб.</w:t>
      </w:r>
    </w:p>
    <w:p>
      <w:pPr>
        <w:pStyle w:val="Normal"/>
        <w:rPr/>
      </w:pPr>
      <w:r>
        <w:rPr/>
        <w:t>350/30/20</w:t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Солянка мясная сборная________________________________________290руб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350\90\2</w:t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Солянка рыбная сборная _______________________________________330руб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350\90\2</w:t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Уха тройная__________________________________________________310руб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350\90\2</w:t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Суп из барашка  «Кюфта-Бозбаш»_______________________________330руб</w:t>
      </w:r>
    </w:p>
    <w:p>
      <w:pPr>
        <w:pStyle w:val="Normal"/>
        <w:rPr>
          <w:rFonts w:ascii="FranklinGothBookCTT;Times New Roman" w:hAnsi="FranklinGothBookCTT;Times New Roman" w:cs="FranklinGothBookCTT;Times New Roman"/>
        </w:rPr>
      </w:pPr>
      <w:r>
        <w:rPr>
          <w:rFonts w:cs="FranklinGothBookCTT;Times New Roman" w:ascii="FranklinGothBookCTT;Times New Roman" w:hAnsi="FranklinGothBookCTT;Times New Roman"/>
        </w:rPr>
        <w:t>80/200/2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</w:rPr>
        <w:t>Суп грибной_________________________________________________280руб.</w:t>
      </w:r>
    </w:p>
    <w:p>
      <w:pPr>
        <w:pStyle w:val="Normal"/>
        <w:rPr>
          <w:rFonts w:ascii="FranklinGothBookCTT;Times New Roman" w:hAnsi="FranklinGothBookCTT;Times New Roman" w:cs="FranklinGothBookCTT;Times New Roman"/>
        </w:rPr>
      </w:pPr>
      <w:r>
        <w:rPr>
          <w:rFonts w:cs="FranklinGothBookCTT;Times New Roman" w:ascii="FranklinGothBookCTT;Times New Roman" w:hAnsi="FranklinGothBookCTT;Times New Roman"/>
        </w:rPr>
        <w:t>350/2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</w:rPr>
        <w:t>Щи суточные из квашенной капусты_____________________________280руб.</w:t>
      </w:r>
    </w:p>
    <w:p>
      <w:pPr>
        <w:pStyle w:val="Normal"/>
        <w:rPr>
          <w:rFonts w:ascii="FranklinGothBookCTT;Times New Roman" w:hAnsi="FranklinGothBookCTT;Times New Roman" w:cs="FranklinGothBookCTT;Times New Roman"/>
        </w:rPr>
      </w:pPr>
      <w:r>
        <w:rPr>
          <w:rFonts w:cs="FranklinGothBookCTT;Times New Roman" w:ascii="FranklinGothBookCTT;Times New Roman" w:hAnsi="FranklinGothBookCTT;Times New Roman"/>
        </w:rPr>
        <w:t xml:space="preserve">350/75/30/2 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b/>
          <w:i/>
        </w:rPr>
        <w:t>Горячие блюда: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Осетрина  “Грилье” с соусом “Наршараб”_________________________990руб.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150/100/50 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Судак припущенный с « Польским» соусом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и  картофельным пюре_________________________________________370руб.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150/100/50</w:t>
      </w:r>
    </w:p>
    <w:p>
      <w:pPr>
        <w:pStyle w:val="Normal"/>
        <w:rPr/>
      </w:pPr>
      <w:r>
        <w:rPr/>
        <w:t>Сиг «Ладожский» (на Ваш вкус жареный или копченный</w:t>
      </w:r>
    </w:p>
    <w:p>
      <w:pPr>
        <w:pStyle w:val="Normal"/>
        <w:rPr/>
      </w:pPr>
      <w:r>
        <w:rPr/>
        <w:t xml:space="preserve">на ольховых опилках)__________________________________________430руб. </w:t>
      </w:r>
    </w:p>
    <w:p>
      <w:pPr>
        <w:pStyle w:val="Normal"/>
        <w:rPr>
          <w:rFonts w:ascii="FranklinGothBookCTT;Times New Roman" w:hAnsi="FranklinGothBookCTT;Times New Roman" w:cs="FranklinGothBookCTT;Times New Roman"/>
          <w:b/>
          <w:b/>
          <w:i/>
          <w:i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Бефстроганов</w:t>
      </w:r>
      <w:r>
        <w:rPr>
          <w:rFonts w:cs="FranklinGothBookCTT;Times New Roman" w:ascii="FranklinGothBookCTT;Times New Roman" w:hAnsi="FranklinGothBookCTT;Times New Roman"/>
        </w:rPr>
        <w:t xml:space="preserve"> в колодце из картофельного пюре____________________380руб.</w:t>
      </w:r>
      <w:r>
        <w:rPr>
          <w:rFonts w:cs="FranklinGothBookCTT;Times New Roman" w:ascii="FranklinGothBookCTT;Times New Roman" w:hAnsi="FranklinGothBookCTT;Times New Roman"/>
          <w:color w:val="442200"/>
        </w:rPr>
        <w:t xml:space="preserve"> </w:t>
      </w:r>
    </w:p>
    <w:p>
      <w:pPr>
        <w:pStyle w:val="Normal"/>
        <w:rPr>
          <w:rFonts w:ascii="FranklinGothBookCTT;Times New Roman" w:hAnsi="FranklinGothBookCTT;Times New Roman" w:cs="FranklinGothBookCTT;Times New Roman"/>
        </w:rPr>
      </w:pPr>
      <w:r>
        <w:rPr>
          <w:rFonts w:cs="FranklinGothBookCTT;Times New Roman" w:ascii="FranklinGothBookCTT;Times New Roman" w:hAnsi="FranklinGothBookCTT;Times New Roman"/>
        </w:rPr>
        <w:t>140/100/2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Котлета“По-киевски”с паровым рисом и клюквенным конфитюром ___430руб. 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140/110/50 </w:t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Жаркое из филе говядины с золотистым картофелем и луком фри_____390руб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150/100/2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Домашние пельмешки из трех видов мяса на курином бульоне________295руб.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250 гр.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Манты из рубленой баранины на пару с томатно-чесночной сальсой___370руб.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  <w:lang w:val="en-US"/>
        </w:rPr>
      </w:pPr>
      <w:r>
        <w:rPr>
          <w:rFonts w:eastAsia="FranklinGothBookCTT;Times New Roman" w:cs="FranklinGothBookCTT;Times New Roman" w:ascii="FranklinGothBookCTT;Times New Roman" w:hAnsi="FranklinGothBookCTT;Times New Roman"/>
          <w:color w:val="442200"/>
        </w:rPr>
        <w:t xml:space="preserve"> </w:t>
      </w:r>
      <w:r>
        <w:rPr>
          <w:rFonts w:cs="FranklinGothBookCTT;Times New Roman" w:ascii="FranklinGothBookCTT;Times New Roman" w:hAnsi="FranklinGothBookCTT;Times New Roman"/>
          <w:color w:val="442200"/>
        </w:rPr>
        <w:t>300/40/2   / время приготовления 30 мин./.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Котлеты «Пожарские» с обжареным картофелем и зеленым салатом___310руб.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150/100/2</w:t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Боровики, томленые в домашней сметане _________________________330руб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150/100/2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eastAsia="FranklinGothBookCTT;Times New Roman" w:cs="FranklinGothBookCTT;Times New Roman" w:ascii="FranklinGothBookCTT;Times New Roman" w:hAnsi="FranklinGothBookCTT;Times New Roman"/>
          <w:color w:val="442200"/>
        </w:rPr>
        <w:t xml:space="preserve"> </w:t>
      </w:r>
      <w:r>
        <w:rPr>
          <w:rFonts w:cs="FranklinGothBookCTT;Times New Roman" w:ascii="FranklinGothBookCTT;Times New Roman" w:hAnsi="FranklinGothBookCTT;Times New Roman"/>
          <w:color w:val="442200"/>
        </w:rPr>
        <w:t xml:space="preserve">Картофель жареный  на Ваш выбор / с грибами, луком, беконом /_____220руб. 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1/150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</w:r>
    </w:p>
    <w:p>
      <w:pPr>
        <w:pStyle w:val="Normal"/>
        <w:rPr>
          <w:rFonts w:ascii="FranklinGothBookCTT;Times New Roman" w:hAnsi="FranklinGothBookCTT;Times New Roman" w:cs="FranklinGothBookCTT;Times New Roman"/>
          <w:b/>
          <w:b/>
          <w:i/>
          <w:i/>
          <w:color w:val="442200"/>
        </w:rPr>
      </w:pPr>
      <w:r>
        <w:rPr>
          <w:rFonts w:cs="FranklinGothBookCTT;Times New Roman" w:ascii="FranklinGothBookCTT;Times New Roman" w:hAnsi="FranklinGothBookCTT;Times New Roman"/>
          <w:b/>
          <w:i/>
          <w:color w:val="442200"/>
        </w:rPr>
        <w:t xml:space="preserve">Блюда, приготовленные на мангале: 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Шашлык из осетрины __________________________________________990руб.      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150\100\50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Лосось на решетке_____________________________________________495руб.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150\100\50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Шашлык из королевских креветок________________________________620руб.                          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150/100/50                                                                                                            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Форель на Ваш выбор (на мангале, запеченная в фольге, копченая)____490руб.</w:t>
      </w:r>
    </w:p>
    <w:p>
      <w:pPr>
        <w:pStyle w:val="Normal"/>
        <w:rPr/>
      </w:pPr>
      <w:r>
        <w:rPr/>
        <w:t xml:space="preserve">Сибас жареный на  решетке_____________________________________690руб.             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Шашлык из свиной шеи ________________________________________395руб.      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180\100\50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Шашлык из баранины__________________________________________650руб.  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220\100\50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Классический "Карский" шашлык________________________________790руб.     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220\100\50/100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Шашлык куриный_____________________________________________385руб.      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220\100\50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Шашлык из тонкого края телятины_______________________________590руб.      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180\100\50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 xml:space="preserve">Кебаб из парной баранины______________________________________420руб.            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180\100\50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Каре новозеландского ягненка  с овощами гриль____________________840руб.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220\100\50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Телятина на косточке___________________________________________580руб.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eastAsia="FranklinGothBookCTT;Times New Roman" w:cs="FranklinGothBookCTT;Times New Roman" w:ascii="FranklinGothBookCTT;Times New Roman" w:hAnsi="FranklinGothBookCTT;Times New Roman"/>
          <w:color w:val="442200"/>
        </w:rPr>
        <w:t xml:space="preserve"> </w:t>
      </w:r>
      <w:r>
        <w:rPr>
          <w:rFonts w:cs="FranklinGothBookCTT;Times New Roman" w:ascii="FranklinGothBookCTT;Times New Roman" w:hAnsi="FranklinGothBookCTT;Times New Roman"/>
          <w:color w:val="442200"/>
        </w:rPr>
        <w:t>250/100/50</w:t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Шашлык из телячьей печени в курдючной сетки____________________395руб.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442200"/>
        </w:rPr>
      </w:pPr>
      <w:r>
        <w:rPr>
          <w:rFonts w:cs="FranklinGothBookCTT;Times New Roman" w:ascii="FranklinGothBookCTT;Times New Roman" w:hAnsi="FranklinGothBookCTT;Times New Roman"/>
          <w:color w:val="442200"/>
        </w:rPr>
        <w:t>180/100/50</w:t>
      </w:r>
    </w:p>
    <w:p>
      <w:pPr>
        <w:pStyle w:val="Normal"/>
        <w:spacing w:lineRule="auto" w:line="480"/>
        <w:jc w:val="both"/>
        <w:rPr/>
      </w:pPr>
      <w:r>
        <w:rPr>
          <w:rFonts w:cs="FranklinGothBookCTT;Times New Roman" w:ascii="FranklinGothBookCTT;Times New Roman" w:hAnsi="FranklinGothBookCTT;Times New Roman"/>
          <w:color w:val="442200"/>
        </w:rPr>
        <w:t>Цыпленок «Тапака» со свежими овощами, соленьями _______________495руб.</w:t>
      </w:r>
    </w:p>
    <w:sectPr>
      <w:type w:val="nextPage"/>
      <w:pgSz w:w="11906" w:h="16838"/>
      <w:pgMar w:left="2268" w:right="1418" w:gutter="0" w:header="0" w:top="158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GothBook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0:00Z</dcterms:created>
  <dc:creator>Manager1</dc:creator>
  <dc:description/>
  <cp:keywords/>
  <dc:language>en-US</dc:language>
  <cp:lastModifiedBy>Manager1</cp:lastModifiedBy>
  <cp:lastPrinted>2009-10-16T14:19:00Z</cp:lastPrinted>
  <dcterms:modified xsi:type="dcterms:W3CDTF">2009-10-17T10:12:00Z</dcterms:modified>
  <cp:revision>11</cp:revision>
  <dc:subject/>
  <dc:title>Русское застолье:</dc:title>
</cp:coreProperties>
</file>