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6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104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  <w:gridCol w:w="1743"/>
        <w:gridCol w:w="1620"/>
      </w:tblGrid>
      <w:tr>
        <w:trPr>
          <w:trHeight w:val="13236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72"/>
                <w:szCs w:val="7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72"/>
                <w:szCs w:val="7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96"/>
                <w:szCs w:val="9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96"/>
                <w:szCs w:val="96"/>
                <w:lang w:val="ru-RU"/>
              </w:rPr>
              <w:t>Уважаемые гости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34010</wp:posOffset>
                      </wp:positionH>
                      <wp:positionV relativeFrom="page">
                        <wp:posOffset>1838960</wp:posOffset>
                      </wp:positionV>
                      <wp:extent cx="134747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4747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</w:tblGrid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65" w:leader="none"/>
                                          </w:tabs>
                                          <w:rPr>
                                            <w:rFonts w:ascii="Monotype Corsiva" w:hAnsi="Monotype Corsiva" w:cs="Monotype Corsiva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36"/>
                                            <w:szCs w:val="36"/>
                                            <w:lang w:val="ru-RU"/>
                                          </w:rPr>
                                          <w:drawing>
                                            <wp:inline distT="0" distB="0" distL="0" distR="0">
                                              <wp:extent cx="971550" cy="762000"/>
                                              <wp:effectExtent l="0" t="0" r="0" b="0"/>
                                              <wp:docPr id="2" name="amarena вишни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amarena вишни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7" t="-22" r="-17" b="-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71550" cy="7620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1pt;height:60pt;mso-wrap-distance-left:9pt;mso-wrap-distance-right:9pt;mso-wrap-distance-top:0pt;mso-wrap-distance-bottom:0pt;margin-top:144.8pt;mso-position-vertical-relative:page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</w:tblGrid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rPr>
                                      <w:rFonts w:ascii="Monotype Corsiva" w:hAnsi="Monotype Corsiva" w:cs="Monotype Corsiva"/>
                                      <w:sz w:val="36"/>
                                      <w:szCs w:val="3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36"/>
                                      <w:szCs w:val="36"/>
                                      <w:lang w:val="ru-RU"/>
                                    </w:rPr>
                                    <w:drawing>
                                      <wp:inline distT="0" distB="0" distL="0" distR="0">
                                        <wp:extent cx="971550" cy="762000"/>
                                        <wp:effectExtent l="0" t="0" r="0" b="0"/>
                                        <wp:docPr id="3" name="amarena вишн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amarena вишн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2" r="-17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762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-  в меню отмечены фирменные блюда «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</w:rPr>
              <w:t>Amarena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sz w:val="36"/>
                <w:szCs w:val="36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  <w:t>от шеф-повара!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36"/>
                <w:szCs w:val="36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 xml:space="preserve">Для деловых людей предусмотрен бесплатный выход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 xml:space="preserve">в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Internet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 xml:space="preserve"> через зону </w:t>
            </w: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WiFi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  <w:lang w:val="ru-RU"/>
              </w:rPr>
              <w:tab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  <w:t>Приятного Вам аппетита!</w:t>
            </w:r>
          </w:p>
          <w:p>
            <w:pPr>
              <w:pStyle w:val="Normal"/>
              <w:tabs>
                <w:tab w:val="clear" w:pos="708"/>
                <w:tab w:val="left" w:pos="4275" w:leader="none"/>
              </w:tabs>
              <w:rPr>
                <w:rFonts w:ascii="Monotype Corsiva" w:hAnsi="Monotype Corsiva" w:cs="Monotype Corsiva"/>
                <w:b/>
                <w:b/>
                <w:sz w:val="40"/>
                <w:szCs w:val="40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>
          <w:trHeight w:val="1970" w:hRule="atLeast"/>
        </w:trPr>
        <w:tc>
          <w:tcPr>
            <w:tcW w:w="10440" w:type="dxa"/>
            <w:gridSpan w:val="3"/>
            <w:tcBorders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Холодные закуски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  <w:lang w:val="ru-RU"/>
              </w:rPr>
              <w:t xml:space="preserve">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  <w:t xml:space="preserve">Выход,          Цена,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sz w:val="36"/>
                <w:szCs w:val="36"/>
                <w:lang w:val="ru-RU"/>
              </w:rPr>
              <w:t xml:space="preserve">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  <w:t>грамм             руб.</w:t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Брускетта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(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традиционная итальянская закуска на теплом домашнем хлебе Чиабата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томатами и базиликом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креветками и авокадо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 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тунцом и запеченным перцем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       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томатами и сыром «Моцарелл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  <w:tab w:val="left" w:pos="2412" w:leader="none"/>
              </w:tabs>
              <w:ind w:hanging="0"/>
              <w:outlineLvl w:val="0"/>
              <w:rPr/>
            </w:pPr>
            <w:r>
              <w:rPr>
                <w:rFonts w:eastAsia="Monotype Corsiva"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                               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с сыром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Фета»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9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65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65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6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8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2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Антихлеб  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свежие и сочные морковь со стеблем сельдерея, луком  порей и горчичной заправкой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Оливки «Гиганто»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оливки, маринованные по особому рецепту, в душистых травах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Ассорти свежих  овощей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отборные томаты, хрустящие огурчики, молодой редис, сочная паприка, морковь, сочный стебель сельдерея, оливки, выращенные под ласковым сицилийским солнцем, горчичная заправка и свежая зелень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4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Вяленый свиной окорок с грушей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вяленая свинина в сочетании со сладкой, маринованной в глинтвейне грушей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Закуска из фетаксы и томатов 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егкая закуска из домашней фетаксы в маринаде из душистых трав Прованс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Карпаччо из говядины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маринованная в ароматных специях говяжья вырезка со свежей рукколой, томатами черри в классическом соусе или оливковом масле) 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eastAsia="Monotype Corsiva" w:cs="Monotype Corsiva"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Салями «Наполи»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салями в необычном сочетании с зеленым яблоком, ароматным тимьяном на ложе из вяленого окорок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Тар-тар из говядины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мелко рубленная, выдержанная в пряном маринаде говяжья вырезка, подается слегка охлажденной, вместе со свежей рукколой и томатами черри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Томаты с сыром «Моцарелла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сыр “Моцарелла” домашнего производства с томатами под соусом “Песто” с ароматным базиликом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Угорь  «Бари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угорь, фаршированный водорослями “Нори”, рисом, мясом краба, спелым авокадо и креветками, подается с соусом на основе соевого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7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Форель «Молизе»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филе форели фаршированное мясом краба, филе судака, креветками, специями, с пюре из авокадо, рукколой и соусом “Наполи”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Салаты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«Греко» салат из свежих овощей и фетаксы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0"/>
              <w:rPr/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отборные томаты, сочная паприка, хрустящие огурчики, красный лук, домашняя фетакса, базилик, заправленные оливковым маслом)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«Цезарь» с креветками 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очные хрустящие листья салата в сочетании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с  нежным сливочным соусом “Цезарь”, сыром “Пармезан”, хрустящими сухариками и отборными креветками)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  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«Цезарь» с курой 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очные, хрустящие листья салата в сочетании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со  сливочным соусом “Цезарь”, сыром “Пармезан”, хрустящими сухариками и нежной куриной грудкой 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алат с мясом краба «Марсель»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мясо атлантического краба, огурец, яблоко, яйцо под заправкой на основе домашнего майонез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с ростбифом 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вежие и хрустящие листья салата в сочетании с маринованными огурчиками, сладким перчиком,  маринованной говядиной с заправкой на основе оливкового масл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с тунцом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салат из филе тунца в сочетании с ананасом и отварными овощами, заправленный майонезом домашнего приготовления или оливковым маслом, в зависимости от вашего пожелания</w:t>
            </w: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 Руккола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томатами черри и сыром «Пармезан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jc w:val="right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голубым сором, лесными орешками и апельсинам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тигровыми креветкам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jc w:val="right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алат с курой и сельдереем по-Умбрийски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уриное филе, сельдерей, томаты, огурцы, шампиньоны, оливковое масло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алат с утиной грудкой по-Миланс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истья салата в сочетании с нежным утиным филе, белой фасолью, свежими лесными грибами, красным луком, томатами, и заправкой на основе белого вина и средиземноморских трав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Теплый салат с морепродуктами  «Сицилия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алат из морепродуктов и свежих овощей с заправкой на основе оливкового масла и мед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Тосканский салат с фенхелем </w:t>
            </w:r>
          </w:p>
          <w:p>
            <w:pPr>
              <w:pStyle w:val="Normal"/>
              <w:numPr>
                <w:ilvl w:val="0"/>
                <w:numId w:val="0"/>
              </w:numPr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апельсины,  фенхель, лосось шеф-посола,  лесные орешки, травы Прованса и заправкой на основе оливкового масл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Супы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Буйабес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уп из свежих морепродуктов: кальмаров, мидий, креветок в ароматном томатно-рыбном бульоне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Гаспаччо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уп-пюре из томатов с кусочками вяленого окорока,  хрустящими сухариками и свежей зеленью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уриный суп с домашней лапшой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бульон с куриным мясом, лапшой папарделли и ароматными травами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Луковый суп</w:t>
            </w:r>
          </w:p>
          <w:p>
            <w:pPr>
              <w:pStyle w:val="Normal"/>
              <w:ind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уковый суп на курином бульоне с ароматными гренками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Минестроне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омашний овощной суп, приготовленный по старинному итальянскому рецепту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уп из мидий в винном соусе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егкий суп из мидий, приготовленных в винном соусе с ароматными травами и свежим хлебом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уп-пюре из лосося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ливочный суп из филе лосося с креветками и хрустящими сухариками из домашнего хлеб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Уха по-Ломбардийски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готовится по старинному рецепту провинции Италии из мидий, креветок, лосося и судака 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3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  <w:t>Суп дня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2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Горячие закуски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Ассорти морепродуктов в итальянском стиле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молодые осьминожки, кальмары, мидии и креветки запекаются в нежном пивном кляре, подаются со сливочным соусом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70/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Баклажан запеченный по-Лигурийски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в лодочке из баклажана под сыром домашнего производства  запекаются самые отборные и спелые томаты, паприка, грибы, особый аромат и вкус придают свежая зелень и чеснок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7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4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Кальмар «Римини»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филе кальмара обжаривается с травами и специями на оливковом масле, тушится в белом вине и соусе из отборных томатов, подается с нежным сливочным ризотто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80/1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Краб «Венетто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нежное мясо краба, слегка запеченное в панцире, подается с ароматным соусом на основе оливкового масла с чесноком и укропом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50/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Креветки «Анкона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тигровые креветки, обжаренные на сливочном масле и белом вине, с ароматными овощами, травами прованса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Мидии «Кальяри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мидии, запеченные с овощами в сливочном соусе 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6 шт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Морской гребешок  «Седано»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обжаренные на оливковом масле морские гребешки с пюре из корня сельдерея и рукколой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Моцарелла «Фритта»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Запеченный в золотистой корочке с ароматными травами и базиликом сыр “Моцарелла”   )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авиолли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равиолли домашнего приготовления, подаются со  сливочным соусом, и свежей ароматной зеленью)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 ветчиной и грибами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                              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 лососем и креветками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eastAsia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jc w:val="right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о шпинатом и голубым сыром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/4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/4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/4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Ризотто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изотто с грибами и сыром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ливочный ризотто в сочетании с лесными грибами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изотто с курой и бекон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ind w:left="23" w:firstLine="23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ливочный ризотто в сочетании с нежным куриным филе, луком порей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изотто с морепродуктами 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ливочный ризотто в сочетании с мидиями, креветками, кальмарами и сыром “Пармезан”) 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изотто со свининой и томатами </w:t>
            </w:r>
          </w:p>
          <w:p>
            <w:pPr>
              <w:pStyle w:val="Normal"/>
              <w:ind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ливочный ризотто в сочетании с отборными томатами и свининой, маринованной в прованских специях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356" w:leader="none"/>
              </w:tabs>
              <w:snapToGrid w:val="false"/>
              <w:ind w:firstLine="23"/>
              <w:outlineLvl w:val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firstLine="23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Пасты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анеллони с муссом из баклажанов «Меланза»   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аннеллони фаршированные муссом из баклажанов, зелени и кедровых орешков, слегка запеченные под сыром “Моцарелла” 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апарделли «Поло» с курой и грибами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папарделли с куриным филе и ароматными белыми грибами под сливочным соусом и сыром “Пармезан”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аста «Амарена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таглиолини в ароматном сливочном соусе с рукколой, креветками,   спелыми помидорами и ароматной зеленью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аста «Болоньезе»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пагетти с традиционным соусом “Болоньезе” - фарш говяжий, лук порей, морковь, сельдерей, ароматный красный соус из отборных томатов и свежей зелени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аста «Карбонара»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ab/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         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пагетти с традиционным соусом “Карбонара” из бекона, спелых томатов и лука порея в сливках со свежим перепелиным яйцом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аста «Квадро формаджи»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фарфалле в виде бабочки в фирменном соусе из четырех  видов сыров:  камамбер, моцарелла, дор-блю и пармезан, а дополнительный вкус и аромат придадут  сливки, листики свежей мяты и кедровые орешки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аста «Маринара»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пагетти с обжаренными на оливковом масле с ароматными специями мидиями, креветками, кальмарами в соусе из сицилийских томатов, свежей зелени и сыром “Пармезан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аста с тунцом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таглиотелли с нежным филе тунца, отборными томатами, свежей зеленью и сыром “Пармезан” 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Феттучине с кроликом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молодая крольчатина, выпаренная в белом вине в сочетании с грибами, пастой домашнего приготовления в сливочном соусе под сыр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Фарфалле “Болонья”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фарфалле с курой, грибами, луком порей, беконом в сливках под сыр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аста с мясом краб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пагетти с мясом краба, помидорами черри, оливковым маслом в ароматных травах под сыр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Пиццы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23" w:leader="none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«Амарена»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23" w:leader="none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куриное филе в нежном сочетании с вишней, беконом, сыром “Пармезан” и “Моцарелла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  <w:tab w:val="left" w:pos="9923" w:leader="none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«Диаволо»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 для любителей острого!!! отборные томаты, итальянская колбаса “Пепперони”,  чили, паприка, сыр “Пармезан” и “Моцарелла”, ароматные  травы) 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ицца «Карбонар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здесь представлено сочетание копченого бекона, сыров “Пармезан” и “Моцарелла”)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«Маргарита»  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отборные помидоры, сыры “Пармезан”, “Моцарелла”  и свежая зелень)                              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с ветчиной и грибами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ветчина,  отборные помидоры, сыры “Пармезан” и “Моцарелла” , шампиньоны 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с курой и грибами </w:t>
            </w:r>
          </w:p>
          <w:p>
            <w:pPr>
              <w:pStyle w:val="Normal"/>
              <w:tabs>
                <w:tab w:val="clear" w:pos="708"/>
                <w:tab w:val="left" w:pos="9356" w:leader="none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шампиньоны в сочетании со спелыми помидорами, домашними  сырами “Пармезан” и “Моцарелла”, куриное филе и маслины)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23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Пицца с салями, томатами и базиликом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отборные помидоры, сыр “Моцарелла”, аромат  базилика и копченой салями)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ицца «Квадро формаджи»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неповторимое сочетание четырех видов сыра -  “Пармезан” и “Моцарелла”, “Дор Блю”  и  “Камамбер”, и немного базилика для аромата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Блюда из рыбы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Дорадо «Неаполитано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филе дорадо, обжаренное на оливковом масле с томлеными томатами, маслинами и каперса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отлетки из судака с картофельным пюре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нежные котлетки из судака с картофельным пюре и соусом с креветка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60/14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Лобстер «Абруццо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обстер, приготовленный в отваре из трав и специй, фаршируется сливочным ризотто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8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25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348" w:leader="none"/>
              </w:tabs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Лосось 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Ницца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 филе лосося запекается со специями, подается с хрустящим луком, картофельным пюре со шпинатом и сливочным соус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1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5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ибас с овощами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филе сибаса, припущенное в вине со специями, молодыми цуккини и морковью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/1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удак  по-Неополитански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филе судака, запеченное со специями в пивном кляре, овощами в сливочном масле и травами Прованса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Тунец «Милано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тейк тунца, обжаренный в ароматных специях с печеными томатами и свежей рукколой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/7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Блюда из птицы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Утиное филе с грушей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 xml:space="preserve">(филе утиной грудки с теплой грушей, маринованной в глинтвейне с яблочным конфитюром и соусом из лесных ягод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/60/30</w:t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7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Цыпленок «Табака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молодой,  французский петушок, готовится в итальянском стиле до золотистой корочки, подается со свежими овощами и соусом из молодых слив 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40/8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ура с томатами и маслинами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куриная грудка, обжаренная с чесноком и розмарином, подается с припущенными томатами, паприкой, маслина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«Джулия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уриное филе в сливках, с беконом, томатами, шампиньонами и луком порей и  пюре со шпинат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ожарская котлета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отлета из куриного филе с картофельным пюре и грибным соус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1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отлета по-Киевск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подается с воздушным картофельным пюре, грибным соусом и фруктами)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120/17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Горячие блюда из мяса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Турнедо 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«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Амарена</w:t>
            </w: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ind w:left="23" w:hanging="0"/>
              <w:outlineLvl w:val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 рулет из говяжьей вырезки, маринованной в розмарине и апельсиновом соке и запеченный с лесными орехами, вяленым свиным окороком и виноградом, подается с сливочным соусом и паровыми овощами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30/10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7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Стейк Рибай 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тейк Рибай с обжаренными на гриле спаржей, цуккини, паприкой, сельдереем и соусом “</w:t>
            </w:r>
            <w:r>
              <w:rPr>
                <w:rFonts w:cs="Monotype Corsiva" w:ascii="Monotype Corsiva" w:hAnsi="Monotype Corsiva"/>
                <w:sz w:val="32"/>
                <w:szCs w:val="32"/>
              </w:rPr>
              <w:t>Porto</w:t>
            </w: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”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/10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8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Бистекка «Трентино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  <w:t>(рубленый бифштекс из сочной мраморной говядины, маринованной с травами и специями, свежими овощами и маринованным лук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/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Медальоны из говядины с соусом «Амарена»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t xml:space="preserve">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медальоны из говяжьей вырезки с салатом руккола и соусом “Амарена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25/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20</w:t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Телятина по-Милански</w:t>
            </w:r>
          </w:p>
          <w:p>
            <w:pPr>
              <w:pStyle w:val="Normal"/>
              <w:ind w:left="23"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тушеная в пряных травах телятина в сочетании с отварным картофелем “Фритатта” и соусом “Гремолата”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10/1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Ребра барашка запеченные с фруктами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ребра барашка запеченные с яблоком,  сельдереем, ананасом и клюквенным соусом)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11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Свинина с соусом «Гремолата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виная шейка, томленная в белом вине с травами, чесноком  и отборными томатами, соусом “Гремолата”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40/1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Кролик  «Марко»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обжаренные на оливковом масле кусочки крольчатины тушатся в сливках со специями, подается со шпинатом и воздушным картофельным пюре 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5/110/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ролик по-Сицилийски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усочки крольчатины запекаются на сковородке с картофелем, отварным яйцом, домашним сыром под сливочным соусом и специя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9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Рулька свиная 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по-Итальянски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виная рулька томится в пивном отваре с травами и специями, а затем запекается с горчицей, подается с квашеной капустой, тушеной с яблоками и приправа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600/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680</w:t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Бефстроганов из говядины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лассический бефстроганов, подается с картофельным пюре, маринованными огурчиками, свеклой, сметаной и ароматной зеленью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70/220/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80</w:t>
            </w:r>
          </w:p>
        </w:tc>
      </w:tr>
      <w:tr>
        <w:trPr/>
        <w:tc>
          <w:tcPr>
            <w:tcW w:w="7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Гарниры</w:t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u w:val="single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u w:val="single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Жареный картофель 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50/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Картофель «Айдахо»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Картофель фри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Микс из белого и черного риса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>Овощи на гриле</w:t>
              <w:tab/>
              <w:tab/>
              <w:tab/>
              <w:tab/>
              <w:tab/>
            </w:r>
          </w:p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цуккини, томаты, баклажаны, паприка, соус         “Песто”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Пюре картофельно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Спаржа на грил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Фасоль по-Сицилийски </w:t>
            </w:r>
          </w:p>
          <w:p>
            <w:pPr>
              <w:pStyle w:val="Normal"/>
              <w:ind w:left="23"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тручки молодой фасоли тушатся в сливках с чесноком и ароматными приправами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Цветная капуста в сливочном соус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left="23" w:firstLine="23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  <w:t xml:space="preserve">Шпинат в сливочном соусе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firstLine="23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6"/>
                <w:szCs w:val="36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firstLine="23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ru-RU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  <w:t>Десерты</w:t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48"/>
                <w:szCs w:val="48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48"/>
                <w:szCs w:val="48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Ассорти сезонных фруктов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сезонные фрукты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0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Ассорти сыров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ассорти сыров камамбер, дор-блю, моцарелла, пармезан, виноград, лесные орешки, мед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4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Банановый сплит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есерт из шоколада, взбитых сливок, мороженого, обжаренных с ромом бананов и лесных орешков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8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Десерт “Амарена”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есерт на основе сметанного бисквита с прослойками из вишни и шоколада, и сметанным крем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Десерт “Амарена-Лайт”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низкокалорийный десерт без муки и без сахара, всего 115 Ккал на 100 грамм!!! Он состоит из воздушного бисквита со вкусом кофе и каппуччино с  ванильным кремо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Итальянский пирог с вишней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пирог на основе песочного теста с начинкой из спелой итальянской вишн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3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Мороженое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 xml:space="preserve">(с сыром, дыня, ванильное, шоколадное, крем-брюле, фисташковое) 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Сорбет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лимон-лаймовый, малиновый, грейпфрутовый, манго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Мороженое с горячей малиной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ванильное мороженое, под горячим малиновым варенье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50/4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8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Пана-кота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есерт из заварных сливок, меда и орехов со свежими фруктами и ванилью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00/20/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2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Пирожки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пирожки  с мясом, вишней, капустой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Профитроль</w:t>
            </w:r>
          </w:p>
          <w:p>
            <w:pPr>
              <w:pStyle w:val="Normal"/>
              <w:ind w:hanging="0"/>
              <w:jc w:val="both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в шарике из заварного теста, под слоем шоколада спрятан  сливочный кре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3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Пти-фур 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на не большом кусочке воздушного шоколадного бисквита подается вишневый крем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Тирамису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Традиционный итальянский десерт на основе  бисквитного печенья, сливочного сыра “Маскарпоне” и взбитых сливок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4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 xml:space="preserve">Трюфель  </w:t>
            </w:r>
            <w:r>
              <w:rPr>
                <w:rFonts w:cs="Monotype Corsiva" w:ascii="Monotype Corsiva" w:hAnsi="Monotype Corsiva"/>
                <w:sz w:val="36"/>
                <w:szCs w:val="36"/>
                <w:lang w:val="ru-RU"/>
              </w:rPr>
              <w:drawing>
                <wp:inline distT="0" distB="0" distL="0" distR="0">
                  <wp:extent cx="266700" cy="209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конфета из шоколада с начинкой из вишни, выдержанной в роме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2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Чиз-кейк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омашний пирог из песочного теста, легкого сливочного сыра “Филадельфия”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i/>
                <w:iCs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21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Шарлотта с мороженым</w:t>
            </w:r>
          </w:p>
          <w:p>
            <w:pPr>
              <w:pStyle w:val="Normal"/>
              <w:ind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(домашний пирог с яблоками)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  <w:tr>
        <w:trPr/>
        <w:tc>
          <w:tcPr>
            <w:tcW w:w="7077" w:type="dxa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743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7077" w:type="dxa"/>
            <w:tcBorders/>
            <w:vAlign w:val="center"/>
          </w:tcPr>
          <w:p>
            <w:pPr>
              <w:pStyle w:val="Normal"/>
              <w:ind w:hanging="0"/>
              <w:rPr>
                <w:rFonts w:ascii="Monotype Corsiva" w:hAnsi="Monotype Corsiva" w:cs="Monotype Corsiva"/>
                <w:i/>
                <w:i/>
                <w:iCs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ru-RU"/>
              </w:rPr>
              <w:t>Штрудель яблочный с мороженым</w:t>
            </w:r>
          </w:p>
        </w:tc>
        <w:tc>
          <w:tcPr>
            <w:tcW w:w="1743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  <w:t>150/50</w:t>
            </w:r>
          </w:p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  <w:lang w:val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ind w:left="23" w:hanging="0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  <w:lang w:val="ru-RU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32"/>
                <w:lang w:val="ru-RU"/>
              </w:rPr>
              <w:t>15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headerReference w:type="default" r:id="rId19"/>
      <w:footerReference w:type="default" r:id="rId20"/>
      <w:type w:val="nextPage"/>
      <w:pgSz w:w="11906" w:h="16838"/>
      <w:pgMar w:left="900" w:right="851" w:gutter="0" w:header="142" w:top="19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6664960" cy="219075"/>
          <wp:effectExtent l="0" t="0" r="0" b="0"/>
          <wp:docPr id="20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8" r="-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2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7019925" cy="1114425"/>
          <wp:effectExtent l="0" t="0" r="0" b="0"/>
          <wp:docPr id="19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600" w:after="80"/>
      <w:ind w:hanging="0"/>
      <w:outlineLvl w:val="0"/>
    </w:pPr>
    <w:rPr>
      <w:rFonts w:ascii="Cambria" w:hAnsi="Cambria" w:cs="Cambria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000000"/>
      </w:pBdr>
      <w:spacing w:before="200" w:after="80"/>
      <w:ind w:hanging="0"/>
      <w:outlineLvl w:val="1"/>
    </w:pPr>
    <w:rPr>
      <w:rFonts w:ascii="Cambria" w:hAnsi="Cambria" w:cs="Cambria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200" w:after="80"/>
      <w:ind w:hanging="0"/>
      <w:outlineLvl w:val="2"/>
    </w:pPr>
    <w:rPr>
      <w:rFonts w:ascii="Cambria" w:hAnsi="Cambria" w:cs="Cambri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000000"/>
      </w:pBdr>
      <w:spacing w:before="200" w:after="80"/>
      <w:ind w:hanging="0"/>
      <w:outlineLvl w:val="3"/>
    </w:pPr>
    <w:rPr>
      <w:rFonts w:ascii="Cambria" w:hAnsi="Cambria" w:cs="Cambria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sz w:val="20"/>
      <w:szCs w:val="20"/>
    </w:rPr>
  </w:style>
  <w:style w:type="character" w:styleId="WW8Num1z0">
    <w:name w:val="WW8Num1z0"/>
    <w:qFormat/>
    <w:rPr>
      <w:rFonts w:ascii="Monotype Corsiva" w:hAnsi="Monotype Corsiva" w:eastAsia="Times New Roman" w:cs="Monotype Corsiv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000000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color w:val="000000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000000"/>
    </w:rPr>
  </w:style>
  <w:style w:type="character" w:styleId="6">
    <w:name w:val="Заголовок 6 Знак"/>
    <w:qFormat/>
    <w:rPr>
      <w:rFonts w:ascii="Cambria" w:hAnsi="Cambria" w:cs="Cambria"/>
      <w:i/>
      <w:iCs/>
      <w:color w:val="000000"/>
    </w:rPr>
  </w:style>
  <w:style w:type="character" w:styleId="7">
    <w:name w:val="Заголовок 7 Знак"/>
    <w:qFormat/>
    <w:rPr>
      <w:rFonts w:ascii="Cambria" w:hAnsi="Cambria" w:cs="Cambria"/>
      <w:b/>
      <w:bCs/>
      <w:color w:val="000000"/>
      <w:sz w:val="20"/>
      <w:szCs w:val="20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color w:val="000000"/>
      <w:sz w:val="20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000000"/>
      <w:sz w:val="60"/>
      <w:szCs w:val="60"/>
    </w:rPr>
  </w:style>
  <w:style w:type="character" w:styleId="Style7">
    <w:name w:val="Подзаголовок Знак"/>
    <w:qFormat/>
    <w:rPr>
      <w:rFonts w:ascii="Calibri" w:hAnsi="Calibri" w:cs="Calibri"/>
      <w:i/>
      <w:iCs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pacing w:val="0"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character" w:styleId="21">
    <w:name w:val="Цитата 2 Знак"/>
    <w:qFormat/>
    <w:rPr>
      <w:rFonts w:ascii="Cambria" w:hAnsi="Cambria" w:cs="Cambria"/>
      <w:i/>
      <w:iCs/>
      <w:color w:val="000000"/>
    </w:rPr>
  </w:style>
  <w:style w:type="character" w:styleId="Style8">
    <w:name w:val="Выделенная цитата Знак"/>
    <w:qFormat/>
    <w:rPr>
      <w:rFonts w:ascii="Cambria" w:hAnsi="Cambria" w:cs="Cambria"/>
      <w:i/>
      <w:iCs/>
      <w:color w:val="FFFFFF"/>
      <w:sz w:val="24"/>
      <w:szCs w:val="24"/>
      <w:shd w:fill="auto" w:val="clear"/>
    </w:rPr>
  </w:style>
  <w:style w:type="character" w:styleId="Style9">
    <w:name w:val="Слабое выделение"/>
    <w:qFormat/>
    <w:rPr>
      <w:rFonts w:ascii="Times New Roman" w:hAnsi="Times New Roman" w:cs="Times New Roman"/>
      <w:i/>
      <w:iCs/>
      <w:color w:val="000000"/>
    </w:rPr>
  </w:style>
  <w:style w:type="character" w:styleId="Style10">
    <w:name w:val="Сильное выделение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11">
    <w:name w:val="Слабая ссылка"/>
    <w:qFormat/>
    <w:rPr>
      <w:rFonts w:ascii="Times New Roman" w:hAnsi="Times New Roman" w:cs="Times New Roman"/>
      <w:color w:val="000000"/>
      <w:u w:val="single"/>
    </w:rPr>
  </w:style>
  <w:style w:type="character" w:styleId="Style12">
    <w:name w:val="Сильная ссылка"/>
    <w:qFormat/>
    <w:rPr>
      <w:rFonts w:ascii="Times New Roman" w:hAnsi="Times New Roman" w:cs="Times New Roman"/>
      <w:b/>
      <w:bCs/>
      <w:color w:val="000000"/>
      <w:u w:val="single"/>
    </w:rPr>
  </w:style>
  <w:style w:type="character" w:styleId="Style13">
    <w:name w:val="Название книги"/>
    <w:qFormat/>
    <w:rPr>
      <w:rFonts w:ascii="Cambria" w:hAnsi="Cambria" w:cs="Cambria"/>
      <w:b/>
      <w:bCs/>
      <w:i/>
      <w:iCs/>
      <w:color w:val="000000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000000"/>
        <w:bottom w:val="single" w:sz="24" w:space="15" w:color="000000"/>
      </w:pBdr>
      <w:ind w:hanging="0"/>
      <w:jc w:val="center"/>
    </w:pPr>
    <w:rPr>
      <w:rFonts w:ascii="Cambria" w:hAnsi="Cambria" w:cs="Cambria"/>
      <w:i/>
      <w:iCs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9">
    <w:name w:val="Без интервала"/>
    <w:basedOn w:val="Normal"/>
    <w:qFormat/>
    <w:pPr>
      <w:ind w:hanging="0"/>
    </w:pPr>
    <w:rPr/>
  </w:style>
  <w:style w:type="paragraph" w:styleId="Style20">
    <w:name w:val="Абзац списка"/>
    <w:basedOn w:val="Normal"/>
    <w:qFormat/>
    <w:pPr>
      <w:ind w:left="720" w:firstLine="36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</w:rPr>
  </w:style>
  <w:style w:type="paragraph" w:styleId="Style21">
    <w:name w:val="Выделенная цитата"/>
    <w:basedOn w:val="Normal"/>
    <w:next w:val="Normal"/>
    <w:qFormat/>
    <w:pPr>
      <w:pBdr>
        <w:top w:val="single" w:sz="12" w:space="10" w:color="000000"/>
        <w:left w:val="single" w:sz="36" w:space="4" w:color="000000"/>
        <w:bottom w:val="single" w:sz="24" w:space="10" w:color="000000"/>
        <w:right w:val="single" w:sz="36" w:space="4" w:color="000000"/>
      </w:pBdr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1:44:00Z</dcterms:created>
  <dc:creator>OLE</dc:creator>
  <dc:description/>
  <cp:keywords/>
  <dc:language>en-US</dc:language>
  <cp:lastModifiedBy>Александр Перов</cp:lastModifiedBy>
  <cp:lastPrinted>2010-08-31T14:17:00Z</cp:lastPrinted>
  <dcterms:modified xsi:type="dcterms:W3CDTF">2010-09-06T11:44:00Z</dcterms:modified>
  <cp:revision>2</cp:revision>
  <dc:subject/>
  <dc:title/>
</cp:coreProperties>
</file>