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380" w:hanging="0"/>
        <w:jc w:val="center"/>
        <w:rPr>
          <w:rFonts w:ascii="BalticaC;Courier New" w:hAnsi="BalticaC;Courier New" w:cs="BalticaC;Courier New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i/>
          <w:color w:val="000000"/>
          <w:sz w:val="40"/>
          <w:szCs w:val="40"/>
          <w:lang w:val="en-US"/>
        </w:rPr>
        <w:t>Вина по бокалам</w:t>
      </w:r>
    </w:p>
    <w:p>
      <w:pPr>
        <w:pStyle w:val="Normal"/>
        <w:tabs>
          <w:tab w:val="clear" w:pos="708"/>
          <w:tab w:val="left" w:pos="10260" w:leader="none"/>
        </w:tabs>
        <w:ind w:left="380" w:hanging="0"/>
        <w:rPr>
          <w:rFonts w:ascii="BalticaC;Courier New" w:hAnsi="BalticaC;Courier New" w:cs="BalticaC;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alticaC;Courier New" w:ascii="BalticaC;Courier New" w:hAnsi="BalticaC;Courier New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left="380" w:hanging="0"/>
        <w:rPr>
          <w:rFonts w:ascii="BalticaC;Courier New" w:hAnsi="BalticaC;Courier New" w:cs="BalticaC;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alticaC;Courier New" w:ascii="BalticaC;Courier New" w:hAnsi="BalticaC;Courier New"/>
          <w:b/>
          <w:i/>
          <w:color w:val="000000"/>
          <w:sz w:val="28"/>
          <w:szCs w:val="28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068"/>
        <w:gridCol w:w="1257"/>
        <w:gridCol w:w="2122"/>
      </w:tblGrid>
      <w:tr>
        <w:trPr>
          <w:trHeight w:val="312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2"/>
                <w:szCs w:val="22"/>
                <w:lang w:val="en-US"/>
              </w:rPr>
              <w:t>50мл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2"/>
                <w:szCs w:val="22"/>
                <w:lang w:val="en-US"/>
              </w:rPr>
              <w:t>150мл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2"/>
                <w:szCs w:val="22"/>
                <w:lang w:val="en-US"/>
              </w:rPr>
              <w:t>1 бут.</w:t>
            </w:r>
          </w:p>
        </w:tc>
      </w:tr>
      <w:tr>
        <w:trPr>
          <w:trHeight w:val="326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en-US"/>
              </w:rPr>
              <w:t>Белое / Whit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Пон дё Форт Бордо (Франция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Bordeaux Pont de Fort 2008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80-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240-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1200-00</w:t>
            </w:r>
          </w:p>
        </w:tc>
      </w:tr>
      <w:tr>
        <w:trPr>
          <w:trHeight w:val="660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Коно Сур Совиньон Блан (Чи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Cono Sur Sauvignon Blanc 2006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80-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240-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1200-00</w:t>
            </w:r>
          </w:p>
        </w:tc>
      </w:tr>
      <w:tr>
        <w:trPr>
          <w:trHeight w:val="326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en-US"/>
              </w:rPr>
              <w:t>Розовое / Ros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Коно Сур Токорнал  Мерло – Розе (Чи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Cono Sur Tocornal Merlot – Rose 2009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70-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210-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1050-00</w:t>
            </w:r>
          </w:p>
        </w:tc>
      </w:tr>
      <w:tr>
        <w:trPr>
          <w:trHeight w:val="326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en-US"/>
              </w:rPr>
              <w:t>Красное / Red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Вилла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Пампини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Италия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Villa Pampini (Italy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80-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240-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1200-00</w:t>
            </w:r>
          </w:p>
        </w:tc>
      </w:tr>
      <w:tr>
        <w:trPr>
          <w:trHeight w:val="660" w:hRule="atLeast"/>
        </w:trPr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</w:rPr>
              <w:t>Коно Сур Каберне Совиньон (Чи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Cono Sur Cabernet Sauvignon 2008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80-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240-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  <w:t>1200-0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380" w:hanging="0"/>
        <w:rPr>
          <w:rFonts w:ascii="BalticaC;Courier New" w:hAnsi="BalticaC;Courier New" w:cs="BalticaC;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alticaC;Courier New" w:ascii="BalticaC;Courier New" w:hAnsi="BalticaC;Courier New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BalticaC;Courier New" w:ascii="BalticaC;Courier New" w:hAnsi="BalticaC;Courier New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Портвейн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Тейлорс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10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летней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выдержки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ледный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т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Taylor’s 10 year old Tawny Port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Херес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рем Херес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Crem Sherry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6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Шампань</w:t>
      </w: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  <w:t xml:space="preserve"> / Champagne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2151"/>
        <w:gridCol w:w="9"/>
        <w:gridCol w:w="2133"/>
      </w:tblGrid>
      <w:tr>
        <w:trPr>
          <w:trHeight w:val="312" w:hRule="atLeast"/>
        </w:trPr>
        <w:tc>
          <w:tcPr>
            <w:tcW w:w="6068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Вдова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лико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нсарден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рют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NV Veuve Cliequot-Ponsartdin Brut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Игристые вина/</w:t>
      </w: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de-DE"/>
        </w:rPr>
        <w:t>Sparkling wine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9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Франция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de-DE"/>
              </w:rPr>
              <w:t>/France</w:t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и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нес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рют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Экселланс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NV Marie Manhes Brut Excellence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1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и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нес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/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сух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NV Marie Manhes Demi-See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1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юк Де Шеранс п/с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DOUX  Duc de Pari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0,75    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00-00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Итал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Italy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/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>Мартини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>Асти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 xml:space="preserve"> DOCG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>
                <w:rFonts w:ascii="BalticaC;Courier New" w:hAnsi="BalticaC;Courier New" w:cs="BalticaC;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Martini Asti DOCG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100-00</w:t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онтефьоре Просекко ДОК «Брют»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Montefiore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Prosecco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Brut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rPr>
                <w:rFonts w:ascii="BalticaC;Courier New" w:hAnsi="BalticaC;Courier New" w:eastAsia="BalticaC;Courier New" w:cs="BalticaC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bCs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Асти Монти Фурки /DOCG </w:t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Asti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Monti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Furchi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/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DOCG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800-00</w:t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/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>Валлеренца Шардонне Брют Пьемонте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Vallerenza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Chardonnay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Brut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0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>
                <w:rFonts w:ascii="BalticaC;Courier New" w:hAnsi="BalticaC;Courier New" w:eastAsia="BalticaC;Courier New" w:cs="BalticaC;Courier New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/>
            </w:pP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Ламбруско Граспаросса ди Кастельветро Кавиккьоли / 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  <w:tab w:val="left" w:pos="9720" w:leader="none"/>
              </w:tabs>
              <w:rPr>
                <w:rFonts w:ascii="BalticaC;Courier New" w:hAnsi="BalticaC;Courier New" w:cs="BalticaC;Courier New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игристое полусладкое красное </w:t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Lambrusco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Grasparossa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di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Castelvetro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Cavicchioli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BalticaC;Courier New" w:ascii="BalticaC;Courier New" w:hAnsi="BalticaC;Courier New"/>
                <w:b/>
                <w:bCs/>
                <w:iCs/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rFonts w:cs="Book Antiqua" w:ascii="Book Antiqua" w:hAnsi="Book Antiqua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</w:rPr>
              <w:t>Белое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  <w:t>/White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Франц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en-US"/>
              </w:rPr>
              <w:t>France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Бордо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Bordeaux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</w:t>
            </w: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alticaC;Courier New" w:hAnsi="BalticaC;Courier New" w:eastAsia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Шат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жин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Chateau Haut Maginet</w:t>
            </w: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  <w:lang w:val="de-DE"/>
              </w:rPr>
              <w:t xml:space="preserve">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0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Шато Розан Дэспань Резерв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Chateau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Rauzan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Despagne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Reserve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blanc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2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50-00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Бургунд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Bourgogne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ий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имо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Пти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Шабли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Billaud-Simon  Petit Chabli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7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8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ascii="BalticaC;Courier New" w:hAnsi="BalticaC;Courier New" w:eastAsia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color w:val="000000"/>
                <w:sz w:val="28"/>
                <w:szCs w:val="28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 xml:space="preserve">Шабли Савари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i/>
                <w:i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Chablis Savary</w:t>
            </w:r>
            <w:r>
              <w:rPr>
                <w:rFonts w:cs="BalticaC;Courier New" w:ascii="BalticaC;Courier New" w:hAnsi="BalticaC;Courier New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55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7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de-DE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Итал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en-US"/>
              </w:rPr>
              <w:t>Italy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Пьемонт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Piemont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Орвиет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лассик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иджи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Bigi Orvieto Classico DOC</w:t>
            </w: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  <w:lang w:val="de-DE"/>
              </w:rPr>
              <w:t xml:space="preserve">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8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оав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анто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DOC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Soave Canton DOC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8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tabs>
                <w:tab w:val="clear" w:pos="708"/>
                <w:tab w:val="right" w:pos="5861" w:leader="none"/>
              </w:tabs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 xml:space="preserve">Гави ди Гави Массерия </w:t>
            </w:r>
          </w:p>
          <w:p>
            <w:pPr>
              <w:pStyle w:val="Normal"/>
              <w:tabs>
                <w:tab w:val="clear" w:pos="708"/>
                <w:tab w:val="right" w:pos="5861" w:leader="none"/>
              </w:tabs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Дей Кармелитани</w:t>
              <w:tab/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Gavi di Gavi DOCG Masseria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dei Carmelitani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1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>
          <w:rFonts w:ascii="BalticaC;Courier New" w:hAnsi="BalticaC;Courier New" w:eastAsia="BalticaC;Courier New" w:cs="BalticaC;Courier New"/>
          <w:color w:val="000000"/>
          <w:sz w:val="16"/>
          <w:szCs w:val="16"/>
          <w:lang w:val="de-DE"/>
        </w:rPr>
      </w:pPr>
      <w:r>
        <w:rPr>
          <w:rFonts w:eastAsia="BalticaC;Courier New" w:cs="BalticaC;Courier New" w:ascii="BalticaC;Courier New" w:hAnsi="BalticaC;Courier New"/>
          <w:color w:val="000000"/>
          <w:sz w:val="16"/>
          <w:szCs w:val="16"/>
          <w:lang w:val="de-DE"/>
        </w:rPr>
        <w:t xml:space="preserve">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Пулия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de-DE"/>
              </w:rPr>
              <w:t>/Puglia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 xml:space="preserve">Терре аль Соле /Вино да Тавола бьянко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Terre al Sole /Vino da Tavola bianco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5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Сицил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Sicilia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апитала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атаратт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-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Шардонн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ицилия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IGT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Rapitalà Cataratto Chardonnay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Sicilia IGT  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00-00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5072" w:leader="none"/>
              </w:tabs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Чили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de-DE"/>
              </w:rPr>
              <w:t>Chil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ью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нент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овиньо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лан</w:t>
            </w:r>
            <w:r>
              <w:rPr>
                <w:rFonts w:cs="Arial CYR" w:ascii="BalticaC;Courier New" w:hAnsi="BalticaC;Courier New"/>
                <w:b/>
                <w:bCs/>
                <w:sz w:val="20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Viu Manent Sauvignon Blanc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2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>8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bCs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Коно Сур Резерва Шардонне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bCs/>
                <w:sz w:val="28"/>
                <w:szCs w:val="28"/>
                <w:lang w:val="en-US"/>
              </w:rPr>
              <w:t>Cono Sur Reserva  Chardonnay</w:t>
            </w:r>
            <w:r>
              <w:rPr>
                <w:rFonts w:cs="BalticaC;Courier New" w:ascii="BalticaC;Courier New" w:hAnsi="BalticaC;Courier New"/>
                <w:b/>
                <w:bCs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bCs/>
                <w:i/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Австрал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de-DE"/>
              </w:rPr>
              <w:t>Australia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Везучая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ящерица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»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Шардоне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de-DE"/>
              </w:rPr>
              <w:t xml:space="preserve">«The Lucky Lizard» Chardonnay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i/>
                <w:i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4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«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Рак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отшельник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»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сан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Вионье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8"/>
                <w:szCs w:val="28"/>
                <w:lang w:val="de-DE"/>
              </w:rPr>
              <w:t xml:space="preserve">The Hermit Crab Marsanne Viognier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i/>
                <w:i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2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</w:rPr>
              <w:t>Розовое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  <w:t>/Ros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0"/>
                <w:szCs w:val="40"/>
              </w:rPr>
              <w:t>Итал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0"/>
                <w:szCs w:val="40"/>
                <w:lang w:val="en-US"/>
              </w:rPr>
              <w:t>Italy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Сицил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Sicilia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озат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апитала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Rosato Rapitalà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8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  <w:br w:type="textWrapping" w:clear="all"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u w:val="single"/>
              </w:rPr>
              <w:t>Сладкое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u w:val="single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u w:val="single"/>
              </w:rPr>
              <w:t>вино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u w:val="single"/>
                <w:lang w:val="fr-FR"/>
              </w:rPr>
              <w:t>/Sweet Wine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Чили/</w:t>
            </w: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de-DE"/>
              </w:rPr>
              <w:t>Chil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Нобл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емийо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отритис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елекш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ью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нент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Noble Semillon Botrytis Selection</w:t>
            </w:r>
          </w:p>
          <w:p>
            <w:pPr>
              <w:pStyle w:val="Normal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Viu Manent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(0,5L)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3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9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40"/>
                <w:szCs w:val="40"/>
                <w:lang w:val="en-US"/>
              </w:rPr>
            </w:pPr>
            <w:r>
              <w:rPr>
                <w:rFonts w:cs="BalticaC;Courier New" w:ascii="BalticaC;Courier New" w:hAnsi="BalticaC;Courier New"/>
                <w:color w:val="000000"/>
                <w:sz w:val="16"/>
                <w:szCs w:val="16"/>
              </w:rPr>
              <w:br w:type="textWrapping" w:clear="all"/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</w:rPr>
              <w:t>Красное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40"/>
                <w:szCs w:val="40"/>
                <w:u w:val="single"/>
                <w:lang w:val="en-US"/>
              </w:rPr>
              <w:t>Red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Франц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en-US"/>
              </w:rPr>
              <w:t>France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Бордо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Bordeaux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Шат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оза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Дэспань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езерв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Бордо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Chateau Rauzan Despagne Raserve rouge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Bordeaux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fr-FR"/>
              </w:rPr>
              <w:t xml:space="preserve">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4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BalticaC;Courier New" w:hAnsi="BalticaC;Courier New" w:cs="Arial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Шато д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Фон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ни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Бордо Суперь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р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Chateau de Fontenille rouge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Bordeaux Superieur</w:t>
            </w:r>
            <w:r>
              <w:rPr>
                <w:rFonts w:cs="Arial" w:ascii="Book Antiqua" w:hAnsi="Book Antiqua"/>
                <w:i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Arial" w:ascii="Book Antiqua" w:hAnsi="Book Antiqua"/>
                <w:i/>
                <w:sz w:val="28"/>
                <w:szCs w:val="28"/>
                <w:lang w:val="en-US"/>
              </w:rPr>
              <w:t xml:space="preserve">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2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Шат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Лебоск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Медок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Château Leboscq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Medoc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4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Шат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ю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Курла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Сэн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>-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Эмильон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Chateau du Courlat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Saint Emilion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Пон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ё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Форт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Борд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Bordeaux Pont de Fort  2007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708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  <w:p>
            <w:pPr>
              <w:pStyle w:val="Normal"/>
              <w:ind w:firstLine="708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3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2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12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  <w:lang w:val="en-US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Бургунд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Bourgogn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Луи Латур Бургонь Пастугрэн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Louis Latour Bourgogne Passetoutgrain</w:t>
            </w: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  <w:t xml:space="preserve">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55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7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Домэн Ле Фин Грав /Божоле-Вилляж                                                                      Domaine Les Fines Graves /Beaujolais Villages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1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</w:rPr>
              <w:t>Долина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</w:rPr>
              <w:t>Роны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de-DE"/>
              </w:rPr>
              <w:t>/Vallee du Rone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Шатонёф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-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ю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-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Пап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Фер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-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Брюнель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Chateauneuf-du-Pape AOC F</w:t>
            </w:r>
            <w:r>
              <w:rPr>
                <w:b/>
                <w:sz w:val="28"/>
                <w:szCs w:val="28"/>
                <w:lang w:val="de-DE"/>
              </w:rPr>
              <w:t>a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raud-Brunel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2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BalticaC;Courier New" w:hAnsi="BalticaC;Courier New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lticaC;Courier New" w:hAnsi="BalticaC;Courier New"/>
                <w:b/>
                <w:i/>
                <w:sz w:val="32"/>
                <w:szCs w:val="32"/>
              </w:rPr>
              <w:t>Лангедок</w:t>
            </w:r>
            <w:r>
              <w:rPr>
                <w:rFonts w:cs="Arial" w:ascii="BalticaC;Courier New" w:hAnsi="BalticaC;Courier New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i/>
                <w:sz w:val="32"/>
                <w:szCs w:val="32"/>
              </w:rPr>
              <w:t>Руссильон</w:t>
            </w:r>
            <w:r>
              <w:rPr>
                <w:rFonts w:cs="Arial" w:ascii="BalticaC;Courier New" w:hAnsi="BalticaC;Courier New"/>
                <w:b/>
                <w:i/>
                <w:sz w:val="32"/>
                <w:szCs w:val="32"/>
                <w:lang w:val="en-US"/>
              </w:rPr>
              <w:t>/</w:t>
            </w:r>
            <w:r>
              <w:rPr>
                <w:rFonts w:cs="BalticaC;Courier New" w:ascii="BalticaC;Courier New" w:hAnsi="BalticaC;Courier New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alticaC;Courier New" w:hAnsi="BalticaC;Courier New"/>
                <w:b/>
                <w:i/>
                <w:sz w:val="32"/>
                <w:szCs w:val="32"/>
                <w:lang w:val="en-US"/>
              </w:rPr>
              <w:t>Languedoc-Roussillon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2"/>
                <w:szCs w:val="32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2"/>
                <w:szCs w:val="3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вару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Сент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>-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Шиньян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Avarus Saint-Chinian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ОС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BalticaC;Courier New" w:hAnsi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Шато Л`Ёзьер Турмалин /</w:t>
            </w:r>
          </w:p>
          <w:p>
            <w:pPr>
              <w:pStyle w:val="Normal"/>
              <w:rPr>
                <w:rFonts w:ascii="BalticaC;Courier New" w:hAnsi="BalticaC;Courier New" w:cs="Arial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Кото дю Лангедок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AOC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 xml:space="preserve">                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>Chateau L`Euzière Tourmaline /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en-US"/>
              </w:rPr>
              <w:t xml:space="preserve">Coteaux du Languedoc AOC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8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Италия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en-US"/>
              </w:rPr>
              <w:t>Italy</w:t>
            </w:r>
          </w:p>
        </w:tc>
      </w:tr>
      <w:tr>
        <w:trPr>
          <w:trHeight w:val="658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Тоскана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/Toscana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ascii="BalticaC;Courier New" w:hAnsi="BalticaC;Courier New" w:eastAsia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Гуиччардини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троцци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ьянти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(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орзинк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>)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 xml:space="preserve"> 0,5л.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Guicciardini Strozzi Chianti DOCG (fiasco)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0,5L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5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658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Пьемонт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Piemonte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Дольчетто д`Альба Сандроне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ОК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Dolcetto d`Alba Sandrone DOC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3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658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BalticaC;Courier New" w:hAnsi="BalticaC;Courier New"/>
                <w:b/>
                <w:i/>
                <w:sz w:val="36"/>
                <w:szCs w:val="36"/>
              </w:rPr>
              <w:t>Венето</w:t>
            </w:r>
            <w:r>
              <w:rPr>
                <w:rFonts w:cs="Arial" w:ascii="BalticaC;Courier New" w:hAnsi="BalticaC;Courier New"/>
                <w:b/>
                <w:i/>
                <w:sz w:val="36"/>
                <w:szCs w:val="36"/>
                <w:lang w:val="fr-FR"/>
              </w:rPr>
              <w:t xml:space="preserve"> /Veneto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Вальполичелла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Классик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/DOC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Valpolicella Classico DOC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                                                              </w:t>
            </w: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1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658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BalticaC;Courier New" w:hAnsi="BalticaC;Courier New"/>
                <w:b/>
                <w:i/>
                <w:sz w:val="36"/>
                <w:szCs w:val="36"/>
                <w:lang w:val="en-US"/>
              </w:rPr>
              <w:t>Пулия/Puglia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Сан Марко Саленто IGT  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>Негроамаро (п/сух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>)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fr-FR"/>
              </w:rPr>
              <w:t xml:space="preserve">San Marco /Salento IGT Negroamaro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                                                       </w:t>
            </w: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8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658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BalticaC;Courier New" w:hAnsi="BalticaC;Courier New"/>
                <w:b/>
                <w:i/>
                <w:sz w:val="36"/>
                <w:szCs w:val="36"/>
                <w:lang w:val="en-US"/>
              </w:rPr>
              <w:t>Умбрия</w:t>
            </w:r>
            <w:r>
              <w:rPr>
                <w:rFonts w:cs="Arial" w:ascii="BalticaC;Courier New" w:hAnsi="BalticaC;Courier New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Arial" w:ascii="BalticaC;Courier New" w:hAnsi="BalticaC;Courier New"/>
                <w:b/>
                <w:i/>
                <w:sz w:val="36"/>
                <w:szCs w:val="36"/>
                <w:lang w:val="fr-FR"/>
              </w:rPr>
              <w:t>/</w:t>
            </w:r>
            <w:r>
              <w:rPr>
                <w:rFonts w:cs="Arial" w:ascii="BalticaC;Courier New" w:hAnsi="BalticaC;Courier New"/>
                <w:b/>
                <w:i/>
                <w:sz w:val="36"/>
                <w:szCs w:val="36"/>
                <w:lang w:val="en-US"/>
              </w:rPr>
              <w:t xml:space="preserve"> Umbria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i/>
                <w:sz w:val="28"/>
                <w:szCs w:val="28"/>
                <w:lang w:val="de-DE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i/>
                <w:sz w:val="28"/>
                <w:szCs w:val="28"/>
                <w:lang w:val="en-US"/>
              </w:rPr>
              <w:t>Випра</w:t>
            </w:r>
            <w:r>
              <w:rPr>
                <w:rFonts w:cs="Arial" w:ascii="BalticaC;Courier New" w:hAnsi="BalticaC;Courier New"/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i/>
                <w:sz w:val="28"/>
                <w:szCs w:val="28"/>
                <w:lang w:val="en-US"/>
              </w:rPr>
              <w:t>Росса</w:t>
            </w:r>
            <w:r>
              <w:rPr>
                <w:rFonts w:cs="Arial" w:ascii="BalticaC;Courier New" w:hAnsi="BalticaC;Courier New"/>
                <w:b/>
                <w:i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BalticaC;Courier New" w:hAnsi="BalticaC;Courier New"/>
                <w:b/>
                <w:i/>
                <w:sz w:val="28"/>
                <w:szCs w:val="28"/>
                <w:lang w:val="de-DE"/>
              </w:rPr>
              <w:t xml:space="preserve">Vipra Rossa IGT Umbria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fr-FR"/>
              </w:rPr>
              <w:t xml:space="preserve">                                                             </w:t>
            </w: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5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  <w:t>Сицилия/</w:t>
            </w: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  <w:lang w:val="en-US"/>
              </w:rPr>
              <w:t>Sicilia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Нуар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Нер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>’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вола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IGT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Nuhar Nero d’Avola IGT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7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8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Рапитала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Неро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д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>'</w:t>
            </w:r>
            <w:r>
              <w:rPr>
                <w:rFonts w:cs="Arial" w:ascii="BalticaC;Courier New" w:hAnsi="BalticaC;Courier New"/>
                <w:b/>
                <w:sz w:val="28"/>
                <w:szCs w:val="28"/>
              </w:rPr>
              <w:t>Авола</w:t>
            </w: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  <w:t xml:space="preserve">Rapitalà Nero d'Avola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BalticaC;Courier New" w:hAnsi="BalticaC;Courier New"/>
                <w:b/>
                <w:sz w:val="28"/>
                <w:szCs w:val="28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</w:rPr>
              <w:t>Чили/</w:t>
            </w: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de-DE"/>
              </w:rPr>
              <w:t>Chile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Пин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Нуар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оно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ур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Pinot Noir Cono Sur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0,7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00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ью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нент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аберне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Совиньон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езерва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Viu Manent Cabernet Sauvignon Reserva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6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1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  <w:t>-00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ью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нент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Карменер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Резерва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Viu Manent Carmenere Reserva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  <w:lang w:val="de-DE"/>
              </w:rPr>
              <w:t xml:space="preserve">                                                                    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800-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-00</w:t>
            </w:r>
          </w:p>
        </w:tc>
      </w:tr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Вью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нент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Мальбек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  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Viu Manent Malbec                                                           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35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en-US"/>
              </w:rPr>
              <w:t>0-0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Вермут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тини Бьянк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тини Росс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тини Розат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  <w:lang w:val="de-DE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ртини Экстра Драй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  <w:lang w:val="de-DE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Битеры/Настойки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en-U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мпар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4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1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Абсент Ксент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6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24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Егермайстер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Граппа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rPr>
          <w:rFonts w:ascii="BalticaC;Courier New" w:hAnsi="BalticaC;Courier New" w:cs="BalticaC;Courier New"/>
          <w:sz w:val="16"/>
          <w:szCs w:val="16"/>
          <w:lang w:val="en-US"/>
        </w:rPr>
      </w:pPr>
      <w:r>
        <w:rPr>
          <w:rFonts w:cs="BalticaC;Courier New" w:ascii="BalticaC;Courier New" w:hAnsi="BalticaC;Courier New"/>
          <w:sz w:val="16"/>
          <w:szCs w:val="16"/>
          <w:lang w:val="en-U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Граппа Бианк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5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1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Граппа Ди Ув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0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0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de-DE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Настойки собственного приготовления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Хреновух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</w:rPr>
      </w:pPr>
      <w:r>
        <w:rPr>
          <w:rFonts w:cs="BalticaC;Courier New" w:ascii="BalticaC;Courier New" w:hAnsi="BalticaC;Courier New"/>
        </w:rPr>
      </w:r>
    </w:p>
    <w:p>
      <w:pPr>
        <w:pStyle w:val="Normal"/>
        <w:jc w:val="center"/>
        <w:rPr>
          <w:rFonts w:ascii="BalticaC;Courier New" w:hAnsi="BalticaC;Courier New" w:cs="BalticaC;Courier New"/>
          <w:lang w:val="de-DE"/>
        </w:rPr>
      </w:pPr>
      <w:r>
        <w:rPr>
          <w:rFonts w:cs="BalticaC;Courier New" w:ascii="BalticaC;Courier New" w:hAnsi="BalticaC;Courier New"/>
          <w:lang w:val="de-DE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lang w:val="de-DE"/>
        </w:rPr>
      </w:pPr>
      <w:r>
        <w:rPr>
          <w:rFonts w:cs="BalticaC;Courier New" w:ascii="BalticaC;Courier New" w:hAnsi="BalticaC;Courier New"/>
          <w:color w:val="000000"/>
          <w:lang w:val="de-DE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Водка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Импортная водк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Грей Гуз, Франция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5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50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Эристофф, франц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Финляндия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Полярная, Красная 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люкв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Финляндия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140-00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300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28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1,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de-D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Росс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Русский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риллиант Золот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Русский Стандарт платинум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елуга  «Золотая линия»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0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60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Белуга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Джин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омбей Сапфир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8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ифитер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Текила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Сауза Бланк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Сауза Голд</w:t>
            </w:r>
            <w:r>
              <w:rPr>
                <w:rFonts w:cs="BalticaC;Courier New" w:ascii="BalticaC;Courier New" w:hAnsi="BalticaC;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Ольмека белая Классик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Ольмека Золотая Супрем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мино Реал Бланко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мино Реал Голд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180-00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27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5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Ром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акарди Супериор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акарди Голд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Бакарди Блэк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акарди Оакхарт</w:t>
            </w:r>
          </w:p>
          <w:p>
            <w:pPr>
              <w:pStyle w:val="Normal"/>
              <w:rPr>
                <w:rFonts w:ascii="BalticaC;Courier New" w:hAnsi="BalticaC;Courier New" w:eastAsia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</w:rPr>
              <w:t xml:space="preserve"> 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Бакарди 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1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26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30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ab/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15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364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42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Виски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42"/>
        <w:gridCol w:w="1621"/>
        <w:gridCol w:w="1406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48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Шотландия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Вильям Лоусонс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юарс Уайт Лейб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>20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sz w:val="28"/>
                <w:szCs w:val="28"/>
                <w:lang w:val="en-US"/>
              </w:rPr>
              <w:t xml:space="preserve">4000-00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юарс 12 лет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Сэр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Эдвардс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 лет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390-00  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8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онни Уокер Ред Лейбл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онни Уокер Блэк Лейбл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8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56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онни Уокер Блю Лейбл</w:t>
            </w:r>
            <w:r>
              <w:rPr>
                <w:rFonts w:cs="BalticaC;Courier New" w:ascii="BalticaC;Courier New" w:hAnsi="BalticaC;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270-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905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Макаллан 12 лет</w:t>
            </w:r>
            <w:r>
              <w:rPr>
                <w:rFonts w:cs="BalticaC;Courier New" w:ascii="BalticaC;Courier New" w:hAnsi="BalticaC;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Чивас Ригал 18 лет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Ирландия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Джемeсон 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емесон 12 лет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8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0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32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,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  <w:t>Америка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ек Дэниелс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2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Джим Бим 8 лет</w:t>
            </w:r>
            <w:r>
              <w:rPr>
                <w:rFonts w:cs="BalticaC;Courier New" w:ascii="BalticaC;Courier New" w:hAnsi="BalticaC;Courier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32"/>
                <w:szCs w:val="32"/>
              </w:rPr>
            </w:pPr>
            <w:r>
              <w:rPr>
                <w:rFonts w:cs="BalticaC;Courier New" w:ascii="BalticaC;Courier New" w:hAnsi="BalticaC;Courier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0"/>
          <w:szCs w:val="40"/>
        </w:rPr>
      </w:pPr>
      <w:r>
        <w:rPr>
          <w:rFonts w:cs="BalticaC;Courier New" w:ascii="BalticaC;Courier New" w:hAnsi="BalticaC;Courier New"/>
          <w:b/>
          <w:color w:val="000000"/>
          <w:sz w:val="40"/>
          <w:szCs w:val="40"/>
        </w:rPr>
        <w:t>Коньяк</w:t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16"/>
          <w:szCs w:val="16"/>
          <w:lang w:val="de-DE"/>
        </w:rPr>
      </w:pPr>
      <w:r>
        <w:rPr>
          <w:rFonts w:cs="BalticaC;Courier New" w:ascii="BalticaC;Courier New" w:hAnsi="BalticaC;Courier New"/>
          <w:b/>
          <w:color w:val="000000"/>
          <w:sz w:val="16"/>
          <w:szCs w:val="16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436"/>
        <w:gridCol w:w="1621"/>
        <w:gridCol w:w="1406"/>
      </w:tblGrid>
      <w:tr>
        <w:trPr>
          <w:trHeight w:val="312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91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50 м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 за бут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Емк. Бут.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Барон Отард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VS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Барон Отард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VSOP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de-D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Мартель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VS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6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504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Мартель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VSOP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-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61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,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Мартель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de-DE"/>
              </w:rPr>
              <w:t>XO</w:t>
            </w:r>
            <w:r>
              <w:rPr>
                <w:rFonts w:cs="BalticaC;Courier New" w:ascii="BalticaC;Courier New" w:hAnsi="BalticaC;Courier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00-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C;Courier New"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48"/>
          <w:szCs w:val="48"/>
          <w:lang w:val="en-US"/>
        </w:rPr>
      </w:pPr>
      <w:r>
        <w:rPr>
          <w:rFonts w:cs="BalticaC;Courier New" w:ascii="BalticaC;Courier New" w:hAnsi="BalticaC;Courier New"/>
          <w:b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b/>
          <w:b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b/>
          <w:color w:val="000000"/>
          <w:sz w:val="28"/>
          <w:szCs w:val="28"/>
        </w:rPr>
        <w:t>Кальян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773"/>
      </w:tblGrid>
      <w:tr>
        <w:trPr>
          <w:trHeight w:val="312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lticaC;Courier New" w:cs="BalticaC;Courier New" w:ascii="BalticaC;Courier New" w:hAnsi="BalticaC;Courier New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BalticaC;Courier New" w:ascii="BalticaC;Courier New" w:hAnsi="BalticaC;Courier New"/>
                <w:i/>
                <w:color w:val="000000"/>
                <w:sz w:val="20"/>
                <w:szCs w:val="20"/>
              </w:rPr>
              <w:t>цена</w:t>
            </w:r>
          </w:p>
        </w:tc>
      </w:tr>
    </w:tbl>
    <w:p>
      <w:pPr>
        <w:pStyle w:val="Normal"/>
        <w:jc w:val="center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511"/>
        <w:gridCol w:w="1620"/>
      </w:tblGrid>
      <w:tr>
        <w:trPr>
          <w:trHeight w:val="312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8"/>
                <w:szCs w:val="4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воде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color w:val="000000"/>
                <w:sz w:val="40"/>
                <w:szCs w:val="4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6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молоке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color w:val="000000"/>
                <w:sz w:val="40"/>
                <w:szCs w:val="4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75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77" w:type="dxa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соке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0"/>
                <w:szCs w:val="4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750-00</w:t>
            </w:r>
          </w:p>
        </w:tc>
      </w:tr>
      <w:tr>
        <w:trPr>
          <w:trHeight w:val="1271" w:hRule="atLeast"/>
        </w:trPr>
        <w:tc>
          <w:tcPr>
            <w:tcW w:w="6077" w:type="dxa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 xml:space="preserve">Кальян на красном вине                                 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40"/>
                <w:szCs w:val="4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1000-00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077" w:type="dxa"/>
            <w:tcBorders/>
          </w:tcPr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чаше из яблока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чаше из апельсина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ind w:firstLine="708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95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950-00</w:t>
            </w:r>
          </w:p>
        </w:tc>
      </w:tr>
      <w:tr>
        <w:trPr>
          <w:trHeight w:val="1271" w:hRule="atLeast"/>
        </w:trPr>
        <w:tc>
          <w:tcPr>
            <w:tcW w:w="6077" w:type="dxa"/>
            <w:tcBorders/>
          </w:tcPr>
          <w:p>
            <w:pPr>
              <w:pStyle w:val="Normal"/>
              <w:snapToGrid w:val="false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чаше из грейпфрута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</w:rPr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Кальян на чаше из ананаса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color w:val="000000"/>
              </w:rPr>
            </w:pPr>
            <w:r>
              <w:rPr>
                <w:rFonts w:cs="BalticaC;Courier New" w:ascii="BalticaC;Courier New" w:hAnsi="BalticaC;Courier New"/>
                <w:color w:val="000000"/>
                <w:sz w:val="22"/>
                <w:szCs w:val="22"/>
              </w:rPr>
              <w:t>(табак на Ваш вкус)</w:t>
            </w:r>
          </w:p>
          <w:p>
            <w:pPr>
              <w:pStyle w:val="Normal"/>
              <w:ind w:left="380" w:hanging="0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ind w:firstLine="708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  <w:t>порция</w:t>
            </w:r>
          </w:p>
          <w:p>
            <w:pPr>
              <w:pStyle w:val="Normal"/>
              <w:ind w:firstLine="708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1000-00</w:t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BalticaC;Courier New" w:hAnsi="BalticaC;Courier New" w:cs="BalticaC;Courier New"/>
                <w:b/>
                <w:b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sz w:val="28"/>
                <w:szCs w:val="28"/>
              </w:rPr>
              <w:t>1500-00</w:t>
            </w:r>
          </w:p>
        </w:tc>
      </w:tr>
    </w:tbl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rPr>
          <w:rFonts w:ascii="BalticaC;Courier New" w:hAnsi="BalticaC;Courier New" w:cs="BalticaC;Courier New"/>
          <w:color w:val="000000"/>
          <w:sz w:val="16"/>
          <w:szCs w:val="16"/>
        </w:rPr>
      </w:pPr>
      <w:r>
        <w:rPr>
          <w:rFonts w:cs="BalticaC;Courier New" w:ascii="BalticaC;Courier New" w:hAnsi="BalticaC;Courier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BalticaC;Courier New" w:hAnsi="BalticaC;Courier New" w:cs="BalticaC;Courier New"/>
          <w:color w:val="000000"/>
          <w:sz w:val="28"/>
          <w:szCs w:val="28"/>
        </w:rPr>
      </w:pPr>
      <w:r>
        <w:rPr>
          <w:rFonts w:cs="BalticaC;Courier New" w:ascii="BalticaC;Courier New" w:hAnsi="BalticaC;Courier New"/>
          <w:color w:val="000000"/>
          <w:sz w:val="28"/>
          <w:szCs w:val="28"/>
        </w:rPr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4"/>
        <w:gridCol w:w="1057"/>
        <w:gridCol w:w="1225"/>
        <w:gridCol w:w="721"/>
      </w:tblGrid>
      <w:tr>
        <w:trPr>
          <w:trHeight w:val="660" w:hRule="atLeast"/>
        </w:trPr>
        <w:tc>
          <w:tcPr>
            <w:tcW w:w="13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alticaC;Courier New" w:hAnsi="BalticaC;Courier New" w:cs="BalticaC;Courier New"/>
                <w:color w:val="000000"/>
                <w:sz w:val="44"/>
                <w:szCs w:val="44"/>
              </w:rPr>
            </w:pPr>
            <w:r>
              <w:rPr>
                <w:rFonts w:cs="BalticaC;Courier New" w:ascii="BalticaC;Courier New" w:hAnsi="BalticaC;Courier New"/>
                <w:color w:val="000000"/>
                <w:sz w:val="44"/>
                <w:szCs w:val="4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C;Courier New" w:hAnsi="BalticaC;Courier New" w:cs="BalticaC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alticaC;Courier New" w:ascii="BalticaC;Courier New" w:hAnsi="BalticaC;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alticaC;Courier New" w:hAnsi="BalticaC;Courier New" w:cs="BalticaC;Courier New"/>
          <w:lang w:val="en-US"/>
        </w:rPr>
      </w:pPr>
      <w:r>
        <w:rPr>
          <w:rFonts w:cs="BalticaC;Courier New" w:ascii="BalticaC;Courier New" w:hAnsi="BalticaC;Courier New"/>
          <w:lang w:val="en-US"/>
        </w:rPr>
      </w:r>
    </w:p>
    <w:p>
      <w:pPr>
        <w:pStyle w:val="Normal"/>
        <w:rPr>
          <w:rFonts w:ascii="BalticaC;Courier New" w:hAnsi="BalticaC;Courier New" w:cs="BalticaC;Courier New"/>
          <w:lang w:val="en-US"/>
        </w:rPr>
      </w:pPr>
      <w:r>
        <w:rPr>
          <w:rFonts w:cs="BalticaC;Courier New" w:ascii="BalticaC;Courier New" w:hAnsi="BalticaC;Courier New"/>
          <w:lang w:val="en-US"/>
        </w:rPr>
      </w:r>
    </w:p>
    <w:p>
      <w:pPr>
        <w:pStyle w:val="Normal"/>
        <w:rPr>
          <w:rFonts w:ascii="BalticaC;Courier New" w:hAnsi="BalticaC;Courier New" w:cs="BalticaC;Courier New"/>
          <w:lang w:val="en-US"/>
        </w:rPr>
      </w:pPr>
      <w:r>
        <w:rPr>
          <w:rFonts w:cs="BalticaC;Courier New" w:ascii="BalticaC;Courier New" w:hAnsi="BalticaC;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7:00Z</dcterms:created>
  <dc:creator>User</dc:creator>
  <dc:description/>
  <cp:keywords/>
  <dc:language>en-US</dc:language>
  <cp:lastModifiedBy>Анна Заводскова</cp:lastModifiedBy>
  <dcterms:modified xsi:type="dcterms:W3CDTF">2012-05-03T07:57:00Z</dcterms:modified>
  <cp:revision>2</cp:revision>
  <dc:subject/>
  <dc:title/>
</cp:coreProperties>
</file>