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анкет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en-US"/>
        </w:rPr>
        <w:t>38</w:t>
      </w:r>
      <w:r>
        <w:rPr>
          <w:b/>
          <w:i/>
          <w:sz w:val="40"/>
          <w:szCs w:val="40"/>
        </w:rPr>
        <w:t>00 рублей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ые закуски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0/10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ует из семги и палтуса 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сегментом лайма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т из судака и лосося в листьях Нори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/30/30</w:t>
            </w:r>
            <w:r>
              <w:rPr>
                <w:sz w:val="22"/>
                <w:szCs w:val="22"/>
                <w:lang w:val="en-US"/>
              </w:rPr>
              <w:t>/10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ое ассо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арной язык в шафране, буженина, рулеты из куриного филе с ломтиками вяленых абрикосов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ой Натюрм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ежие помидоры, огурцы, паприка, стрелы зеленого лука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олы по-деревен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ринованный чеснок, черемша, квашеная капуста, солёные грибочки, огурчики, оливки, маслины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ное ассо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р Блю, Бри, Чедер, Эменталь с орехами и ягодным мармеладом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ные грузди со сметаной и зеленым луком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0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ы и заправки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ы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«Каприз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онко нарезанное куриное филе с соломкой из яблок и  корня сельдерея, заправляетс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усо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tello tonato ( из тунца)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«Рафаэ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ктейльные креветки с соломкой из свежего редиса и огурца, декорируются лимоном и заправляются   майонезом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ячая закуска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мская папр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тики из сладкого перца с риккотой, заправленной кедровыми орешками, зеленью и чесноком, запеченные в беконе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рячее блюдо</w:t>
            </w:r>
            <w:r>
              <w:rPr>
                <w:b/>
                <w:sz w:val="22"/>
                <w:szCs w:val="22"/>
                <w:lang w:val="en-US"/>
              </w:rPr>
              <w:t xml:space="preserve"> 50%</w:t>
            </w:r>
            <w:r>
              <w:rPr>
                <w:b/>
                <w:sz w:val="22"/>
                <w:szCs w:val="22"/>
              </w:rPr>
              <w:t xml:space="preserve"> на 50%: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150/75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бяка из лосося и судака со шпинатом и сливочно-икорным соусом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150/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ое филе в горчичном соусе с  запеченной башенкой из картофельного пюре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серт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ая ваза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асло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итки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й/кофе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. в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  <w:tab w:val="left" w:pos="6195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915" w:leader="none"/>
          <w:tab w:val="left" w:pos="619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2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rPr/>
    </w:pPr>
    <w:r>
      <w:rPr/>
      <w:drawing>
        <wp:inline distT="0" distB="0" distL="0" distR="0">
          <wp:extent cx="7431405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431405" cy="824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8:45:00Z</dcterms:created>
  <dc:creator>zolotoreva</dc:creator>
  <dc:description/>
  <cp:keywords/>
  <dc:language>en-US</dc:language>
  <cp:lastModifiedBy>marketolog_1</cp:lastModifiedBy>
  <cp:lastPrinted>2013-01-09T12:28:00Z</cp:lastPrinted>
  <dcterms:modified xsi:type="dcterms:W3CDTF">2013-02-20T07:47:00Z</dcterms:modified>
  <cp:revision>55</cp:revision>
  <dc:subject/>
  <dc:title>УТВЕРЖДАЮ</dc:title>
</cp:coreProperties>
</file>