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12"/>
          <w:sz w:val="29"/>
          <w:szCs w:val="29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12"/>
          <w:sz w:val="29"/>
          <w:szCs w:val="29"/>
        </w:rPr>
        <w:t>Банкетное предложение для Вашего торжества по цене 2000 на персону (1330гр.)</w:t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  <w:t>Закуск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Лосось слабой соли с лимоном и оливками 7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 xml:space="preserve">Закуска «Русская» из печенного картофеля и </w:t>
      </w:r>
      <w:r>
        <w:rPr>
          <w:rFonts w:cs="Verdana" w:ascii="Verdana" w:hAnsi="Verdana"/>
          <w:color w:val="180135"/>
          <w:sz w:val="18"/>
          <w:szCs w:val="18"/>
        </w:rPr>
        <w:t>солений(малосольные огурцы, томаты, квашенная капуста, соленые грибочки(опята), сельдь с дымком, картофель, черный хлеб(бородинский))</w:t>
      </w:r>
      <w:r>
        <w:rPr>
          <w:rFonts w:eastAsia="Microsoft JhengHei Light;Meiryo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180135"/>
          <w:sz w:val="17"/>
          <w:szCs w:val="17"/>
        </w:rPr>
        <w:t>15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Ассорти сырокопченых колбас и ветчин 6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Буженина с хреном и маринованным огурцом 10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Рулетики из ветчины с сырным кремом 80г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Рулет из индейки с маринованной паприкой 50гр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Ассорти из свежих овощей с французским соусом 100гр.</w:t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  <w:t>Салаты на выбор (3 вида по 100 гр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180135"/>
          <w:sz w:val="17"/>
          <w:szCs w:val="17"/>
        </w:rPr>
        <w:t>Салат с копченой семгой и паприкой  100г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Филе балтийской сельди под шубой 100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180135"/>
          <w:sz w:val="17"/>
          <w:szCs w:val="17"/>
        </w:rPr>
        <w:t>Салат с говяжьим языком и красной фасолью(язык отварной, картофель, огурец маринованный, красная фасоль, св зелеь, лук маринованный, кресс-салат, оливковое масло) 100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180135"/>
          <w:sz w:val="17"/>
          <w:szCs w:val="17"/>
        </w:rPr>
        <w:t>Салат с бужениной и жаренными грибами(буженина, айсберг, жаренные грибы, красный лук, хрен, майонез) 100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180135"/>
          <w:sz w:val="17"/>
          <w:szCs w:val="17"/>
        </w:rPr>
        <w:t>Салат с курой и ананасам, с соусом терияки(куриное филе, капуста пекинская, ананас, паприка, соус терияки, кунжут) 100г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«Оливье» с перепелиным яйцом и красной икрой 100гр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«Греческий» салат из свежих овощей с маслинами и сыром «Фета» 100гр.</w:t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  <w:t>Горячее блюдо на выбо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Судак с рисом, овощами и голландским соусом 300г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Свинина на гриле с картофелем «Айдахо» и томатным соусом 300гр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180135"/>
          <w:sz w:val="17"/>
          <w:szCs w:val="17"/>
        </w:rPr>
        <w:t>Филе цыпленка в миндале с овощами и сырным соусом 300гр.</w:t>
      </w:r>
    </w:p>
    <w:p>
      <w:pPr>
        <w:pStyle w:val="Heading3"/>
        <w:spacing w:before="115" w:after="115"/>
        <w:rPr>
          <w:rFonts w:ascii="Georgia" w:hAnsi="Georgia" w:cs="Georgia"/>
          <w:b w:val="false"/>
          <w:b w:val="false"/>
          <w:bCs w:val="false"/>
          <w:i/>
          <w:i/>
          <w:iCs/>
          <w:color w:val="180135"/>
          <w:spacing w:val="-12"/>
          <w:sz w:val="25"/>
          <w:szCs w:val="25"/>
        </w:rPr>
      </w:pPr>
      <w:r>
        <w:rPr>
          <w:rFonts w:cs="Georgia" w:ascii="Georgia" w:hAnsi="Georgia"/>
          <w:b w:val="false"/>
          <w:bCs w:val="false"/>
          <w:i/>
          <w:iCs/>
          <w:color w:val="180135"/>
          <w:spacing w:val="-12"/>
          <w:sz w:val="25"/>
          <w:szCs w:val="25"/>
        </w:rPr>
        <w:t>Хлеб</w:t>
      </w:r>
    </w:p>
    <w:p>
      <w:pPr>
        <w:pStyle w:val="Style13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  <w:t>Хлебная корзина 120гр.</w:t>
      </w:r>
    </w:p>
    <w:p>
      <w:pPr>
        <w:pStyle w:val="Style13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80135"/>
          <w:sz w:val="17"/>
          <w:szCs w:val="17"/>
        </w:rPr>
      </w:pPr>
      <w:r>
        <w:rPr>
          <w:rFonts w:cs="Verdana" w:ascii="Verdana" w:hAnsi="Verdana"/>
          <w:color w:val="18013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2:00Z</dcterms:created>
  <dc:creator>Пользователь</dc:creator>
  <dc:description/>
  <cp:keywords/>
  <dc:language>en-US</dc:language>
  <cp:lastModifiedBy>кардинал</cp:lastModifiedBy>
  <dcterms:modified xsi:type="dcterms:W3CDTF">2017-01-17T12:31:00Z</dcterms:modified>
  <cp:revision>4</cp:revision>
  <dc:subject/>
  <dc:title/>
</cp:coreProperties>
</file>