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54"/>
        <w:gridCol w:w="454"/>
      </w:tblGrid>
      <w:tr>
        <w:trPr>
          <w:trHeight w:val="15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0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47625</wp:posOffset>
                  </wp:positionV>
                  <wp:extent cx="6629400" cy="1809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1501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2705</wp:posOffset>
                  </wp:positionV>
                  <wp:extent cx="180975" cy="940117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4" r="-1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40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430385</wp:posOffset>
                  </wp:positionV>
                  <wp:extent cx="6629400" cy="18097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drawing>
                <wp:inline distT="0" distB="0" distL="0" distR="0">
                  <wp:extent cx="1772285" cy="511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39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1134"/>
              <w:gridCol w:w="1329"/>
            </w:tblGrid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40"/>
                      <w:szCs w:val="40"/>
                    </w:rPr>
                    <w:t>Горячие закуски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  <w:t>Время приготовления блюда  30 ми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Фрикасе из пулярки с грибами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00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3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365 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Жульен грибно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00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3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62 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Картофельные драники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90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0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319 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Блинчики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- с лососевой икро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95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32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468 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- с лососем горячего копчения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312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7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515 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- с копченым цыпленком и сыром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75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0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595 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7785</wp:posOffset>
                  </wp:positionV>
                  <wp:extent cx="180975" cy="940117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4" r="-1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40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54"/>
        <w:gridCol w:w="454"/>
      </w:tblGrid>
      <w:tr>
        <w:trPr>
          <w:trHeight w:val="1473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313690</wp:posOffset>
                  </wp:positionV>
                  <wp:extent cx="180975" cy="9401175"/>
                  <wp:effectExtent l="0" t="0" r="0" b="0"/>
                  <wp:wrapNone/>
                  <wp:docPr id="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4" r="-1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40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8744565</wp:posOffset>
                  </wp:positionV>
                  <wp:extent cx="6629400" cy="180975"/>
                  <wp:effectExtent l="0" t="0" r="0" b="0"/>
                  <wp:wrapNone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4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35</wp:posOffset>
                  </wp:positionV>
                  <wp:extent cx="6629400" cy="180975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drawing>
                <wp:inline distT="0" distB="0" distL="0" distR="0">
                  <wp:extent cx="2515235" cy="751205"/>
                  <wp:effectExtent l="0" t="0" r="0" b="0"/>
                  <wp:docPr id="9" name="Untitled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titled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39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i/>
                <w:sz w:val="40"/>
                <w:szCs w:val="40"/>
              </w:rPr>
              <w:t xml:space="preserve"> </w:t>
            </w:r>
          </w:p>
          <w:tbl>
            <w:tblPr>
              <w:tblW w:w="1022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7"/>
              <w:gridCol w:w="1088"/>
              <w:gridCol w:w="1271"/>
            </w:tblGrid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40"/>
                      <w:szCs w:val="40"/>
                    </w:rPr>
                    <w:t>Горячие рыбные блюда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  <w:t>Время приготовления блюда  45 ми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Лосось в сливках «Розовый жемчуг»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подается  с икрой лосося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60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500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  <w:lang w:val="en-US"/>
                    </w:rPr>
                    <w:t>-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592 Кк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Кальмары фаршированные запеченные 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с грибами, сыром, майонезом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340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50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356 Кк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Радужная  форель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0"/>
                      <w:szCs w:val="30"/>
                    </w:rPr>
                    <w:t xml:space="preserve">фаршированная  с соусом «Морской коктейль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из креветок, кальмара, мидий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300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50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587 Ккал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Рыбные «пальчики» из судака 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с лимонным дипом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90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33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  <w:lang w:val="en-US"/>
                    </w:rPr>
                    <w:t>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445 Ккал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Судак в белом вине с овощами в сливках 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филе судака, цветная капуста, брокколи, икра лосося, соус «бешамель»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365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45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  <w:lang w:val="en-US"/>
                    </w:rPr>
                    <w:t>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402 Ккал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  <w:lang w:val="en-US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40"/>
                      <w:szCs w:val="40"/>
                    </w:rPr>
                    <w:t>Горячие мясные блюда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  <w:t>Время приготовления блюда  45 мин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«Пир лесничего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жареный картофель, бифштекс рубленый, мешочек из блинчика с грибным  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жюльеном 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405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50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  <w:lang w:val="en-US"/>
                    </w:rPr>
                    <w:t>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816 Ккал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Стейк из говядины «Дипломат»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                      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филе говядины, куриная печень, соус брусничный 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10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450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  <w:lang w:val="en-US"/>
                    </w:rPr>
                    <w:t>-0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353 Ккал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Свинина по-Баварски 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филе свинины фаршированное ветчиной.  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помидорами, сыром, подается с острым соусом                     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75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350-0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720 Ккал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Куриная печень в соусе с вином и грибами 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40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290-00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415  Кк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40"/>
                      <w:szCs w:val="40"/>
                    </w:rPr>
                    <w:t>Десерты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  <w:t>Время приготовления блюда  15 мин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Чиз-кейк  клубничный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35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180-00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384 Ккал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Мороженое со сливками и шоколадом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65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90-00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330 Ккал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Мороженое с горячим соусом из свежих ягод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eastAsia="Monotype Corsiva" w:cs="Monotype Corsiva" w:ascii="Monotype Corsiva" w:hAnsi="Monotype Corsiva"/>
                      <w:i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30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110-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248Кка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180975" cy="9401175"/>
                  <wp:effectExtent l="0" t="0" r="0" b="0"/>
                  <wp:wrapNone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4" r="-1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40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495</wp:posOffset>
            </wp:positionH>
            <wp:positionV relativeFrom="paragraph">
              <wp:posOffset>9877425</wp:posOffset>
            </wp:positionV>
            <wp:extent cx="6629400" cy="18097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0:00Z</dcterms:created>
  <dc:creator>Sergey</dc:creator>
  <dc:description/>
  <cp:keywords/>
  <dc:language>en-US</dc:language>
  <cp:lastModifiedBy>Татьяна</cp:lastModifiedBy>
  <cp:lastPrinted>2009-05-07T15:51:00Z</cp:lastPrinted>
  <dcterms:modified xsi:type="dcterms:W3CDTF">2009-05-07T11:51:00Z</dcterms:modified>
  <cp:revision>11</cp:revision>
  <dc:subject/>
  <dc:title>Напитки</dc:title>
</cp:coreProperties>
</file>