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410"/>
      </w:tblGrid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Шотландский Купажированный /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Blended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scotch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whiskey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</w:rPr>
              <w:t xml:space="preserve">50 </w:t>
            </w:r>
            <w:r>
              <w:rPr>
                <w:rFonts w:cs="Cambria;Palatino Linotype" w:ascii="Cambria;Palatino Linotype" w:hAnsi="Cambria;Palatino Linotype"/>
                <w:b/>
                <w:i/>
                <w:lang w:val="en-US"/>
              </w:rPr>
              <w:t>ml.|rub.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Чива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игал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оял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алют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21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.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/ Chivas Regal Royal Salut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21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9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Чива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игал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8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. / Chivas Regal 18 year old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9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Чива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игал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. / Chivas Regal 12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4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аллантай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Файнест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Bal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lantains F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аллантай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олд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ил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. /Ballantains Gold 12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аллантай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7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. / Ballantains 17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55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Лондморн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6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. /Longmorn 16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4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Вильям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рант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c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емиум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/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William Grant`s Premium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Вильям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рант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c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Фамилии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William Grant`s  Family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1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8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онн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Уокер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эд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эйб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/ Johnny Walker Red Label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4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1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8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онн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Уокер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лэк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эйб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Johnny Walker Black Lab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9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онн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Уокер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рин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эйб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Johnny Walker Green Lab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9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онн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Уокер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лю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эйб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Johnny Walker Blue Lab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Фэймос Грауз</w:t>
            </w:r>
            <w:r>
              <w:rPr>
                <w:rFonts w:cs="Cambria;Palatino Linotype" w:ascii="Cambria;Palatino Linotype" w:hAnsi="Cambria;Palatino Linotype"/>
              </w:rPr>
              <w:t xml:space="preserve"> / Famous Grou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 xml:space="preserve">Глен Сканлан /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Glen Scanl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  <w:t>1</w:t>
            </w:r>
            <w:r>
              <w:rPr>
                <w:rFonts w:cs="Cambria;Palatino Linotype" w:ascii="Cambria;Palatino Linotype" w:hAnsi="Cambria;Palatino Linotype"/>
              </w:rPr>
              <w:t>8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3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Односолодовый Островной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/Single malt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ленфиддиш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2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 / Glenfidich 12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8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ленфиддиш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8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./Glenfiddich 18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8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агавулин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6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/ Lagavulin 16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Адбег</w:t>
            </w:r>
            <w:r>
              <w:rPr>
                <w:rFonts w:cs="Cambria;Palatino Linotype" w:ascii="Cambria;Palatino Linotype" w:hAnsi="Cambria;Palatino Linotype"/>
              </w:rPr>
              <w:t xml:space="preserve"> /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Ardbe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Талискер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0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Talisker 10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Лафройг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5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Laphroaig 15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77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Лафройг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0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Laphroaig 10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5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Бомо</w:t>
            </w:r>
            <w:r>
              <w:rPr>
                <w:rFonts w:cs="Cambria;Palatino Linotype" w:ascii="Cambria;Palatino Linotype" w:hAnsi="Cambria;Palatino Linotype"/>
              </w:rPr>
              <w:t xml:space="preserve"> /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Bowno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00</w:t>
            </w:r>
          </w:p>
        </w:tc>
      </w:tr>
      <w:tr>
        <w:trPr>
          <w:trHeight w:val="791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 xml:space="preserve">Томинтул Спейсайд Гленливет 10 л./ 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Tomintoul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Speyside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Glenlivet</w:t>
            </w:r>
            <w:r>
              <w:rPr>
                <w:rFonts w:cs="Cambria;Palatino Linotype" w:ascii="Cambria;Palatino Linotype" w:hAnsi="Cambria;Palatino Linotype"/>
              </w:rPr>
              <w:t xml:space="preserve"> 10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yeaars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20</w:t>
            </w:r>
          </w:p>
        </w:tc>
      </w:tr>
      <w:tr>
        <w:trPr>
          <w:trHeight w:val="547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Глен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</w:rPr>
              <w:t>Тэрнер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2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./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Glen Turner  aged 12 your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" w:hanging="0"/>
              <w:jc w:val="center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2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8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Бруклади роке</w:t>
            </w:r>
            <w:r>
              <w:rPr>
                <w:rFonts w:cs="Cambria;Palatino Linotype" w:ascii="Cambria;Palatino Linotype" w:hAnsi="Cambria;Palatino Linotype"/>
              </w:rPr>
              <w:t xml:space="preserve"> /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Bruichladrich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33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en-US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</w:rPr>
              <w:t xml:space="preserve">50 </w:t>
            </w:r>
            <w:r>
              <w:rPr>
                <w:rFonts w:cs="Cambria;Palatino Linotype" w:ascii="Cambria;Palatino Linotype" w:hAnsi="Cambria;Palatino Linotype"/>
                <w:b/>
                <w:i/>
                <w:lang w:val="en-US"/>
              </w:rPr>
              <w:t>ml</w:t>
            </w:r>
            <w:r>
              <w:rPr>
                <w:rFonts w:cs="Cambria;Palatino Linotype" w:ascii="Cambria;Palatino Linotype" w:hAnsi="Cambria;Palatino Linotype"/>
                <w:b/>
                <w:i/>
              </w:rPr>
              <w:t>.|</w:t>
            </w:r>
            <w:r>
              <w:rPr>
                <w:rFonts w:cs="Cambria;Palatino Linotype" w:ascii="Cambria;Palatino Linotype" w:hAnsi="Cambria;Palatino Linotype"/>
                <w:b/>
                <w:i/>
                <w:lang w:val="en-US"/>
              </w:rPr>
              <w:t>rub</w:t>
            </w:r>
            <w:r>
              <w:rPr>
                <w:rFonts w:cs="Cambria;Palatino Linotype" w:ascii="Cambria;Palatino Linotype" w:hAnsi="Cambria;Palatino Linotype"/>
                <w:b/>
                <w:i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Равнинный</w:t>
            </w:r>
            <w:r>
              <w:rPr>
                <w:rFonts w:cs="Cambria;Palatino Linotype" w:ascii="Cambria;Palatino Linotype" w:hAnsi="Cambria;Palatino Linotype"/>
                <w:i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 xml:space="preserve">/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Lowland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 xml:space="preserve">Очентошен 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10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Auchentoshan 10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lang w:val="en-US"/>
              </w:rPr>
              <w:t>35</w:t>
            </w:r>
            <w:r>
              <w:rPr>
                <w:rFonts w:cs="Cambria;Palatino Linotype" w:ascii="Cambria;Palatino Linotype" w:hAnsi="Cambria;Palatino Linotype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Высокогорный</w:t>
            </w:r>
            <w:r>
              <w:rPr>
                <w:rFonts w:cs="Cambria;Palatino Linotype" w:ascii="Cambria;Palatino Linotype" w:hAnsi="Cambria;Palatino Linotype"/>
                <w:i/>
              </w:rPr>
              <w:t xml:space="preserve"> /</w:t>
            </w:r>
            <w:r>
              <w:rPr>
                <w:rFonts w:cs="Cambria;Palatino Linotype" w:ascii="Cambria;Palatino Linotype" w:hAnsi="Cambria;Palatino Linotype"/>
                <w:i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Highland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Макаллан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</w:rPr>
              <w:t>файн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</w:rPr>
              <w:t>Оак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Macallan 12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4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Гленливет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Glenlivet 12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Аберлауэр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./ Aberlour 12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30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Хайленд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</w:rPr>
              <w:t>парк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</w:rPr>
              <w:t>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Highlandpark 12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Гленливет 18 л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</w:rPr>
              <w:t>/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Glenlivet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Ирландский Купажированный</w:t>
            </w:r>
            <w:r>
              <w:rPr>
                <w:rFonts w:cs="Cambria;Palatino Linotype" w:ascii="Cambria;Palatino Linotype" w:hAnsi="Cambria;Palatino Linotype"/>
                <w:b/>
              </w:rPr>
              <w:t xml:space="preserve"> /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Irish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blended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malt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whiskey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емесон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 6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/ Jameson 6 year old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емесон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 /Jameson 12 year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1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емесон голд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/ Jameson G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ушмилз ориджинал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/Bushmill Origi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ушмилз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лэк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уш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 / Bushmill Black Bus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Таламор Дью</w:t>
            </w:r>
            <w:r>
              <w:rPr>
                <w:rFonts w:cs="Cambria;Palatino Linotype" w:ascii="Cambria;Palatino Linotype" w:hAnsi="Cambria;Palatino Linotype"/>
              </w:rPr>
              <w:t xml:space="preserve"> / Tullamor Du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Односолодовый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/</w:t>
            </w:r>
            <w:r>
              <w:rPr>
                <w:rFonts w:cs="Cambria;Palatino Linotype" w:ascii="Cambria;Palatino Linotype" w:hAnsi="Cambria;Palatino Linotype"/>
                <w:i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Single malt w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h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iskey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алвини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Balve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эдбрэст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/ Redbreast 12 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Коннемара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/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Connema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5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Американский</w:t>
            </w:r>
            <w:r>
              <w:rPr>
                <w:rFonts w:cs="Cambria;Palatino Linotype" w:ascii="Cambria;Palatino Linotype" w:hAnsi="Cambria;Palatino Linotype"/>
                <w:i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</w:rPr>
              <w:t xml:space="preserve">/ 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>American whiskey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ек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ениэлс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/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Jack Daniel's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6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2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8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Фо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Роузес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/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Four Ros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0" w:hanging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жим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Бим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4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 / Jim Beam 4 years 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0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0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ind w:right="-1985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Японский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/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Japane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антор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Ямазак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12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л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. / Suntory Yamazaki 12 years old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50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;Palatino Linotype" w:ascii="Cambria;Palatino Linotype" w:hAnsi="Cambria;Palatino Linotype"/>
        <w:b/>
      </w:rPr>
      <w:t xml:space="preserve">ВИСКИ / </w:t>
    </w:r>
    <w:r>
      <w:rPr>
        <w:rFonts w:cs="Cambria;Palatino Linotype" w:ascii="Cambria;Palatino Linotype" w:hAnsi="Cambria;Palatino Linotype"/>
        <w:b/>
        <w:lang w:val="en-US"/>
      </w:rPr>
      <w:t>WHISKE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5:00Z</dcterms:created>
  <dc:creator>Тамара</dc:creator>
  <dc:description/>
  <cp:keywords/>
  <dc:language>en-US</dc:language>
  <cp:lastModifiedBy>User</cp:lastModifiedBy>
  <cp:lastPrinted>2010-11-09T21:34:00Z</cp:lastPrinted>
  <dcterms:modified xsi:type="dcterms:W3CDTF">2011-05-18T14:34:00Z</dcterms:modified>
  <cp:revision>5</cp:revision>
  <dc:subject/>
  <dc:title>Шотландский Купажированный / Blended scotch  whiskey</dc:title>
</cp:coreProperties>
</file>