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9377" w:dyaOrig="3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9pt;height:36.75pt" filled="f" o:ole="">
            <v:imagedata r:id="rId3" o:title=""/>
          </v:shape>
          <o:OLEObject Type="Embed" ProgID="" ShapeID="ole_rId2" DrawAspect="Content" ObjectID="_1505621222" r:id="rId2"/>
        </w:object>
      </w:r>
      <w:r>
        <w:rPr>
          <w:b/>
          <w:i/>
        </w:rPr>
        <w:t>МЕНЮ ДОСТАВКИ</w:t>
        <w:tab/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алаты и холодные заку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ная тарелка из нашей коптильни</w:t>
        <w:tab/>
        <w:tab/>
        <w:tab/>
        <w:tab/>
        <w:tab/>
        <w:t>520</w:t>
      </w:r>
    </w:p>
    <w:p>
      <w:pPr>
        <w:pStyle w:val="Normal"/>
        <w:rPr/>
      </w:pPr>
      <w:r>
        <w:rPr>
          <w:sz w:val="18"/>
          <w:szCs w:val="18"/>
        </w:rPr>
        <w:t xml:space="preserve">Мясная тарелка (грудка индейки горячего копчения, телят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печенная с дымком, сыро-копченая говядина, баранина)</w:t>
        <w:tab/>
        <w:tab/>
        <w:t>5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мтики грудки индейки из нашей коптильни</w:t>
        <w:tab/>
        <w:tab/>
        <w:tab/>
        <w:t>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 из молодого барашка холодного копчения</w:t>
        <w:tab/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аччо из свеклы с ботвой, козьим сыром, голубикой и миндальными лепестками</w:t>
        <w:tab/>
        <w:tab/>
        <w:tab/>
        <w:tab/>
        <w:tab/>
        <w:tab/>
        <w:tab/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паччо из спелых томатов с буйволиной моцареллой</w:t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вощная корзина </w:t>
        <w:tab/>
        <w:tab/>
        <w:tab/>
        <w:tab/>
        <w:tab/>
        <w:tab/>
        <w:tab/>
        <w:t>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й салат из свежих овощей с греческим сыр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ивками и красным луком</w:t>
        <w:tab/>
        <w:tab/>
        <w:tab/>
        <w:tab/>
        <w:tab/>
        <w:tab/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мейн с соусом цезарь: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с телятиной</w:t>
        <w:tab/>
        <w:tab/>
        <w:tab/>
        <w:tab/>
        <w:tab/>
        <w:tab/>
        <w:tab/>
        <w:t>4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с копченой грудкой индейки</w:t>
        <w:tab/>
        <w:tab/>
        <w:tab/>
        <w:tab/>
        <w:tab/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лат с крабом, дольками спелого манго и авокад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апельсиново-горчичной заправкой</w:t>
        <w:tab/>
        <w:tab/>
        <w:tab/>
        <w:tab/>
        <w:tab/>
        <w:t>7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лат из семги горячего копчения</w:t>
        <w:tab/>
        <w:tab/>
        <w:tab/>
        <w:tab/>
        <w:tab/>
        <w:t>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зовая телятина</w:t>
        <w:tab/>
        <w:t>из нашей коптильни</w:t>
        <w:tab/>
        <w:tab/>
        <w:tab/>
        <w:tab/>
        <w:t>3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диционный Оливье из индейки с перепелиным яйцом</w:t>
        <w:tab/>
        <w:tab/>
        <w:t>330</w:t>
      </w:r>
    </w:p>
    <w:p>
      <w:pPr>
        <w:pStyle w:val="Normal"/>
        <w:rPr/>
      </w:pPr>
      <w:r>
        <w:rPr>
          <w:sz w:val="18"/>
          <w:szCs w:val="18"/>
        </w:rPr>
        <w:t xml:space="preserve">Салат с козьим сыром, грушей, свежей малиной и миксом разны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латов, заправленных маслом с белым трюфелем</w:t>
        <w:tab/>
        <w:tab/>
        <w:tab/>
        <w:t>4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уска из запеченной утки в медово-горчичном соусе</w:t>
        <w:tab/>
        <w:tab/>
        <w:tab/>
        <w:t>4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сички собственного посола</w:t>
        <w:tab/>
        <w:tab/>
        <w:tab/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лат из копченой говядины, зернистого творога, </w:t>
      </w:r>
    </w:p>
    <w:p>
      <w:pPr>
        <w:pStyle w:val="Normal"/>
        <w:rPr/>
      </w:pPr>
      <w:r>
        <w:rPr>
          <w:sz w:val="18"/>
          <w:szCs w:val="18"/>
        </w:rPr>
        <w:t>рукколы и печеной свеклы</w:t>
        <w:tab/>
        <w:tab/>
        <w:tab/>
        <w:tab/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аштет Деревенский из мяса свинины и куриной печени </w:t>
      </w:r>
    </w:p>
    <w:p>
      <w:pPr>
        <w:pStyle w:val="Normal"/>
        <w:rPr/>
      </w:pPr>
      <w:r>
        <w:rPr>
          <w:sz w:val="18"/>
          <w:szCs w:val="18"/>
        </w:rPr>
        <w:t>с вяленым перцем</w:t>
        <w:tab/>
        <w:tab/>
        <w:tab/>
        <w:tab/>
        <w:tab/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лат Римский с маринованными овощами гриль и сыровяленной </w:t>
      </w:r>
    </w:p>
    <w:p>
      <w:pPr>
        <w:pStyle w:val="Normal"/>
        <w:rPr/>
      </w:pPr>
      <w:r>
        <w:rPr>
          <w:sz w:val="18"/>
          <w:szCs w:val="18"/>
        </w:rPr>
        <w:t>ветчиной</w:t>
        <w:tab/>
        <w:tab/>
        <w:tab/>
        <w:tab/>
        <w:tab/>
        <w:tab/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дь под шубой</w:t>
        <w:tab/>
        <w:tab/>
        <w:tab/>
        <w:tab/>
        <w:tab/>
        <w:tab/>
        <w:t>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п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лодный борщ</w:t>
        <w:tab/>
        <w:tab/>
        <w:tab/>
        <w:tab/>
        <w:tab/>
        <w:tab/>
        <w:tab/>
        <w:t>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ошка на хлебном квасе</w:t>
        <w:tab/>
        <w:tab/>
        <w:tab/>
        <w:tab/>
        <w:tab/>
        <w:tab/>
        <w:t>2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еленый борщ</w:t>
        <w:tab/>
        <w:tab/>
        <w:tab/>
        <w:tab/>
        <w:tab/>
        <w:tab/>
        <w:tab/>
        <w:t>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уп с фрикадельками из лося </w:t>
        <w:tab/>
        <w:tab/>
        <w:tab/>
        <w:tab/>
        <w:tab/>
        <w:t>330</w:t>
      </w:r>
    </w:p>
    <w:p>
      <w:pPr>
        <w:pStyle w:val="Normal"/>
        <w:rPr/>
      </w:pPr>
      <w:r>
        <w:rPr>
          <w:sz w:val="18"/>
          <w:szCs w:val="18"/>
        </w:rPr>
        <w:t>Шафрановый суп</w:t>
        <w:tab/>
        <w:tab/>
        <w:tab/>
        <w:tab/>
        <w:tab/>
        <w:tab/>
        <w:tab/>
        <w:t>4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рмерский борщ</w:t>
        <w:tab/>
        <w:t xml:space="preserve"> с говяжьей грудинкой и черносливом</w:t>
        <w:tab/>
        <w:tab/>
        <w:t>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льон с мясом цыпленка</w:t>
        <w:tab/>
        <w:tab/>
        <w:tab/>
        <w:tab/>
        <w:tab/>
        <w:tab/>
        <w:t>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хлебка из белых грибов с перловой крупой и ароматной зеленью</w:t>
        <w:tab/>
        <w:t>3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ревенский суп из тыквы</w:t>
        <w:tab/>
        <w:t xml:space="preserve">с копченым лососем </w:t>
        <w:tab/>
        <w:tab/>
        <w:tab/>
        <w:t>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оматный суп с бараниной с печеными баклажанами и паприкой</w:t>
        <w:tab/>
        <w:t>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лянка</w:t>
        <w:tab/>
        <w:t>на крепком бульоне с копчеными колбасками и каперсами</w:t>
        <w:tab/>
        <w:t>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ячие закус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клажаны, запеченные с томатами, домашним сыром и соусом</w:t>
        <w:tab/>
        <w:tab/>
        <w:t>3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линчики с лосятиной </w:t>
        <w:tab/>
        <w:tab/>
        <w:tab/>
        <w:tab/>
        <w:tab/>
        <w:tab/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цца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шуто фунги (ветчина, шампиньоны, сыр Моцарелла)</w:t>
        <w:tab/>
        <w:tab/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ргарита (сыр Моцарелла, соус Наполи)</w:t>
        <w:tab/>
        <w:tab/>
        <w:tab/>
        <w:tab/>
        <w:t>3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льцоне (грибы, ветчина, паприка, яйцо, сыр Моцарелл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лями Пеперони)</w:t>
        <w:tab/>
        <w:tab/>
        <w:tab/>
        <w:tab/>
        <w:tab/>
        <w:tab/>
        <w:tab/>
        <w:t>4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гетарианская (паприка, цукини, шампиньоны, баклажаны, Наполи)</w:t>
        <w:tab/>
        <w:t>3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вадро формаджи</w:t>
        <w:tab/>
        <w:t xml:space="preserve"> (Горгонзолла, Эменталь, Скаморца, Моцарелла)</w:t>
        <w:tab/>
        <w:t>3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перони (салями Пеперони, сыр Моцарелла)</w:t>
        <w:tab/>
        <w:tab/>
        <w:tab/>
        <w:t>3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тигровыми креветками (креветки, руккола, сыр Моцарелла)</w:t>
        <w:tab/>
        <w:tab/>
        <w:t>630</w:t>
      </w:r>
    </w:p>
    <w:p>
      <w:pPr>
        <w:pStyle w:val="Normal"/>
        <w:rPr/>
      </w:pPr>
      <w:r>
        <w:rPr>
          <w:sz w:val="18"/>
          <w:szCs w:val="18"/>
        </w:rPr>
        <w:t>Прошуто ди Парма (с\в ветчина, руккола, вял. оливки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р Пармезан, сыр Моцарелла, соус Наполи)</w:t>
        <w:tab/>
        <w:tab/>
        <w:tab/>
        <w:tab/>
        <w:t>5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рячие блюд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тлеты из лося с домашним пюре и соусом из брусники</w:t>
        <w:tab/>
        <w:tab/>
        <w:t>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зыки ягненка тушеные в соусе из трав с сушеными абрикоса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и орехами кешью. Подается с пюре из базилика. </w:t>
        <w:tab/>
        <w:tab/>
        <w:tab/>
        <w:t>7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е ягненка в пармской ветчине с ананасовым тар-таром</w:t>
        <w:tab/>
        <w:tab/>
        <w:t>7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Жареная в печи утка с соусом из портвейна и черной смородины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о штруделем из капусты и яблок</w:t>
        <w:tab/>
        <w:tab/>
        <w:tab/>
        <w:tab/>
        <w:tab/>
        <w:t>8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фстроганов из говядины</w:t>
        <w:tab/>
        <w:t>с картофельным пюре</w:t>
        <w:tab/>
        <w:tab/>
        <w:tab/>
        <w:t>490</w:t>
      </w:r>
    </w:p>
    <w:p>
      <w:pPr>
        <w:pStyle w:val="Normal"/>
        <w:rPr/>
      </w:pPr>
      <w:r>
        <w:rPr>
          <w:sz w:val="18"/>
          <w:szCs w:val="18"/>
        </w:rPr>
        <w:t xml:space="preserve">Телятина с молодой спаржей с картофельной шарлотко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 трюфельным соусом</w:t>
        <w:tab/>
        <w:tab/>
        <w:tab/>
        <w:tab/>
        <w:tab/>
        <w:tab/>
        <w:t>7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орок ягненка с маринованным виноградом и сырным пирогом</w:t>
        <w:tab/>
        <w:t>17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лень ягненка с кус-кусом</w:t>
        <w:tab/>
        <w:tab/>
        <w:tab/>
        <w:tab/>
        <w:tab/>
        <w:t>6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е трески в соусе из свежих томатов с вялеными оливками и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артофельным пюре</w:t>
        <w:tab/>
        <w:tab/>
        <w:tab/>
        <w:tab/>
        <w:tab/>
        <w:tab/>
        <w:t>4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ле палтуса из нашей коптильни с пюре из свежего горошка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и молодого картофеля</w:t>
        <w:tab/>
        <w:tab/>
        <w:tab/>
        <w:tab/>
        <w:tab/>
        <w:tab/>
        <w:t>6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чень теленка в соусе из розмарина, тимьяна и изюма. Подается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кус кусом и икрой из баклажанов</w:t>
        <w:tab/>
        <w:tab/>
        <w:tab/>
        <w:tab/>
        <w:tab/>
        <w:t>5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птильня (цена за 100гр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фриканский сом</w:t>
        <w:tab/>
        <w:tab/>
        <w:tab/>
        <w:tab/>
        <w:tab/>
        <w:tab/>
        <w:tab/>
        <w:t>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ель карельская</w:t>
        <w:tab/>
        <w:tab/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г</w:t>
        <w:tab/>
        <w:tab/>
        <w:tab/>
        <w:tab/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рада</w:t>
        <w:tab/>
        <w:tab/>
        <w:tab/>
        <w:tab/>
        <w:tab/>
        <w:tab/>
        <w:tab/>
        <w:tab/>
        <w:t>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ибас</w:t>
        <w:tab/>
        <w:tab/>
        <w:tab/>
        <w:tab/>
        <w:tab/>
        <w:tab/>
        <w:tab/>
        <w:tab/>
        <w:t>2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ения к блюд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ноград, маринованный в красном вине с травами и пряностями</w:t>
        <w:tab/>
        <w:t>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паточки молодого зеленого горошка</w:t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офельная шарлотка</w:t>
        <w:tab/>
        <w:tab/>
        <w:tab/>
        <w:tab/>
        <w:tab/>
        <w:tab/>
        <w:t>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трудель</w:t>
        <w:tab/>
        <w:tab/>
        <w:tab/>
        <w:tab/>
        <w:tab/>
        <w:tab/>
        <w:tab/>
        <w:t>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тофельное пюре</w:t>
        <w:tab/>
        <w:tab/>
        <w:tab/>
        <w:tab/>
        <w:tab/>
        <w:tab/>
        <w:t>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Хлебная корзина</w:t>
        <w:tab/>
        <w:tab/>
        <w:tab/>
        <w:tab/>
        <w:tab/>
        <w:tab/>
        <w:tab/>
        <w:t>14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рож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грибами</w:t>
        <w:tab/>
        <w:tab/>
        <w:tab/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мясом</w:t>
        <w:tab/>
        <w:tab/>
        <w:tab/>
        <w:tab/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капустой и яйцом</w:t>
        <w:tab/>
        <w:tab/>
        <w:tab/>
        <w:tab/>
        <w:tab/>
        <w:tab/>
        <w:t>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рсы (1000мл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облепихи</w:t>
        <w:tab/>
        <w:tab/>
        <w:tab/>
        <w:tab/>
        <w:tab/>
        <w:tab/>
        <w:tab/>
        <w:t>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черной смородины</w:t>
        <w:tab/>
        <w:tab/>
        <w:tab/>
        <w:tab/>
        <w:tab/>
        <w:tab/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клюквы и брусники</w:t>
        <w:tab/>
        <w:tab/>
        <w:tab/>
        <w:tab/>
        <w:tab/>
        <w:tab/>
        <w:t>3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сель малиновый</w:t>
        <w:tab/>
        <w:tab/>
        <w:tab/>
        <w:tab/>
        <w:tab/>
        <w:tab/>
        <w:t>4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есер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 Буше</w:t>
        <w:tab/>
        <w:tab/>
        <w:tab/>
        <w:tab/>
        <w:tab/>
        <w:tab/>
        <w:tab/>
        <w:t>2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ирожное из жареного белого шоколада с маракуей и миндальными козинаками</w:t>
        <w:tab/>
        <w:tab/>
        <w:tab/>
        <w:tab/>
        <w:tab/>
        <w:tab/>
        <w:tab/>
        <w:t>2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дальный торт</w:t>
        <w:tab/>
        <w:tab/>
        <w:tab/>
        <w:tab/>
        <w:tab/>
        <w:tab/>
        <w:tab/>
        <w:t>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варные булочки</w:t>
        <w:tab/>
        <w:tab/>
        <w:tab/>
        <w:tab/>
        <w:tab/>
        <w:tab/>
        <w:tab/>
        <w:t>1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лер</w:t>
        <w:tab/>
        <w:tab/>
        <w:tab/>
        <w:tab/>
        <w:tab/>
        <w:tab/>
        <w:tab/>
        <w:tab/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рменный чиз кейк</w:t>
        <w:tab/>
        <w:tab/>
        <w:tab/>
        <w:tab/>
        <w:tab/>
        <w:tab/>
        <w:t>2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ово яблочное пирожное</w:t>
        <w:tab/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дальная корзина</w:t>
        <w:tab/>
        <w:tab/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ва шоколада</w:t>
        <w:tab/>
        <w:tab/>
        <w:tab/>
        <w:tab/>
        <w:tab/>
        <w:tab/>
        <w:tab/>
        <w:t>2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ыр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аются по 50гр. и дополняются медом, орехами и виноград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зиаго</w:t>
        <w:tab/>
        <w:tab/>
        <w:tab/>
        <w:tab/>
        <w:tab/>
        <w:tab/>
        <w:tab/>
        <w:tab/>
        <w:t>1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корино</w:t>
        <w:tab/>
        <w:tab/>
        <w:tab/>
        <w:tab/>
        <w:tab/>
        <w:tab/>
        <w:tab/>
        <w:t>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оргонзола</w:t>
        <w:tab/>
        <w:tab/>
        <w:tab/>
        <w:tab/>
        <w:tab/>
        <w:tab/>
        <w:tab/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на Падано</w:t>
        <w:tab/>
        <w:tab/>
        <w:tab/>
        <w:tab/>
        <w:tab/>
        <w:tab/>
        <w:tab/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леджио</w:t>
        <w:tab/>
        <w:tab/>
        <w:tab/>
        <w:tab/>
        <w:tab/>
        <w:tab/>
        <w:tab/>
        <w:t>1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каморца</w:t>
        <w:tab/>
        <w:tab/>
        <w:tab/>
        <w:tab/>
        <w:tab/>
        <w:tab/>
        <w:tab/>
        <w:t>19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зий сыр</w:t>
        <w:tab/>
        <w:tab/>
        <w:tab/>
        <w:tab/>
        <w:tab/>
        <w:tab/>
        <w:tab/>
        <w:t>1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е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юфель из молочного шоколада и молодого сыра(9 шт)</w:t>
        <w:tab/>
        <w:tab/>
        <w:t>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лый шоколад с курагой, миндалем и бренди (9шт)</w:t>
        <w:tab/>
        <w:tab/>
        <w:tab/>
        <w:t>3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3:03:00Z</dcterms:created>
  <dc:creator>Офис</dc:creator>
  <dc:description/>
  <cp:keywords/>
  <dc:language>en-US</dc:language>
  <cp:lastModifiedBy>User</cp:lastModifiedBy>
  <cp:lastPrinted>2010-10-11T16:55:00Z</cp:lastPrinted>
  <dcterms:modified xsi:type="dcterms:W3CDTF">2011-06-15T13:03:00Z</dcterms:modified>
  <cp:revision>2</cp:revision>
  <dc:subject/>
  <dc:title>Салаты</dc:title>
</cp:coreProperties>
</file>