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0454"/>
        <w:gridCol w:w="454"/>
      </w:tblGrid>
      <w:tr>
        <w:trPr>
          <w:trHeight w:val="15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10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47625</wp:posOffset>
                  </wp:positionV>
                  <wp:extent cx="6629400" cy="18097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9" r="-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  <w:tr>
        <w:trPr>
          <w:trHeight w:val="1501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57785</wp:posOffset>
                  </wp:positionV>
                  <wp:extent cx="180975" cy="9401175"/>
                  <wp:effectExtent l="0" t="0" r="0" b="0"/>
                  <wp:wrapNone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4" r="-19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40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54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lang w:val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494145</wp:posOffset>
                  </wp:positionH>
                  <wp:positionV relativeFrom="paragraph">
                    <wp:posOffset>52705</wp:posOffset>
                  </wp:positionV>
                  <wp:extent cx="180975" cy="9401175"/>
                  <wp:effectExtent l="0" t="0" r="0" b="0"/>
                  <wp:wrapNone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4" r="-19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40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772285" cy="5118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39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3"/>
              <w:gridCol w:w="1134"/>
              <w:gridCol w:w="1329"/>
            </w:tblGrid>
            <w:tr>
              <w:trPr>
                <w:trHeight w:val="23" w:hRule="atLeast"/>
              </w:trPr>
              <w:tc>
                <w:tcPr>
                  <w:tcW w:w="10226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40"/>
                      <w:szCs w:val="40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40"/>
                      <w:szCs w:val="40"/>
                    </w:rPr>
                    <w:t>Холодные закуски</w:t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  <w:t>Время приготовления блюда 20 мин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  <w:t xml:space="preserve">Икра лососевая </w:t>
                  </w: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>подается с тостами, маслом и зеленью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70г.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150-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>Энергетическая ценность блюда:    273  Ккал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  <w:t xml:space="preserve">Селедочка </w:t>
                  </w: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>с горячим картофелем и маринованным лучком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265г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11</w:t>
                  </w: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  <w:lang w:val="en-US"/>
                    </w:rPr>
                    <w:t>0-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2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>Энергетическая ценность блюда:    435  Кка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  <w:t>Миноги маринованые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185г.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270-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>Энергетическая ценность блюда:    242 Ккал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  <w:t xml:space="preserve">Рыбное ассорти </w:t>
                  </w: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 xml:space="preserve"> лосось  слабой соли, палтус холодного копчения, маринованные миноги,  рулет из судака и лосося.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180г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410-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>Энергетическая ценность блюда:    286  Кка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  <w:t xml:space="preserve">Мясное ассорти </w:t>
                  </w: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 xml:space="preserve"> домашняя буженина, копченый телячий язык, куриный рулет, подается  со свежими овощами и соусом  хрен.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220г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350-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</w:rPr>
                    <w:t>Энергетическая ценность блюда:    398 Кка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  <w:t>Рулетики из ветчины</w:t>
                  </w: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 xml:space="preserve">  с сырно-чесночным муссом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210г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150-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>Энергетическая ценность блюда:    645 Кка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  <w:t xml:space="preserve">Капризе </w:t>
                  </w: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>сыр моцарелла с помидорами, кедровыми орешками и соусом песто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200г.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280-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>Энергетическая ценность блюда:    478 Ккал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  <w:t xml:space="preserve">Овощи натуральные </w:t>
                  </w: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>помидоры, сладкий перец, огурцы, редис, зелень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200г.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140-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>Энергетическая ценность блюда:    212 Ккал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  <w:t>Ассорти из маслин и оливок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100г.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110-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40"/>
                      <w:szCs w:val="40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>Энергетическая ценность блюда:    200 Ккал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  <w:t xml:space="preserve">Традиционные русские соленья </w:t>
                  </w: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>маринованные огурчики, лучок, грибы, чеснок, томаты и сало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215г.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130-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>Энергетическая ценность блюда:    434 Кка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  <w:t xml:space="preserve">Соленые грузди по-царски </w:t>
                  </w: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>подаются с солеными волнушками и сметаной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200г.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180-00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02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>Энергетическая ценность блюда:    149 Ккал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77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  <w:lang w:val="en-US" w:eastAsia="en-US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-59055</wp:posOffset>
                        </wp:positionH>
                        <wp:positionV relativeFrom="paragraph">
                          <wp:posOffset>100330</wp:posOffset>
                        </wp:positionV>
                        <wp:extent cx="6629400" cy="180975"/>
                        <wp:effectExtent l="0" t="0" r="0" b="0"/>
                        <wp:wrapNone/>
                        <wp:docPr id="5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199" r="-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294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9883140</wp:posOffset>
            </wp:positionV>
            <wp:extent cx="6629400" cy="180975"/>
            <wp:effectExtent l="0" t="0" r="0" b="0"/>
            <wp:wrapNone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9" r="-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3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0454"/>
        <w:gridCol w:w="454"/>
      </w:tblGrid>
      <w:tr>
        <w:trPr>
          <w:trHeight w:val="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  <w:lang w:val="en-US"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06045</wp:posOffset>
                  </wp:positionV>
                  <wp:extent cx="180975" cy="9401175"/>
                  <wp:effectExtent l="0" t="0" r="0" b="0"/>
                  <wp:wrapNone/>
                  <wp:docPr id="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4" r="-19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40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8744565</wp:posOffset>
                  </wp:positionV>
                  <wp:extent cx="6629400" cy="180975"/>
                  <wp:effectExtent l="0" t="0" r="0" b="0"/>
                  <wp:wrapNone/>
                  <wp:docPr id="8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99" r="-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9548495</wp:posOffset>
                  </wp:positionV>
                  <wp:extent cx="6629400" cy="180975"/>
                  <wp:effectExtent l="0" t="0" r="0" b="0"/>
                  <wp:wrapNone/>
                  <wp:docPr id="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99" r="-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54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drawing>
                <wp:inline distT="0" distB="0" distL="0" distR="0">
                  <wp:extent cx="1772285" cy="51181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39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2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7"/>
              <w:gridCol w:w="1088"/>
              <w:gridCol w:w="1271"/>
            </w:tblGrid>
            <w:tr>
              <w:trPr/>
              <w:tc>
                <w:tcPr>
                  <w:tcW w:w="1022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0226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52"/>
                      <w:szCs w:val="52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52"/>
                      <w:szCs w:val="52"/>
                    </w:rPr>
                    <w:t>Салаты</w:t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  <w:t>Время приготовления блюда 30 мин</w:t>
                  </w:r>
                </w:p>
              </w:tc>
            </w:tr>
            <w:tr>
              <w:trPr/>
              <w:tc>
                <w:tcPr>
                  <w:tcW w:w="7867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i/>
                      <w:i/>
                      <w:sz w:val="30"/>
                      <w:szCs w:val="30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  <w:t>Салат «Цезарь»</w:t>
                  </w:r>
                  <w:r>
                    <w:rPr>
                      <w:rFonts w:cs="Monotype Corsiva" w:ascii="Monotype Corsiva" w:hAnsi="Monotype Corsiva"/>
                      <w:i/>
                      <w:sz w:val="30"/>
                      <w:szCs w:val="30"/>
                    </w:rPr>
                    <w:t xml:space="preserve"> с жареными тигровыми креветками, сочными   Листьями салатов, сыром «Пармезан», помидорами черри и пикантным соусом        </w:t>
                  </w:r>
                </w:p>
              </w:tc>
              <w:tc>
                <w:tcPr>
                  <w:tcW w:w="108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175г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290-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i/>
                      <w:i/>
                      <w:sz w:val="30"/>
                      <w:szCs w:val="30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>Энергетическая ценность блюда:  511 Ккал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8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i/>
                      <w:i/>
                      <w:sz w:val="30"/>
                      <w:szCs w:val="30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0"/>
                      <w:szCs w:val="30"/>
                    </w:rPr>
                  </w:r>
                </w:p>
              </w:tc>
              <w:tc>
                <w:tcPr>
                  <w:tcW w:w="10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867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i/>
                      <w:i/>
                      <w:sz w:val="30"/>
                      <w:szCs w:val="30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  <w:t xml:space="preserve">Крабовый салат  </w:t>
                  </w:r>
                  <w:r>
                    <w:rPr>
                      <w:rFonts w:cs="Monotype Corsiva" w:ascii="Monotype Corsiva" w:hAnsi="Monotype Corsiva"/>
                      <w:i/>
                      <w:sz w:val="30"/>
                      <w:szCs w:val="30"/>
                    </w:rPr>
                    <w:t>из натуральных крабов, свежих овощей, салата «Айсберг», заправленный укропным соусом</w:t>
                  </w:r>
                </w:p>
              </w:tc>
              <w:tc>
                <w:tcPr>
                  <w:tcW w:w="108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230г.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200-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67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i/>
                      <w:i/>
                      <w:sz w:val="30"/>
                      <w:szCs w:val="30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>Энергетическая ценность блюда:  236 Ккал</w:t>
                  </w:r>
                </w:p>
              </w:tc>
              <w:tc>
                <w:tcPr>
                  <w:tcW w:w="10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i/>
                      <w:i/>
                      <w:sz w:val="30"/>
                      <w:szCs w:val="30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0"/>
                      <w:szCs w:val="30"/>
                    </w:rPr>
                  </w:r>
                </w:p>
              </w:tc>
              <w:tc>
                <w:tcPr>
                  <w:tcW w:w="10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67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i/>
                      <w:i/>
                      <w:sz w:val="30"/>
                      <w:szCs w:val="30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  <w:t xml:space="preserve">Салат из копченого палтуса </w:t>
                  </w:r>
                  <w:r>
                    <w:rPr>
                      <w:rFonts w:cs="Monotype Corsiva" w:ascii="Monotype Corsiva" w:hAnsi="Monotype Corsiva"/>
                      <w:i/>
                      <w:sz w:val="30"/>
                      <w:szCs w:val="30"/>
                    </w:rPr>
                    <w:t>холодного копчения со сладким перцем, листьями салата «Айсберг»,  свежим огурцом, заправляется острым миндальным соусом</w:t>
                  </w:r>
                </w:p>
              </w:tc>
              <w:tc>
                <w:tcPr>
                  <w:tcW w:w="108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210г.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280-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67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i/>
                      <w:i/>
                      <w:sz w:val="30"/>
                      <w:szCs w:val="30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>Энергетическая ценность блюда:   362 Ккал</w:t>
                  </w:r>
                </w:p>
              </w:tc>
              <w:tc>
                <w:tcPr>
                  <w:tcW w:w="10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0"/>
                      <w:szCs w:val="30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0"/>
                      <w:szCs w:val="30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7867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  <w:t xml:space="preserve">Салат с кальмарами </w:t>
                  </w:r>
                  <w:r>
                    <w:rPr>
                      <w:rFonts w:cs="Monotype Corsiva" w:ascii="Monotype Corsiva" w:hAnsi="Monotype Corsiva"/>
                      <w:i/>
                      <w:sz w:val="30"/>
                      <w:szCs w:val="30"/>
                    </w:rPr>
                    <w:t>подается в конвертике из лосося слабой соли</w:t>
                  </w:r>
                </w:p>
              </w:tc>
              <w:tc>
                <w:tcPr>
                  <w:tcW w:w="108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195г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270-00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7867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i/>
                      <w:i/>
                      <w:sz w:val="30"/>
                      <w:szCs w:val="30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>Энергетическая ценность блюда:  378 Ккал</w:t>
                  </w:r>
                </w:p>
              </w:tc>
              <w:tc>
                <w:tcPr>
                  <w:tcW w:w="10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78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i/>
                      <w:i/>
                      <w:sz w:val="30"/>
                      <w:szCs w:val="30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0"/>
                      <w:szCs w:val="30"/>
                    </w:rPr>
                  </w:r>
                </w:p>
              </w:tc>
              <w:tc>
                <w:tcPr>
                  <w:tcW w:w="10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786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  <w:t>Салат с копченой форелью</w:t>
                  </w:r>
                  <w:r>
                    <w:rPr>
                      <w:rFonts w:cs="Monotype Corsiva" w:ascii="Monotype Corsiva" w:hAnsi="Monotype Corsiva"/>
                      <w:i/>
                      <w:sz w:val="30"/>
                      <w:szCs w:val="30"/>
                    </w:rPr>
                    <w:t xml:space="preserve"> с сочными листьями салатов, помидорами черри, киви, физалисом, </w:t>
                  </w:r>
                </w:p>
                <w:p>
                  <w:pPr>
                    <w:pStyle w:val="Normal"/>
                    <w:rPr>
                      <w:rFonts w:ascii="Monotype Corsiva" w:hAnsi="Monotype Corsiva" w:cs="Monotype Corsiva"/>
                      <w:i/>
                      <w:i/>
                      <w:sz w:val="30"/>
                      <w:szCs w:val="30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0"/>
                      <w:szCs w:val="30"/>
                    </w:rPr>
                    <w:t>сладким перцем, заправляется оливковым маслом</w:t>
                  </w:r>
                </w:p>
                <w:p>
                  <w:pPr>
                    <w:pStyle w:val="Normal"/>
                    <w:rPr>
                      <w:rFonts w:ascii="Monotype Corsiva" w:hAnsi="Monotype Corsiva" w:cs="Monotype Corsiva"/>
                      <w:i/>
                      <w:i/>
                      <w:sz w:val="30"/>
                      <w:szCs w:val="30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0"/>
                      <w:szCs w:val="30"/>
                    </w:rPr>
                  </w:r>
                </w:p>
              </w:tc>
              <w:tc>
                <w:tcPr>
                  <w:tcW w:w="108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180г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240-00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7867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i/>
                      <w:i/>
                      <w:sz w:val="30"/>
                      <w:szCs w:val="30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>Энергетическая ценность блюда:   392 Ккал</w:t>
                  </w:r>
                </w:p>
              </w:tc>
              <w:tc>
                <w:tcPr>
                  <w:tcW w:w="10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78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i/>
                      <w:i/>
                      <w:sz w:val="30"/>
                      <w:szCs w:val="30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0"/>
                      <w:szCs w:val="30"/>
                    </w:rPr>
                  </w:r>
                </w:p>
              </w:tc>
              <w:tc>
                <w:tcPr>
                  <w:tcW w:w="10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7867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i/>
                      <w:i/>
                      <w:sz w:val="30"/>
                      <w:szCs w:val="30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  <w:t xml:space="preserve">Салат с копченым телячьим языком  </w:t>
                  </w:r>
                  <w:r>
                    <w:rPr>
                      <w:rFonts w:cs="Monotype Corsiva" w:ascii="Monotype Corsiva" w:hAnsi="Monotype Corsiva"/>
                      <w:i/>
                      <w:sz w:val="30"/>
                      <w:szCs w:val="30"/>
                    </w:rPr>
                    <w:t>собственного копчения, отварным картофелем, маринованными огурчиками, китайской капустой и паприкой, заправляется соусом майонез</w:t>
                  </w:r>
                </w:p>
              </w:tc>
              <w:tc>
                <w:tcPr>
                  <w:tcW w:w="108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200г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210-00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7867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i/>
                      <w:i/>
                      <w:sz w:val="30"/>
                      <w:szCs w:val="30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>Энергетическая ценность блюда:   359 Ккал</w:t>
                  </w:r>
                </w:p>
              </w:tc>
              <w:tc>
                <w:tcPr>
                  <w:tcW w:w="10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78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i/>
                      <w:i/>
                      <w:sz w:val="30"/>
                      <w:szCs w:val="30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0"/>
                      <w:szCs w:val="30"/>
                    </w:rPr>
                  </w:r>
                </w:p>
              </w:tc>
              <w:tc>
                <w:tcPr>
                  <w:tcW w:w="10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7867" w:type="dxa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i/>
                      <w:i/>
                      <w:sz w:val="30"/>
                      <w:szCs w:val="30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  <w:t>Теплый салат из телятины</w:t>
                  </w:r>
                  <w:r>
                    <w:rPr>
                      <w:rFonts w:cs="Monotype Corsiva" w:ascii="Monotype Corsiva" w:hAnsi="Monotype Corsiva"/>
                      <w:i/>
                      <w:sz w:val="30"/>
                      <w:szCs w:val="30"/>
                    </w:rPr>
                    <w:t xml:space="preserve"> жареные кусочки телятины с кунжутом, кедровыми орешками, сочными листьями салатов, морковью, заправляется оливковым маслом и бальзамическим уксусом</w:t>
                  </w:r>
                </w:p>
              </w:tc>
              <w:tc>
                <w:tcPr>
                  <w:tcW w:w="108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0"/>
                      <w:szCs w:val="30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160г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34"/>
                      <w:szCs w:val="34"/>
                      <w:lang w:val="en-US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34"/>
                      <w:szCs w:val="34"/>
                    </w:rPr>
                    <w:t>240-00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02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  <w:t>Энергетическая ценность блюда:   446 Ккал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022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022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2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7"/>
              <w:gridCol w:w="1088"/>
              <w:gridCol w:w="1271"/>
            </w:tblGrid>
            <w:tr>
              <w:trPr>
                <w:trHeight w:val="29" w:hRule="atLeast"/>
              </w:trPr>
              <w:tc>
                <w:tcPr>
                  <w:tcW w:w="78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6"/>
                      <w:szCs w:val="26"/>
                    </w:rPr>
                  </w:r>
                </w:p>
              </w:tc>
              <w:tc>
                <w:tcPr>
                  <w:tcW w:w="10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4"/>
                      <w:szCs w:val="34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4"/>
                      <w:szCs w:val="34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106045</wp:posOffset>
                  </wp:positionV>
                  <wp:extent cx="180975" cy="9401175"/>
                  <wp:effectExtent l="0" t="0" r="0" b="0"/>
                  <wp:wrapNone/>
                  <wp:docPr id="1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4" r="-19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40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629400" cy="180975"/>
            <wp:effectExtent l="0" t="0" r="0" b="0"/>
            <wp:wrapNone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9" r="-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23:00Z</dcterms:created>
  <dc:creator>Sergey</dc:creator>
  <dc:description/>
  <cp:keywords/>
  <dc:language>en-US</dc:language>
  <cp:lastModifiedBy>Татьяна</cp:lastModifiedBy>
  <cp:lastPrinted>2009-05-04T14:14:00Z</cp:lastPrinted>
  <dcterms:modified xsi:type="dcterms:W3CDTF">2009-05-06T11:45:00Z</dcterms:modified>
  <cp:revision>16</cp:revision>
  <dc:subject/>
  <dc:title>Напитки</dc:title>
</cp:coreProperties>
</file>