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138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580"/>
        <w:gridCol w:w="1241"/>
      </w:tblGrid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плый салат из молодого картофеля с краковской колбасо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р-тар из тунца и лосося с каперсами, оливками и вялеными томатами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дой шпинат с жареными грибами, помидорами и миндалем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ат с гребешком и тигровыми креветками с руколой и ананасом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ар-тар из говядины с перепелиным яйцом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лат из птицы с зеленым яблоком и грибами                                                                       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уска из мраморной говядины с кимчи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рная тарелка (камамбер, дор блю, пармезан, козий сыр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ивки, маслины, вяленые помидоры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сная тарелка (копченая утка, ростбиф, язык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гровые креветки на гриле с чесночным маслом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0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печеный перец с козьим сыром и медовым соусом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шняя икра из запеченых овощей (по желанию: тёплая или холодная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бной суп из трёх видов грибов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слые щи с уткой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сной суп с молодым картофелем и савойской капустой</w:t>
              <w:tab/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-пюре из цветной капусты с пирожком с курицей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йк-бургер с говяжьей вырезкой и майонезом собственного приготовл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подается с запеченым молодым картоф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  <w:tab/>
              <w:tab/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ле-миньон 250 граммов (приготовле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osp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ндерлойн стейк 250 граммов (приготовле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osp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бай стейк 400 граммов (приготовле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sper) </w:t>
              <w:tab/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К мясу соусы на выбор: томатный, брусничный, сливочный с хреном, сырный, грибной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фштекс из мраморного мяса натуральный рублены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с имбирным кетчупом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фстроганов с салатом мангольд и помидорами черри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иная ножка конфи с грушево-имбирным соусом и овощами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иная грудка с чесноком и травами</w:t>
              <w:tab/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 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йк из тунца с овощами гриль и соусом из томатов и каперсов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ейк из лосося со шпинатом и острым ананасовым соусом 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ниры: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обы с жареным луком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тофель по-деревенски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вощи гриль или Свежие овощи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паржа на грил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(подается с растопленным сливочным маслом и морской солью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т «Наполеон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т «Сметанник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яничный суп с лаймовым сорбетом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оже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ovenpic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 шарик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ебная корзинка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В будние дни (кроме праздников) с 12.00 до 16.00 скидка 20% на всё меню (кроме напитков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  <w:t>Предупреждайте, пожалуйста, официанта, если у Вас есть аллергия на какие-либо продукты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итк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да минеральная негазированная Хилдон (0,33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да минеральная негазированная Хилдон (0,75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да минеральная газированная Хилдон (0,33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да минеральная газированная Хилдон (0,75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пси (0,25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пси-лайт (0,25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к «Тропикана» (яблочный, апельсиновый, томатны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к свежевыжатый (апельсиновый, яблочный, морковный, грейпфрутовы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к свежевыжатый грушево-огуречный (0,25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рс домашний из клюквы и черной смородины (0,25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во разливное "Вайзер Хирш" (Германия) светлое пшеничное нефильтр. (0,5 л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во разливное "Вичвуд Хобгоблин" (Англия) темный эль (0,5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во "Вичвуд Страшила" (Англия) светлый эль (0,5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во "Дунклер Хирш" (Германия) темное пшеничное нефильтр. (0,5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во Святой Луи Крик (Бельгия) полутемное вишневое нефильтрованное (0,25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во Эггенберг Бирель (Австрия) светлое безалкогольное (0,33 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ай (черный, с бергамотом, зеленый, с жасмином, молочный улун) 0,4 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ай (черный, с бергамотом, зеленый, с жасмином, молочный улун) 1,0 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В чай можно добавить свежую мяту, имбирь или чабр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ай травяной с мелиссой и мятой 0,4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ай травяной с мелиссой и мятой 1,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спрессо, америка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пучи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као, горячий шокол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русничный чай с медом и апельсино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лепиховый чай с мандарином и имбир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Ягодный настой (шиповник, калина, рябина и можжевельни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ё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машнее варенье из ревеня, облепихи, клюквы или черник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Мы оставляем за собой право добавить 10% за обслуживание к счету </w:t>
      </w:r>
    </w:p>
    <w:p>
      <w:pPr>
        <w:pStyle w:val="Normal"/>
        <w:spacing w:before="0" w:after="20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группам от 10 человек и более </w:t>
      </w:r>
    </w:p>
    <w:sectPr>
      <w:type w:val="nextPage"/>
      <w:pgSz w:w="11906" w:h="16838"/>
      <w:pgMar w:left="709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1</cp:lastModifiedBy>
  <cp:lastPrinted>2012-12-03T17:09:00Z</cp:lastPrinted>
  <dcterms:modified xsi:type="dcterms:W3CDTF">2012-12-30T12:39:00Z</dcterms:modified>
  <cp:revision>4</cp:revision>
  <dc:subject/>
  <dc:title/>
</cp:coreProperties>
</file>