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562600</wp:posOffset>
            </wp:positionH>
            <wp:positionV relativeFrom="page">
              <wp:posOffset>9906000</wp:posOffset>
            </wp:positionV>
            <wp:extent cx="4605020" cy="4173220"/>
            <wp:effectExtent l="0" t="0" r="17780" b="1778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191000"/>
                    </a:xfrm>
                    <a:prstGeom prst="rect">
                      <a:avLst/>
                    </a:prstGeom>
                    <a:effectLst>
                      <a:outerShdw dist="247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5580</wp:posOffset>
                </wp:positionH>
                <wp:positionV relativeFrom="page">
                  <wp:posOffset>2308860</wp:posOffset>
                </wp:positionV>
                <wp:extent cx="5118100" cy="214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163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1455"/>
                                      <w:sz w:val="36"/>
                                    </w:rPr>
                                    <w:t>Блины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145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Блинчики с сёмго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Блинчики с кленовым сиропо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16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Блинчики с красной икро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24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Блинчики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  <w:lang w:val="ru-RU"/>
                                    </w:rPr>
                                    <w:t>о сметано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10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Блинчики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  <w:lang w:val="ru-RU"/>
                                    </w:rPr>
                                    <w:t xml:space="preserve"> мёдо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12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Блинчики с домашним варенье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1455"/>
                                      <w:sz w:val="36"/>
                                    </w:rPr>
                                    <w:t>125 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69pt;mso-wrap-distance-left:0pt;mso-wrap-distance-right:0pt;mso-wrap-distance-top:0pt;mso-wrap-distance-bottom:0pt;margin-top:181.8pt;mso-position-vertical-relative:page;margin-left:1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163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1455"/>
                                <w:sz w:val="36"/>
                              </w:rPr>
                              <w:t>Блины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145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Блинчики с сёмгой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Блинчики с кленовым сиропом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16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Блинчики с красной икрой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24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Блинчики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  <w:lang w:val="ru-RU"/>
                              </w:rPr>
                              <w:t>о сметаной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10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Блинчики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  <w:lang w:val="ru-RU"/>
                              </w:rPr>
                              <w:t xml:space="preserve"> мёдом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12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Блинчики с домашним вареньем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1455"/>
                                <w:sz w:val="36"/>
                              </w:rPr>
                              <w:t>125 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1770</wp:posOffset>
                </wp:positionH>
                <wp:positionV relativeFrom="page">
                  <wp:posOffset>4367530</wp:posOffset>
                </wp:positionV>
                <wp:extent cx="5118100" cy="4787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1"/>
                              <w:gridCol w:w="163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  <w:t>Холодные закуск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Cochin" w:hAnsi="Cochin" w:eastAsia="Cochin" w:cs="Cochin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chin" w:cs="Cochin" w:ascii="Cochin" w:hAnsi="Cochin"/>
                                      <w:i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Язык отварной с хрено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1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Баклажаны пикантны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елёдочка по-русск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7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Буженина с картофельным салато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9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Оливки Каламат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9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олень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1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ёмга шеф-посол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5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Форшмак на горячих тостах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3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lineRule="auto" w:line="168"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  <w:t>Горячие закуск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283"/>
                                    </w:tabs>
                                    <w:snapToGrid w:val="false"/>
                                    <w:outlineLvl w:val="9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color w:val="00145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Острые крылышк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5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Гренки с чесноком и сыро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1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Кокотт из гриб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5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Кокотт из куриц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5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Пельмешки домаш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4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 xml:space="preserve">Манты домашние (за шт.)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50 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77pt;mso-wrap-distance-left:0pt;mso-wrap-distance-right:0pt;mso-wrap-distance-top:0pt;mso-wrap-distance-bottom:0pt;margin-top:343.9pt;mso-position-vertical-relative:page;margin-left:1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1"/>
                        <w:gridCol w:w="163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  <w:t>Холодные закуски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Cochin" w:hAnsi="Cochin" w:eastAsia="Cochin" w:cs="Cochin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Cochin" w:cs="Cochin" w:ascii="Cochin" w:hAnsi="Cochin"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Язык отварной с хреном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1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Баклажаны пикантные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елёдочка по-русски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7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Буженина с картофельным салатом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9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Оливки Каламата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9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оленья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1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ёмга шеф-посола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5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Форшмак на горячих тостах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3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lineRule="auto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  <w:t>Горячие закуски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Style14"/>
                              <w:tabs>
                                <w:tab w:val="clear" w:pos="283"/>
                              </w:tabs>
                              <w:snapToGrid w:val="false"/>
                              <w:outlineLvl w:val="9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color w:val="00145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Острые крылышки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5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Гренки с чесноком и сыром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1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Кокотт из грибов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5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Кокотт из курицы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5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Пельмешки домаш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4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 xml:space="preserve">Манты домашние (за шт.) 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50 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7325</wp:posOffset>
                </wp:positionH>
                <wp:positionV relativeFrom="page">
                  <wp:posOffset>9066530</wp:posOffset>
                </wp:positionV>
                <wp:extent cx="5118100" cy="3263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0"/>
                              <w:gridCol w:w="1559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  <w:t>Сал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Cochin" w:hAnsi="Cochin" w:eastAsia="Cochin" w:cs="Cochin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chin" w:cs="Cochin" w:ascii="Cochin" w:hAnsi="Cochin"/>
                                      <w:i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«Баварский» с горячими колбаск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9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алат «Витамин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12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Трактирный мясн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2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Греческий сал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24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Оливье с куриной грудк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19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«Цезарь» с куриц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1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«Цезарь» с креветк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4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Овощной сал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18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«Шарманка» с язы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3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алат из лосося с картофел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10 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57pt;mso-wrap-distance-left:0pt;mso-wrap-distance-right:0pt;mso-wrap-distance-top:0pt;mso-wrap-distance-bottom:0pt;margin-top:713.9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0"/>
                        <w:gridCol w:w="1559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  <w:t>Сал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Cochin" w:hAnsi="Cochin" w:eastAsia="Cochin" w:cs="Cochin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Cochin" w:cs="Cochin" w:ascii="Cochin" w:hAnsi="Cochin"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«Баварский» с горячими колбаск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9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алат «Витамин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Трактирный мясной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Греческий салат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Оливье с куриной грудкой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195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«Цезарь» с курицей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1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«Цезарь» с креветк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4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Овощной салат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18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«Шарманка» с язы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3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алат из лосося с картофелем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10 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70525</wp:posOffset>
                </wp:positionH>
                <wp:positionV relativeFrom="page">
                  <wp:posOffset>2311400</wp:posOffset>
                </wp:positionV>
                <wp:extent cx="4775200" cy="21463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0"/>
                              <w:gridCol w:w="1509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  <w:t>Супы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Cochin" w:hAnsi="Cochin" w:eastAsia="Cochin" w:cs="Cochin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chin" w:cs="Cochin" w:ascii="Cochin" w:hAnsi="Cochin"/>
                                      <w:i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 xml:space="preserve">Солянка мясная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2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Куриный бульон с пирожком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4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 xml:space="preserve">Уха из трех сортов рыбы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6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Крем-суп из шпинат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4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Щи из квашеной капусты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16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Борщ Московский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190 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69pt;mso-wrap-distance-left:0pt;mso-wrap-distance-right:0pt;mso-wrap-distance-top:0pt;mso-wrap-distance-bottom:0pt;margin-top:182pt;mso-position-vertical-relative:page;margin-left:43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0"/>
                        <w:gridCol w:w="1509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  <w:t>Супы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Cochin" w:hAnsi="Cochin" w:eastAsia="Cochin" w:cs="Cochin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Cochin" w:cs="Cochin" w:ascii="Cochin" w:hAnsi="Cochin"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 xml:space="preserve">Солянка мясная 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2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Куриный бульон с пирожком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4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 xml:space="preserve">Уха из трех сортов рыбы 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6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Крем-суп из шпината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4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Щи из квашеной капусты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165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Борщ Московский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190 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87600</wp:posOffset>
                </wp:positionH>
                <wp:positionV relativeFrom="page">
                  <wp:posOffset>1028700</wp:posOffset>
                </wp:positionV>
                <wp:extent cx="5549900" cy="1054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spacing w:lineRule="auto" w:line="192" w:before="0" w:after="240"/>
                              <w:jc w:val="center"/>
                              <w:rPr/>
                            </w:pPr>
                            <w:r>
                              <w:rPr/>
                              <w:t>Шарма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83pt;mso-wrap-distance-left:9.05pt;mso-wrap-distance-right:9.05pt;mso-wrap-distance-top:0pt;mso-wrap-distance-bottom:0pt;margin-top:81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bidi w:val="0"/>
                        <w:spacing w:lineRule="auto" w:line="192" w:before="0" w:after="240"/>
                        <w:jc w:val="center"/>
                        <w:rPr/>
                      </w:pPr>
                      <w:r>
                        <w:rPr/>
                        <w:t>Шарм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99100</wp:posOffset>
                </wp:positionH>
                <wp:positionV relativeFrom="page">
                  <wp:posOffset>6917055</wp:posOffset>
                </wp:positionV>
                <wp:extent cx="4749800" cy="27051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7"/>
                              <w:gridCol w:w="149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  <w:t>Горячее из мяс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Шницель натуральный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21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Котлета по-киевск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24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Бифштекс с ароматными травам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34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Ростбиф с жареным картофелем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42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Жаркое из баранин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39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Курица по-французск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4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Курица по-греческ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3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Буженина, запечённая с овощам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20 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13pt;mso-wrap-distance-left:0pt;mso-wrap-distance-right:0pt;mso-wrap-distance-top:0pt;mso-wrap-distance-bottom:0pt;margin-top:544.65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7"/>
                        <w:gridCol w:w="149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  <w:t>Горячее из мяса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napToGrid w:val="false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Шницель натуральный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21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Котлета по-киевски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24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Бифштекс с ароматными травами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Ростбиф с жареным картофелем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42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Жаркое из баранины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39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Курица по-французски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4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Курица по-гречески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3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Буженина, запечённая с овощами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20 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90500</wp:posOffset>
                </wp:positionH>
                <wp:positionV relativeFrom="page">
                  <wp:posOffset>12242800</wp:posOffset>
                </wp:positionV>
                <wp:extent cx="5118100" cy="18669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1"/>
                              <w:gridCol w:w="161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  <w:t>Пас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пагетти Карбонар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1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пагетти Болонез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6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пагетти «Четыре сыра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8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пагетти с лососе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29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пагетти с овощам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90 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47pt;mso-wrap-distance-left:0pt;mso-wrap-distance-right:0pt;mso-wrap-distance-top:0pt;mso-wrap-distance-bottom:0pt;margin-top:964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1"/>
                        <w:gridCol w:w="161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  <w:t>Паста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napToGrid w:val="false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пагетти Карбонара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1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пагетти Болонезе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6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пагетти «Четыре сыра»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8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пагетти с лососем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29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пагетти с овощами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90 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99100</wp:posOffset>
                </wp:positionH>
                <wp:positionV relativeFrom="page">
                  <wp:posOffset>4368800</wp:posOffset>
                </wp:positionV>
                <wp:extent cx="4749800" cy="264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7"/>
                              <w:gridCol w:w="149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1455"/>
                                      <w:sz w:val="36"/>
                                    </w:rPr>
                                    <w:t>Горячее из рыб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Cochin" w:hAnsi="Cochin" w:eastAsia="Cochin" w:cs="Cochin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chin" w:cs="Cochin" w:ascii="Cochin" w:hAnsi="Cochin"/>
                                      <w:i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Каменный окунь со шпинатом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19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удак по-польск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26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Дорад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запечённа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 xml:space="preserve"> с травам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38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Лосось на пару с зелёной фасолью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320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Судак «Орли» с соусом Тар-Та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225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 xml:space="preserve">Гребешки «Сен-Жак»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28"/>
                                    </w:rPr>
                                    <w:t>в апельсиновом соус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34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 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</w:rPr>
                                    <w:t>Филе сёмги в белом вин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right"/>
                                    <w:rPr>
                                      <w:rFonts w:ascii="Helvetica" w:hAnsi="Helvetica" w:cs="Helvetica"/>
                                      <w:color w:val="001455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1455"/>
                                      <w:sz w:val="36"/>
                                      <w:lang w:val="ru-RU"/>
                                    </w:rPr>
                                    <w:t>320 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08pt;mso-wrap-distance-left:0pt;mso-wrap-distance-right:0pt;mso-wrap-distance-top:0pt;mso-wrap-distance-bottom:0pt;margin-top:344pt;mso-position-vertical-relative:page;margin-left:43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7"/>
                        <w:gridCol w:w="149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1455"/>
                                <w:sz w:val="36"/>
                              </w:rPr>
                              <w:t>Горячее из рыбы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Cochin" w:hAnsi="Cochin" w:eastAsia="Cochin" w:cs="Cochin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Cochin" w:cs="Cochin" w:ascii="Cochin" w:hAnsi="Cochin"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Каменный окунь со шпинатом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195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удак по-польски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26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Дорада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 xml:space="preserve"> в 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запечённая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 xml:space="preserve"> с травами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38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Лосось на пару с зелёной фасолью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320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Судак «Орли» с соусом Тар-Тар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225 руб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 xml:space="preserve">Гребешки «Сен-Жак» 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28"/>
                              </w:rPr>
                              <w:t>в апельсиновом соусе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 ру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</w:rPr>
                              <w:t>Филе сёмги в белом вине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right"/>
                              <w:rPr>
                                <w:rFonts w:ascii="Helvetica" w:hAnsi="Helvetica" w:cs="Helvetica"/>
                                <w:color w:val="001455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1455"/>
                                <w:sz w:val="36"/>
                                <w:lang w:val="ru-RU"/>
                              </w:rPr>
                              <w:t>320 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ch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ubtitle1">
    <w:name w:val="Subtitle1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Style15">
    <w:name w:val="Название компании"/>
    <w:qFormat/>
    <w:pPr>
      <w:widowControl/>
      <w:bidi w:val="0"/>
      <w:spacing w:lineRule="auto" w:line="192" w:before="0" w:after="240"/>
      <w:jc w:val="center"/>
      <w:outlineLvl w:val="0"/>
    </w:pPr>
    <w:rPr>
      <w:rFonts w:ascii="Calibri" w:hAnsi="Calibri" w:eastAsia="ヒラギノ角ゴ Pro W3" w:cs="Calibri"/>
      <w:color w:val="002D99"/>
      <w:spacing w:val="307"/>
      <w:position w:val="0"/>
      <w:sz w:val="128"/>
      <w:sz w:val="128"/>
      <w:szCs w:val="128"/>
      <w:vertAlign w:val="baselin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4:00Z</dcterms:created>
  <dc:creator>Олег</dc:creator>
  <dc:description/>
  <cp:keywords/>
  <dc:language>en-US</dc:language>
  <cp:lastModifiedBy>Олег</cp:lastModifiedBy>
  <dcterms:modified xsi:type="dcterms:W3CDTF">2011-01-23T18:14:00Z</dcterms:modified>
  <cp:revision>2</cp:revision>
  <dc:subject/>
  <dc:title/>
</cp:coreProperties>
</file>