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Ф – ПОВАР  РЕКОМЕНДУ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ОГАНИНА   </w:t>
            </w:r>
            <w:r>
              <w:rPr/>
              <w:t>1/100/20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льмы и лосос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>
          <w:trHeight w:val="341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</w:rPr>
              <w:t xml:space="preserve">тар-тар из лосося слабой соли   </w:t>
            </w:r>
            <w:r>
              <w:rPr/>
              <w:t>1/100/1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о сметаной, икрой щуки и лимонно-брусничным соус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>
          <w:trHeight w:val="341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РУССКАЯ КОЛЛЕКЦИЯ   </w:t>
            </w:r>
            <w:r>
              <w:rPr/>
              <w:t>1/50/50/30/50</w:t>
            </w:r>
          </w:p>
          <w:p>
            <w:pPr>
              <w:pStyle w:val="Normal"/>
              <w:spacing w:lineRule="exact" w:line="280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-тар из лосося с икрой щуки, Винегрет с килькой,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шмак,  Оливье с теляти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ТЕПЛЫЙ САЛАТ    </w:t>
            </w:r>
            <w:r>
              <w:rPr/>
              <w:t>1/250</w:t>
            </w:r>
          </w:p>
          <w:p>
            <w:pPr>
              <w:pStyle w:val="Normal"/>
              <w:spacing w:lineRule="exact" w:line="280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ососем, молодым картофелем и перепелиным яйцом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душке из листьев салата и горчичной заправк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</w:rPr>
              <w:t xml:space="preserve">курник   </w:t>
            </w:r>
            <w:r>
              <w:rPr/>
              <w:t>1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рячий пирог с курой и солёными гриб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/>
            </w:pPr>
            <w:r>
              <w:rPr>
                <w:b/>
                <w:sz w:val="28"/>
              </w:rPr>
              <w:t xml:space="preserve">КРЕМ-СУП   </w:t>
            </w:r>
            <w:r>
              <w:rPr/>
              <w:t>1/250/30</w:t>
            </w:r>
          </w:p>
          <w:p>
            <w:pPr>
              <w:pStyle w:val="Normal"/>
              <w:spacing w:lineRule="exact" w:line="280"/>
              <w:ind w:right="-994" w:hanging="0"/>
              <w:rPr>
                <w:sz w:val="28"/>
              </w:rPr>
            </w:pPr>
            <w:r>
              <w:rPr>
                <w:sz w:val="28"/>
              </w:rPr>
              <w:t>из сельдерея и копченой семг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/>
            </w:pPr>
            <w:r>
              <w:rPr>
                <w:b/>
                <w:sz w:val="28"/>
              </w:rPr>
              <w:t xml:space="preserve">КРЕМ-СУП   </w:t>
            </w:r>
            <w:r>
              <w:rPr/>
              <w:t>1/250/30</w:t>
            </w:r>
          </w:p>
          <w:p>
            <w:pPr>
              <w:pStyle w:val="Normal"/>
              <w:spacing w:lineRule="exact" w:line="280"/>
              <w:ind w:right="-994" w:hanging="0"/>
              <w:rPr>
                <w:sz w:val="28"/>
              </w:rPr>
            </w:pPr>
            <w:r>
              <w:rPr>
                <w:sz w:val="28"/>
              </w:rPr>
              <w:t>из тыкв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КРЕМ-СУП    </w:t>
            </w:r>
            <w:r>
              <w:rPr>
                <w:caps/>
              </w:rPr>
              <w:t>1/</w:t>
            </w:r>
            <w:r>
              <w:rPr/>
              <w:t>25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з камчатского краб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ОЛЕНИНА   </w:t>
            </w:r>
            <w:r>
              <w:rPr>
                <w:caps/>
              </w:rPr>
              <w:t>1/11</w:t>
            </w:r>
            <w:r>
              <w:rPr/>
              <w:t>0/2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аринованная в красном вине с соусом из ежев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ТЕЛЯТИНА   </w:t>
            </w:r>
            <w:r>
              <w:rPr/>
              <w:t>1/130/2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едальоны с пюре из тыквы и грибным соус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КУРА   </w:t>
            </w:r>
            <w:r>
              <w:rPr/>
              <w:t>1/300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тлета «Киевска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СТО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350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b/>
                <w:sz w:val="32"/>
              </w:rPr>
              <w:t>ХОЛОДНЫЕ ЗАКУСКИ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КРА ЛОСОСЕВАЯ   </w:t>
            </w:r>
            <w:r>
              <w:rPr/>
              <w:t>1</w:t>
            </w:r>
            <w:r>
              <w:rPr>
                <w:b/>
                <w:sz w:val="28"/>
              </w:rPr>
              <w:t>/</w:t>
            </w:r>
            <w:r>
              <w:rPr/>
              <w:t>40/40/85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 русским  гарнир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ЕЛЬ   </w:t>
            </w:r>
            <w:r>
              <w:rPr/>
              <w:t>1</w:t>
            </w:r>
            <w:r>
              <w:rPr>
                <w:b/>
                <w:sz w:val="28"/>
              </w:rPr>
              <w:t>/</w:t>
            </w:r>
            <w:r>
              <w:rPr/>
              <w:t>75/15/15</w:t>
            </w:r>
          </w:p>
          <w:p>
            <w:pPr>
              <w:pStyle w:val="Normal"/>
              <w:spacing w:lineRule="exact" w:line="280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со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42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Style w:val="1"/>
                <w:rFonts w:ascii="Monotype Corsiva" w:hAnsi="Monotype Corsiva" w:cs="Arial"/>
                <w:b/>
                <w:b/>
                <w:sz w:val="28"/>
                <w:szCs w:val="4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ОСОСЬ  ХОЛОДНОГО  КОПЧЕНИЯ  </w:t>
            </w:r>
            <w:r>
              <w:rPr/>
              <w:t>1</w:t>
            </w:r>
            <w:r>
              <w:rPr>
                <w:b/>
                <w:sz w:val="28"/>
              </w:rPr>
              <w:t>/</w:t>
            </w:r>
            <w:r>
              <w:rPr/>
              <w:t>75/15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45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Style w:val="1"/>
                <w:rFonts w:ascii="Monotype Corsiva" w:hAnsi="Monotype Corsiva" w:cs="Arial"/>
                <w:b/>
                <w:b/>
                <w:sz w:val="28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/>
            </w:pPr>
            <w:r>
              <w:rPr>
                <w:b/>
                <w:sz w:val="28"/>
              </w:rPr>
              <w:t xml:space="preserve">СИГ ЛАДОЖСКИЙ СЛАБОЙ СОЛИ   </w:t>
            </w:r>
            <w:r>
              <w:rPr/>
              <w:t>1</w:t>
            </w:r>
            <w:r>
              <w:rPr>
                <w:b/>
                <w:sz w:val="28"/>
              </w:rPr>
              <w:t>/</w:t>
            </w:r>
            <w:r>
              <w:rPr/>
              <w:t>100/4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 ржаными гренк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Style w:val="1"/>
                <w:rFonts w:ascii="Monotype Corsiva" w:hAnsi="Monotype Corsiva" w:cs="Arial"/>
                <w:b/>
                <w:b/>
                <w:sz w:val="28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СЕЛЬДЪ   </w:t>
            </w:r>
            <w:r>
              <w:rPr/>
              <w:t xml:space="preserve"> 1/190/30/30/20/250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лабой соли с отварным картофелем и укроп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40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СТРОГАНИНА ИЗ ОЛЕНИНЫ </w:t>
            </w:r>
            <w:r>
              <w:rPr/>
              <w:t xml:space="preserve"> 1/100/20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 листьях салата с брусничным гранит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55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1135" w:hanging="0"/>
              <w:rPr>
                <w:rFonts w:ascii="ShelleyVolante BT;Courier New" w:hAnsi="ShelleyVolante BT;Courier New" w:cs="ShelleyVolante BT;Courier New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БУЖЕНИНА   </w:t>
            </w:r>
            <w:r>
              <w:rPr/>
              <w:t>1/75/50/2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апечённая по домашнему с чесноком и яблоками, </w:t>
              <w:br/>
              <w:t>подкопченная на ольховой стружк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400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ЗЫК   </w:t>
            </w:r>
            <w:r>
              <w:rPr/>
              <w:t>1/75/50/2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вяжий, отварной с хрен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500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ОЛОДЕЦ   </w:t>
            </w:r>
            <w:r>
              <w:rPr/>
              <w:t>1/300/30/30/4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елячий, с хреном и горчиц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«РУССКАЯ ЗАКУСЪ»   </w:t>
            </w:r>
            <w:r>
              <w:rPr/>
              <w:t>1/80/30/1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ало, лук, чесн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sz w:val="44"/>
              </w:rPr>
            </w:pPr>
            <w:r>
              <w:rPr>
                <w:b/>
                <w:sz w:val="28"/>
              </w:rPr>
              <w:t xml:space="preserve">ФОРШМАК   </w:t>
            </w:r>
            <w:r>
              <w:rPr/>
              <w:t>1/150/1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ельдь рубле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8"/>
              </w:rPr>
              <w:t xml:space="preserve">ЛИСТЬЯ САЛАТА «РОМЕЙН»   </w:t>
            </w:r>
            <w:r>
              <w:rPr/>
              <w:t xml:space="preserve">1/80/80/30/10        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теплой куриной грудкой и сыром, пшеничные тос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8"/>
              </w:rPr>
              <w:t xml:space="preserve">САЛАТ «ОЛИВЬЕ»   </w:t>
            </w:r>
            <w:r>
              <w:rPr/>
              <w:t>1/2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телятиной и перепелиным яйц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ЕЛЬДЬ </w:t>
            </w:r>
            <w:r>
              <w:rPr>
                <w:b/>
                <w:sz w:val="28"/>
              </w:rPr>
              <w:t xml:space="preserve">«ПОД ШУБОЙ»   </w:t>
            </w:r>
            <w:r>
              <w:rPr/>
              <w:t>1/240/30/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8"/>
              </w:rPr>
              <w:t xml:space="preserve">ВИНЕГРЕТ   </w:t>
            </w:r>
            <w:r>
              <w:rPr/>
              <w:t>1/240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душистым масл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КРАБЫ   </w:t>
            </w:r>
            <w:r>
              <w:rPr/>
              <w:t>1/200/1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алат из натурального краб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ГРИБЫ ЛЕСНЫЕ   </w:t>
            </w:r>
            <w:r>
              <w:rPr/>
              <w:t>1/180/20/3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олёные, ассор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Е СОЛЕНЬЯ   </w:t>
            </w:r>
            <w:r>
              <w:rPr/>
              <w:t>1/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852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КИЛЬКА БАЛТИЙСКАЯ   </w:t>
            </w:r>
            <w:r>
              <w:rPr/>
              <w:t>1/100/30</w:t>
            </w:r>
            <w:r>
              <w:rPr>
                <w:rFonts w:cs="ShelleyVolante BT;Courier New" w:ascii="ShelleyVolante BT;Courier New" w:hAnsi="ShelleyVolante BT;Courier New"/>
                <w:sz w:val="44"/>
              </w:rPr>
              <w:tab/>
              <w:tab/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яного посо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844" w:hanging="0"/>
              <w:jc w:val="left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САЛАТ ИЗ СВЕЖИХ ОВОЩЕЙ   </w:t>
            </w:r>
            <w:r>
              <w:rPr/>
              <w:t>1/2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аправлен по вашему вкус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b/>
                <w:sz w:val="32"/>
              </w:rPr>
              <w:t>ГОРЯЧИЕ ЗАКУС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ЛИНЫ </w:t>
            </w:r>
          </w:p>
          <w:p>
            <w:pPr>
              <w:pStyle w:val="Heading1"/>
              <w:tabs>
                <w:tab w:val="clear" w:pos="708"/>
                <w:tab w:val="left" w:pos="885" w:leader="none"/>
              </w:tabs>
              <w:spacing w:lineRule="exact" w:line="280"/>
              <w:ind w:right="-1136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тонкие пшеничны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сетровой икрой и сметаной   </w:t>
            </w:r>
            <w:r>
              <w:rPr/>
              <w:t>1/</w:t>
            </w:r>
            <w:r>
              <w:rPr>
                <w:szCs w:val="24"/>
              </w:rPr>
              <w:t>56/40/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 лососёвой икрой и сметаной   </w:t>
            </w:r>
            <w:r>
              <w:rPr/>
              <w:t>1/</w:t>
            </w:r>
            <w:r>
              <w:rPr>
                <w:szCs w:val="24"/>
              </w:rPr>
              <w:t>30/40/10/20/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 икрой щуки и сметаной   </w:t>
            </w:r>
            <w:r>
              <w:rPr/>
              <w:t>1/</w:t>
            </w:r>
            <w:r>
              <w:rPr>
                <w:szCs w:val="24"/>
              </w:rPr>
              <w:t>30/40/10/20/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 xml:space="preserve">600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33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ЛЬМЕНИ   </w:t>
            </w:r>
            <w:r>
              <w:rPr/>
              <w:t>1/200/50/10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ручной лепки от ресторана «Ресторанъ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caps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говяди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барани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картофелем и укроп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Сибирские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311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</w:rPr>
              <w:t xml:space="preserve">кокиль из лосося и судака   </w:t>
            </w:r>
            <w:r>
              <w:rPr/>
              <w:t>1/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311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</w:rPr>
              <w:t xml:space="preserve">курник   </w:t>
            </w:r>
            <w:r>
              <w:rPr/>
              <w:t>1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рячий пирог с курой и солёными гриб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/>
            </w:pPr>
            <w:r>
              <w:rPr>
                <w:b/>
                <w:sz w:val="28"/>
              </w:rPr>
              <w:t xml:space="preserve">КАРТОФЕЛЬ   </w:t>
            </w:r>
            <w:r>
              <w:rPr/>
              <w:t>1/200/50</w:t>
            </w:r>
          </w:p>
          <w:p>
            <w:pPr>
              <w:pStyle w:val="Heading1"/>
              <w:spacing w:lineRule="exact" w:line="280"/>
              <w:ind w:right="-1136"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еруны картофельные с луком  и гриб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6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РА   </w:t>
            </w:r>
            <w:r>
              <w:rPr/>
              <w:t>1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отрошки куриные, томлёные в сметан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26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   </w:t>
            </w:r>
            <w:r>
              <w:rPr/>
              <w:t>1/110/50/30/15/2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вяжий, отварной с хрен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303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АКЛАЖАНЫ   </w:t>
            </w:r>
            <w:r>
              <w:rPr/>
              <w:t>1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апечённые с чесноком и сыр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29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ЕЧ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 жареными грибами   </w:t>
            </w:r>
            <w:r>
              <w:rPr/>
              <w:t>1/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57" w:hRule="exac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exact" w:line="280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уриными потрошками   </w:t>
            </w:r>
            <w:r>
              <w:rPr/>
              <w:t>1/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napToGrid w:val="false"/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У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napToGrid w:val="false"/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УХА   </w:t>
            </w:r>
            <w:r>
              <w:rPr/>
              <w:t>1/300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 из судака и лосос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СОЛЯНКА   </w:t>
            </w:r>
            <w:r>
              <w:rPr/>
              <w:t>1/3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ыб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СОЛЯНКА   </w:t>
            </w:r>
            <w:r>
              <w:rPr>
                <w:caps/>
              </w:rPr>
              <w:t>1/</w:t>
            </w:r>
            <w:r>
              <w:rPr/>
              <w:t>3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ясная, сбор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7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ЩИ  ЗЕЛЁНЫЕ   </w:t>
            </w:r>
            <w:r>
              <w:rPr/>
              <w:t>1/300/4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холодные или горяч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 «ПОХМЕЛЬНЫЕ»</w:t>
            </w:r>
            <w:r>
              <w:rPr/>
              <w:t>1/350/5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ислые, в горшочке под хлебной шапк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БОРЩ   </w:t>
            </w:r>
            <w:r>
              <w:rPr/>
              <w:t>1/3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краинск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994" w:hanging="0"/>
              <w:rPr>
                <w:rFonts w:ascii="ShelleyVolante BT;Courier New" w:hAnsi="ShelleyVolante BT;Courier New" w:cs="ShelleyVolante BT;Courier New"/>
                <w:sz w:val="44"/>
              </w:rPr>
            </w:pPr>
            <w:r>
              <w:rPr>
                <w:b/>
                <w:sz w:val="28"/>
              </w:rPr>
              <w:t xml:space="preserve">ГРИБНОЙ   </w:t>
            </w:r>
            <w:r>
              <w:rPr/>
              <w:t>1/3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з белых сушёных грибов с домашней лапш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0"/>
              </w:rPr>
            </w:pPr>
            <w:r>
              <w:rPr>
                <w:rFonts w:cs="Garamond" w:ascii="Garamond" w:hAnsi="Garamond"/>
                <w:i/>
                <w:sz w:val="44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Ы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/>
            </w:pPr>
            <w:r>
              <w:rPr>
                <w:b/>
                <w:sz w:val="28"/>
              </w:rPr>
              <w:t xml:space="preserve">СТЕРЛЯДЪ   </w:t>
            </w:r>
            <w:r>
              <w:rPr/>
              <w:t>1шт./50/16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апечённая целиком в белом вине и трава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3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79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ПАЛТУС   </w:t>
            </w:r>
            <w:r>
              <w:rPr/>
              <w:t>1/175/12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 сухарной обсыпке или на пару с овощами гри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79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АК   </w:t>
            </w:r>
            <w:r>
              <w:rPr/>
              <w:t>1/130/80/2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о-польски с картофельным пюр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79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СЁМГА   </w:t>
            </w:r>
            <w:r>
              <w:rPr/>
              <w:t>1/130/80/8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ареная или на пару, овощи гриль, цветная капус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79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ЩУКА   </w:t>
            </w:r>
            <w:r>
              <w:rPr>
                <w:caps/>
              </w:rPr>
              <w:t>1/</w:t>
            </w:r>
            <w:r>
              <w:rPr/>
              <w:t>150/200/40/4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отлеты домаш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артофельным пюр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79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ФОРЕЛЬ   </w:t>
            </w:r>
            <w:r>
              <w:rPr>
                <w:caps/>
              </w:rPr>
              <w:t>1/2</w:t>
            </w:r>
            <w:r>
              <w:rPr/>
              <w:t>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адужная, запеченная с овощами в пергамен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24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</w:rPr>
              <w:t>МЯ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ТЕЛЯТИНА   </w:t>
            </w:r>
            <w:r>
              <w:rPr/>
              <w:t>1/230/15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 косточке с картофелем «Айдахо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ТЕЛЯТИНА   </w:t>
            </w:r>
            <w:r>
              <w:rPr/>
              <w:t>1/130/2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едальоны с пюре из тыквы и грибным соус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44"/>
                <w:szCs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бифштекс из говядины   </w:t>
            </w:r>
            <w:r>
              <w:rPr>
                <w:caps/>
              </w:rPr>
              <w:t>1/</w:t>
            </w:r>
            <w:r>
              <w:rPr/>
              <w:t>200/15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артофель, запеченный в фольге, со сметаной, перечный соу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ГОВЯДИНА   </w:t>
            </w:r>
            <w:r>
              <w:rPr/>
              <w:t>1/225/14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бефстроганов с картофелем  «а-ля Пушкин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ЯГНЕНОК   </w:t>
            </w:r>
            <w:r>
              <w:rPr/>
              <w:t>1/150/9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тлеты на косточке с запеченными кабачками и сыр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ОЛЕНИНА   </w:t>
            </w:r>
            <w:r>
              <w:rPr>
                <w:caps/>
              </w:rPr>
              <w:t>1/</w:t>
            </w:r>
            <w:r>
              <w:rPr/>
              <w:t>110/2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аринованная в красном вине с соусом из ежевики, груш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СВИНИНА   </w:t>
            </w:r>
            <w:r>
              <w:rPr/>
              <w:t>1/200/100/10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аринованная в пиве с картофельным пюре и капуст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КРОЛИК   </w:t>
            </w:r>
            <w:r>
              <w:rPr/>
              <w:t>1/220/2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ушёный в сливках с овощ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835" w:leader="none"/>
              </w:tabs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КУРА   </w:t>
            </w:r>
            <w:r>
              <w:rPr/>
              <w:t xml:space="preserve">1 шт./50/320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цыплёнок табака, соус ткема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136" w:hanging="0"/>
              <w:jc w:val="left"/>
              <w:rPr>
                <w:sz w:val="16"/>
              </w:rPr>
            </w:pPr>
            <w:r>
              <w:rPr>
                <w:b/>
                <w:sz w:val="28"/>
              </w:rPr>
              <w:t xml:space="preserve">УТКА   </w:t>
            </w:r>
            <w:r>
              <w:rPr/>
              <w:t>1/240/150/1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апечённая с антоновскими яблок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1112" w:hRule="atLeast"/>
        </w:trPr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napToGrid w:val="false"/>
              <w:spacing w:lineRule="auto" w:line="360"/>
              <w:ind w:right="0" w:hanging="0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ДОМАШНИЕ  </w:t>
            </w:r>
            <w:r>
              <w:rPr>
                <w:sz w:val="32"/>
              </w:rPr>
              <w:t>КОТЛЕТЫ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100" w:leader="none"/>
              </w:tabs>
              <w:spacing w:lineRule="exact" w:line="280"/>
              <w:ind w:right="-184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ЛЯ</w:t>
            </w:r>
            <w:r>
              <w:rPr>
                <w:b/>
                <w:sz w:val="28"/>
              </w:rPr>
              <w:t xml:space="preserve">-КЕБАБ   </w:t>
            </w:r>
            <w:r>
              <w:rPr/>
              <w:t>1/150/1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гарниром из свежих овощ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100" w:leader="none"/>
              </w:tabs>
              <w:spacing w:lineRule="exact" w:line="280"/>
              <w:ind w:right="-184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РАЗЫ   </w:t>
            </w:r>
            <w:r>
              <w:rPr/>
              <w:t>1/160/8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бленые из парной телятины с овощами и томатным соус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  <w:szCs w:val="28"/>
              </w:rPr>
              <w:t xml:space="preserve">ДОМАШНИЕ </w:t>
            </w:r>
            <w:r>
              <w:rPr/>
              <w:t>1/130/200/4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картофельным пюре и солёным огурц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КУРА   </w:t>
            </w:r>
            <w:r>
              <w:rPr/>
              <w:t>1/300/3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тлета «Киевска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227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ЛЕНИНА   </w:t>
            </w:r>
            <w:r>
              <w:rPr/>
              <w:t>1/120/200/7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тлеты с пюре из сельдерея и грибным соус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"/>
                <w:rFonts w:cs="Arial" w:ascii="Monotype Corsiva" w:hAnsi="Monotype Corsiva"/>
                <w:sz w:val="40"/>
                <w:szCs w:val="4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napToGrid w:val="false"/>
              <w:spacing w:lineRule="auto" w:line="360"/>
              <w:ind w:right="0" w:hanging="0"/>
              <w:rPr>
                <w:rFonts w:ascii="Garamond" w:hAnsi="Garamond" w:cs="Garamond"/>
                <w:i/>
                <w:i/>
                <w:sz w:val="32"/>
                <w:szCs w:val="44"/>
              </w:rPr>
            </w:pPr>
            <w:r>
              <w:rPr>
                <w:rFonts w:cs="Garamond" w:ascii="Garamond" w:hAnsi="Garamond"/>
                <w:i/>
                <w:sz w:val="32"/>
                <w:szCs w:val="44"/>
              </w:rPr>
            </w:r>
          </w:p>
          <w:p>
            <w:pPr>
              <w:pStyle w:val="Subtitle"/>
              <w:tabs>
                <w:tab w:val="clear" w:pos="708"/>
                <w:tab w:val="center" w:pos="5089" w:leader="none"/>
                <w:tab w:val="left" w:pos="8310" w:leader="none"/>
              </w:tabs>
              <w:spacing w:lineRule="auto" w:line="360"/>
              <w:ind w:right="0" w:hanging="0"/>
              <w:rPr>
                <w:sz w:val="24"/>
              </w:rPr>
            </w:pPr>
            <w:r>
              <w:rPr>
                <w:sz w:val="32"/>
              </w:rPr>
              <w:t>ДЕСЕР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b/>
                <w:sz w:val="28"/>
              </w:rPr>
              <w:t xml:space="preserve">СЫРНИКИ   </w:t>
            </w:r>
            <w:r>
              <w:rPr/>
              <w:t>1/220/50/50/50/1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о сметаной и домашним вареньем</w:t>
            </w:r>
            <w:r>
              <w:rPr/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ЯБЛОКО   </w:t>
            </w:r>
            <w:r>
              <w:rPr/>
              <w:t>1/150/5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ечёное с медом,  ягодами и орех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ОЖЕНОЕ   </w:t>
            </w:r>
            <w:r>
              <w:rPr/>
              <w:t>1/150/30/50/1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ломбир в ореховой корзиночк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бабка   </w:t>
            </w:r>
            <w:r>
              <w:rPr>
                <w:caps/>
              </w:rPr>
              <w:t>1/</w:t>
            </w:r>
            <w:r>
              <w:rPr/>
              <w:t>80/40/40/1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тёплый шоколадный кекс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анильным морожены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spacing w:lineRule="exact" w:line="280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«НАПОЛЕОН»   </w:t>
            </w:r>
            <w:r>
              <w:rPr/>
              <w:t>1/18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о рецепту Валентины Петров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домашний медовик   </w:t>
            </w:r>
            <w:r>
              <w:rPr>
                <w:caps/>
              </w:rPr>
              <w:t>1/</w:t>
            </w:r>
            <w:r>
              <w:rPr/>
              <w:t>12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о свежими ягод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яблочный торт   </w:t>
            </w:r>
            <w:r>
              <w:rPr>
                <w:caps/>
              </w:rPr>
              <w:t>1/</w:t>
            </w:r>
            <w:r>
              <w:rPr/>
              <w:t>12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 ванильным кремом и орех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1"/>
              <w:ind w:right="-1843" w:hanging="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caps/>
                <w:sz w:val="28"/>
              </w:rPr>
              <w:t xml:space="preserve">КИСЕЛЬ   </w:t>
            </w:r>
            <w:r>
              <w:rPr/>
              <w:t>1/150/5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ягодный с морожены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ПИТКИ РЕСТОРАНА «РЕСТОРАНЪ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С   </w:t>
            </w:r>
            <w:r>
              <w:rPr/>
              <w:t>1/2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люквенн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  <w:szCs w:val="4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ShelleyVolante BT;Courier New" w:hAnsi="ShelleyVolante BT;Courier New" w:cs="ShelleyVolante BT;Courier New"/>
                <w:sz w:val="24"/>
              </w:rPr>
            </w:pPr>
            <w:r>
              <w:rPr>
                <w:b/>
                <w:sz w:val="28"/>
              </w:rPr>
              <w:t xml:space="preserve">КВАС   </w:t>
            </w:r>
            <w:r>
              <w:rPr/>
              <w:t>1/2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хлебн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СБИТЕНЬ   </w:t>
            </w:r>
            <w:r>
              <w:rPr/>
              <w:t>1/200</w:t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едовый  на трава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  <w:tr>
        <w:trPr>
          <w:trHeight w:val="454" w:hRule="exac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80"/>
              <w:ind w:right="-994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Monotype Corsiv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sz w:val="44"/>
              </w:rPr>
            </w:pPr>
            <w:r>
              <w:rPr>
                <w:b/>
                <w:sz w:val="28"/>
              </w:rPr>
              <w:t xml:space="preserve">МЕДОВУХА   </w:t>
            </w:r>
            <w:r>
              <w:rPr/>
              <w:t>1/200</w:t>
            </w: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ind w:right="-99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лабоалкогольный напит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Style w:val="1"/>
                <w:rFonts w:ascii="Monotype Corsiva" w:hAnsi="Monotype Corsiva" w:cs="Arial"/>
                <w:sz w:val="40"/>
                <w:szCs w:val="40"/>
              </w:rPr>
            </w:pPr>
            <w:r>
              <w:rPr>
                <w:rStyle w:val="1"/>
                <w:rFonts w:cs="Monotype Corsiva" w:ascii="Monotype Corsiva" w:hAnsi="Monotype Corsiva"/>
                <w:sz w:val="40"/>
                <w:szCs w:val="40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i/>
                <w:sz w:val="44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ShelleyVolant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80"/>
      <w:ind w:right="-852" w:hanging="0"/>
      <w:jc w:val="center"/>
    </w:pPr>
    <w:rPr>
      <w:rFonts w:eastAsia="Calibri"/>
      <w:b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8:00Z</dcterms:created>
  <dc:creator>Яна</dc:creator>
  <dc:description/>
  <cp:keywords/>
  <dc:language>en-US</dc:language>
  <cp:lastModifiedBy>Анна Заводскова</cp:lastModifiedBy>
  <cp:lastPrinted>2012-03-21T14:07:00Z</cp:lastPrinted>
  <dcterms:modified xsi:type="dcterms:W3CDTF">2012-07-16T13:18:00Z</dcterms:modified>
  <cp:revision>2</cp:revision>
  <dc:subject/>
  <dc:title/>
</cp:coreProperties>
</file>