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la Cond Medium" w:hAnsi="Titla Cond Medium" w:cs="Arial"/>
          <w:caps/>
          <w:sz w:val="22"/>
          <w:szCs w:val="22"/>
        </w:rPr>
      </w:pPr>
      <w:r>
        <w:rPr>
          <w:rFonts w:cs="Arial" w:ascii="Titla Cond Medium" w:hAnsi="Titla Cond Medium"/>
          <w:caps/>
          <w:sz w:val="22"/>
          <w:szCs w:val="22"/>
        </w:rPr>
      </w:r>
    </w:p>
    <w:p>
      <w:pPr>
        <w:pStyle w:val="Normal"/>
        <w:ind w:left="-851" w:right="2004" w:hanging="0"/>
        <w:jc w:val="center"/>
        <w:rPr>
          <w:rFonts w:ascii="Titla Cond Medium" w:hAnsi="Titla Cond Medium" w:cs="Arial"/>
          <w:b/>
          <w:b/>
          <w:caps/>
          <w:sz w:val="26"/>
          <w:szCs w:val="26"/>
        </w:rPr>
      </w:pPr>
      <w:r>
        <w:rPr>
          <w:rFonts w:cs="Arial" w:ascii="Titla Cond Medium" w:hAnsi="Titla Cond Medium"/>
          <w:b/>
          <w:caps/>
          <w:sz w:val="26"/>
          <w:szCs w:val="26"/>
        </w:rPr>
        <w:t>Живое пиво, сваренное на собственной пивоварне</w:t>
      </w:r>
    </w:p>
    <w:p>
      <w:pPr>
        <w:pStyle w:val="Normal"/>
        <w:ind w:left="-851" w:hanging="0"/>
        <w:jc w:val="center"/>
        <w:rPr>
          <w:rFonts w:ascii="Titla Cond Medium" w:hAnsi="Titla Cond Medium" w:cs="Arial"/>
          <w:b/>
          <w:b/>
          <w:caps/>
          <w:sz w:val="26"/>
          <w:szCs w:val="26"/>
        </w:rPr>
      </w:pPr>
      <w:r>
        <w:rPr>
          <w:rFonts w:cs="Arial" w:ascii="Titla Cond Medium" w:hAnsi="Titla Cond Medium"/>
          <w:b/>
          <w:cap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АУРУМ 5,5 %</w:t>
        <w:tab/>
        <w:tab/>
        <w:tab/>
        <w:tab/>
        <w:t>0,3/0,5/1 л.</w:t>
        <w:tab/>
        <w:tab/>
        <w:tab/>
        <w:t>120/180/360 р.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>Золотое светлое, нефильтрованное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ПЛАТИНУМ 5,0 %</w:t>
        <w:tab/>
        <w:tab/>
        <w:tab/>
        <w:t>0,3/0,5/1 л.</w:t>
        <w:tab/>
        <w:tab/>
        <w:tab/>
        <w:t>120/180/360 р.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>Лёгкое светлое, нефильтрованное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АМБЕР 5,8 %</w:t>
        <w:tab/>
        <w:tab/>
        <w:tab/>
        <w:tab/>
        <w:t>0,3/0,5/1 л.</w:t>
        <w:tab/>
        <w:tab/>
        <w:tab/>
        <w:t>125/190/380 р.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>Янтарное полутёмное, нефильтрованное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ЗИМНЯЯ НОЧЬ 6,0 %</w:t>
        <w:tab/>
        <w:tab/>
        <w:t>0,3/0,5/1 л.</w:t>
        <w:tab/>
        <w:tab/>
        <w:tab/>
        <w:t>125/190/380 р.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>Тёмное, нефильтрованное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 xml:space="preserve">ЧЕШСКАЯ «КРУШОВИЦЕ» 5,0 % </w:t>
        <w:tab/>
        <w:t>0,3/0,5/1 л.</w:t>
        <w:tab/>
        <w:tab/>
        <w:tab/>
        <w:t>170/280/560 р.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>Светлое, фильтрованное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</w:r>
    </w:p>
    <w:p>
      <w:pPr>
        <w:pStyle w:val="Normal"/>
        <w:ind w:left="-851" w:right="1863" w:hanging="0"/>
        <w:jc w:val="center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</w:r>
    </w:p>
    <w:p>
      <w:pPr>
        <w:pStyle w:val="Normal"/>
        <w:ind w:left="-567" w:right="1296" w:hanging="0"/>
        <w:jc w:val="center"/>
        <w:rPr>
          <w:rFonts w:ascii="Titla Cond Medium" w:hAnsi="Titla Cond Medium" w:cs="Arial"/>
          <w:b/>
          <w:b/>
          <w:sz w:val="26"/>
          <w:szCs w:val="26"/>
        </w:rPr>
      </w:pPr>
      <w:r>
        <w:rPr>
          <w:rFonts w:cs="Arial" w:ascii="Titla Cond Medium" w:hAnsi="Titla Cond Medium"/>
          <w:b/>
          <w:sz w:val="26"/>
          <w:szCs w:val="26"/>
        </w:rPr>
        <w:t>ПИВНАЯ БАШНЯ НА КОМПАНИЮ 3,5/3л</w:t>
        <w:tab/>
        <w:tab/>
        <w:tab/>
        <w:t>1250/1050 р.</w:t>
      </w:r>
    </w:p>
    <w:p>
      <w:pPr>
        <w:pStyle w:val="Normal"/>
        <w:ind w:left="-567" w:right="1296" w:hanging="0"/>
        <w:jc w:val="center"/>
        <w:rPr>
          <w:rFonts w:ascii="Titla Cond Medium" w:hAnsi="Titla Cond Medium" w:cs="Arial"/>
          <w:b/>
          <w:b/>
          <w:sz w:val="26"/>
          <w:szCs w:val="26"/>
        </w:rPr>
      </w:pPr>
      <w:r>
        <w:rPr>
          <w:rFonts w:cs="Arial" w:ascii="Titla Cond Medium" w:hAnsi="Titla Cond Medium"/>
          <w:b/>
          <w:sz w:val="26"/>
          <w:szCs w:val="26"/>
        </w:rPr>
      </w:r>
    </w:p>
    <w:p>
      <w:pPr>
        <w:pStyle w:val="Normal"/>
        <w:ind w:right="1863" w:hanging="0"/>
        <w:jc w:val="center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>Уважаемые гости!</w:t>
      </w:r>
    </w:p>
    <w:p>
      <w:pPr>
        <w:pStyle w:val="Normal"/>
        <w:ind w:right="1863" w:hanging="0"/>
        <w:jc w:val="center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>Вы можете приобрести любой из предоставленных сортов</w:t>
      </w:r>
    </w:p>
    <w:p>
      <w:pPr>
        <w:pStyle w:val="Normal"/>
        <w:ind w:right="1863" w:hanging="0"/>
        <w:jc w:val="center"/>
        <w:rPr/>
      </w:pPr>
      <w:r>
        <w:rPr>
          <w:rFonts w:cs="Titla Cond Medium" w:ascii="Titla Cond Medium" w:hAnsi="Titla Cond Medium"/>
          <w:sz w:val="26"/>
          <w:szCs w:val="26"/>
        </w:rPr>
        <w:t xml:space="preserve">пива на вынос в </w:t>
      </w:r>
      <w:r>
        <w:rPr>
          <w:rFonts w:cs="Titla Cond Medium" w:ascii="Titla Cond Medium" w:hAnsi="Titla Cond Medium"/>
          <w:b/>
          <w:sz w:val="26"/>
          <w:szCs w:val="26"/>
        </w:rPr>
        <w:t>1,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b/>
          <w:sz w:val="26"/>
          <w:szCs w:val="26"/>
        </w:rPr>
        <w:t>1,5, 2</w:t>
      </w:r>
      <w:r>
        <w:rPr>
          <w:rFonts w:cs="Titla Cond Medium" w:ascii="Titla Cond Medium" w:hAnsi="Titla Cond Medium"/>
          <w:sz w:val="26"/>
          <w:szCs w:val="26"/>
        </w:rPr>
        <w:t xml:space="preserve"> литровые бутылки</w:t>
      </w:r>
    </w:p>
    <w:p>
      <w:pPr>
        <w:pStyle w:val="Normal"/>
        <w:jc w:val="center"/>
        <w:rPr>
          <w:rFonts w:ascii="Titla Cond Medium" w:hAnsi="Titla Cond Medium" w:cs="Arial"/>
          <w:color w:val="000000"/>
          <w:sz w:val="22"/>
          <w:szCs w:val="22"/>
        </w:rPr>
      </w:pPr>
      <w:r>
        <w:rPr>
          <w:rFonts w:cs="Arial" w:ascii="Titla Cond Medium" w:hAnsi="Titla Cond Medium"/>
          <w:color w:val="000000"/>
          <w:sz w:val="22"/>
          <w:szCs w:val="22"/>
        </w:rPr>
      </w:r>
      <w:r>
        <w:br w:type="page"/>
      </w:r>
    </w:p>
    <w:p>
      <w:pPr>
        <w:pStyle w:val="Normal"/>
        <w:ind w:left="-120" w:right="747" w:hanging="0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ЗАКУСКИ К ПИВУ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ОЛОНИНА </w:t>
      </w:r>
      <w:r>
        <w:rPr>
          <w:rFonts w:cs="Arial" w:ascii="Titla Cond Medium" w:hAnsi="Titla Cond Medium"/>
          <w:color w:val="000000"/>
        </w:rPr>
        <w:t>(подается с чесночными гренками и соусом “мокао”)</w:t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Из свинины  </w:t>
      </w:r>
      <w:r>
        <w:rPr>
          <w:rFonts w:cs="Arial" w:ascii="Titla Cond Medium" w:hAnsi="Titla Cond Medium"/>
          <w:color w:val="000000"/>
          <w:sz w:val="18"/>
          <w:szCs w:val="18"/>
        </w:rPr>
        <w:t>14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190 р. </w:t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Из говядины </w:t>
      </w:r>
      <w:r>
        <w:rPr>
          <w:rFonts w:cs="Arial" w:ascii="Titla Cond Medium" w:hAnsi="Titla Cond Medium"/>
          <w:color w:val="000000"/>
          <w:sz w:val="18"/>
          <w:szCs w:val="18"/>
        </w:rPr>
        <w:t>14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ab/>
        <w:t>200 р.</w:t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Из оленины </w:t>
      </w:r>
      <w:r>
        <w:rPr>
          <w:rFonts w:cs="Arial" w:ascii="Titla Cond Medium" w:hAnsi="Titla Cond Medium"/>
          <w:color w:val="000000"/>
          <w:sz w:val="18"/>
          <w:szCs w:val="18"/>
        </w:rPr>
        <w:t>13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ab/>
        <w:t>230 р.</w:t>
      </w:r>
    </w:p>
    <w:p>
      <w:pPr>
        <w:pStyle w:val="Normal"/>
        <w:ind w:left="-120" w:right="747" w:hanging="0"/>
        <w:rPr>
          <w:rFonts w:ascii="Titla Cond Medium" w:hAnsi="Titla Cond Medium" w:cs="Arial"/>
          <w:caps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тигровые креветки, жаренные</w:t>
        <w:tab/>
        <w:tab/>
        <w:tab/>
        <w:tab/>
        <w:tab/>
      </w:r>
      <w:r>
        <w:rPr>
          <w:rFonts w:cs="Arial" w:ascii="Titla Cond Medium" w:hAnsi="Titla Cond Medium"/>
          <w:color w:val="000000"/>
          <w:sz w:val="26"/>
          <w:szCs w:val="26"/>
        </w:rPr>
        <w:t>2</w:t>
      </w:r>
      <w:r>
        <w:rPr>
          <w:rFonts w:cs="Arial" w:ascii="Titla Cond Medium" w:hAnsi="Titla Cond Medium"/>
          <w:color w:val="000000"/>
          <w:sz w:val="26"/>
          <w:szCs w:val="26"/>
          <w:lang w:val="en-US"/>
        </w:rPr>
        <w:t>8</w:t>
      </w:r>
      <w:r>
        <w:rPr>
          <w:rFonts w:cs="Arial" w:ascii="Titla Cond Medium" w:hAnsi="Titla Cond Medium"/>
          <w:color w:val="000000"/>
          <w:sz w:val="26"/>
          <w:szCs w:val="26"/>
        </w:rPr>
        <w:t>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  <w:sz w:val="18"/>
          <w:szCs w:val="18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 xml:space="preserve">с соусом «МАХАОИ»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 xml:space="preserve">Тигровые креветки 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в кляре 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 соусом «Темпура» </w:t>
      </w:r>
      <w:r>
        <w:rPr>
          <w:rFonts w:cs="Arial" w:ascii="Titla Cond Medium" w:hAnsi="Titla Cond Medium"/>
          <w:caps/>
          <w:color w:val="000000"/>
          <w:sz w:val="18"/>
          <w:szCs w:val="18"/>
        </w:rPr>
        <w:t xml:space="preserve">200 </w:t>
      </w:r>
      <w:r>
        <w:rPr>
          <w:rFonts w:cs="Arial" w:ascii="Titla Cond Medium" w:hAnsi="Titla Cond Medium"/>
          <w:color w:val="000000"/>
          <w:sz w:val="18"/>
          <w:szCs w:val="18"/>
        </w:rPr>
        <w:t>гр.</w:t>
      </w:r>
      <w:r>
        <w:rPr>
          <w:rFonts w:cs="Arial" w:ascii="Titla Cond Medium" w:hAnsi="Titla Cond Medium"/>
          <w:caps/>
          <w:color w:val="000000"/>
          <w:sz w:val="26"/>
          <w:szCs w:val="26"/>
        </w:rPr>
        <w:tab/>
        <w:tab/>
        <w:tab/>
        <w:tab/>
        <w:tab/>
        <w:tab/>
        <w:tab/>
        <w:t xml:space="preserve">390 </w:t>
      </w:r>
      <w:r>
        <w:rPr>
          <w:rFonts w:cs="Arial" w:ascii="Titla Cond Medium" w:hAnsi="Titla Cond Medium"/>
          <w:color w:val="000000"/>
          <w:sz w:val="26"/>
          <w:szCs w:val="26"/>
        </w:rPr>
        <w:t>р</w:t>
      </w:r>
      <w:r>
        <w:rPr>
          <w:rFonts w:cs="Arial" w:ascii="Titla Cond Medium" w:hAnsi="Titla Cond Medium"/>
          <w:caps/>
          <w:color w:val="000000"/>
          <w:sz w:val="26"/>
          <w:szCs w:val="26"/>
        </w:rPr>
        <w:t>.</w:t>
        <w:tab/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Свиная рулька “Айсбан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” </w:t>
      </w:r>
      <w:r>
        <w:rPr>
          <w:rFonts w:cs="Arial" w:ascii="Titla Cond Medium" w:hAnsi="Titla Cond Medium"/>
          <w:color w:val="000000"/>
          <w:sz w:val="18"/>
          <w:szCs w:val="18"/>
        </w:rPr>
        <w:t>1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12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подается с  Ирландским бигусом)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Медовые КУРИНЫЕ КРЫЛЫШКИ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36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>27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  <w:lang w:val="en-US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«Островжарики»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>25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 xml:space="preserve">(жареные мини-пельмешки)  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  <w:lang w:val="en-US"/>
        </w:rPr>
      </w:pPr>
      <w:r>
        <w:rPr>
          <w:rFonts w:eastAsia="Titla Cond Medium" w:cs="Titla Cond Medium" w:ascii="Titla Cond Medium" w:hAnsi="Titla Cond Medium"/>
          <w:caps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aps/>
          <w:color w:val="000000"/>
          <w:sz w:val="26"/>
          <w:szCs w:val="26"/>
        </w:rPr>
        <w:t>«Хлебарики»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70 гр.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ab/>
        <w:t>13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 xml:space="preserve">(острые хлебные сухари) 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Кольца кальмара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 в кляре с сырным соусом </w:t>
      </w:r>
      <w:r>
        <w:rPr>
          <w:rFonts w:cs="Arial" w:ascii="Titla Cond Medium" w:hAnsi="Titla Cond Medium"/>
          <w:color w:val="000000"/>
          <w:sz w:val="18"/>
          <w:szCs w:val="18"/>
        </w:rPr>
        <w:t>14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20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Жареный сыр в панировке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 с ягодным соусом </w:t>
      </w:r>
      <w:r>
        <w:rPr>
          <w:rFonts w:cs="Arial" w:ascii="Titla Cond Medium" w:hAnsi="Titla Cond Medium"/>
          <w:color w:val="000000"/>
          <w:sz w:val="18"/>
          <w:szCs w:val="18"/>
        </w:rPr>
        <w:t>21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>20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Мясные чипсы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говядина и/или свинина </w:t>
      </w:r>
      <w:r>
        <w:rPr>
          <w:rFonts w:cs="Arial" w:ascii="Titla Cond Medium" w:hAnsi="Titla Cond Medium"/>
          <w:color w:val="000000"/>
          <w:sz w:val="18"/>
          <w:szCs w:val="18"/>
        </w:rPr>
        <w:t>30 гр.</w:t>
        <w:tab/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23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Гренки ржаные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с чесночным соусом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>13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Копченый сыр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10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Titla Cond Medium" w:ascii="Titla Cond Medium" w:hAnsi="Titla Cond Medium"/>
          <w:caps/>
          <w:sz w:val="26"/>
          <w:szCs w:val="26"/>
        </w:rPr>
        <w:t>Минога горячего копчения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16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</w:r>
      <w:r>
        <w:rPr>
          <w:rFonts w:cs="TrueGritCTT" w:ascii="TrueGritCTT" w:hAnsi="TrueGritCTT"/>
          <w:sz w:val="26"/>
          <w:szCs w:val="26"/>
        </w:rPr>
        <w:tab/>
        <w:tab/>
      </w:r>
      <w:r>
        <w:rPr>
          <w:rFonts w:cs="Titla Cond Medium" w:ascii="Titla Cond Medium" w:hAnsi="Titla Cond Medium"/>
          <w:sz w:val="26"/>
          <w:szCs w:val="26"/>
        </w:rPr>
        <w:t>310 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Titla Cond Medium" w:ascii="Titla Cond Medium" w:hAnsi="Titla Cond Medium"/>
          <w:caps/>
          <w:sz w:val="26"/>
          <w:szCs w:val="26"/>
        </w:rPr>
        <w:t>Жареный сыр бри с ягодным соусом</w:t>
      </w:r>
      <w:r>
        <w:rPr>
          <w:rFonts w:cs="Titla Cond Medium" w:ascii="Titla Cond Medium" w:hAnsi="Titla Cond Medium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150 гр.</w:t>
      </w:r>
      <w:r>
        <w:rPr>
          <w:rFonts w:cs="Titla Cond Medium" w:ascii="Titla Cond Medium" w:hAnsi="Titla Cond Medium"/>
        </w:rPr>
        <w:tab/>
        <w:tab/>
        <w:tab/>
        <w:t>270р</w:t>
      </w:r>
      <w:r>
        <w:br w:type="page"/>
      </w:r>
    </w:p>
    <w:p>
      <w:pPr>
        <w:pStyle w:val="Normal"/>
        <w:ind w:left="-851" w:hanging="0"/>
        <w:jc w:val="center"/>
        <w:rPr>
          <w:rFonts w:ascii="Titla Cond Medium" w:hAnsi="Titla Cond Medium" w:cs="Arial"/>
          <w:b/>
          <w:b/>
          <w:sz w:val="26"/>
          <w:szCs w:val="26"/>
        </w:rPr>
      </w:pPr>
      <w:r>
        <w:rPr>
          <w:rFonts w:cs="Arial" w:ascii="Titla Cond Medium" w:hAnsi="Titla Cond Medium"/>
          <w:b/>
          <w:sz w:val="26"/>
          <w:szCs w:val="26"/>
        </w:rPr>
        <w:t>КОЛБАСКИ К ПИВУ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 xml:space="preserve">КОЛБАСКИ «БАВАРСКИЕ» </w:t>
      </w:r>
      <w:r>
        <w:rPr>
          <w:rFonts w:cs="Arial" w:ascii="Titla Cond Medium" w:hAnsi="Titla Cond Medium"/>
          <w:sz w:val="18"/>
          <w:szCs w:val="18"/>
        </w:rPr>
        <w:t>31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ab/>
        <w:t>36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(свиные колбаски, с добавлением специй, подаются с картофелем Айдахо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 xml:space="preserve">КОЛБАСКИ «ФИНСКИЕ» </w:t>
      </w:r>
      <w:r>
        <w:rPr>
          <w:rFonts w:cs="Arial" w:ascii="Titla Cond Medium" w:hAnsi="Titla Cond Medium"/>
          <w:sz w:val="18"/>
          <w:szCs w:val="18"/>
        </w:rPr>
        <w:t>31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ab/>
        <w:t>36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(из свинины и говядины с кумином, подаются с картофелем Айдахо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 xml:space="preserve">КОЛБАСКИ «ИРЛАНДСКИЕ» </w:t>
      </w:r>
      <w:r>
        <w:rPr>
          <w:rFonts w:cs="Arial" w:ascii="Titla Cond Medium" w:hAnsi="Titla Cond Medium"/>
          <w:sz w:val="18"/>
          <w:szCs w:val="18"/>
        </w:rPr>
        <w:t>31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ab/>
        <w:t>36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(острые из свинины и говядины, подаются с картофелем Айдахо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КОЛБАСКИ «КАНАДСКИЕ»</w:t>
      </w:r>
      <w:r>
        <w:rPr>
          <w:rFonts w:cs="Arial" w:ascii="Titla Cond Medium" w:hAnsi="Titla Cond Medium"/>
          <w:sz w:val="18"/>
          <w:szCs w:val="18"/>
        </w:rPr>
        <w:t xml:space="preserve"> 31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ab/>
        <w:t>38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 xml:space="preserve">(колбаски из баранины с добавлением прованских трав, 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подаются с картофелем Айдахо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КОЛБАСКИ «МЕКСИКАНСКИЕ»</w:t>
      </w:r>
      <w:r>
        <w:rPr>
          <w:rFonts w:cs="Arial" w:ascii="Titla Cond Medium" w:hAnsi="Titla Cond Medium"/>
          <w:sz w:val="18"/>
          <w:szCs w:val="18"/>
        </w:rPr>
        <w:t xml:space="preserve"> 31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>380 р.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</w:rPr>
        <w:t>(острые из свинины и говядины, подаются с картофелем Айдахо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sz w:val="26"/>
          <w:szCs w:val="26"/>
        </w:rPr>
        <w:t>КОЛБАСКИ «ЧЕМПИОНСКИЕ»</w:t>
      </w:r>
      <w:r>
        <w:rPr>
          <w:rFonts w:cs="Arial" w:ascii="Titla Cond Medium" w:hAnsi="Titla Cond Medium"/>
          <w:sz w:val="18"/>
          <w:szCs w:val="18"/>
        </w:rPr>
        <w:t xml:space="preserve"> 31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>380 р.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</w:rPr>
        <w:t>(острые из свинины и говядины, с добавлением паприки,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</w:rPr>
        <w:t>подаются с картофелем Айдахо)</w:t>
      </w:r>
    </w:p>
    <w:p>
      <w:pPr>
        <w:pStyle w:val="Normal"/>
        <w:ind w:left="-851" w:hanging="0"/>
        <w:rPr>
          <w:rFonts w:ascii="Titla Cond Medium" w:hAnsi="Titla Cond Medium" w:cs="Arial"/>
          <w:b/>
          <w:b/>
        </w:rPr>
      </w:pPr>
      <w:r>
        <w:rPr>
          <w:rFonts w:cs="Arial" w:ascii="Titla Cond Medium" w:hAnsi="Titla Cond Medium"/>
          <w:b/>
        </w:rPr>
      </w:r>
    </w:p>
    <w:p>
      <w:pPr>
        <w:pStyle w:val="Normal"/>
        <w:ind w:left="-120" w:right="747" w:hanging="0"/>
        <w:jc w:val="center"/>
        <w:rPr>
          <w:rFonts w:ascii="Titla Cond Medium" w:hAnsi="Titla Cond Medium" w:cs="Arial"/>
          <w:b/>
          <w:b/>
          <w:sz w:val="26"/>
          <w:szCs w:val="26"/>
        </w:rPr>
      </w:pPr>
      <w:r>
        <w:rPr>
          <w:rFonts w:cs="Arial" w:ascii="Titla Cond Medium" w:hAnsi="Titla Cond Medium"/>
          <w:b/>
          <w:sz w:val="26"/>
          <w:szCs w:val="26"/>
        </w:rPr>
      </w:r>
    </w:p>
    <w:p>
      <w:pPr>
        <w:pStyle w:val="Normal"/>
        <w:ind w:left="-120" w:right="747" w:hanging="0"/>
        <w:jc w:val="center"/>
        <w:rPr>
          <w:rFonts w:ascii="Titla Cond Medium" w:hAnsi="Titla Cond Medium" w:cs="Arial"/>
          <w:b/>
          <w:b/>
          <w:sz w:val="26"/>
          <w:szCs w:val="26"/>
        </w:rPr>
      </w:pPr>
      <w:r>
        <w:rPr>
          <w:rFonts w:cs="Arial" w:ascii="Titla Cond Medium" w:hAnsi="Titla Cond Medium"/>
          <w:b/>
          <w:sz w:val="26"/>
          <w:szCs w:val="26"/>
        </w:rPr>
        <w:t>ЗАКУСКА НА КОМПАНИЮ</w:t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sz w:val="26"/>
          <w:szCs w:val="26"/>
        </w:rPr>
        <w:t xml:space="preserve">ПИВНОЙ СЕТ “БАРОН” </w:t>
      </w:r>
      <w:r>
        <w:rPr>
          <w:rFonts w:cs="Arial" w:ascii="Titla Cond Medium" w:hAnsi="Titla Cond Medium"/>
          <w:sz w:val="18"/>
          <w:szCs w:val="18"/>
        </w:rPr>
        <w:t>54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>590р.</w:t>
      </w:r>
    </w:p>
    <w:p>
      <w:pPr>
        <w:pStyle w:val="Normal"/>
        <w:ind w:left="-120" w:right="747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(куриные крылья, гренки, кольца кальмара и три соуса)</w:t>
      </w:r>
    </w:p>
    <w:p>
      <w:pPr>
        <w:pStyle w:val="Normal"/>
        <w:ind w:left="-120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ПИВНОЕ ПЛАТО </w:t>
      </w:r>
      <w:r>
        <w:rPr>
          <w:rFonts w:cs="Arial" w:ascii="Titla Cond Medium" w:hAnsi="Titla Cond Medium"/>
          <w:color w:val="000000"/>
          <w:sz w:val="18"/>
          <w:szCs w:val="18"/>
        </w:rPr>
        <w:t>14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1150р.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жареные свиные рёбра, куриные крылья, колбаска, бигус,</w:t>
      </w:r>
    </w:p>
    <w:p>
      <w:pPr>
        <w:pStyle w:val="Normal"/>
        <w:ind w:left="-120" w:right="747" w:hanging="0"/>
        <w:rPr>
          <w:rFonts w:ascii="Titla Cond Medium" w:hAnsi="Titla Cond Medium" w:cs="Arial"/>
          <w:color w:val="000000"/>
        </w:rPr>
      </w:pPr>
      <w:r>
        <w:rPr>
          <w:rFonts w:eastAsia="Titla Cond Medium" w:cs="Titla Cond Medium" w:ascii="Titla Cond Medium" w:hAnsi="Titla Cond Medium"/>
          <w:color w:val="000000"/>
        </w:rPr>
        <w:t xml:space="preserve"> </w:t>
      </w:r>
      <w:r>
        <w:rPr>
          <w:rFonts w:cs="Arial" w:ascii="Titla Cond Medium" w:hAnsi="Titla Cond Medium"/>
          <w:color w:val="000000"/>
        </w:rPr>
        <w:t>гренки с чесноком, подаётся с соусами сырный и барбекю)</w:t>
      </w:r>
    </w:p>
    <w:p>
      <w:pPr>
        <w:pStyle w:val="Normal"/>
        <w:ind w:left="-120" w:right="747" w:hanging="0"/>
        <w:rPr>
          <w:rFonts w:ascii="Titla Cond Medium" w:hAnsi="Titla Cond Medium" w:eastAsia="Titla Cond Medium" w:cs="Titla Cond Medium"/>
          <w:b/>
          <w:b/>
          <w:sz w:val="28"/>
          <w:szCs w:val="28"/>
        </w:rPr>
      </w:pPr>
      <w:r>
        <w:rPr>
          <w:rFonts w:eastAsia="Titla Cond Medium" w:cs="Titla Cond Medium" w:ascii="Titla Cond Medium" w:hAnsi="Titla Cond Medium"/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ind w:left="142" w:right="747" w:hanging="0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ХОЛОДНЫЕ ЗАКУСКИ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Килька пряного посола на тостах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 </w:t>
      </w:r>
      <w:r>
        <w:rPr>
          <w:rFonts w:cs="Arial" w:ascii="Titla Cond Medium" w:hAnsi="Titla Cond Medium"/>
          <w:color w:val="000000"/>
          <w:sz w:val="18"/>
          <w:szCs w:val="18"/>
        </w:rPr>
        <w:t>13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200 р.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МИНОГА МАРИНОВАННАЯ  </w:t>
      </w:r>
      <w:r>
        <w:rPr>
          <w:rFonts w:cs="Arial" w:ascii="Titla Cond Medium" w:hAnsi="Titla Cond Medium"/>
          <w:color w:val="000000"/>
          <w:sz w:val="18"/>
          <w:szCs w:val="18"/>
        </w:rPr>
        <w:t>13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3</w:t>
      </w:r>
      <w:r>
        <w:rPr>
          <w:rFonts w:cs="Arial" w:ascii="Titla Cond Medium" w:hAnsi="Titla Cond Medium"/>
          <w:color w:val="000000"/>
          <w:sz w:val="26"/>
          <w:szCs w:val="26"/>
          <w:lang w:val="en-US"/>
        </w:rPr>
        <w:t>5</w:t>
      </w:r>
      <w:r>
        <w:rPr>
          <w:rFonts w:cs="Arial" w:ascii="Titla Cond Medium" w:hAnsi="Titla Cond Medium"/>
          <w:color w:val="000000"/>
          <w:sz w:val="26"/>
          <w:szCs w:val="26"/>
        </w:rPr>
        <w:t>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эксклюзивная закуска для гурманов с горчичным соусом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>“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БОЧАТА” С СЫРНЫМ СОУСОМ  </w:t>
      </w:r>
      <w:r>
        <w:rPr>
          <w:rFonts w:cs="Arial" w:ascii="Titla Cond Medium" w:hAnsi="Titla Cond Medium"/>
          <w:color w:val="000000"/>
          <w:sz w:val="18"/>
          <w:szCs w:val="18"/>
        </w:rPr>
        <w:t>18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 xml:space="preserve"> </w:t>
        <w:tab/>
        <w:tab/>
        <w:t>19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сырно-ветчинные  рулеты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ЗАКУСКА “ПОД ВОДОЧКУ” 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 xml:space="preserve"> 300 р.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</w:rPr>
        <w:t>(килечка пряного посола и ломтики сала на гренках,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квашеная капуста, грибочки и огурчики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ЫРНАЯ ТАРЕЛКА </w:t>
      </w:r>
      <w:r>
        <w:rPr>
          <w:rFonts w:cs="Arial" w:ascii="Titla Cond Medium" w:hAnsi="Titla Cond Medium"/>
          <w:color w:val="000000"/>
          <w:sz w:val="18"/>
          <w:szCs w:val="18"/>
        </w:rPr>
        <w:t>190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 xml:space="preserve"> 43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дор-блю, бри, пармезан, гауда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МЯСНОЕ ЛАКОМСТВО </w:t>
      </w:r>
      <w:r>
        <w:rPr>
          <w:rFonts w:cs="Arial" w:ascii="Titla Cond Medium" w:hAnsi="Titla Cond Medium"/>
          <w:color w:val="000000"/>
          <w:sz w:val="18"/>
          <w:szCs w:val="18"/>
        </w:rPr>
        <w:t>18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9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буженина, язык, ростбиф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РЫБНАЯ ТАРЕЛКА </w:t>
      </w:r>
      <w:r>
        <w:rPr>
          <w:rFonts w:cs="Arial" w:ascii="Titla Cond Medium" w:hAnsi="Titla Cond Medium"/>
          <w:color w:val="000000"/>
          <w:sz w:val="18"/>
          <w:szCs w:val="18"/>
        </w:rPr>
        <w:t>170 гр.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  <w:tab/>
        <w:tab/>
        <w:tab/>
        <w:tab/>
        <w:tab/>
        <w:tab/>
        <w:t>32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лосось с/с и масляная рыба х/к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ЕЛЬДЬ С ОТВАРНЫМ КАРТОФЕЛЕМ </w:t>
      </w:r>
      <w:r>
        <w:rPr>
          <w:rFonts w:cs="Arial" w:ascii="Titla Cond Medium" w:hAnsi="Titla Cond Medium"/>
          <w:color w:val="000000"/>
          <w:sz w:val="18"/>
          <w:szCs w:val="18"/>
        </w:rPr>
        <w:t>250 гр.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  <w:tab/>
        <w:tab/>
        <w:tab/>
        <w:tab/>
        <w:t>18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с маринованным лучком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>СОЛЕНЬЯ ПО-ДОМАШНЕМУ</w:t>
      </w:r>
      <w:r>
        <w:rPr>
          <w:rFonts w:cs="Arial" w:ascii="Titla Cond Medium" w:hAnsi="Titla Cond Medium"/>
          <w:color w:val="000000"/>
          <w:sz w:val="18"/>
          <w:szCs w:val="18"/>
        </w:rPr>
        <w:t xml:space="preserve"> 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23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малосольные огурчики и помидорчики, чеснок, капуста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ГРИЛЬ-БУРГЕР </w:t>
      </w:r>
      <w:r>
        <w:rPr>
          <w:rFonts w:cs="Arial" w:ascii="Titla Cond Medium" w:hAnsi="Titla Cond Medium"/>
          <w:color w:val="000000"/>
          <w:sz w:val="18"/>
          <w:szCs w:val="18"/>
        </w:rPr>
        <w:t xml:space="preserve"> 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330 р.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</w:rPr>
        <w:t xml:space="preserve">(свежевыпеченная булочка, говяжий фарш, 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</w:rPr>
        <w:t>салат Айсберг, подается с картофелем фри)</w:t>
      </w:r>
    </w:p>
    <w:p>
      <w:pPr>
        <w:pStyle w:val="Normal"/>
        <w:ind w:left="142" w:hanging="0"/>
        <w:jc w:val="center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</w:r>
      <w:r>
        <w:br w:type="page"/>
      </w:r>
    </w:p>
    <w:p>
      <w:pPr>
        <w:pStyle w:val="Normal"/>
        <w:ind w:left="-851" w:hanging="0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САЛАТЫ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АЛАТ </w:t>
      </w:r>
      <w:r>
        <w:rPr>
          <w:rFonts w:cs="Arial" w:ascii="Titla Cond Medium" w:hAnsi="Titla Cond Medium"/>
          <w:caps/>
          <w:color w:val="000000"/>
          <w:sz w:val="26"/>
          <w:szCs w:val="26"/>
        </w:rPr>
        <w:t>с теплым лососем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18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70 р.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салат «Айсберг», лосось, паприка, сыр фета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АЛАТ «РЫЦАРСКИЙ» </w:t>
      </w:r>
      <w:r>
        <w:rPr>
          <w:rFonts w:cs="Arial" w:ascii="Titla Cond Medium" w:hAnsi="Titla Cond Medium"/>
          <w:color w:val="000000"/>
          <w:sz w:val="18"/>
          <w:szCs w:val="18"/>
        </w:rPr>
        <w:t>17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26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 xml:space="preserve">(сочетание говяжьего языка со свежими овощами, 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под горчичным соусом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АЛАТ В СТИЛЕ «ЦЕЗАРЬ»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290 р.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</w:rPr>
        <w:t xml:space="preserve">(лосось с/с, салат «Айсберг», паприка, пармезан, 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гренки, соус «Цезарь» лимон, маслины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АЛАТ ИЗ ТРЁХ ВИДОВ МЯСА С ОВОЩАМИ </w:t>
      </w:r>
      <w:r>
        <w:rPr>
          <w:rFonts w:cs="Arial" w:ascii="Titla Cond Medium" w:hAnsi="Titla Cond Medium"/>
          <w:color w:val="000000"/>
          <w:sz w:val="18"/>
          <w:szCs w:val="18"/>
        </w:rPr>
        <w:t>17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>26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 xml:space="preserve">(буженина, язык и ветчина, заправленные майонезом 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и соусом «барбекю»)</w:t>
      </w:r>
    </w:p>
    <w:p>
      <w:pPr>
        <w:pStyle w:val="Normal"/>
        <w:ind w:left="-851" w:hanging="0"/>
        <w:rPr>
          <w:rFonts w:ascii="Titla Cond Medium" w:hAnsi="Titla Cond Medium" w:cs="Arial"/>
          <w:sz w:val="26"/>
          <w:szCs w:val="26"/>
        </w:rPr>
      </w:pPr>
      <w:r>
        <w:rPr>
          <w:rFonts w:cs="Arial" w:ascii="Titla Cond Medium" w:hAnsi="Titla Cond Medium"/>
          <w:sz w:val="26"/>
          <w:szCs w:val="26"/>
        </w:rPr>
        <w:t xml:space="preserve">САЛАТ ИЗ СВИНОЙ ВЫРЕЗКИ </w:t>
      </w:r>
      <w:r>
        <w:rPr>
          <w:rFonts w:cs="Arial" w:ascii="Titla Cond Medium" w:hAnsi="Titla Cond Medium"/>
          <w:sz w:val="18"/>
          <w:szCs w:val="18"/>
        </w:rPr>
        <w:t>180 гр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>250 р.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 xml:space="preserve">(огурец, помидор, яйцо, сыр, свиная вырезка, заправленная </w:t>
      </w:r>
    </w:p>
    <w:p>
      <w:pPr>
        <w:pStyle w:val="Normal"/>
        <w:ind w:left="-851" w:hanging="0"/>
        <w:rPr>
          <w:rFonts w:ascii="Titla Cond Medium" w:hAnsi="Titla Cond Medium" w:cs="Arial"/>
        </w:rPr>
      </w:pPr>
      <w:r>
        <w:rPr>
          <w:rFonts w:cs="Arial" w:ascii="Titla Cond Medium" w:hAnsi="Titla Cond Medium"/>
        </w:rPr>
        <w:t>горчичным соусом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АЛАТНАЯ ЗЕЛЕНЬ С КУРИЦЕЙ </w:t>
      </w:r>
      <w:r>
        <w:rPr>
          <w:rFonts w:cs="Arial" w:ascii="Titla Cond Medium" w:hAnsi="Titla Cond Medium"/>
          <w:color w:val="000000"/>
          <w:sz w:val="18"/>
          <w:szCs w:val="18"/>
        </w:rPr>
        <w:t>17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50 р.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приправленная пикантным соусом, подаётся с гренками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АЛАТНАЯ ЗЕЛЕНЬ </w:t>
      </w:r>
      <w:r>
        <w:rPr>
          <w:rFonts w:cs="Arial" w:ascii="Titla Cond Medium" w:hAnsi="Titla Cond Medium"/>
          <w:color w:val="000000"/>
          <w:sz w:val="26"/>
          <w:szCs w:val="26"/>
          <w:lang w:val="en-US"/>
        </w:rPr>
        <w:t>C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ТИГРОВЫМИ КРЕВЕТКАМИ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280 р.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приправленная пикантным соусом, подаётся с гренками)</w:t>
      </w:r>
    </w:p>
    <w:p>
      <w:pPr>
        <w:pStyle w:val="Normal"/>
        <w:ind w:left="-851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ОВОЩНОЙ САЛАТ С СЫРОМ ФЕТА </w:t>
      </w:r>
      <w:r>
        <w:rPr>
          <w:rFonts w:cs="Arial" w:ascii="Titla Cond Medium" w:hAnsi="Titla Cond Medium"/>
          <w:color w:val="000000"/>
          <w:sz w:val="18"/>
          <w:szCs w:val="18"/>
        </w:rPr>
        <w:t>17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50 р.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классический греческий)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ТЕПЛЫЙ САЛАТ С ОХОТНИЧЬИМИ КОЛБАСКАМИ </w:t>
      </w:r>
      <w:r>
        <w:rPr>
          <w:rFonts w:cs="Arial" w:ascii="Titla Cond Medium" w:hAnsi="Titla Cond Medium"/>
          <w:color w:val="000000"/>
          <w:sz w:val="18"/>
          <w:szCs w:val="18"/>
        </w:rPr>
        <w:t>18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230 р.</w:t>
      </w:r>
    </w:p>
    <w:p>
      <w:pPr>
        <w:pStyle w:val="Normal"/>
        <w:ind w:left="-851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фасоль стручковая, шампиньоны, лук репчатый, заправка)</w:t>
      </w:r>
      <w:r>
        <w:br w:type="page"/>
      </w:r>
    </w:p>
    <w:p>
      <w:pPr>
        <w:pStyle w:val="Normal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СУПЫ</w:t>
      </w:r>
    </w:p>
    <w:p>
      <w:pPr>
        <w:pStyle w:val="Normal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Суп с фрикадельками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160 р.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ароматный легкий супчик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eastAsia="Titla Cond Medium" w:cs="Titla Cond Medium" w:ascii="Titla Cond Medium" w:hAnsi="Titla Cond Medium"/>
          <w:color w:val="000000"/>
        </w:rPr>
        <w:t xml:space="preserve"> </w:t>
      </w:r>
      <w:r>
        <w:rPr>
          <w:rFonts w:cs="Arial" w:ascii="Titla Cond Medium" w:hAnsi="Titla Cond Medium"/>
          <w:color w:val="000000"/>
        </w:rPr>
        <w:t>с домашними фрикадельками)</w:t>
      </w:r>
    </w:p>
    <w:p>
      <w:pPr>
        <w:pStyle w:val="Normal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ЩИ ПОХМЕЛЬНЫЕ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30 р.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 xml:space="preserve">(наваристый супчик в русских традициях 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подается с рюмкой водки)</w:t>
      </w:r>
    </w:p>
    <w:p>
      <w:pPr>
        <w:pStyle w:val="Normal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ОЛЯНКА МЯСНАЯ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50 р.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традиционный суп с мясным ассорти)</w:t>
      </w:r>
    </w:p>
    <w:p>
      <w:pPr>
        <w:pStyle w:val="Normal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УРИНЫЙ БУЛЬОН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170 р.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легкий супчик с овощами и курой)</w:t>
      </w:r>
    </w:p>
    <w:p>
      <w:pPr>
        <w:pStyle w:val="Normal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УХА ПО – КАРЕЛЬСКИ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250 р.</w:t>
      </w:r>
    </w:p>
    <w:p>
      <w:pPr>
        <w:pStyle w:val="Normal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судак и лосось в сливочном бульоне)</w:t>
      </w:r>
    </w:p>
    <w:p>
      <w:pPr>
        <w:pStyle w:val="Normal"/>
        <w:ind w:right="708" w:firstLine="142"/>
        <w:rPr>
          <w:rFonts w:ascii="Titla Cond Medium" w:hAnsi="Titla Cond Medium" w:cs="Titla Cond Medium"/>
          <w:color w:val="000000"/>
        </w:rPr>
      </w:pPr>
      <w:r>
        <w:rPr>
          <w:rFonts w:cs="Titla Cond Medium" w:ascii="Titla Cond Medium" w:hAnsi="Titla Cond Medium"/>
          <w:color w:val="000000"/>
        </w:rPr>
      </w:r>
    </w:p>
    <w:p>
      <w:pPr>
        <w:pStyle w:val="Normal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</w:r>
    </w:p>
    <w:p>
      <w:pPr>
        <w:pStyle w:val="Normal"/>
        <w:rPr>
          <w:rFonts w:ascii="Titla Cond Medium" w:hAnsi="Titla Cond Medium" w:cs="Titla Cond Medium"/>
          <w:color w:val="000000"/>
          <w:sz w:val="26"/>
          <w:szCs w:val="26"/>
        </w:rPr>
      </w:pPr>
      <w:r>
        <w:rPr>
          <w:rFonts w:cs="Titla Cond Medium" w:ascii="Titla Cond Medium" w:hAnsi="Titla Cond Medium"/>
          <w:color w:val="000000"/>
          <w:sz w:val="26"/>
          <w:szCs w:val="26"/>
        </w:rPr>
      </w:r>
    </w:p>
    <w:p>
      <w:pPr>
        <w:pStyle w:val="Normal"/>
        <w:jc w:val="center"/>
        <w:rPr>
          <w:rFonts w:ascii="Titla Cond Medium" w:hAnsi="Titla Cond Medium" w:cs="Titla Cond Medium"/>
          <w:b/>
          <w:b/>
          <w:sz w:val="26"/>
          <w:szCs w:val="26"/>
        </w:rPr>
      </w:pPr>
      <w:r>
        <w:rPr>
          <w:rFonts w:cs="Titla Cond Medium" w:ascii="Titla Cond Medium" w:hAnsi="Titla Cond Medium"/>
          <w:b/>
          <w:sz w:val="26"/>
          <w:szCs w:val="26"/>
        </w:rPr>
        <w:t>БЛЮДА НА МАНГАЛЕ</w:t>
      </w:r>
    </w:p>
    <w:p>
      <w:pPr>
        <w:pStyle w:val="Normal"/>
        <w:rPr/>
      </w:pPr>
      <w:r>
        <w:rPr>
          <w:rFonts w:cs="Titla Cond Medium" w:ascii="Titla Cond Medium" w:hAnsi="Titla Cond Medium"/>
          <w:sz w:val="26"/>
          <w:szCs w:val="26"/>
        </w:rPr>
        <w:t xml:space="preserve">ДУРУМ </w:t>
      </w:r>
      <w:r>
        <w:rPr>
          <w:rFonts w:cs="Titla Cond Medium" w:ascii="Titla Cond Medium" w:hAnsi="Titla Cond Medium"/>
        </w:rPr>
        <w:t>С КУРИЦЕЙ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335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340 р.</w:t>
      </w:r>
    </w:p>
    <w:p>
      <w:pPr>
        <w:pStyle w:val="Normal"/>
        <w:rPr/>
      </w:pPr>
      <w:r>
        <w:rPr>
          <w:rFonts w:cs="Titla Cond Medium" w:ascii="Titla Cond Medium" w:hAnsi="Titla Cond Medium"/>
          <w:sz w:val="26"/>
          <w:szCs w:val="26"/>
        </w:rPr>
        <w:t xml:space="preserve">ШАШЛЫК ИЗ БАРАНИНЫ </w:t>
      </w:r>
      <w:r>
        <w:rPr>
          <w:rFonts w:cs="Titla Cond Medium" w:ascii="Titla Cond Medium" w:hAnsi="Titla Cond Medium"/>
          <w:sz w:val="18"/>
          <w:szCs w:val="18"/>
        </w:rPr>
        <w:t>28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390 р.</w:t>
      </w:r>
    </w:p>
    <w:p>
      <w:pPr>
        <w:pStyle w:val="Normal"/>
        <w:rPr/>
      </w:pPr>
      <w:r>
        <w:rPr>
          <w:rFonts w:cs="Titla Cond Medium" w:ascii="Titla Cond Medium" w:hAnsi="Titla Cond Medium"/>
          <w:sz w:val="26"/>
          <w:szCs w:val="26"/>
        </w:rPr>
        <w:t xml:space="preserve">СТЕЙК ИЗ ГОВЯЖЬЕГО ФИЛЕ </w:t>
      </w:r>
      <w:r>
        <w:rPr>
          <w:rFonts w:cs="Titla Cond Medium" w:ascii="Titla Cond Medium" w:hAnsi="Titla Cond Medium"/>
          <w:sz w:val="18"/>
          <w:szCs w:val="18"/>
        </w:rPr>
        <w:t>39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500 р.</w:t>
      </w:r>
    </w:p>
    <w:p>
      <w:pPr>
        <w:pStyle w:val="Normal"/>
        <w:rPr/>
      </w:pPr>
      <w:r>
        <w:rPr>
          <w:rFonts w:cs="Titla Cond Medium" w:ascii="Titla Cond Medium" w:hAnsi="Titla Cond Medium"/>
          <w:sz w:val="26"/>
          <w:szCs w:val="26"/>
        </w:rPr>
        <w:t xml:space="preserve">ШАШЛЫК ИЗ ТЕЛЯТИНЫ </w:t>
      </w:r>
      <w:r>
        <w:rPr>
          <w:rFonts w:cs="Titla Cond Medium" w:ascii="Titla Cond Medium" w:hAnsi="Titla Cond Medium"/>
          <w:sz w:val="18"/>
          <w:szCs w:val="18"/>
        </w:rPr>
        <w:t>38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400 р.</w:t>
      </w:r>
    </w:p>
    <w:p>
      <w:pPr>
        <w:pStyle w:val="Normal"/>
        <w:ind w:left="-567" w:hanging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</w:r>
      <w:r>
        <w:br w:type="page"/>
      </w:r>
    </w:p>
    <w:p>
      <w:pPr>
        <w:pStyle w:val="Normal"/>
        <w:ind w:left="-567" w:right="708" w:hanging="0"/>
        <w:rPr>
          <w:rFonts w:ascii="Titla Cond Medium" w:hAnsi="Titla Cond Medium" w:cs="Titla Cond Medium"/>
        </w:rPr>
      </w:pPr>
      <w:r>
        <w:rPr>
          <w:rFonts w:cs="Titla Cond Medium" w:ascii="Titla Cond Medium" w:hAnsi="Titla Cond Medium"/>
          <w:caps/>
          <w:sz w:val="26"/>
          <w:szCs w:val="26"/>
        </w:rPr>
        <w:t>Стейк Гурман с картофелем «Пай»</w:t>
      </w:r>
      <w:r>
        <w:rPr>
          <w:rFonts w:cs="Titla Cond Medium" w:ascii="Titla Cond Medium" w:hAnsi="Titla Cond Medium"/>
        </w:rPr>
        <w:t xml:space="preserve"> </w:t>
      </w:r>
      <w:r>
        <w:rPr>
          <w:rFonts w:cs="Titla Cond Medium" w:ascii="Titla Cond Medium" w:hAnsi="Titla Cond Medium"/>
          <w:sz w:val="22"/>
          <w:szCs w:val="22"/>
        </w:rPr>
        <w:t>300 гр.</w:t>
        <w:tab/>
      </w:r>
      <w:r>
        <w:rPr>
          <w:rFonts w:cs="Titla Cond Medium" w:ascii="Titla Cond Medium" w:hAnsi="Titla Cond Medium"/>
        </w:rPr>
        <w:tab/>
        <w:t>340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ШАШЛЫК ИЗ ЛОСОСЯ С ОВОЩАМИ </w:t>
      </w:r>
      <w:r>
        <w:rPr>
          <w:rFonts w:cs="Titla Cond Medium" w:ascii="Titla Cond Medium" w:hAnsi="Titla Cond Medium"/>
          <w:sz w:val="18"/>
          <w:szCs w:val="18"/>
        </w:rPr>
        <w:t>36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>400 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СТЕЙК ИЗ ЛОСОСЯ </w:t>
      </w:r>
      <w:r>
        <w:rPr>
          <w:rFonts w:cs="Titla Cond Medium" w:ascii="Titla Cond Medium" w:hAnsi="Titla Cond Medium"/>
          <w:sz w:val="18"/>
          <w:szCs w:val="18"/>
        </w:rPr>
        <w:t>31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390 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ЛЮЛЯ-КЕБАБ ИЗ БАРАНИНЫ </w:t>
      </w:r>
      <w:r>
        <w:rPr>
          <w:rFonts w:cs="Titla Cond Medium" w:ascii="Titla Cond Medium" w:hAnsi="Titla Cond Medium"/>
          <w:sz w:val="18"/>
          <w:szCs w:val="18"/>
        </w:rPr>
        <w:t>36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390 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СТЕЙК ИЗ СВИНОЙ ШЕИ </w:t>
      </w:r>
      <w:r>
        <w:rPr>
          <w:rFonts w:cs="Titla Cond Medium" w:ascii="Titla Cond Medium" w:hAnsi="Titla Cond Medium"/>
          <w:sz w:val="18"/>
          <w:szCs w:val="18"/>
        </w:rPr>
        <w:t>380 гр.</w:t>
      </w:r>
      <w:r>
        <w:rPr>
          <w:rFonts w:cs="Titla Cond Medium" w:ascii="Titla Cond Medium" w:hAnsi="Titla Cond Medium"/>
          <w:sz w:val="26"/>
          <w:szCs w:val="26"/>
        </w:rPr>
        <w:t xml:space="preserve"> </w:t>
        <w:tab/>
        <w:tab/>
        <w:tab/>
        <w:tab/>
        <w:tab/>
        <w:t>350 р.</w:t>
      </w:r>
    </w:p>
    <w:p>
      <w:pPr>
        <w:pStyle w:val="Normal"/>
        <w:ind w:left="-567" w:hanging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 xml:space="preserve">ШАШЛЫК ИЗ СВИНИНЫ </w:t>
      </w:r>
      <w:r>
        <w:rPr>
          <w:rFonts w:cs="Titla Cond Medium" w:ascii="Titla Cond Medium" w:hAnsi="Titla Cond Medium"/>
          <w:sz w:val="18"/>
          <w:szCs w:val="18"/>
        </w:rPr>
        <w:t>38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350 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ШАШЛЫК ИЗ КУРИНОГО ФИЛЕ </w:t>
      </w:r>
      <w:r>
        <w:rPr>
          <w:rFonts w:cs="Titla Cond Medium" w:ascii="Titla Cond Medium" w:hAnsi="Titla Cond Medium"/>
          <w:sz w:val="18"/>
          <w:szCs w:val="18"/>
        </w:rPr>
        <w:t>38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300 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ОВОЩИ ГРИЛЬ </w:t>
      </w:r>
      <w:r>
        <w:rPr>
          <w:rFonts w:cs="Titla Cond Medium" w:ascii="Titla Cond Medium" w:hAnsi="Titla Cond Medium"/>
          <w:sz w:val="18"/>
          <w:szCs w:val="18"/>
        </w:rPr>
        <w:t>150 гр.</w:t>
        <w:tab/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200 р.</w:t>
      </w:r>
    </w:p>
    <w:p>
      <w:pPr>
        <w:pStyle w:val="Normal"/>
        <w:ind w:left="-851" w:hanging="0"/>
        <w:jc w:val="center"/>
        <w:rPr>
          <w:rFonts w:ascii="Titla Cond Medium" w:hAnsi="Titla Cond Medium" w:cs="Arial"/>
          <w:b/>
          <w:b/>
          <w:color w:val="000000"/>
          <w:sz w:val="22"/>
          <w:szCs w:val="22"/>
        </w:rPr>
      </w:pPr>
      <w:r>
        <w:rPr>
          <w:rFonts w:cs="Arial" w:ascii="Titla Cond Medium" w:hAnsi="Titla Cond Medium"/>
          <w:b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ГОРЯЧИЕ РЫБНЫЕ БЛЮДА</w:t>
      </w:r>
    </w:p>
    <w:p>
      <w:pPr>
        <w:pStyle w:val="Normal"/>
        <w:ind w:left="-567" w:hanging="0"/>
        <w:rPr>
          <w:rFonts w:ascii="Titla Cond Medium" w:hAnsi="Titla Cond Medium" w:cs="Titla Cond Medium"/>
          <w:b/>
          <w:b/>
          <w:color w:val="000000"/>
          <w:sz w:val="26"/>
          <w:szCs w:val="26"/>
        </w:rPr>
      </w:pPr>
      <w:r>
        <w:rPr>
          <w:rFonts w:cs="Titla Cond Medium" w:ascii="Titla Cond Medium" w:hAnsi="Titla Cond Medium"/>
          <w:b/>
          <w:color w:val="000000"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ЕМГА С ОВОЩНЫМ СОТЕ </w:t>
      </w:r>
      <w:r>
        <w:rPr>
          <w:rFonts w:cs="Arial" w:ascii="Titla Cond Medium" w:hAnsi="Titla Cond Medium"/>
          <w:color w:val="000000"/>
          <w:sz w:val="18"/>
          <w:szCs w:val="18"/>
        </w:rPr>
        <w:t>33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 xml:space="preserve">390 р. 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УДАК ПО-ОСТРОВСКИ  </w:t>
      </w:r>
      <w:r>
        <w:rPr>
          <w:rFonts w:cs="Arial" w:ascii="Titla Cond Medium" w:hAnsi="Titla Cond Medium"/>
          <w:color w:val="000000"/>
          <w:sz w:val="18"/>
          <w:szCs w:val="18"/>
        </w:rPr>
        <w:t>250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33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ЛОСОСЬ С МОРЕПРОДУКТАМИ </w:t>
      </w:r>
      <w:r>
        <w:rPr>
          <w:rFonts w:cs="Arial" w:ascii="Titla Cond Medium" w:hAnsi="Titla Cond Medium"/>
          <w:color w:val="000000"/>
          <w:sz w:val="18"/>
          <w:szCs w:val="18"/>
        </w:rPr>
        <w:t>200 гр</w:t>
      </w:r>
      <w:r>
        <w:rPr>
          <w:rFonts w:cs="Arial" w:ascii="Titla Cond Medium" w:hAnsi="Titla Cond Medium"/>
          <w:color w:val="000000"/>
          <w:sz w:val="26"/>
          <w:szCs w:val="26"/>
        </w:rPr>
        <w:t>.</w:t>
        <w:tab/>
        <w:tab/>
        <w:t xml:space="preserve">                             39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МИДИИ НА СТВОРКАХ </w:t>
      </w:r>
      <w:r>
        <w:rPr>
          <w:rFonts w:cs="Arial" w:ascii="Titla Cond Medium" w:hAnsi="Titla Cond Medium"/>
          <w:color w:val="000000"/>
          <w:sz w:val="18"/>
          <w:szCs w:val="18"/>
        </w:rPr>
        <w:t>200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 xml:space="preserve">               29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Лосось на пару с овощами</w:t>
      </w:r>
      <w:r>
        <w:rPr>
          <w:rFonts w:cs="Titla Cond Medium" w:ascii="Titla Cond Medium" w:hAnsi="Titla Cond Medium"/>
        </w:rPr>
        <w:t xml:space="preserve">  </w:t>
      </w:r>
      <w:r>
        <w:rPr>
          <w:rFonts w:cs="Titla Cond Medium" w:ascii="Titla Cond Medium" w:hAnsi="Titla Cond Medium"/>
          <w:sz w:val="18"/>
          <w:szCs w:val="18"/>
        </w:rPr>
        <w:t>300гр.</w:t>
        <w:tab/>
      </w:r>
      <w:r>
        <w:rPr>
          <w:rFonts w:cs="Titla Cond Medium" w:ascii="Titla Cond Medium" w:hAnsi="Titla Cond Medium"/>
        </w:rPr>
        <w:tab/>
        <w:tab/>
        <w:t xml:space="preserve">                48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>
          <w:rFonts w:ascii="Titla Cond Medium" w:hAnsi="Titla Cond Medium" w:cs="Titla Cond Medium"/>
          <w:caps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 xml:space="preserve">ЖАРЕНЫЕ ТИГРОВЫЕ КРЕВЕТ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  <w:tab w:val="left" w:pos="8445" w:leader="none"/>
        </w:tabs>
        <w:ind w:left="-567" w:hanging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В ХРУСТЯЩЕЙ ЛАПШЕ</w:t>
      </w:r>
      <w:r>
        <w:rPr>
          <w:rFonts w:cs="Titla Cond Medium" w:ascii="Titla Cond Medium" w:hAnsi="Titla Cond Medium"/>
        </w:rPr>
        <w:t xml:space="preserve">  </w:t>
      </w:r>
      <w:r>
        <w:rPr>
          <w:rFonts w:cs="Titla Cond Medium" w:ascii="Titla Cond Medium" w:hAnsi="Titla Cond Medium"/>
          <w:sz w:val="18"/>
          <w:szCs w:val="18"/>
        </w:rPr>
        <w:t>290гр.</w:t>
        <w:tab/>
      </w:r>
      <w:r>
        <w:rPr>
          <w:rFonts w:cs="Titla Cond Medium" w:ascii="Titla Cond Medium" w:hAnsi="Titla Cond Medium"/>
        </w:rPr>
        <w:tab/>
        <w:tab/>
        <w:t xml:space="preserve">               </w:t>
        <w:tab/>
        <w:t>55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>
          <w:rFonts w:ascii="Titla Cond Medium" w:hAnsi="Titla Cond Medium" w:cs="Titla Cond Medium"/>
          <w:caps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 xml:space="preserve">ЖАРЕНЫЕ ТИГРОВЫЕ КРЕВЕТ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  <w:tab w:val="left" w:pos="8445" w:leader="none"/>
        </w:tabs>
        <w:ind w:left="-567" w:hanging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ЛОСОСЬ ГРИЛЬ В КОФЕЙНОЙ ПУДРЕ</w:t>
      </w:r>
      <w:r>
        <w:rPr>
          <w:rFonts w:cs="Titla Cond Medium" w:ascii="Titla Cond Medium" w:hAnsi="Titla Cond Medium"/>
        </w:rPr>
        <w:t xml:space="preserve">  </w:t>
      </w:r>
      <w:r>
        <w:rPr>
          <w:rFonts w:cs="Titla Cond Medium" w:ascii="Titla Cond Medium" w:hAnsi="Titla Cond Medium"/>
          <w:sz w:val="18"/>
          <w:szCs w:val="18"/>
        </w:rPr>
        <w:t>280гр.</w:t>
        <w:tab/>
      </w:r>
      <w:r>
        <w:rPr>
          <w:rFonts w:cs="Titla Cond Medium" w:ascii="Titla Cond Medium" w:hAnsi="Titla Cond Medium"/>
        </w:rPr>
        <w:t xml:space="preserve">               </w:t>
        <w:tab/>
        <w:t>40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  <w:tab w:val="left" w:pos="8445" w:leader="none"/>
        </w:tabs>
        <w:ind w:left="-567" w:hanging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МАРИНОВАННЫЙ ЛОСОСЬ С ДЫМКОМ</w:t>
      </w:r>
      <w:r>
        <w:rPr>
          <w:rFonts w:cs="Titla Cond Medium" w:ascii="Titla Cond Medium" w:hAnsi="Titla Cond Medium"/>
        </w:rPr>
        <w:t xml:space="preserve">  </w:t>
      </w:r>
      <w:r>
        <w:rPr>
          <w:rFonts w:cs="Titla Cond Medium" w:ascii="Titla Cond Medium" w:hAnsi="Titla Cond Medium"/>
          <w:sz w:val="18"/>
          <w:szCs w:val="18"/>
        </w:rPr>
        <w:t>240гр.</w:t>
      </w:r>
      <w:r>
        <w:rPr>
          <w:rFonts w:cs="Titla Cond Medium" w:ascii="Titla Cond Medium" w:hAnsi="Titla Cond Medium"/>
        </w:rPr>
        <w:t xml:space="preserve">           </w:t>
        <w:tab/>
        <w:t>32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Titla Cond Medium" w:ascii="Titla Cond Medium" w:hAnsi="Titla Cond Medium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45" w:leader="none"/>
        </w:tabs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</w:r>
    </w:p>
    <w:p>
      <w:pPr>
        <w:pStyle w:val="Normal"/>
        <w:ind w:left="-851" w:hanging="0"/>
        <w:jc w:val="center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</w:r>
      <w:r>
        <w:br w:type="page"/>
      </w:r>
    </w:p>
    <w:p>
      <w:pPr>
        <w:pStyle w:val="Normal"/>
        <w:ind w:left="142" w:right="747" w:hanging="0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ГОРЯЧИЕ МЯСНЫЕ БЛЮДА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ПИКАНТАЯ СВИНАЯ ШЕЯ </w:t>
      </w:r>
      <w:r>
        <w:rPr>
          <w:rFonts w:cs="Arial" w:ascii="Titla Cond Medium" w:hAnsi="Titla Cond Medium"/>
          <w:color w:val="000000"/>
          <w:sz w:val="18"/>
          <w:szCs w:val="18"/>
        </w:rPr>
        <w:t>2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360 р.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ТЕЙК РИБАЙ С ОВОЩАМИ ГРИЛЬ </w:t>
      </w:r>
      <w:r>
        <w:rPr>
          <w:rFonts w:cs="Arial" w:ascii="Titla Cond Medium" w:hAnsi="Titla Cond Medium"/>
          <w:color w:val="000000"/>
          <w:sz w:val="18"/>
          <w:szCs w:val="18"/>
        </w:rPr>
        <w:t>44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>130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толстый край мраморной говядины с перечным соусом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СВИНИНА НА СКОВОРОДЕ С «ПИВНЫМ  ДУХОМ» </w:t>
      </w:r>
      <w:r>
        <w:rPr>
          <w:rFonts w:cs="Arial" w:ascii="Titla Cond Medium" w:hAnsi="Titla Cond Medium"/>
          <w:color w:val="000000"/>
          <w:sz w:val="18"/>
          <w:szCs w:val="18"/>
        </w:rPr>
        <w:t>24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>35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подаётся с картофелем)</w:t>
      </w:r>
    </w:p>
    <w:p>
      <w:pPr>
        <w:pStyle w:val="Normal"/>
        <w:tabs>
          <w:tab w:val="clear" w:pos="708"/>
          <w:tab w:val="left" w:pos="1784" w:leader="none"/>
        </w:tabs>
        <w:ind w:left="142" w:right="747" w:hanging="0"/>
        <w:rPr/>
      </w:pPr>
      <w:r>
        <w:rPr>
          <w:rFonts w:cs="Titla Cond Medium" w:ascii="Titla Cond Medium" w:hAnsi="Titla Cond Medium"/>
          <w:sz w:val="26"/>
          <w:szCs w:val="26"/>
        </w:rPr>
        <w:t xml:space="preserve">ЭСКАЛОПЫ ГРИЛЬ С ЯЙЦОМ </w:t>
      </w:r>
      <w:r>
        <w:rPr>
          <w:rFonts w:cs="Titla Cond Medium" w:ascii="Titla Cond Medium" w:hAnsi="Titla Cond Medium"/>
          <w:sz w:val="18"/>
          <w:szCs w:val="18"/>
        </w:rPr>
        <w:t>28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370 р.</w:t>
      </w:r>
    </w:p>
    <w:p>
      <w:pPr>
        <w:pStyle w:val="Normal"/>
        <w:tabs>
          <w:tab w:val="clear" w:pos="708"/>
          <w:tab w:val="left" w:pos="1784" w:leader="none"/>
        </w:tabs>
        <w:ind w:left="142" w:right="747" w:hanging="0"/>
        <w:rPr>
          <w:rFonts w:ascii="Titla Cond Medium" w:hAnsi="Titla Cond Medium" w:cs="Titla Cond Medium"/>
        </w:rPr>
      </w:pPr>
      <w:r>
        <w:rPr>
          <w:rFonts w:cs="Titla Cond Medium" w:ascii="Titla Cond Medium" w:hAnsi="Titla Cond Medium"/>
        </w:rPr>
        <w:t>(с картофельными крокетами и соусом Демиглас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МЯСНОЕ ТРИО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38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 xml:space="preserve">(мясное ассорти, обжаренное с овощами 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на раскаленной сковороде)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ПЕЛЬМЕНИ ДОМАШНИЕ  </w:t>
      </w:r>
      <w:r>
        <w:rPr>
          <w:rFonts w:cs="Arial" w:ascii="Titla Cond Medium" w:hAnsi="Titla Cond Medium"/>
          <w:color w:val="000000"/>
          <w:sz w:val="18"/>
          <w:szCs w:val="18"/>
        </w:rPr>
        <w:t>48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50 р.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</w:rPr>
        <w:t>(со сметаной и чесночным наваром</w:t>
      </w:r>
      <w:r>
        <w:rPr>
          <w:rFonts w:cs="Arial" w:ascii="Titla Cond Medium" w:hAnsi="Titla Cond Medium"/>
          <w:color w:val="000000"/>
          <w:sz w:val="26"/>
          <w:szCs w:val="26"/>
        </w:rPr>
        <w:t>)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УРИНАЯ ГРУДКА С КРОКЕТАМИ </w:t>
      </w:r>
    </w:p>
    <w:p>
      <w:pPr>
        <w:pStyle w:val="Normal"/>
        <w:ind w:left="142" w:right="74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И ГРИБНЫМ СОУСОМ </w:t>
      </w:r>
      <w:r>
        <w:rPr>
          <w:rFonts w:cs="Arial" w:ascii="Titla Cond Medium" w:hAnsi="Titla Cond Medium"/>
          <w:color w:val="000000"/>
          <w:sz w:val="18"/>
          <w:szCs w:val="18"/>
        </w:rPr>
        <w:t>3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350 р.</w:t>
      </w:r>
    </w:p>
    <w:p>
      <w:pPr>
        <w:pStyle w:val="Normal"/>
        <w:ind w:left="142" w:right="74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ЖЮЛЬЕН КУРИНЫЙ </w:t>
      </w:r>
      <w:r>
        <w:rPr>
          <w:rFonts w:cs="Arial" w:ascii="Titla Cond Medium" w:hAnsi="Titla Cond Medium"/>
          <w:color w:val="000000"/>
          <w:sz w:val="18"/>
          <w:szCs w:val="18"/>
        </w:rPr>
        <w:t>150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80р.</w:t>
      </w:r>
    </w:p>
    <w:p>
      <w:pPr>
        <w:pStyle w:val="Normal"/>
        <w:ind w:left="-120" w:right="747" w:hanging="0"/>
        <w:jc w:val="center"/>
        <w:rPr>
          <w:rFonts w:ascii="Titla Cond Medium" w:hAnsi="Titla Cond Medium" w:cs="Titla Cond Medium"/>
          <w:b/>
          <w:b/>
          <w:color w:val="000000"/>
          <w:sz w:val="26"/>
          <w:szCs w:val="26"/>
        </w:rPr>
      </w:pPr>
      <w:r>
        <w:rPr>
          <w:rFonts w:cs="Titla Cond Medium" w:ascii="Titla Cond Medium" w:hAnsi="Titla Cond Medium"/>
          <w:b/>
          <w:color w:val="000000"/>
          <w:sz w:val="26"/>
          <w:szCs w:val="26"/>
        </w:rPr>
      </w:r>
    </w:p>
    <w:p>
      <w:pPr>
        <w:pStyle w:val="Normal"/>
        <w:ind w:left="-120" w:right="747" w:hanging="0"/>
        <w:jc w:val="center"/>
        <w:rPr>
          <w:rFonts w:ascii="Titla Cond Medium" w:hAnsi="Titla Cond Medium" w:cs="Titla Cond Medium"/>
          <w:b/>
          <w:b/>
        </w:rPr>
      </w:pPr>
      <w:r>
        <w:rPr>
          <w:rFonts w:cs="Titla Cond Medium" w:ascii="Titla Cond Medium" w:hAnsi="Titla Cond Medium"/>
          <w:b/>
        </w:rPr>
        <w:t>ПАСТА</w:t>
      </w:r>
    </w:p>
    <w:p>
      <w:pPr>
        <w:pStyle w:val="Normal"/>
        <w:ind w:left="-120" w:right="747" w:hanging="0"/>
        <w:rPr>
          <w:rFonts w:ascii="Titla Cond Medium" w:hAnsi="Titla Cond Medium" w:cs="Titla Cond Medium"/>
          <w:b/>
          <w:b/>
        </w:rPr>
      </w:pPr>
      <w:r>
        <w:rPr>
          <w:rFonts w:cs="Titla Cond Medium" w:ascii="Titla Cond Medium" w:hAnsi="Titla Cond Medium"/>
          <w:b/>
        </w:rPr>
      </w:r>
    </w:p>
    <w:p>
      <w:pPr>
        <w:pStyle w:val="Normal"/>
        <w:ind w:left="-120" w:right="747" w:hanging="0"/>
        <w:rPr/>
      </w:pPr>
      <w:r>
        <w:rPr>
          <w:rFonts w:cs="Titla Cond Medium" w:ascii="Titla Cond Medium" w:hAnsi="Titla Cond Medium"/>
        </w:rPr>
        <w:t xml:space="preserve">ПАСТА КАРБОНАРА </w:t>
      </w:r>
      <w:r>
        <w:rPr>
          <w:rFonts w:cs="Titla Cond Medium" w:ascii="Titla Cond Medium" w:hAnsi="Titla Cond Medium"/>
          <w:sz w:val="18"/>
          <w:szCs w:val="18"/>
        </w:rPr>
        <w:t>350гр.</w:t>
      </w:r>
      <w:r>
        <w:rPr>
          <w:rFonts w:cs="Titla Cond Medium" w:ascii="Titla Cond Medium" w:hAnsi="Titla Cond Medium"/>
        </w:rPr>
        <w:tab/>
        <w:tab/>
        <w:tab/>
        <w:tab/>
        <w:tab/>
        <w:tab/>
        <w:tab/>
        <w:t>300р.</w:t>
      </w:r>
    </w:p>
    <w:p>
      <w:pPr>
        <w:pStyle w:val="Normal"/>
        <w:tabs>
          <w:tab w:val="clear" w:pos="708"/>
          <w:tab w:val="left" w:pos="6390" w:leader="none"/>
        </w:tabs>
        <w:ind w:left="-120" w:right="747" w:hanging="0"/>
        <w:rPr/>
      </w:pPr>
      <w:r>
        <w:rPr>
          <w:rFonts w:cs="Titla Cond Medium" w:ascii="Titla Cond Medium" w:hAnsi="Titla Cond Medium"/>
        </w:rPr>
        <w:t xml:space="preserve">ПАСТА ДЕ-МАРО С ЛОСОСЕМ </w:t>
      </w:r>
      <w:r>
        <w:rPr>
          <w:rFonts w:cs="Titla Cond Medium" w:ascii="Titla Cond Medium" w:hAnsi="Titla Cond Medium"/>
          <w:sz w:val="18"/>
          <w:szCs w:val="18"/>
        </w:rPr>
        <w:t>310гр</w:t>
      </w:r>
      <w:r>
        <w:rPr>
          <w:rFonts w:cs="Titla Cond Medium" w:ascii="Titla Cond Medium" w:hAnsi="Titla Cond Medium"/>
        </w:rPr>
        <w:t>.</w:t>
        <w:tab/>
        <w:tab/>
        <w:t>390р.</w:t>
      </w:r>
      <w:r>
        <w:br w:type="page"/>
      </w:r>
    </w:p>
    <w:p>
      <w:pPr>
        <w:pStyle w:val="Normal"/>
        <w:ind w:left="-567" w:hanging="0"/>
        <w:jc w:val="center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ГАРНИРЫ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ГОРЯЧИЙ БАГЕТ С ЧЕСНОЧНЫМ МАСЛОМ </w:t>
      </w:r>
      <w:r>
        <w:rPr>
          <w:rFonts w:cs="Arial" w:ascii="Titla Cond Medium" w:hAnsi="Titla Cond Medium"/>
          <w:color w:val="000000"/>
        </w:rPr>
        <w:t>1 шт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20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ХЛЕБНАЯ КОРЗИНА </w:t>
      </w:r>
      <w:r>
        <w:rPr>
          <w:rFonts w:cs="Arial" w:ascii="Titla Cond Medium" w:hAnsi="Titla Cond Medium"/>
          <w:color w:val="000000"/>
        </w:rPr>
        <w:t>(2 шт. ароматных булочек)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>5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АРТОФЕЛЬНОЕ ПЮРЕ/ОТВАРНОЙ КАРТОФЕЛЬ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>9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ЦВЕТНАЯ КАПУСТА, ОБЖАРЕННАЯ В ПАНИРОВКЕ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>18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АРТОФЕЛЬ ФРИ </w:t>
      </w:r>
      <w:r>
        <w:rPr>
          <w:rFonts w:cs="Arial" w:ascii="Titla Cond Medium" w:hAnsi="Titla Cond Medium"/>
          <w:color w:val="000000"/>
          <w:sz w:val="18"/>
          <w:szCs w:val="18"/>
        </w:rPr>
        <w:t>150 гр</w:t>
      </w:r>
      <w:r>
        <w:rPr>
          <w:rFonts w:cs="Arial" w:ascii="Titla Cond Medium" w:hAnsi="Titla Cond Medium"/>
          <w:color w:val="000000"/>
          <w:sz w:val="26"/>
          <w:szCs w:val="26"/>
        </w:rPr>
        <w:t>.</w:t>
        <w:tab/>
        <w:tab/>
        <w:tab/>
        <w:tab/>
        <w:tab/>
        <w:tab/>
        <w:tab/>
        <w:t>9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АРТОФЕЛЬ АЙДАХО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9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ТУШЁНАЯ КВАШЕНАЯ КАПУСТА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>12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АРТОФЕЛЬ С ГРИБАМИ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13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МИКС ИЗ СВЕЖИХ ОВОЩЕЙ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16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РИС С ОВОЩАМИ И ОМЛЕТОМ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11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КАРТОФЕЛЬНЫЕ ДРАНИКИ С БЕКОНОМ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 xml:space="preserve">200 р. </w:t>
      </w:r>
    </w:p>
    <w:p>
      <w:pPr>
        <w:pStyle w:val="Normal"/>
        <w:rPr>
          <w:rFonts w:ascii="Titla Cond Medium" w:hAnsi="Titla Cond Medium" w:cs="Arial"/>
          <w:color w:val="000000"/>
          <w:sz w:val="26"/>
          <w:szCs w:val="26"/>
          <w:lang w:val="en-US"/>
        </w:rPr>
      </w:pPr>
      <w:r>
        <w:rPr>
          <w:rFonts w:cs="Arial" w:ascii="Titla Cond Medium" w:hAnsi="Titla Cond Medium"/>
          <w:color w:val="000000"/>
          <w:sz w:val="26"/>
          <w:szCs w:val="26"/>
          <w:lang w:val="en-US"/>
        </w:rPr>
      </w:r>
    </w:p>
    <w:p>
      <w:pPr>
        <w:pStyle w:val="Normal"/>
        <w:ind w:left="2832" w:firstLine="708"/>
        <w:rPr>
          <w:rFonts w:ascii="Titla Cond Medium" w:hAnsi="Titla Cond Medium" w:cs="Arial"/>
          <w:b/>
          <w:b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olor w:val="000000"/>
          <w:sz w:val="26"/>
          <w:szCs w:val="26"/>
        </w:rPr>
        <w:t>ДЕСЕРТЫ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Gautami" w:ascii="Titla Cond Medium" w:hAnsi="Titla Cond Medium"/>
          <w:caps/>
          <w:sz w:val="26"/>
          <w:szCs w:val="26"/>
        </w:rPr>
        <w:t>Штрудель</w:t>
      </w:r>
      <w:r>
        <w:rPr>
          <w:rFonts w:cs="Gautami" w:ascii="Titla Cond Medium" w:hAnsi="Titla Cond Medium"/>
          <w:sz w:val="26"/>
          <w:szCs w:val="26"/>
        </w:rPr>
        <w:t xml:space="preserve"> яблочно - вишневый с мороженым </w:t>
      </w:r>
      <w:r>
        <w:rPr>
          <w:rFonts w:cs="Gautami" w:ascii="Titla Cond Medium" w:hAnsi="Titla Cond Medium"/>
          <w:sz w:val="18"/>
          <w:szCs w:val="18"/>
        </w:rPr>
        <w:t>220 гр.</w:t>
      </w:r>
      <w:r>
        <w:rPr>
          <w:rFonts w:cs="Gautami" w:ascii="Titla Cond Medium" w:hAnsi="Titla Cond Medium"/>
          <w:sz w:val="26"/>
          <w:szCs w:val="26"/>
        </w:rPr>
        <w:tab/>
        <w:tab/>
        <w:t>180 р</w:t>
      </w:r>
      <w:r>
        <w:rPr>
          <w:rFonts w:cs="Gautami" w:ascii="Titla Cond Medium" w:hAnsi="Titla Cond Medium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84" w:leader="none"/>
        </w:tabs>
        <w:ind w:left="-567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Мороженое</w:t>
      </w:r>
      <w:r>
        <w:rPr>
          <w:rFonts w:cs="Titla Cond Medium" w:ascii="Titla Cond Medium" w:hAnsi="Titla Cond Medium"/>
          <w:sz w:val="26"/>
          <w:szCs w:val="26"/>
        </w:rPr>
        <w:t xml:space="preserve"> с  ягодным сиропом </w:t>
      </w:r>
      <w:r>
        <w:rPr>
          <w:rFonts w:cs="Titla Cond Medium" w:ascii="Titla Cond Medium" w:hAnsi="Titla Cond Medium"/>
          <w:sz w:val="18"/>
          <w:szCs w:val="18"/>
        </w:rPr>
        <w:t>175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180 р.</w:t>
      </w:r>
    </w:p>
    <w:p>
      <w:pPr>
        <w:pStyle w:val="Normal"/>
        <w:tabs>
          <w:tab w:val="clear" w:pos="708"/>
          <w:tab w:val="left" w:pos="1784" w:leader="none"/>
        </w:tabs>
        <w:ind w:left="-567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Чизкейк «Нью Йорк»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13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190 р.</w:t>
      </w:r>
    </w:p>
    <w:p>
      <w:pPr>
        <w:pStyle w:val="Normal"/>
        <w:ind w:left="-567" w:hanging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Чизкейк шоколадный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13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190 р.</w:t>
      </w:r>
    </w:p>
    <w:p>
      <w:pPr>
        <w:pStyle w:val="Normal"/>
        <w:tabs>
          <w:tab w:val="clear" w:pos="708"/>
          <w:tab w:val="left" w:pos="1784" w:leader="none"/>
        </w:tabs>
        <w:ind w:left="-567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Тёплый кекс из чёрного шоколада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15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>220 р.</w:t>
      </w:r>
    </w:p>
    <w:p>
      <w:pPr>
        <w:pStyle w:val="Normal"/>
        <w:tabs>
          <w:tab w:val="clear" w:pos="708"/>
          <w:tab w:val="left" w:pos="1784" w:leader="none"/>
        </w:tabs>
        <w:ind w:left="-567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Молочный коктейль</w:t>
      </w:r>
      <w:r>
        <w:rPr>
          <w:rFonts w:cs="Titla Cond Medium" w:ascii="Titla Cond Medium" w:hAnsi="Titla Cond Medium"/>
          <w:sz w:val="26"/>
          <w:szCs w:val="26"/>
        </w:rPr>
        <w:t xml:space="preserve"> в асс. </w:t>
      </w:r>
      <w:r>
        <w:rPr>
          <w:rFonts w:cs="Titla Cond Medium" w:ascii="Titla Cond Medium" w:hAnsi="Titla Cond Medium"/>
          <w:sz w:val="18"/>
          <w:szCs w:val="18"/>
        </w:rPr>
        <w:t>200 гр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150 р.</w:t>
      </w:r>
    </w:p>
    <w:p>
      <w:pPr>
        <w:pStyle w:val="Normal"/>
        <w:tabs>
          <w:tab w:val="clear" w:pos="708"/>
          <w:tab w:val="left" w:pos="1784" w:leader="none"/>
        </w:tabs>
        <w:ind w:left="-567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Мусс «Три шоколада</w:t>
      </w:r>
      <w:r>
        <w:rPr>
          <w:rFonts w:cs="Titla Cond Medium" w:ascii="Titla Cond Medium" w:hAnsi="Titla Cond Medium"/>
          <w:sz w:val="26"/>
          <w:szCs w:val="26"/>
        </w:rPr>
        <w:t xml:space="preserve">» </w:t>
      </w:r>
      <w:r>
        <w:rPr>
          <w:rFonts w:cs="Titla Cond Medium" w:ascii="Titla Cond Medium" w:hAnsi="Titla Cond Medium"/>
          <w:sz w:val="18"/>
          <w:szCs w:val="18"/>
        </w:rPr>
        <w:t>200 гр.</w:t>
        <w:tab/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280 р.</w:t>
      </w:r>
    </w:p>
    <w:p>
      <w:pPr>
        <w:pStyle w:val="Normal"/>
        <w:ind w:left="-567" w:right="850" w:hanging="0"/>
        <w:rPr/>
      </w:pPr>
      <w:r>
        <w:rPr>
          <w:rFonts w:cs="Titla Cond Medium" w:ascii="Titla Cond Medium" w:hAnsi="Titla Cond Medium"/>
          <w:caps/>
          <w:sz w:val="26"/>
          <w:szCs w:val="26"/>
        </w:rPr>
        <w:t xml:space="preserve">Сорбет МАНГО </w:t>
      </w:r>
      <w:r>
        <w:rPr>
          <w:rFonts w:cs="Titla Cond Medium" w:ascii="Titla Cond Medium" w:hAnsi="Titla Cond Medium"/>
          <w:sz w:val="22"/>
          <w:szCs w:val="22"/>
        </w:rPr>
        <w:t>150гр.</w:t>
      </w:r>
      <w:r>
        <w:rPr>
          <w:rFonts w:cs="Titla Cond Medium" w:ascii="Titla Cond Medium" w:hAnsi="Titla Cond Medium"/>
        </w:rPr>
        <w:tab/>
        <w:tab/>
        <w:tab/>
        <w:tab/>
        <w:t xml:space="preserve">              </w:t>
        <w:tab/>
        <w:tab/>
        <w:t xml:space="preserve"> </w:t>
        <w:tab/>
        <w:t>230р</w:t>
      </w:r>
      <w:r>
        <w:br w:type="page"/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center"/>
        <w:rPr>
          <w:rFonts w:ascii="Titla Cond Medium" w:hAnsi="Titla Cond Medium" w:cs="Arial"/>
          <w:b/>
          <w:b/>
          <w:caps/>
          <w:color w:val="000000"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 xml:space="preserve">Кофейное меню 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center"/>
        <w:rPr>
          <w:rFonts w:ascii="Titla Cond Medium" w:hAnsi="Titla Cond Medium" w:cs="Arial"/>
          <w:b/>
          <w:b/>
          <w:caps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Кофе «Эспрессо», «АМЕРИКАНО»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10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Кофе «Капучино»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>12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Кофе «Латте»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ab/>
        <w:t>130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Кофе «БЕЙЛИЗ»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ab/>
        <w:t>250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Кофе «ГЛЯССЕ»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ab/>
        <w:t>190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Чай в чайнике</w:t>
      </w:r>
      <w:r>
        <w:rPr>
          <w:rFonts w:cs="Titla Cond Medium" w:ascii="Titla Cond Medium" w:hAnsi="Titla Cond Medium"/>
          <w:sz w:val="26"/>
          <w:szCs w:val="26"/>
        </w:rPr>
        <w:t xml:space="preserve"> </w:t>
        <w:tab/>
        <w:tab/>
        <w:tab/>
        <w:tab/>
        <w:tab/>
        <w:tab/>
        <w:tab/>
        <w:tab/>
        <w:t>20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>МОЛОКО</w:t>
        <w:tab/>
        <w:tab/>
        <w:tab/>
        <w:tab/>
        <w:tab/>
        <w:tab/>
        <w:tab/>
        <w:tab/>
        <w:tab/>
        <w:t>3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>СЛИВКИ</w:t>
        <w:tab/>
        <w:tab/>
        <w:tab/>
        <w:tab/>
        <w:tab/>
        <w:tab/>
        <w:tab/>
        <w:tab/>
        <w:tab/>
        <w:t>35 р.</w:t>
      </w:r>
    </w:p>
    <w:p>
      <w:pPr>
        <w:pStyle w:val="Normal"/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center"/>
        <w:rPr>
          <w:rFonts w:ascii="Titla Cond Medium" w:hAnsi="Titla Cond Medium" w:cs="Arial"/>
          <w:b/>
          <w:b/>
          <w:caps/>
          <w:color w:val="000000"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Безалкогольные напитки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center"/>
        <w:rPr>
          <w:rFonts w:ascii="Titla Cond Medium" w:hAnsi="Titla Cond Medium" w:cs="Arial"/>
          <w:b/>
          <w:b/>
          <w:caps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 xml:space="preserve">Сок </w:t>
      </w:r>
      <w:r>
        <w:rPr>
          <w:rFonts w:cs="Titla Cond Medium" w:ascii="Titla Cond Medium" w:hAnsi="Titla Cond Medium"/>
        </w:rPr>
        <w:t xml:space="preserve">(в ассортименте) </w:t>
      </w:r>
      <w:r>
        <w:rPr>
          <w:rFonts w:cs="Titla Cond Medium" w:ascii="Titla Cond Medium" w:hAnsi="Titla Cond Medium"/>
          <w:sz w:val="18"/>
          <w:szCs w:val="18"/>
        </w:rPr>
        <w:t>0,2 л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>7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Свежевыжатый сок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0,2 л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15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</w:rPr>
        <w:t>(апельсиновый, яблочный, грейпфрутовый, морковный)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Свежевыжатый сок из сельдерея/лимона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0,2 л.</w:t>
      </w:r>
      <w:r>
        <w:rPr>
          <w:rFonts w:cs="Titla Cond Medium" w:ascii="Titla Cond Medium" w:hAnsi="Titla Cond Medium"/>
          <w:sz w:val="26"/>
          <w:szCs w:val="26"/>
        </w:rPr>
        <w:tab/>
        <w:tab/>
        <w:t>200 р.</w:t>
      </w:r>
    </w:p>
    <w:p>
      <w:pPr>
        <w:pStyle w:val="Normal"/>
        <w:ind w:left="-567" w:right="850" w:firstLine="709"/>
        <w:rPr/>
      </w:pPr>
      <w:r>
        <w:rPr>
          <w:rFonts w:cs="Titla Cond Medium" w:ascii="Titla Cond Medium" w:hAnsi="Titla Cond Medium"/>
          <w:caps/>
          <w:sz w:val="26"/>
          <w:szCs w:val="26"/>
        </w:rPr>
        <w:t>Квас домашний</w:t>
      </w:r>
      <w:r>
        <w:rPr>
          <w:rFonts w:cs="Titla Cond Medium" w:ascii="Titla Cond Medium" w:hAnsi="Titla Cond Medium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200 гр.</w:t>
      </w:r>
      <w:r>
        <w:rPr>
          <w:rFonts w:cs="Titla Cond Medium" w:ascii="Titla Cond Medium" w:hAnsi="Titla Cond Medium"/>
        </w:rPr>
        <w:tab/>
        <w:tab/>
        <w:tab/>
        <w:tab/>
        <w:tab/>
        <w:tab/>
        <w:tab/>
        <w:t>60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 xml:space="preserve">ягодный Морс </w:t>
      </w:r>
      <w:r>
        <w:rPr>
          <w:rFonts w:cs="Titla Cond Medium" w:ascii="Titla Cond Medium" w:hAnsi="Titla Cond Medium"/>
          <w:sz w:val="18"/>
          <w:szCs w:val="18"/>
        </w:rPr>
        <w:t>0,2 л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>7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 xml:space="preserve">Минеральная вода </w:t>
      </w:r>
      <w:r>
        <w:rPr>
          <w:rFonts w:cs="Titla Cond Medium" w:ascii="Titla Cond Medium" w:hAnsi="Titla Cond Medium"/>
          <w:sz w:val="26"/>
          <w:szCs w:val="26"/>
        </w:rPr>
        <w:t xml:space="preserve">н/газ </w:t>
      </w:r>
      <w:r>
        <w:rPr>
          <w:rFonts w:cs="Titla Cond Medium" w:ascii="Titla Cond Medium" w:hAnsi="Titla Cond Medium"/>
        </w:rPr>
        <w:t>(Виттель, Эвиан)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0,33 л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>12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 xml:space="preserve">Минеральная вода </w:t>
      </w:r>
      <w:r>
        <w:rPr>
          <w:rFonts w:cs="Titla Cond Medium" w:ascii="Titla Cond Medium" w:hAnsi="Titla Cond Medium"/>
          <w:sz w:val="26"/>
          <w:szCs w:val="26"/>
        </w:rPr>
        <w:t xml:space="preserve">газ </w:t>
      </w:r>
      <w:r>
        <w:rPr>
          <w:rFonts w:cs="Titla Cond Medium" w:ascii="Titla Cond Medium" w:hAnsi="Titla Cond Medium"/>
        </w:rPr>
        <w:t>(Перрье)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0,33 л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15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Напитки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</w:rPr>
        <w:t xml:space="preserve">(в ассортименте) </w:t>
      </w:r>
      <w:r>
        <w:rPr>
          <w:rFonts w:cs="Titla Cond Medium" w:ascii="Titla Cond Medium" w:hAnsi="Titla Cond Medium"/>
          <w:sz w:val="18"/>
          <w:szCs w:val="18"/>
        </w:rPr>
        <w:t>0,33 л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10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 xml:space="preserve">Тоник </w:t>
      </w:r>
      <w:r>
        <w:rPr>
          <w:rFonts w:cs="Titla Cond Medium" w:ascii="Titla Cond Medium" w:hAnsi="Titla Cond Medium"/>
        </w:rPr>
        <w:t>(в ассортименте)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  <w:sz w:val="18"/>
          <w:szCs w:val="18"/>
        </w:rPr>
        <w:t>0,33 л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120 р.</w:t>
      </w:r>
    </w:p>
    <w:p>
      <w:pPr>
        <w:pStyle w:val="Normal"/>
        <w:tabs>
          <w:tab w:val="clear" w:pos="708"/>
          <w:tab w:val="left" w:pos="1784" w:leader="none"/>
        </w:tabs>
        <w:ind w:left="142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Arial" w:ascii="Titla Cond Medium" w:hAnsi="Titla Cond Medium"/>
          <w:caps/>
          <w:sz w:val="26"/>
          <w:szCs w:val="26"/>
        </w:rPr>
        <w:t xml:space="preserve">«Клаустайлер» </w:t>
      </w:r>
      <w:r>
        <w:rPr>
          <w:rFonts w:cs="Arial" w:ascii="Titla Cond Medium" w:hAnsi="Titla Cond Medium"/>
        </w:rPr>
        <w:t xml:space="preserve"> пиво б/а </w:t>
      </w:r>
      <w:r>
        <w:rPr>
          <w:rFonts w:cs="Arial" w:ascii="Titla Cond Medium" w:hAnsi="Titla Cond Medium"/>
          <w:sz w:val="18"/>
          <w:szCs w:val="18"/>
        </w:rPr>
        <w:t>0,3 л.</w:t>
      </w:r>
      <w:r>
        <w:rPr>
          <w:rFonts w:cs="Arial" w:ascii="Titla Cond Medium" w:hAnsi="Titla Cond Medium"/>
          <w:sz w:val="26"/>
          <w:szCs w:val="26"/>
        </w:rPr>
        <w:tab/>
        <w:tab/>
        <w:tab/>
        <w:tab/>
        <w:tab/>
        <w:tab/>
        <w:t xml:space="preserve">200 р. </w:t>
      </w:r>
      <w:r>
        <w:br w:type="page"/>
      </w:r>
    </w:p>
    <w:p>
      <w:pPr>
        <w:pStyle w:val="Normal"/>
        <w:ind w:left="-567" w:hanging="0"/>
        <w:jc w:val="center"/>
        <w:rPr>
          <w:rFonts w:ascii="Titla Cond Medium" w:hAnsi="Titla Cond Medium" w:cs="Titla Cond Medium"/>
          <w:caps/>
          <w:sz w:val="26"/>
          <w:szCs w:val="26"/>
        </w:rPr>
      </w:pPr>
      <w:r>
        <w:rPr>
          <w:rFonts w:eastAsia="Titla Cond Medium" w:cs="Titla Cond Medium" w:ascii="Titla Cond Medium" w:hAnsi="Titla Cond Medium"/>
          <w:b/>
          <w:caps/>
          <w:sz w:val="26"/>
          <w:szCs w:val="26"/>
        </w:rPr>
        <w:t xml:space="preserve"> </w:t>
      </w:r>
      <w:r>
        <w:rPr>
          <w:rFonts w:cs="Titla Cond Medium" w:ascii="Titla Cond Medium" w:hAnsi="Titla Cond Medium"/>
          <w:b/>
          <w:caps/>
          <w:sz w:val="26"/>
          <w:szCs w:val="26"/>
        </w:rPr>
        <w:t>винА</w:t>
      </w:r>
    </w:p>
    <w:p>
      <w:pPr>
        <w:pStyle w:val="Normal"/>
        <w:tabs>
          <w:tab w:val="clear" w:pos="708"/>
          <w:tab w:val="left" w:pos="7520" w:leader="none"/>
        </w:tabs>
        <w:ind w:left="-567" w:hanging="0"/>
        <w:rPr>
          <w:rFonts w:ascii="Titla Cond Medium" w:hAnsi="Titla Cond Medium"/>
          <w:sz w:val="26"/>
          <w:szCs w:val="26"/>
        </w:rPr>
      </w:pPr>
      <w:r>
        <w:rPr>
          <w:rFonts w:eastAsia="Titla Cond Medium" w:cs="Titla Cond Medium" w:ascii="Titla Cond Medium" w:hAnsi="Titla Cond Medium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eastAsia="Arial Unicode MS" w:cs="Arial" w:ascii="Titla Cond Medium" w:hAnsi="Titla Cond Medium"/>
          <w:sz w:val="26"/>
          <w:szCs w:val="26"/>
        </w:rPr>
        <w:t>0,15 л          0,75 л.</w:t>
      </w:r>
    </w:p>
    <w:p>
      <w:pPr>
        <w:pStyle w:val="Normal"/>
        <w:tabs>
          <w:tab w:val="clear" w:pos="708"/>
          <w:tab w:val="left" w:pos="7520" w:leader="none"/>
        </w:tabs>
        <w:ind w:left="-567" w:hanging="0"/>
        <w:jc w:val="both"/>
        <w:rPr>
          <w:rFonts w:ascii="Titla Cond Medium" w:hAnsi="Titla Cond Medium" w:eastAsia="Arial Unicode MS" w:cs="Arial"/>
          <w:sz w:val="26"/>
          <w:szCs w:val="26"/>
        </w:rPr>
      </w:pPr>
      <w:r>
        <w:rPr>
          <w:rFonts w:eastAsia="Arial Unicode MS" w:cs="Arial" w:ascii="Titla Cond Medium" w:hAnsi="Titla Cond Medium"/>
          <w:caps/>
          <w:sz w:val="26"/>
          <w:szCs w:val="26"/>
        </w:rPr>
        <w:t>КАБЕРНЕ МЕРЛО</w:t>
      </w:r>
      <w:r>
        <w:rPr>
          <w:rFonts w:eastAsia="Arial Unicode MS" w:cs="Arial" w:ascii="Titla Cond Medium" w:hAnsi="Titla Cond Medium"/>
          <w:sz w:val="26"/>
          <w:szCs w:val="26"/>
        </w:rPr>
        <w:t xml:space="preserve"> </w:t>
      </w:r>
      <w:r>
        <w:rPr>
          <w:rFonts w:eastAsia="Arial Unicode MS" w:cs="Arial" w:ascii="Titla Cond Medium" w:hAnsi="Titla Cond Medium"/>
        </w:rPr>
        <w:t>/красное, полусухое/</w:t>
      </w:r>
      <w:r>
        <w:rPr>
          <w:rFonts w:eastAsia="Arial Unicode MS" w:cs="Arial" w:ascii="Titla Cond Medium" w:hAnsi="Titla Cond Medium"/>
          <w:sz w:val="26"/>
          <w:szCs w:val="26"/>
        </w:rPr>
        <w:t xml:space="preserve">                                    230 р.         1150 р.</w:t>
      </w:r>
    </w:p>
    <w:p>
      <w:pPr>
        <w:pStyle w:val="Normal"/>
        <w:tabs>
          <w:tab w:val="clear" w:pos="708"/>
          <w:tab w:val="left" w:pos="7520" w:leader="none"/>
        </w:tabs>
        <w:ind w:left="-567" w:hanging="0"/>
        <w:jc w:val="both"/>
        <w:rPr>
          <w:rFonts w:ascii="Titla Cond Medium" w:hAnsi="Titla Cond Medium" w:eastAsia="Arial Unicode MS" w:cs="Arial"/>
          <w:sz w:val="26"/>
          <w:szCs w:val="26"/>
        </w:rPr>
      </w:pPr>
      <w:r>
        <w:rPr>
          <w:rFonts w:eastAsia="Arial Unicode MS" w:cs="Arial" w:ascii="Titla Cond Medium" w:hAnsi="Titla Cond Medium"/>
          <w:sz w:val="26"/>
          <w:szCs w:val="26"/>
        </w:rPr>
        <w:t xml:space="preserve">ШАРДОНЕ МУСКАТ </w:t>
      </w:r>
      <w:r>
        <w:rPr>
          <w:rFonts w:eastAsia="Arial Unicode MS" w:cs="Arial" w:ascii="Titla Cond Medium" w:hAnsi="Titla Cond Medium"/>
        </w:rPr>
        <w:t>/белое, полусухое/</w:t>
      </w:r>
      <w:r>
        <w:rPr>
          <w:rFonts w:eastAsia="Arial Unicode MS" w:cs="Arial" w:ascii="Titla Cond Medium" w:hAnsi="Titla Cond Medium"/>
          <w:sz w:val="26"/>
          <w:szCs w:val="26"/>
        </w:rPr>
        <w:t xml:space="preserve">                                    230 р.         1150 р.</w:t>
      </w:r>
    </w:p>
    <w:p>
      <w:pPr>
        <w:pStyle w:val="Normal"/>
        <w:tabs>
          <w:tab w:val="clear" w:pos="708"/>
          <w:tab w:val="left" w:pos="7520" w:leader="none"/>
        </w:tabs>
        <w:ind w:left="-567" w:hanging="0"/>
        <w:jc w:val="both"/>
        <w:rPr/>
      </w:pPr>
      <w:r>
        <w:rPr>
          <w:rFonts w:eastAsia="Arial Unicode MS" w:cs="Arial" w:ascii="Titla Cond Medium" w:hAnsi="Titla Cond Medium"/>
          <w:sz w:val="26"/>
          <w:szCs w:val="26"/>
        </w:rPr>
        <w:t xml:space="preserve">МАРИНЕРА </w:t>
      </w:r>
      <w:r>
        <w:rPr>
          <w:rFonts w:eastAsia="Arial Unicode MS" w:cs="Arial" w:ascii="Titla Cond Medium" w:hAnsi="Titla Cond Medium"/>
        </w:rPr>
        <w:t>/белое, красное, полусладкое/</w:t>
      </w:r>
      <w:r>
        <w:rPr>
          <w:rFonts w:eastAsia="Arial Unicode MS" w:cs="Arial" w:ascii="Titla Cond Medium" w:hAnsi="Titla Cond Medium"/>
          <w:sz w:val="26"/>
          <w:szCs w:val="26"/>
        </w:rPr>
        <w:t xml:space="preserve">                              170 р.          850 р.</w:t>
      </w:r>
    </w:p>
    <w:p>
      <w:pPr>
        <w:pStyle w:val="Normal"/>
        <w:tabs>
          <w:tab w:val="clear" w:pos="708"/>
          <w:tab w:val="left" w:pos="7520" w:leader="none"/>
        </w:tabs>
        <w:ind w:left="-567" w:hanging="0"/>
        <w:jc w:val="both"/>
        <w:rPr/>
      </w:pPr>
      <w:r>
        <w:rPr>
          <w:rFonts w:eastAsia="Arial Unicode MS" w:cs="Arial" w:ascii="Titla Cond Medium" w:hAnsi="Titla Cond Medium"/>
          <w:sz w:val="26"/>
          <w:szCs w:val="26"/>
        </w:rPr>
        <w:t xml:space="preserve">САНСОННЭ </w:t>
      </w:r>
      <w:r>
        <w:rPr>
          <w:rFonts w:eastAsia="Arial Unicode MS" w:cs="Arial" w:ascii="Titla Cond Medium" w:hAnsi="Titla Cond Medium"/>
        </w:rPr>
        <w:t>/белое, красное, сухое/</w:t>
      </w:r>
      <w:r>
        <w:rPr>
          <w:rFonts w:eastAsia="Arial Unicode MS" w:cs="Arial" w:ascii="Titla Cond Medium" w:hAnsi="Titla Cond Medium"/>
          <w:sz w:val="26"/>
          <w:szCs w:val="26"/>
        </w:rPr>
        <w:t xml:space="preserve">                                              170 р.           850 р.</w:t>
      </w:r>
    </w:p>
    <w:p>
      <w:pPr>
        <w:pStyle w:val="Default"/>
        <w:ind w:left="-567" w:hanging="0"/>
        <w:jc w:val="center"/>
        <w:rPr>
          <w:rFonts w:ascii="Titla Cond Medium" w:hAnsi="Titla Cond Medium" w:eastAsia="Arial Unicode MS" w:cs="Titla Cond Medium"/>
          <w:b/>
          <w:b/>
          <w:caps/>
          <w:sz w:val="26"/>
          <w:szCs w:val="26"/>
        </w:rPr>
      </w:pPr>
      <w:r>
        <w:rPr>
          <w:rFonts w:eastAsia="Arial Unicode MS" w:cs="Titla Cond Medium" w:ascii="Titla Cond Medium" w:hAnsi="Titla Cond Medium"/>
          <w:b/>
          <w:caps/>
          <w:sz w:val="26"/>
          <w:szCs w:val="26"/>
        </w:rPr>
      </w:r>
    </w:p>
    <w:p>
      <w:pPr>
        <w:pStyle w:val="Default"/>
        <w:ind w:left="-567" w:hanging="0"/>
        <w:jc w:val="center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Шампанское/ Игристые вина</w:t>
      </w:r>
    </w:p>
    <w:p>
      <w:pPr>
        <w:pStyle w:val="Default"/>
        <w:ind w:left="-567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Асти Мартини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ab/>
        <w:tab/>
        <w:t>2900 р.</w:t>
      </w:r>
    </w:p>
    <w:p>
      <w:pPr>
        <w:pStyle w:val="Normal"/>
        <w:ind w:left="-567" w:hanging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Российское шампанское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</w:rPr>
        <w:t>п/сл, брют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 xml:space="preserve"> 450 р.</w:t>
      </w:r>
    </w:p>
    <w:p>
      <w:pPr>
        <w:pStyle w:val="Normal"/>
        <w:ind w:left="-567" w:hanging="0"/>
        <w:jc w:val="center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Вермут</w:t>
      </w:r>
    </w:p>
    <w:p>
      <w:pPr>
        <w:pStyle w:val="Normal"/>
        <w:ind w:left="2973" w:firstLine="1275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 xml:space="preserve">0.05 л. </w:t>
        <w:tab/>
        <w:t>1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ind w:left="-567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Мартини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</w:rPr>
        <w:t>в асс.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115 р.</w:t>
        <w:tab/>
        <w:tab/>
        <w:t>2300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ind w:left="-567" w:hanging="0"/>
        <w:jc w:val="both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>ХЕРЕС САНДЕМАН</w:t>
        <w:tab/>
        <w:tab/>
        <w:tab/>
        <w:tab/>
        <w:t>180 р.</w:t>
        <w:tab/>
        <w:tab/>
        <w:t>3600 р.</w:t>
      </w:r>
    </w:p>
    <w:p>
      <w:pPr>
        <w:pStyle w:val="Normal"/>
        <w:ind w:left="-567" w:hanging="0"/>
        <w:jc w:val="center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tla Cond Medium" w:hAnsi="Titla Cond Medium" w:cs="Titla Cond Medium"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Водк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Царская Золотая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165 р.</w:t>
        <w:tab/>
        <w:tab/>
        <w:t>3300 р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Царская Оригинальная</w:t>
      </w:r>
      <w:r>
        <w:rPr>
          <w:rFonts w:cs="Titla Cond Medium" w:ascii="Titla Cond Medium" w:hAnsi="Titla Cond Medium"/>
          <w:sz w:val="26"/>
          <w:szCs w:val="26"/>
        </w:rPr>
        <w:t xml:space="preserve"> </w:t>
        <w:tab/>
        <w:tab/>
        <w:tab/>
        <w:t xml:space="preserve">140р. </w:t>
        <w:tab/>
        <w:tab/>
        <w:t>2800р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Русский Стандарт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140 р.</w:t>
        <w:tab/>
        <w:tab/>
        <w:t>2800 р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Парламент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>75 р.</w:t>
        <w:tab/>
        <w:tab/>
        <w:t>1500 р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Titla Cond Medium" w:hAnsi="Titla Cond Medium" w:cs="Titla Cond Medium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Флагман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60 р.</w:t>
        <w:tab/>
        <w:tab/>
        <w:t>1200 р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right="747" w:hanging="0"/>
        <w:jc w:val="center"/>
        <w:outlineLvl w:val="0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Коньяк</w:t>
      </w:r>
    </w:p>
    <w:p>
      <w:pPr>
        <w:pStyle w:val="Normal"/>
        <w:numPr>
          <w:ilvl w:val="0"/>
          <w:numId w:val="0"/>
        </w:numPr>
        <w:ind w:left="2266" w:right="747" w:firstLine="566"/>
        <w:jc w:val="center"/>
        <w:outlineLvl w:val="0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eastAsia="Titla Cond Medium" w:cs="Titla Cond Medium" w:ascii="Titla Cond Medium" w:hAnsi="Titla Cond Medium"/>
          <w:sz w:val="26"/>
          <w:szCs w:val="26"/>
        </w:rPr>
        <w:t xml:space="preserve">  </w:t>
      </w:r>
      <w:r>
        <w:rPr>
          <w:rFonts w:cs="Titla Cond Medium" w:ascii="Titla Cond Medium" w:hAnsi="Titla Cond Medium"/>
          <w:sz w:val="26"/>
          <w:szCs w:val="26"/>
        </w:rPr>
        <w:t xml:space="preserve">0.05 л. </w:t>
        <w:tab/>
        <w:t>1 л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 xml:space="preserve">Реми Мартин </w:t>
      </w:r>
      <w:r>
        <w:rPr>
          <w:rFonts w:cs="Titla Cond Medium" w:ascii="Titla Cond Medium" w:hAnsi="Titla Cond Medium"/>
          <w:caps/>
          <w:sz w:val="26"/>
          <w:szCs w:val="26"/>
          <w:lang w:val="en-US"/>
        </w:rPr>
        <w:t>VS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450 р.</w:t>
        <w:tab/>
        <w:tab/>
        <w:t>90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sz w:val="26"/>
          <w:szCs w:val="26"/>
        </w:rPr>
        <w:t xml:space="preserve">ХЕННЕССИ </w:t>
      </w:r>
      <w:r>
        <w:rPr>
          <w:rFonts w:cs="Titla Cond Medium" w:ascii="Titla Cond Medium" w:hAnsi="Titla Cond Medium"/>
          <w:sz w:val="26"/>
          <w:szCs w:val="26"/>
          <w:lang w:val="en-US"/>
        </w:rPr>
        <w:t>VS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650 р.</w:t>
        <w:tab/>
        <w:tab/>
        <w:t>130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Арарат 5*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250 р.</w:t>
        <w:tab/>
        <w:tab/>
        <w:t>50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>
          <w:rFonts w:ascii="Titla Cond Medium" w:hAnsi="Titla Cond Medium" w:cs="Titla Cond Medium"/>
          <w:sz w:val="26"/>
          <w:szCs w:val="26"/>
        </w:rPr>
      </w:pPr>
      <w:r>
        <w:rPr>
          <w:rFonts w:cs="Titla Cond Medium" w:ascii="Titla Cond Medium" w:hAnsi="Titla Cond Medium"/>
          <w:caps/>
          <w:sz w:val="26"/>
          <w:szCs w:val="26"/>
        </w:rPr>
        <w:t>Старый Город 5*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200 р.</w:t>
        <w:tab/>
        <w:tab/>
        <w:t xml:space="preserve">4000 р. </w:t>
      </w:r>
    </w:p>
    <w:p>
      <w:pPr>
        <w:pStyle w:val="Normal"/>
        <w:ind w:left="142" w:right="747" w:hanging="0"/>
        <w:jc w:val="center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портвей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ind w:left="142" w:right="747" w:hanging="0"/>
        <w:jc w:val="both"/>
        <w:rPr/>
      </w:pPr>
      <w:r>
        <w:rPr>
          <w:rFonts w:cs="Titla Cond Medium" w:ascii="Titla Cond Medium" w:hAnsi="Titla Cond Medium"/>
          <w:caps/>
          <w:sz w:val="26"/>
          <w:szCs w:val="26"/>
        </w:rPr>
        <w:t>Сандеман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200 р.</w:t>
        <w:tab/>
        <w:t xml:space="preserve">               4000 р.</w:t>
      </w:r>
    </w:p>
    <w:p>
      <w:pPr>
        <w:pStyle w:val="Normal"/>
        <w:numPr>
          <w:ilvl w:val="0"/>
          <w:numId w:val="0"/>
        </w:numPr>
        <w:ind w:left="142" w:right="747" w:hanging="0"/>
        <w:jc w:val="center"/>
        <w:outlineLvl w:val="0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Виски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Джемесон</w:t>
        <w:tab/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280 р.</w:t>
        <w:tab/>
        <w:tab/>
        <w:t>56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eastAsia="Arial Unicode MS" w:cs="Arial" w:ascii="Titla Cond Medium" w:hAnsi="Titla Cond Medium"/>
          <w:caps/>
          <w:sz w:val="26"/>
          <w:szCs w:val="26"/>
        </w:rPr>
        <w:t>Джек Дениелс</w:t>
      </w:r>
      <w:r>
        <w:rPr>
          <w:rFonts w:eastAsia="Arial Unicode MS" w:cs="Arial" w:ascii="Titla Cond Medium" w:hAnsi="Titla Cond Medium"/>
          <w:sz w:val="26"/>
          <w:szCs w:val="26"/>
        </w:rPr>
        <w:tab/>
        <w:tab/>
        <w:tab/>
        <w:tab/>
        <w:tab/>
        <w:t>310 р.</w:t>
        <w:tab/>
        <w:tab/>
        <w:t xml:space="preserve">6200 р. 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>
          <w:rFonts w:ascii="Titla Cond Medium" w:hAnsi="Titla Cond Medium" w:eastAsia="Arial Unicode MS" w:cs="Arial"/>
          <w:sz w:val="26"/>
          <w:szCs w:val="26"/>
        </w:rPr>
      </w:pPr>
      <w:r>
        <w:rPr>
          <w:rFonts w:eastAsia="Arial Unicode MS" w:cs="Arial" w:ascii="Titla Cond Medium" w:hAnsi="Titla Cond Medium"/>
          <w:caps/>
          <w:sz w:val="26"/>
          <w:szCs w:val="26"/>
        </w:rPr>
        <w:t>БалЛантайс</w:t>
      </w:r>
      <w:r>
        <w:rPr>
          <w:rFonts w:eastAsia="Arial Unicode MS" w:cs="Arial" w:ascii="Titla Cond Medium" w:hAnsi="Titla Cond Medium"/>
          <w:sz w:val="26"/>
          <w:szCs w:val="26"/>
        </w:rPr>
        <w:tab/>
        <w:tab/>
        <w:tab/>
        <w:tab/>
        <w:tab/>
        <w:t>210 р.</w:t>
        <w:tab/>
        <w:tab/>
        <w:t xml:space="preserve">4200 р. 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>
          <w:rFonts w:ascii="Titla Cond Medium" w:hAnsi="Titla Cond Medium" w:eastAsia="Arial Unicode MS" w:cs="Arial"/>
          <w:sz w:val="26"/>
          <w:szCs w:val="26"/>
        </w:rPr>
      </w:pPr>
      <w:r>
        <w:rPr>
          <w:rFonts w:eastAsia="Arial Unicode MS" w:cs="Arial" w:ascii="Titla Cond Medium" w:hAnsi="Titla Cond Medium"/>
          <w:sz w:val="26"/>
          <w:szCs w:val="26"/>
        </w:rPr>
        <w:t>ГЛЕНШИР</w:t>
        <w:tab/>
        <w:tab/>
        <w:tab/>
        <w:tab/>
        <w:tab/>
        <w:tab/>
        <w:t>200 р.</w:t>
        <w:tab/>
        <w:tab/>
        <w:t>4000 р.</w:t>
      </w:r>
    </w:p>
    <w:p>
      <w:pPr>
        <w:pStyle w:val="Normal"/>
        <w:ind w:left="142" w:right="747" w:hanging="0"/>
        <w:jc w:val="center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>Ром / Джин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Бакарди</w:t>
      </w:r>
      <w:r>
        <w:rPr>
          <w:rFonts w:cs="Titla Cond Medium" w:ascii="Titla Cond Medium" w:hAnsi="Titla Cond Medium"/>
          <w:sz w:val="26"/>
          <w:szCs w:val="26"/>
        </w:rPr>
        <w:t xml:space="preserve"> </w:t>
      </w:r>
      <w:r>
        <w:rPr>
          <w:rFonts w:cs="Titla Cond Medium" w:ascii="Titla Cond Medium" w:hAnsi="Titla Cond Medium"/>
        </w:rPr>
        <w:t>черн./бел</w:t>
      </w:r>
      <w:r>
        <w:rPr>
          <w:rFonts w:cs="Titla Cond Medium" w:ascii="Titla Cond Medium" w:hAnsi="Titla Cond Medium"/>
          <w:sz w:val="26"/>
          <w:szCs w:val="26"/>
        </w:rPr>
        <w:t>.</w:t>
        <w:tab/>
        <w:tab/>
        <w:tab/>
        <w:tab/>
        <w:t>240 р.</w:t>
        <w:tab/>
        <w:tab/>
        <w:t>48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Бифитер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220 р.</w:t>
        <w:tab/>
        <w:tab/>
        <w:t>4400 р.</w:t>
      </w:r>
    </w:p>
    <w:p>
      <w:pPr>
        <w:pStyle w:val="Normal"/>
        <w:numPr>
          <w:ilvl w:val="0"/>
          <w:numId w:val="0"/>
        </w:numPr>
        <w:ind w:left="142" w:right="747" w:hanging="0"/>
        <w:jc w:val="center"/>
        <w:outlineLvl w:val="0"/>
        <w:rPr>
          <w:rFonts w:ascii="Titla Cond Medium" w:hAnsi="Titla Cond Medium" w:cs="Titla Cond Medium"/>
          <w:b/>
          <w:b/>
          <w:caps/>
          <w:sz w:val="26"/>
          <w:szCs w:val="26"/>
        </w:rPr>
      </w:pPr>
      <w:r>
        <w:rPr>
          <w:rFonts w:cs="Titla Cond Medium" w:ascii="Titla Cond Medium" w:hAnsi="Titla Cond Medium"/>
          <w:b/>
          <w:caps/>
          <w:sz w:val="26"/>
          <w:szCs w:val="26"/>
        </w:rPr>
        <w:t xml:space="preserve">Текила / Ликеры 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Ольмека золотая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>300 р.</w:t>
        <w:tab/>
        <w:tab/>
        <w:t>60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Ольмека белая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290 р.</w:t>
        <w:tab/>
        <w:tab/>
        <w:t xml:space="preserve">5800 р. 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Абсент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270 р.</w:t>
        <w:tab/>
        <w:tab/>
        <w:t>54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Самбука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240 р.</w:t>
        <w:tab/>
        <w:tab/>
        <w:t>48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Бейлиз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ab/>
        <w:t>220 р.</w:t>
        <w:tab/>
        <w:tab/>
        <w:t>44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Егермайстер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200 р.</w:t>
        <w:tab/>
        <w:tab/>
        <w:t>4000 р.</w:t>
      </w:r>
    </w:p>
    <w:p>
      <w:pPr>
        <w:pStyle w:val="Normal"/>
        <w:numPr>
          <w:ilvl w:val="0"/>
          <w:numId w:val="0"/>
        </w:numPr>
        <w:ind w:left="142" w:right="747" w:hanging="0"/>
        <w:jc w:val="both"/>
        <w:outlineLvl w:val="0"/>
        <w:rPr/>
      </w:pPr>
      <w:r>
        <w:rPr>
          <w:rFonts w:cs="Titla Cond Medium" w:ascii="Titla Cond Medium" w:hAnsi="Titla Cond Medium"/>
          <w:caps/>
          <w:sz w:val="26"/>
          <w:szCs w:val="26"/>
        </w:rPr>
        <w:t>Бехеровка</w:t>
      </w:r>
      <w:r>
        <w:rPr>
          <w:rFonts w:cs="Titla Cond Medium" w:ascii="Titla Cond Medium" w:hAnsi="Titla Cond Medium"/>
          <w:sz w:val="26"/>
          <w:szCs w:val="26"/>
        </w:rPr>
        <w:tab/>
        <w:tab/>
        <w:tab/>
        <w:tab/>
        <w:tab/>
        <w:t>150р.</w:t>
        <w:tab/>
        <w:tab/>
        <w:t>3000р.</w:t>
      </w:r>
      <w:r>
        <w:br w:type="page"/>
      </w:r>
    </w:p>
    <w:p>
      <w:pPr>
        <w:pStyle w:val="Normal"/>
        <w:ind w:left="-567" w:hanging="0"/>
        <w:jc w:val="center"/>
        <w:rPr>
          <w:rFonts w:ascii="Titla Cond Medium" w:hAnsi="Titla Cond Medium" w:cs="Arial"/>
          <w:b/>
          <w:b/>
          <w:caps/>
          <w:color w:val="000000"/>
          <w:sz w:val="26"/>
          <w:szCs w:val="26"/>
        </w:rPr>
      </w:pPr>
      <w:r>
        <w:rPr>
          <w:rFonts w:cs="Arial" w:ascii="Titla Cond Medium" w:hAnsi="Titla Cond Medium"/>
          <w:b/>
          <w:caps/>
          <w:color w:val="000000"/>
          <w:sz w:val="26"/>
          <w:szCs w:val="26"/>
        </w:rPr>
        <w:t>Коктейли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  <w:sz w:val="26"/>
          <w:szCs w:val="26"/>
        </w:rPr>
        <w:t xml:space="preserve">Б-52 </w:t>
      </w:r>
      <w:r>
        <w:rPr>
          <w:rFonts w:cs="Arial" w:ascii="Titla Cond Medium" w:hAnsi="Titla Cond Medium"/>
          <w:color w:val="000000"/>
          <w:sz w:val="18"/>
          <w:szCs w:val="18"/>
        </w:rPr>
        <w:t>50 гр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</w:rPr>
        <w:tab/>
        <w:tab/>
        <w:tab/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50 р.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</w:rPr>
        <w:t xml:space="preserve">(калуа, бейлиз, куантро) 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 xml:space="preserve">Пина-колада </w:t>
      </w:r>
      <w:r>
        <w:rPr>
          <w:rFonts w:cs="Arial" w:ascii="Titla Cond Medium" w:hAnsi="Titla Cond Medium"/>
          <w:caps/>
          <w:color w:val="000000"/>
          <w:sz w:val="18"/>
          <w:szCs w:val="18"/>
        </w:rPr>
        <w:t xml:space="preserve">250 </w:t>
      </w:r>
      <w:r>
        <w:rPr>
          <w:rFonts w:cs="Arial" w:ascii="Titla Cond Medium" w:hAnsi="Titla Cond Medium"/>
          <w:color w:val="000000"/>
          <w:sz w:val="18"/>
          <w:szCs w:val="18"/>
        </w:rPr>
        <w:t>гр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390 р.</w:t>
      </w:r>
    </w:p>
    <w:p>
      <w:pPr>
        <w:pStyle w:val="Normal"/>
        <w:ind w:left="-567" w:hanging="0"/>
        <w:rPr/>
      </w:pPr>
      <w:r>
        <w:rPr>
          <w:rFonts w:cs="Arial" w:ascii="Titla Cond Medium" w:hAnsi="Titla Cond Medium"/>
          <w:color w:val="000000"/>
        </w:rPr>
        <w:t xml:space="preserve">(ананасовый сок, апельсиновый сок, малибу, 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olor w:val="000000"/>
        </w:rPr>
        <w:t xml:space="preserve">бакарди белый, сливки) 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золотая текила бум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200 р.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текила, спрайт)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Абсент и ананас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350 р.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абсент, ананасовый сок)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  <w:lang w:val="en-US"/>
        </w:rPr>
        <w:t>BaCardi</w:t>
      </w:r>
      <w:r>
        <w:rPr>
          <w:rFonts w:cs="Arial" w:ascii="Titla Cond Medium" w:hAnsi="Titla Cond Medium"/>
          <w:caps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aps/>
          <w:color w:val="000000"/>
          <w:sz w:val="26"/>
          <w:szCs w:val="26"/>
          <w:lang w:val="en-US"/>
        </w:rPr>
        <w:t>drive</w:t>
      </w:r>
      <w:r>
        <w:rPr>
          <w:rFonts w:cs="Arial" w:ascii="Titla Cond Medium" w:hAnsi="Titla Cond Medium"/>
          <w:caps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150 гр</w:t>
      </w:r>
      <w:r>
        <w:rPr>
          <w:rFonts w:cs="Arial" w:ascii="Titla Cond Medium" w:hAnsi="Titla Cond Medium"/>
          <w:color w:val="000000"/>
          <w:sz w:val="26"/>
          <w:szCs w:val="26"/>
        </w:rPr>
        <w:t>.</w:t>
        <w:tab/>
        <w:tab/>
        <w:tab/>
        <w:tab/>
        <w:tab/>
        <w:tab/>
        <w:tab/>
        <w:t>300 р.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бакарди черный, апельсиновый/грейпфрутовый сок)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Текила санрайз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20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ab/>
        <w:t>310 р.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текила «серебряная», гренадин, апельсиновый сок)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  <w:sz w:val="26"/>
          <w:szCs w:val="26"/>
        </w:rPr>
      </w:pPr>
      <w:r>
        <w:rPr>
          <w:rFonts w:cs="Arial" w:ascii="Titla Cond Medium" w:hAnsi="Titla Cond Medium"/>
          <w:caps/>
          <w:color w:val="000000"/>
          <w:sz w:val="26"/>
          <w:szCs w:val="26"/>
        </w:rPr>
        <w:t>Коктейль «ласковый»</w:t>
      </w:r>
      <w:r>
        <w:rPr>
          <w:rFonts w:cs="Arial" w:ascii="Titla Cond Medium" w:hAnsi="Titla Cond Medium"/>
          <w:color w:val="000000"/>
          <w:sz w:val="26"/>
          <w:szCs w:val="26"/>
        </w:rPr>
        <w:t xml:space="preserve"> </w:t>
      </w:r>
      <w:r>
        <w:rPr>
          <w:rFonts w:cs="Arial" w:ascii="Titla Cond Medium" w:hAnsi="Titla Cond Medium"/>
          <w:color w:val="000000"/>
          <w:sz w:val="18"/>
          <w:szCs w:val="18"/>
        </w:rPr>
        <w:t>150 гр.</w:t>
      </w:r>
      <w:r>
        <w:rPr>
          <w:rFonts w:cs="Arial" w:ascii="Titla Cond Medium" w:hAnsi="Titla Cond Medium"/>
          <w:color w:val="000000"/>
          <w:sz w:val="26"/>
          <w:szCs w:val="26"/>
        </w:rPr>
        <w:tab/>
        <w:tab/>
        <w:tab/>
        <w:tab/>
        <w:tab/>
        <w:tab/>
        <w:t>300 р.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>(бейлиз, бакарди белый, молоко)</w:t>
      </w:r>
    </w:p>
    <w:p>
      <w:pPr>
        <w:pStyle w:val="Normal"/>
        <w:ind w:left="-567" w:hanging="0"/>
        <w:rPr>
          <w:rFonts w:ascii="Titla Cond Medium" w:hAnsi="Titla Cond Medium" w:cs="Arial"/>
          <w:color w:val="000000"/>
        </w:rPr>
      </w:pPr>
      <w:r>
        <w:rPr>
          <w:rFonts w:cs="Arial" w:ascii="Titla Cond Medium" w:hAnsi="Titla Cond Medium"/>
          <w:color w:val="000000"/>
        </w:rPr>
        <w:t xml:space="preserve">МОХИТО </w:t>
      </w:r>
      <w:r>
        <w:rPr>
          <w:rFonts w:cs="Arial" w:ascii="Titla Cond Medium" w:hAnsi="Titla Cond Medium"/>
          <w:color w:val="000000"/>
          <w:sz w:val="22"/>
          <w:szCs w:val="22"/>
        </w:rPr>
        <w:t>300гр.</w:t>
        <w:tab/>
        <w:tab/>
        <w:tab/>
        <w:tab/>
      </w:r>
      <w:r>
        <w:rPr>
          <w:rFonts w:cs="Arial" w:ascii="Titla Cond Medium" w:hAnsi="Titla Cond Medium"/>
          <w:color w:val="000000"/>
        </w:rPr>
        <w:tab/>
        <w:tab/>
        <w:tab/>
        <w:tab/>
        <w:t>270 р.</w:t>
      </w:r>
    </w:p>
    <w:p>
      <w:pPr>
        <w:pStyle w:val="Normal"/>
        <w:ind w:left="-567" w:right="850" w:hanging="0"/>
        <w:rPr/>
      </w:pPr>
      <w:r>
        <w:rPr>
          <w:rFonts w:cs="Titla Cond Medium" w:ascii="Titla Cond Medium" w:hAnsi="Titla Cond Medium"/>
          <w:caps/>
        </w:rPr>
        <w:t xml:space="preserve">Мохито б/а </w:t>
      </w:r>
      <w:r>
        <w:rPr>
          <w:rFonts w:cs="Titla Cond Medium" w:ascii="Titla Cond Medium" w:hAnsi="Titla Cond Medium"/>
          <w:sz w:val="22"/>
          <w:szCs w:val="22"/>
        </w:rPr>
        <w:t>300гр.</w:t>
      </w:r>
      <w:r>
        <w:rPr>
          <w:rFonts w:cs="Titla Cond Medium" w:ascii="Titla Cond Medium" w:hAnsi="Titla Cond Medium"/>
        </w:rPr>
        <w:tab/>
        <w:tab/>
        <w:tab/>
        <w:tab/>
        <w:tab/>
        <w:tab/>
        <w:tab/>
        <w:t>150 р.</w:t>
      </w:r>
    </w:p>
    <w:sectPr>
      <w:type w:val="nextPage"/>
      <w:pgSz w:orient="landscape" w:w="11906" w:h="8391"/>
      <w:pgMar w:left="180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Arial"/>
    <w:charset w:val="cc"/>
    <w:family w:val="swiss"/>
    <w:pitch w:val="default"/>
  </w:font>
  <w:font w:name="Titla Cond Medium">
    <w:charset w:val="00"/>
    <w:family w:val="swiss"/>
    <w:pitch w:val="variable"/>
  </w:font>
  <w:font w:name="TrueGrit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ascii="Tahoma" w:hAnsi="Tahoma" w:cs="Tahoma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or;Arial" w:hAnsi="Decor;Arial" w:eastAsia="Times New Roman" w:cs="Decor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---</dc:creator>
  <dc:description/>
  <cp:keywords/>
  <dc:language>en-US</dc:language>
  <cp:lastModifiedBy>---</cp:lastModifiedBy>
  <cp:lastPrinted>2013-11-29T13:32:00Z</cp:lastPrinted>
  <dcterms:modified xsi:type="dcterms:W3CDTF">2013-11-29T09:32:00Z</dcterms:modified>
  <cp:revision>3</cp:revision>
  <dc:subject/>
  <dc:title>КОЛБАСКИ К ПИВУ</dc:title>
</cp:coreProperties>
</file>