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алаты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алат «Спанч Боб»                                                                                     9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расной рыбы и сладкой кукуруз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ий «Чунга-чанга»                                                                          9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етчино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у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рошка-карто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п картофельный со сливками и гренками                                           9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рибная поля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п-пюре из шампиньонов и белых грибов                                             9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орячие блю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мины котлет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фельные котлеты со сметаной                                                 14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урочка Ряб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иная грудка с картофельным пюре                                                 14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Перышк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ончики с сыром и фрикадельками                                             14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ленькие ёж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икадельки со сметанным соусом и картофелем                         14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крудж  МакДа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рменный гамбургер с котлетой                                                     14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ятач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нина с жареной картошкой                                                          14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есерты</w:t>
      </w:r>
    </w:p>
    <w:p>
      <w:pPr>
        <w:pStyle w:val="Normal"/>
        <w:rPr/>
      </w:pPr>
      <w:r>
        <w:rPr>
          <w:b/>
          <w:i/>
          <w:sz w:val="32"/>
          <w:szCs w:val="32"/>
        </w:rPr>
        <w:t>«Снежная королева»</w:t>
      </w:r>
      <w:r>
        <w:rPr>
          <w:b/>
          <w:i/>
          <w:sz w:val="28"/>
          <w:szCs w:val="28"/>
        </w:rPr>
        <w:t xml:space="preserve">                                                                        9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женое с шоколадным соус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вежие фрукты с клубничным сиропом                                           99 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серт «Умка»</w:t>
      </w:r>
      <w:r>
        <w:rPr>
          <w:b/>
          <w:i/>
          <w:sz w:val="28"/>
          <w:szCs w:val="28"/>
        </w:rPr>
        <w:t xml:space="preserve"> пирожное с орешками                                         99 руб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7:00Z</dcterms:created>
  <dc:creator>Slava</dc:creator>
  <dc:description/>
  <cp:keywords/>
  <dc:language>en-US</dc:language>
  <cp:lastModifiedBy>azavodskova</cp:lastModifiedBy>
  <dcterms:modified xsi:type="dcterms:W3CDTF">2011-09-06T12:59:00Z</dcterms:modified>
  <cp:revision>2</cp:revision>
  <dc:subject/>
  <dc:title>Салаты</dc:title>
</cp:coreProperties>
</file>