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НЧ понедельник – пятница с 12-00 до 17-00 </w:t>
        <w:tab/>
        <w:tab/>
      </w:r>
    </w:p>
    <w:p>
      <w:pPr>
        <w:pStyle w:val="Normal"/>
        <w:rPr/>
      </w:pPr>
      <w:r>
        <w:rPr/>
        <w:t>Салат, суп, горячее блюдо с гарниром и напиток на выбор - 240 руб.</w:t>
      </w:r>
    </w:p>
    <w:p>
      <w:pPr>
        <w:pStyle w:val="Normal"/>
        <w:rPr/>
      </w:pPr>
      <w:r>
        <w:rPr/>
        <w:t>Салат «Легкий»</w:t>
        <w:tab/>
        <w:t>С редисом, свежими огурцами, яйцом и сметаной ……………………….1/130………………………………………...55 руб.</w:t>
      </w:r>
    </w:p>
    <w:p>
      <w:pPr>
        <w:pStyle w:val="Normal"/>
        <w:rPr/>
      </w:pPr>
      <w:r>
        <w:rPr/>
        <w:t>Салат «Весна»</w:t>
        <w:tab/>
        <w:t>Редис, свежие огурцы, яйцо, морковь, картофель, помидоры и сметана ..1/130………………………………………..45 руб.</w:t>
      </w:r>
    </w:p>
    <w:p>
      <w:pPr>
        <w:pStyle w:val="Normal"/>
        <w:rPr/>
      </w:pPr>
      <w:r>
        <w:rPr/>
        <w:t>Салат «Сытный»</w:t>
        <w:tab/>
        <w:t>Жареные шампиньоны, картофель, отварная кура, морковь, яйцо и зелень, заправляются майонезом…1/130……..65 руб..</w:t>
      </w:r>
    </w:p>
    <w:p>
      <w:pPr>
        <w:pStyle w:val="Normal"/>
        <w:rPr/>
      </w:pPr>
      <w:r>
        <w:rPr/>
        <w:t>Куриный бульон</w:t>
        <w:tab/>
        <w:t>Бульон с домашней лапшой, курой и зеленью……………………………..250/30……………………………………..60 руб..</w:t>
      </w:r>
    </w:p>
    <w:p>
      <w:pPr>
        <w:pStyle w:val="Normal"/>
        <w:rPr/>
      </w:pPr>
      <w:r>
        <w:rPr/>
        <w:t>Суп дня</w:t>
        <w:tab/>
        <w:t xml:space="preserve">            Уточнить у официанта ………………………………………………………250/30………………………………………60 руб.</w:t>
      </w:r>
    </w:p>
    <w:p>
      <w:pPr>
        <w:pStyle w:val="Normal"/>
        <w:rPr/>
      </w:pPr>
      <w:r>
        <w:rPr/>
        <w:t>Пельмени домашние Самолепные пельмени со сметаной ……………………………………….215/30……………………………………..110 руб.</w:t>
      </w:r>
    </w:p>
    <w:p>
      <w:pPr>
        <w:pStyle w:val="Normal"/>
        <w:rPr/>
      </w:pPr>
      <w:r>
        <w:rPr/>
        <w:t>Бефстроганов</w:t>
        <w:tab/>
        <w:t>Куриное филе в сливочном соусе, с гарниром на выбор………………….130/150……………………………………130 руб.</w:t>
      </w:r>
    </w:p>
    <w:p>
      <w:pPr>
        <w:pStyle w:val="Normal"/>
        <w:rPr/>
      </w:pPr>
      <w:r>
        <w:rPr/>
        <w:t>Лагман</w:t>
        <w:tab/>
        <w:t xml:space="preserve">            Домашняя лапша с говядиной, овощами, специями, зеленью……………150/100…………………………………...120 руб.</w:t>
      </w:r>
    </w:p>
    <w:p>
      <w:pPr>
        <w:pStyle w:val="Normal"/>
        <w:rPr/>
      </w:pPr>
      <w:r>
        <w:rPr/>
        <w:t>Рыба запеченная</w:t>
        <w:tab/>
        <w:t>Филе пангасиуса запеченное с картофелем, сыром и майонезом…………1/260……………………………………..120 руб.</w:t>
      </w:r>
    </w:p>
    <w:p>
      <w:pPr>
        <w:pStyle w:val="Normal"/>
        <w:rPr/>
      </w:pPr>
      <w:r>
        <w:rPr/>
        <w:t>Картофель отварной</w:t>
        <w:tab/>
        <w:t xml:space="preserve"> …………………………………………………………………………………1/150………………………………………40 руб.</w:t>
      </w:r>
    </w:p>
    <w:p>
      <w:pPr>
        <w:pStyle w:val="Normal"/>
        <w:rPr/>
      </w:pPr>
      <w:r>
        <w:rPr/>
        <w:t>Картофель – фри………………………………………………………………………………………1/100……………………………………...40 руб.</w:t>
      </w:r>
    </w:p>
    <w:p>
      <w:pPr>
        <w:pStyle w:val="Normal"/>
        <w:rPr/>
      </w:pPr>
      <w:r>
        <w:rPr/>
        <w:t>Рис ……………………………………………………………………………………………………..1/150……………………………………..40 руб.</w:t>
      </w:r>
    </w:p>
    <w:p>
      <w:pPr>
        <w:pStyle w:val="Normal"/>
        <w:rPr/>
      </w:pPr>
      <w:r>
        <w:rPr/>
        <w:t>Рис с овощами………………………………………………………………………………………….1/150…………………………………….4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ЛОДНЫЕ ЗАКУСКИ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ВОЩНЫЕ БЛЮДА И СЫРЫ (САЛАТЫ И ЗАКУСКИ)</w:t>
        <w:tab/>
        <w:tab/>
      </w:r>
    </w:p>
    <w:p>
      <w:pPr>
        <w:pStyle w:val="Normal"/>
        <w:rPr/>
      </w:pPr>
      <w:r>
        <w:rPr/>
        <w:t>САЛАТ «КАРИНА»</w:t>
        <w:tab/>
        <w:t>Великолепный коктейль вкусов свежих помидор, паприки, зелени, сыра «Фета», маслин, жареных баклажан и кунжута, заправленный растительным маслом………………………………………………………………….180/7…………………………………..200 руб.</w:t>
      </w:r>
    </w:p>
    <w:p>
      <w:pPr>
        <w:pStyle w:val="Normal"/>
        <w:rPr/>
      </w:pPr>
      <w:r>
        <w:rPr/>
        <w:t>АССОРТИ ОВОЩНОЕ С ОРЕХАМИ</w:t>
        <w:tab/>
        <w:t>Рулетики из отварной капусты с орехами и жареные баклажаны с ореховой пастой.130/37..190 руб.</w:t>
      </w:r>
    </w:p>
    <w:p>
      <w:pPr>
        <w:pStyle w:val="Normal"/>
        <w:rPr/>
      </w:pPr>
      <w:r>
        <w:rPr/>
        <w:t>СВЕЖИЕ ОВОЩИ</w:t>
        <w:tab/>
        <w:t>Нарезанные большими красивыми кусочками спелые сладкие помидоры, нежные хрустящие огурцы, терпкий редис, болгарский перец и зелёный лук………………………………………………………………………..200/5…………………………………170 руб.</w:t>
      </w:r>
    </w:p>
    <w:p>
      <w:pPr>
        <w:pStyle w:val="Normal"/>
        <w:rPr/>
      </w:pPr>
      <w:r>
        <w:rPr/>
        <w:t>СВЕЖАЯ ЗЕЛЕНЬ</w:t>
        <w:tab/>
        <w:t>Выращенные на согретых солнцем горных склонах Грузии – кинза, укроп, петрушка, базилик  и зелёный лук..1/60..80 руб.</w:t>
      </w:r>
    </w:p>
    <w:p>
      <w:pPr>
        <w:pStyle w:val="Normal"/>
        <w:rPr/>
      </w:pPr>
      <w:r>
        <w:rPr/>
        <w:t>САЛАТ ИЗ ПОМИДОРОВ И ОГУРЦОВ ПО – ГРУЗИНСКИ</w:t>
        <w:tab/>
        <w:t>Салат из свежих овощей с острым стручковым перцем и базиликом…165/35….1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ЖАНЫ «ТАШКЕНТ»</w:t>
        <w:tab/>
        <w:t>Рулетики из жареных баклажан, фаршированные острой морковью. Подаются со  метано – ореховым соусом………………………………………………………………………………………………….100/50/7…………………………….170 руб.</w:t>
      </w:r>
    </w:p>
    <w:p>
      <w:pPr>
        <w:pStyle w:val="Normal"/>
        <w:rPr/>
      </w:pPr>
      <w:r>
        <w:rPr/>
        <w:t>СОЛЕНЬЯ ПО-ГРУЗИНСКИ</w:t>
        <w:tab/>
        <w:t>Красная капуста по-грузински, черемша, чеснок, острый перец и огурцы ……..175/7………….150 руб.</w:t>
      </w:r>
    </w:p>
    <w:p>
      <w:pPr>
        <w:pStyle w:val="Normal"/>
        <w:rPr/>
      </w:pPr>
      <w:r>
        <w:rPr/>
        <w:t>СЫР «СУЛУГУНИ»</w:t>
        <w:tab/>
        <w:t>Подается с сухофруктами и грецкими орехами………………………………………………….…120/25………..16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ЮДА ИЗ МЯСА И ДОМАШНЕЙ ПТИЦЫ</w:t>
        <w:tab/>
        <w:tab/>
      </w:r>
    </w:p>
    <w:p>
      <w:pPr>
        <w:pStyle w:val="Normal"/>
        <w:rPr/>
      </w:pPr>
      <w:r>
        <w:rPr/>
        <w:t>САЛАТ «ТБИЛИСИ»</w:t>
        <w:tab/>
        <w:t>Отварной язык, филе куры и жареные шампиньоны, заправляются майонезом, кунжутом и сыром «Сулугуни» ………………………………………………………………………………………………………….150/10…………………………………220 руб.</w:t>
      </w:r>
    </w:p>
    <w:p>
      <w:pPr>
        <w:pStyle w:val="Normal"/>
        <w:rPr/>
      </w:pPr>
      <w:r>
        <w:rPr/>
        <w:t>САЦИВИ</w:t>
        <w:tab/>
        <w:t>Мясо домашней птицы в ореховом соусе со специями …………………………….215/2………………………………….19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НЫЕ БЛЮДА</w:t>
        <w:tab/>
        <w:tab/>
      </w:r>
    </w:p>
    <w:p>
      <w:pPr>
        <w:pStyle w:val="Normal"/>
        <w:rPr/>
      </w:pPr>
      <w:r>
        <w:rPr/>
        <w:t>САЛАТ «КОЛХИДА»</w:t>
        <w:tab/>
        <w:t>Форель слабой соли, помидорки черри, свежие огурцы, салат «Пекинский», заправляется сливочным соусом.  Украшен  маслинами и гранатовым соусом………………………………………………………….170/5………………………………….180 руб.</w:t>
      </w:r>
    </w:p>
    <w:p>
      <w:pPr>
        <w:pStyle w:val="Normal"/>
        <w:rPr/>
      </w:pPr>
      <w:r>
        <w:rPr/>
        <w:t>ФОРЕЛЬ с/с</w:t>
        <w:tab/>
        <w:t>Форель слабой соли, подается с лимоном, маслинами и сливочным маслом………80/30…………………………………150 руб.</w:t>
      </w:r>
    </w:p>
    <w:p>
      <w:pPr>
        <w:pStyle w:val="Normal"/>
        <w:rPr/>
      </w:pPr>
      <w:r>
        <w:rPr/>
        <w:t>«СЕЛЕДОЧКА ПОД ВОДОЧКУ»</w:t>
        <w:tab/>
        <w:t>Филе сельди слабой соли с  отварным картофелем и маринованным луком. Классическая закуска к крепким алкогольным напиткам………………………………………………………………………80/145………………………………..140 руб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ЕРВЫЕ БЛЮДА (СУПЫ)</w:t>
      </w:r>
    </w:p>
    <w:p>
      <w:pPr>
        <w:pStyle w:val="Normal"/>
        <w:rPr/>
      </w:pPr>
      <w:r>
        <w:rPr/>
        <w:t>ХАРЧО</w:t>
        <w:tab/>
        <w:t>Классика изысканной грузинской кухни, готовится из говяжьей грудинки с овощами, пряной зеленью и рисом ……..</w:t>
        <w:tab/>
        <w:t>250/60……….250 руб.</w:t>
      </w:r>
    </w:p>
    <w:p>
      <w:pPr>
        <w:pStyle w:val="Normal"/>
        <w:rPr/>
      </w:pPr>
      <w:r>
        <w:rPr/>
        <w:t>ГРИБНОЙ СУП С АРИШТОЙ</w:t>
        <w:tab/>
        <w:t>Легкий домашний супчик на курином бульоне с курой, грибами, ариштой и свежей зеленью………………………….. 250/30………………………………………………………………………………………………………..160 руб.</w:t>
      </w:r>
    </w:p>
    <w:p>
      <w:pPr>
        <w:pStyle w:val="Normal"/>
        <w:rPr/>
      </w:pPr>
      <w:r>
        <w:rPr/>
        <w:t>РЫБНАЯ СОЛЯНКА</w:t>
        <w:tab/>
        <w:t>Потрясающий суп - солянка из лосося и судака  с лимоном ……………………………..1/300………………220 руб.</w:t>
      </w:r>
    </w:p>
    <w:p>
      <w:pPr>
        <w:pStyle w:val="Normal"/>
        <w:rPr/>
      </w:pPr>
      <w:r>
        <w:rPr/>
        <w:t>СЛИВОЧНЫЙ СУП</w:t>
        <w:tab/>
        <w:t>Бархатный сливочный суп из форели с помидорами, сельдереем, маслинами и луком – пореем………………………1/300…………………………………..240 руб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ГОРЯЧИЕ ЗАКУСКИ</w:t>
      </w:r>
    </w:p>
    <w:p>
      <w:pPr>
        <w:pStyle w:val="Normal"/>
        <w:rPr/>
      </w:pPr>
      <w:r>
        <w:rPr/>
        <w:t>ЛОБИО</w:t>
        <w:tab/>
        <w:t>Отварная фасоль с чесноком, грузинскими специями и репчатым луком, приготовленная в соответствии с лучшими рецептами грузинской кухни………………………….1/250…………………………100 руб.</w:t>
      </w:r>
    </w:p>
    <w:p>
      <w:pPr>
        <w:pStyle w:val="Normal"/>
        <w:rPr/>
      </w:pPr>
      <w:r>
        <w:rPr/>
        <w:t>ЧЕБУРЕК С БАРАНИНОЙ</w:t>
        <w:tab/>
        <w:t>Бараний фарш, заправленный репчатым луком, перцем и зеленью. В порции – один  чебурек…………………………….</w:t>
        <w:tab/>
        <w:t>1/90…………………………………….90 руб.</w:t>
      </w:r>
    </w:p>
    <w:p>
      <w:pPr>
        <w:pStyle w:val="Normal"/>
        <w:rPr/>
      </w:pPr>
      <w:r>
        <w:rPr/>
        <w:t>ХАЧАПУРИ ПО - МЕНГРЕЛЬСКИ</w:t>
        <w:tab/>
        <w:t>С сыром сулугуни и адыгейским  сыром………………………1/430…………………….310  руб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БЛЮДА ИЗ МЯСА</w:t>
      </w:r>
    </w:p>
    <w:p>
      <w:pPr>
        <w:pStyle w:val="Normal"/>
        <w:rPr/>
      </w:pPr>
      <w:r>
        <w:rPr/>
        <w:t>ТОЛМА (ДОЛМА)</w:t>
        <w:tab/>
        <w:t>Голубцы из баранины, завёрнутые в  виноградные листья, сорванные с лозы уникальных сортов винограда</w:t>
      </w:r>
    </w:p>
    <w:p>
      <w:pPr>
        <w:pStyle w:val="Normal"/>
        <w:rPr/>
      </w:pPr>
      <w:r>
        <w:rPr/>
        <w:t>…………………………</w:t>
      </w:r>
      <w:r>
        <w:rPr/>
        <w:t>..1/150/30………………………….190 руб.</w:t>
      </w:r>
    </w:p>
    <w:p>
      <w:pPr>
        <w:pStyle w:val="Normal"/>
        <w:rPr/>
      </w:pPr>
      <w:r>
        <w:rPr/>
        <w:t>ХИНКАЛИ</w:t>
        <w:tab/>
        <w:t>Фарш из баранины с грузинскими специями в тесте, вкус для настоящего гурмана. Цена за одну хинкали. ……1/70…..50 руб.</w:t>
      </w:r>
    </w:p>
    <w:p>
      <w:pPr>
        <w:pStyle w:val="Normal"/>
        <w:rPr/>
      </w:pPr>
      <w:r>
        <w:rPr/>
        <w:t>ПЛОВ ПО - УЗБЕКСКИ</w:t>
        <w:tab/>
        <w:t>Классический узбекский плов с мясом говядины, приготовленный в казане. Подается с  салатом из овощей…………..250/100……………………..210 руб.</w:t>
      </w:r>
    </w:p>
    <w:p>
      <w:pPr>
        <w:pStyle w:val="Normal"/>
        <w:rPr/>
      </w:pPr>
      <w:r>
        <w:rPr/>
        <w:t xml:space="preserve"> </w:t>
      </w:r>
      <w:r>
        <w:rPr/>
        <w:t>КУРИНОЕ ФИЛЕ «МЕЧТА ШАРМАНЩИКА»</w:t>
        <w:tab/>
        <w:t>Филе домашней курочки с сыром « сулугуни»  и яйцом, подаётся с жареными помидорами и свежей зеленью – пальчики оближешь!............................1/210………………………….280  руб.</w:t>
      </w:r>
    </w:p>
    <w:p>
      <w:pPr>
        <w:pStyle w:val="Normal"/>
        <w:rPr/>
      </w:pPr>
      <w:r>
        <w:rPr/>
        <w:t>ПОДЖАРКА ПО-АЗЕРБАЙДЖАНСКИ</w:t>
        <w:tab/>
        <w:t>Мякоть баранины в специально выпеченной лепешке, подается с красной капустой, зеленью и зернами граната………………………..100/85/30……………………….36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НЫЕ БЛЮДА</w:t>
      </w:r>
    </w:p>
    <w:p>
      <w:pPr>
        <w:pStyle w:val="Normal"/>
        <w:rPr/>
      </w:pPr>
      <w:r>
        <w:rPr/>
        <w:t>ЛОСОСЬ НА РЕШЕТКЕ</w:t>
        <w:tab/>
        <w:t>Лосось решетке, подаётся с овощами, лимоном, зеленью и гранатовым соусом……140/103/30……490 руб.</w:t>
      </w:r>
    </w:p>
    <w:p>
      <w:pPr>
        <w:pStyle w:val="Normal"/>
        <w:rPr/>
      </w:pPr>
      <w:r>
        <w:rPr/>
        <w:t>ЖАРЕНАЯ ФОРЕЛЬ С ОВОЩАМИ</w:t>
        <w:tab/>
        <w:t>Нежная рыба с обжаренной паприкой, цветной капустой и красным сладким луком. Подается со сливочным  соусом и маслинами……………………160/130…………………………460 руб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ВОЩНЫЕ БЛЮДА</w:t>
      </w:r>
    </w:p>
    <w:p>
      <w:pPr>
        <w:pStyle w:val="Normal"/>
        <w:rPr/>
      </w:pPr>
      <w:r>
        <w:rPr/>
        <w:t>АДЖАБСАНДАЛ</w:t>
        <w:tab/>
        <w:t>Чудесное ассорти из тушёных баклажанов, картофеля, помидор, болгарского и острого стручкового перцев, заправляется  специями и зеленью, подается с базиликом…………………………….1/300……………………………………200 руб.</w:t>
      </w:r>
    </w:p>
    <w:p>
      <w:pPr>
        <w:pStyle w:val="Normal"/>
        <w:rPr/>
      </w:pPr>
      <w:r>
        <w:rPr/>
        <w:t xml:space="preserve"> </w:t>
      </w:r>
      <w:r>
        <w:rPr/>
        <w:t>ГРИБЫ С СЫРОМ СУЛУГУНИ</w:t>
        <w:tab/>
        <w:t>Запеченные шампиньоны, фаршированные сыром «сулугуни» – нежное лакомство для ценителей настоящего кулинарного искусства………………………………………………………200/2…………………………………….210 руб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БЛЮДА НА МАНГАЛЕ</w:t>
      </w:r>
    </w:p>
    <w:p>
      <w:pPr>
        <w:pStyle w:val="Normal"/>
        <w:rPr/>
      </w:pPr>
      <w:r>
        <w:rPr/>
        <w:t>КЕБАБ</w:t>
        <w:tab/>
        <w:t>Бараний фарш, заправленный грузинскими специями. Подаётся в  лаваше, с луком, соленьями и острым соусом…………………160/90/30……………………………..320 руб.</w:t>
      </w:r>
    </w:p>
    <w:p>
      <w:pPr>
        <w:pStyle w:val="Normal"/>
        <w:rPr/>
      </w:pPr>
      <w:r>
        <w:rPr/>
        <w:t>ОВОЩИ НА МАНГАЛЕ</w:t>
        <w:tab/>
        <w:t>Баклажаны, паприка, помидоры, цветная капуста. Подаются на армянском лаваше………180/20……200 руб.</w:t>
      </w:r>
    </w:p>
    <w:p>
      <w:pPr>
        <w:pStyle w:val="Normal"/>
        <w:rPr/>
      </w:pPr>
      <w:r>
        <w:rPr/>
        <w:t xml:space="preserve"> </w:t>
      </w:r>
      <w:r>
        <w:rPr/>
        <w:t>ШАШЛЫК ИЗ СВИНИНЫ</w:t>
        <w:tab/>
        <w:t>Зажаренные на древесных углях кусочки филе свинины, подаются на лаваше с соусом «Сацебелли».</w:t>
      </w:r>
    </w:p>
    <w:p>
      <w:pPr>
        <w:pStyle w:val="Normal"/>
        <w:rPr/>
      </w:pPr>
      <w:r>
        <w:rPr/>
        <w:t>……………………</w:t>
      </w:r>
      <w:r>
        <w:rPr/>
        <w:t>.150/70/30…………………………………..360 руб.</w:t>
      </w:r>
    </w:p>
    <w:p>
      <w:pPr>
        <w:pStyle w:val="Normal"/>
        <w:rPr/>
      </w:pPr>
      <w:r>
        <w:rPr/>
        <w:t xml:space="preserve"> </w:t>
      </w:r>
      <w:r>
        <w:rPr/>
        <w:t>ШАШЛЫК ПО - КАВКАЗСКИ</w:t>
        <w:tab/>
        <w:t>Замаринованная вырезка барашка, нанизанная на шампур, жареная на углях, подается с очень вкусным соусом «Сацебелли»…………………………………………..150/70/30…………………………………………………………………..480 руб.</w:t>
      </w:r>
    </w:p>
    <w:p>
      <w:pPr>
        <w:pStyle w:val="Normal"/>
        <w:rPr/>
      </w:pPr>
      <w:r>
        <w:rPr/>
        <w:t xml:space="preserve"> </w:t>
      </w:r>
      <w:r>
        <w:rPr/>
        <w:t>ШАШЛЫК ИЗ МЯСА ДОМАШНЕЙ ПТИЦЫ</w:t>
        <w:tab/>
        <w:t>Маринованное куриное филе, зажаренное на углях. Подается на лаваше с  соусом «Сацибелли»……………………………………………………150/70/30…………………………………………………………………..340 руб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АССОРТИ ШАШЛЫКОВ Шашлыки из свинины, мяса  домашнем птицы, баранины,  овощей на мангале. Подаются на декоративном мангале с  гарниром из свежих овощей и зелени………………………………..450/180/220/100……………………………………….1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НА КАВКАЗ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15</w:t>
        <w:tab/>
        <w:t>0,75</w:t>
      </w:r>
    </w:p>
    <w:p>
      <w:pPr>
        <w:pStyle w:val="Normal"/>
        <w:rPr/>
      </w:pPr>
      <w:r>
        <w:rPr/>
        <w:t>Киш-Миш. Армения</w:t>
      </w:r>
    </w:p>
    <w:p>
      <w:pPr>
        <w:pStyle w:val="Normal"/>
        <w:rPr/>
      </w:pPr>
      <w:r>
        <w:rPr/>
        <w:t xml:space="preserve">Цвет легкий, светло-золотистый. Аромат яркий, с тонами яблока, груш дюшес и леденцов. Вкус насыщенный, сладковатый, соответствующий аромату. Приятное, простое свежее вино…………………………………………………………………………..140…..700 </w:t>
      </w:r>
    </w:p>
    <w:p>
      <w:pPr>
        <w:pStyle w:val="Normal"/>
        <w:rPr/>
      </w:pPr>
      <w:r>
        <w:rPr/>
        <w:t>Королевское гранатовое. Армения ………………………………………………………………………………………………………200…1000</w:t>
      </w:r>
    </w:p>
    <w:p>
      <w:pPr>
        <w:pStyle w:val="Normal"/>
        <w:rPr/>
      </w:pPr>
      <w:r>
        <w:rPr/>
        <w:t>Королевское ежевичное. Армения</w:t>
        <w:tab/>
        <w:t>……………………………………………………………………………………………………….200….1000</w:t>
      </w:r>
    </w:p>
    <w:p>
      <w:pPr>
        <w:pStyle w:val="Normal"/>
        <w:rPr/>
      </w:pPr>
      <w:r>
        <w:rPr/>
        <w:t>Садыллы. Азербайджан</w:t>
        <w:tab/>
      </w:r>
    </w:p>
    <w:p>
      <w:pPr>
        <w:pStyle w:val="Normal"/>
        <w:rPr/>
      </w:pPr>
      <w:r>
        <w:rPr/>
        <w:t>Столовое белое марочное вино из винограда сорта Баян ширей. Цвет вина светло-соломенный с золотистым оттенком. На международных конкурсах вино удостоено 3 серебряных и бронзовой медалей…………………………………………………………………………160….800</w:t>
      </w:r>
    </w:p>
    <w:p>
      <w:pPr>
        <w:pStyle w:val="Normal"/>
        <w:rPr/>
      </w:pPr>
      <w:r>
        <w:rPr/>
        <w:t>Караван Сарай. Азербайджан……………………………………………………………………………………………………………….170…850</w:t>
      </w:r>
    </w:p>
    <w:p>
      <w:pPr>
        <w:pStyle w:val="Normal"/>
        <w:rPr/>
      </w:pPr>
      <w:r>
        <w:rPr/>
        <w:t>Девичья Башня. Азербайджан………………………………………………………………………………………………………………170….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5:00Z</dcterms:created>
  <dc:creator>User</dc:creator>
  <dc:description/>
  <cp:keywords/>
  <dc:language>en-US</dc:language>
  <cp:lastModifiedBy>User</cp:lastModifiedBy>
  <dcterms:modified xsi:type="dcterms:W3CDTF">2010-05-26T09:56:00Z</dcterms:modified>
  <cp:revision>2</cp:revision>
  <dc:subject/>
  <dc:title>МЕНЮ</dc:title>
</cp:coreProperties>
</file>