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44"/>
        </w:rPr>
      </w:pPr>
      <w:r>
        <w:rPr>
          <w:rFonts w:cs="Monotype Corsiva" w:ascii="Monotype Corsiva" w:hAnsi="Monotype Corsiva"/>
          <w:b/>
          <w:sz w:val="48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Пиво разливное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84"/>
        <w:gridCol w:w="1551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0,3л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0,5л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 Б-Б »</w:t>
            </w: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 xml:space="preserve"> -  Д</w:t>
            </w:r>
            <w:r>
              <w:rPr>
                <w:rFonts w:cs="Monotype Corsiva" w:ascii="Monotype Corsiva" w:hAnsi="Monotype Corsiva"/>
                <w:i/>
                <w:sz w:val="32"/>
                <w:szCs w:val="44"/>
                <w:lang w:val="en-US"/>
              </w:rPr>
              <w:t>омашнее</w:t>
            </w: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 xml:space="preserve">, нефильтрованное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40.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  <w:lang w:val="en-US"/>
              </w:rPr>
              <w:t>1</w:t>
            </w: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90.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 Б-Б » -Домашнее темно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40.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90.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«Чеховъ» - Вишневый Эл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60.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240.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Крушовице» - светлое Чех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220.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320.00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Вайнштефан» - нефильтрованное Герм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90.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290.0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4"/>
        </w:rPr>
      </w:pPr>
      <w:r>
        <w:rPr>
          <w:rFonts w:cs="Monotype Corsiva" w:ascii="Monotype Corsiva" w:hAnsi="Monotype Corsiva"/>
          <w:b/>
          <w:sz w:val="48"/>
          <w:szCs w:val="44"/>
        </w:rPr>
        <w:t>Безалкогольное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620"/>
        <w:gridCol w:w="1551"/>
      </w:tblGrid>
      <w:tr>
        <w:trPr/>
        <w:tc>
          <w:tcPr>
            <w:tcW w:w="66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Клаустайлер» - Герм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szCs w:val="4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0,33л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44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260.00</w:t>
            </w:r>
          </w:p>
        </w:tc>
      </w:tr>
      <w:tr>
        <w:trPr/>
        <w:tc>
          <w:tcPr>
            <w:tcW w:w="661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«Златый Базант» -  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0,5л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32"/>
                <w:szCs w:val="44"/>
              </w:rPr>
              <w:t>180.00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Легкие закуски к пив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омашние  гренки с сырным соусом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75/40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0.00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«Казылык» - вяленая Конская колбаса,копченый сыр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60.00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куска Пивная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Канапе с лососем и  пряной килькой, ржаные гренки, </w:t>
        <w:br/>
        <w:t>картофельные чипсы,  копчёный сыр, соус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0/80/35/30/75/20/4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60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3:00Z</dcterms:created>
  <dc:creator>user</dc:creator>
  <dc:description/>
  <cp:keywords/>
  <dc:language>en-US</dc:language>
  <cp:lastModifiedBy>Pavel</cp:lastModifiedBy>
  <cp:lastPrinted>2016-05-10T16:05:00Z</cp:lastPrinted>
  <dcterms:modified xsi:type="dcterms:W3CDTF">2016-07-07T08:39:00Z</dcterms:modified>
  <cp:revision>9</cp:revision>
  <dc:subject/>
  <dc:title>Пиво</dc:title>
</cp:coreProperties>
</file>