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2595</wp:posOffset>
                </wp:positionV>
                <wp:extent cx="8866505" cy="376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6505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  <w:gridCol w:w="3224"/>
                              <w:gridCol w:w="99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9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56"/>
                                      <w:szCs w:val="56"/>
                                    </w:rPr>
                                    <w:t>Холодные и горячие заку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рпаччо из лосося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/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Тар-тар из лосося с гаспаччо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хлажденная  икра лосося с маслом и лимоном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/30/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Ассорти европейских сыров </w:t>
                                  </w:r>
                                  <w:r>
                                    <w:rPr>
                                      <w:i/>
                                      <w:sz w:val="25"/>
                                      <w:szCs w:val="25"/>
                                    </w:rPr>
                                    <w:t>( пармезан, дор-блю, камамбер, мааздам)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/10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Ассорти домашних сыров </w:t>
                                  </w:r>
                                  <w:r>
                                    <w:rPr>
                                      <w:i/>
                                      <w:sz w:val="25"/>
                                      <w:szCs w:val="25"/>
                                    </w:rPr>
                                    <w:t>(российский, сулугуни, чечел, домашний , мааздам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оматы с сыром моцарелла и соусом песто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4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рпаччо из телятины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Ассорти мясных деликатесов </w:t>
                                  </w:r>
                                  <w:r>
                                    <w:rPr>
                                      <w:i/>
                                      <w:sz w:val="25"/>
                                      <w:szCs w:val="25"/>
                                    </w:rPr>
                                    <w:t>(ростбиф, буженина, язык отварной, карбонат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5"/>
                                      <w:szCs w:val="25"/>
                                    </w:rPr>
                                    <w:t>свиной)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/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Драники картофельные с грибным соусом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/100/5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Кнедль с грибами  и сыром дор-блю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/1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Лисички, запеченные в сметанном соусе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93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Цена указана в рубл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5pt;height:296.75pt;mso-wrap-distance-left:9pt;mso-wrap-distance-right:0pt;mso-wrap-distance-top:0pt;mso-wrap-distance-bottom:0pt;margin-top:34.85pt;mso-position-vertical-relative:page;margin-left: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  <w:gridCol w:w="3224"/>
                        <w:gridCol w:w="99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9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</w:rPr>
                              <w:t>Холодные и горячие закус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рпаччо из лосося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/8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Тар-тар из лосося с гаспаччо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хлажденная  икра лосося с маслом и лимоном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/30/2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ссорти европейских сыров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( пармезан, дор-блю, камамбер, мааздам)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0/10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ссорти домашних сыров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(российский, сулугуни, чечел, домашний , мааздам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оматы с сыром моцарелла и соусом песто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рпаччо из телятины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ссорти мясных деликатесов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(ростбиф, буженина, язык отварной, карбонат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свиной)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/1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Драники картофельные с грибным соусом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/100/5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Кнедль с грибами  и сыром дор-блю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/1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Лисички, запеченные в сметанном соусе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93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Цена указана в рубл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0255</wp:posOffset>
                </wp:positionV>
                <wp:extent cx="8890000" cy="3363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36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  <w:gridCol w:w="3261"/>
                              <w:gridCol w:w="99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56"/>
                                      <w:szCs w:val="56"/>
                                    </w:rPr>
                                    <w:t>Са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 w:before="0" w:after="0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алат «Цезарь»                                                                                                               с куриц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 традиционной заправкой из анчоусов с топингом на выбо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 креветкам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9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ab/>
                                    <w:t xml:space="preserve">     с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лососе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алат «Греческий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алат « Вотервиль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алат « Оливье» с ростбифо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алат из свеклы с рукколой с благородным сыром Дор-блю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алат из рукколы, козьего сыра и авокад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ячий салат из телятины, жареных овощей с семенами кунжут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плый салат из птицы в сырной панировке из двух видов сыр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алат с рулетиками из лосося, фаршированными соусом « Крем-чиз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ячий салат из тигровых креветок и гребешков с салатом мик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Цена указана в рубл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64.85pt;mso-wrap-distance-left:9pt;mso-wrap-distance-right:0pt;mso-wrap-distance-top:0pt;mso-wrap-distance-bottom:0pt;margin-top:60.65pt;mso-position-vertical-relative:page;margin-left: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  <w:gridCol w:w="3261"/>
                        <w:gridCol w:w="99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</w:rPr>
                              <w:t>Салаты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алат «Цезарь»                                                                                                               с куриц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 традиционной заправкой из анчоусов с топингом на выбо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 креветками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9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ab/>
                              <w:t xml:space="preserve">     с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лососем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алат «Греческий»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алат « Вотервиль»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алат « Оливье» с ростбифом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алат из свеклы с рукколой с благородным сыром Дор-блю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алат из рукколы, козьего сыра и авокадо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ячий салат из телятины, жареных овощей с семенами кунжута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плый салат из птицы в сырной панировке из двух видов сыра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алат с рулетиками из лосося, фаршированными соусом « Крем-чиз»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9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ячий салат из тигровых креветок и гребешков с салатом микс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Цена указана в рубл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60755</wp:posOffset>
                </wp:positionV>
                <wp:extent cx="8890000" cy="2916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  <w:gridCol w:w="3261"/>
                              <w:gridCol w:w="99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0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56"/>
                                      <w:szCs w:val="56"/>
                                    </w:rPr>
                                    <w:t>Су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ха  из 2-х видов рыбы с добавлением сливочного соус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п из морепродуктов « Чаудер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уриный бульон с рисом и яйцо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расный борщ с чесночной булочко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п из красной фасоли с запеченным беконом и сыром пармезан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уп с белыми грибам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рем-суп из шампиньонов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рем-суп из  тыквы  с оливковым маслом и тыквенными семечкам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ем-суп из Чиабаты с жареным миндалем </w:t>
                                  </w:r>
                                  <w:r>
                                    <w:rPr>
                                      <w:i/>
                                      <w:sz w:val="25"/>
                                      <w:szCs w:val="25"/>
                                    </w:rPr>
                                    <w:t>(подается холодным или горячим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m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Цена указана в рубл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29.65pt;mso-wrap-distance-left:9pt;mso-wrap-distance-right:0pt;mso-wrap-distance-top:0pt;mso-wrap-distance-bottom:0pt;margin-top:75.65pt;mso-position-vertical-relative:page;margin-left: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  <w:gridCol w:w="3261"/>
                        <w:gridCol w:w="99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30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</w:rPr>
                              <w:t>Су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ха  из 2-х видов рыбы с добавлением сливочного соуса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уп из морепродуктов « Чаудер»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уриный бульон с рисом и яйцом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расный борщ с чесночной булочкой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уп из красной фасоли с запеченным беконом и сыром пармезан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ml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уп с белыми грибами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рем-суп из шампиньонов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рем-суп из  тыквы  с оливковым маслом и тыквенными семечками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ml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ем-суп из Чиабаты с жареным миндалем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(подается холодным или горячим)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ml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Цена указана в рубл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35915</wp:posOffset>
                </wp:positionV>
                <wp:extent cx="8928735" cy="4725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  <w:gridCol w:w="3261"/>
                              <w:gridCol w:w="1053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0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56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56"/>
                                      <w:szCs w:val="56"/>
                                    </w:rPr>
                                    <w:t>Мясные и рыбные блю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иле «Винсент» </w:t>
                                  </w:r>
                                  <w:r>
                                    <w:rPr>
                                      <w:b/>
                                      <w:i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5"/>
                                      <w:szCs w:val="25"/>
                                    </w:rPr>
                                    <w:t>вырезка говядины с гарниром из шпината с кедровыми орехами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9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овяжья вырезка «по-Бельгийски» </w:t>
                                  </w:r>
                                  <w:r>
                                    <w:rPr>
                                      <w:i/>
                                      <w:sz w:val="25"/>
                                      <w:szCs w:val="25"/>
                                    </w:rPr>
                                    <w:t>(на сковородке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/250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винина, запеченная с ломтиками бекона, с моцареллой и томат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i/>
                                      <w:sz w:val="25"/>
                                      <w:szCs w:val="25"/>
                                    </w:rPr>
                                    <w:t>(подается с запеченным в травах картофелем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винина в слоеном тесте с лисичкам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/100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винина «Баварский узел», запеченная с сыром Дор-блю, с соусом «Барбекю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40/40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рейка свиная на кости с набором овоще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/150/5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Жаркое из кролика и лисиче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/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ле индейки с пюре из брокколи под корочкой из пармезана с соусом «Дижон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орель жареная на гриле, с салатом микс и зернистым творого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орад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запеченная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00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риль стейк из лосося с гарниром из рукколы, авокадо и вялеными томатам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уриные котлетки с картофельным пюр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ифштекс рубленый с запеченным картофелем и ореховым соусо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/2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альятелле с морепродуктам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пеллини с курицей гриль, сушеными томатами, базилико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ста «Карбонара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етучини с шампиньонам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08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Цена указана 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08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108" w:hanging="0"/>
                                    <w:jc w:val="right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372.05pt;mso-wrap-distance-left:9pt;mso-wrap-distance-right:0pt;mso-wrap-distance-top:0pt;mso-wrap-distance-bottom:0pt;margin-top:26.45pt;mso-position-vertical-relative:page;margin-left: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  <w:gridCol w:w="3261"/>
                        <w:gridCol w:w="1053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40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</w:rPr>
                              <w:t>Мясные и рыбные блюд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иле «Винсент» </w:t>
                            </w: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вырезка говядины с гарниром из шпината с кедровыми орехами)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9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овяжья вырезка «по-Бельгийски» </w:t>
                            </w: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(на сковородке)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/250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винина, запеченная с ломтиками бекона, с моцареллой и томат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  <w:szCs w:val="25"/>
                              </w:rPr>
                              <w:t>(подается с запеченным в травах картофелем)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винина в слоеном тесте с лисичками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/100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винина «Баварский узел», запеченная с сыром Дор-блю, с соусом «Барбекю»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40/40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рейка свиная на кости с набором овощей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/150/5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Жаркое из кролика и лисичек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/5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ле индейки с пюре из брокколи под корочкой из пармезана с соусом «Дижон»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орель жареная на гриле, с салатом микс и зернистым творогом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6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орад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запеченная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00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риль стейк из лосося с гарниром из рукколы, авокадо и вялеными томатами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уриные котлетки с картофельным пюре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ифштекс рубленый с запеченным картофелем и ореховым соусом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/2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альятелле с морепродуктами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пеллини с курицей гриль, сушеными томатами, базиликом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ста «Карбонара»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етучини с шампиньонами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08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Цена указана в рублях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08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108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846455</wp:posOffset>
                </wp:positionV>
                <wp:extent cx="8890000" cy="35521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  <w:gridCol w:w="239"/>
                              <w:gridCol w:w="3022"/>
                              <w:gridCol w:w="9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56"/>
                                      <w:szCs w:val="56"/>
                                    </w:rPr>
                                    <w:t>Гарниры, хлеб и соусы в ассортимен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Овощи грил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юре картофельно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артофель отварной с укропом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ртофель жареный с белыми грибам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5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ртофель жареный с лисичками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артофель, запеченный в пряных травах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речка с маслом и мелиссо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Рис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«Ж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асмин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парово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Булочка французская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деревенская, мультизлаковая, солодовая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бор к булочкам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масло, соус сальса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Соусы в ассортименте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 сметанный, наршараб, сальса, хрен, горчица, кетчуп, майонез, масло оливковое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Цена указана в рубл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79.7pt;mso-wrap-distance-left:9pt;mso-wrap-distance-right:0pt;mso-wrap-distance-top:0pt;mso-wrap-distance-bottom:0pt;margin-top:66.65pt;mso-position-vertical-relative:page;margin-left:3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  <w:gridCol w:w="239"/>
                        <w:gridCol w:w="3022"/>
                        <w:gridCol w:w="9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0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56"/>
                                <w:szCs w:val="56"/>
                              </w:rPr>
                              <w:t>Гарниры, хлеб и соусы в ассортимен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Овощи гриль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юре картофельное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артофель отварной с укропом 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ртофель жареный с белыми грибами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5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ртофель жареный с лисичками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ртофель, запеченный в пряных травах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речка с маслом и мелиссой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Рис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Ж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асмин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паровой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Булочка французская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деревенская, мультизлаковая, солодовая)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бор к булочкам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масло, соус сальса)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оусы в ассортименте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 сметанный, наршараб, сальса, хрен, горчица, кетчуп, майонез, масло оливковое)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Цена указана в рубл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85825</wp:posOffset>
                </wp:positionH>
                <wp:positionV relativeFrom="page">
                  <wp:posOffset>563245</wp:posOffset>
                </wp:positionV>
                <wp:extent cx="8890000" cy="35471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  <w:gridCol w:w="3261"/>
                              <w:gridCol w:w="99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0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ru-RU"/>
                                    </w:rPr>
                                    <w:t>Десерты и напи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Штрудель яблочно-ягодны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Блинчики со сливочным кремом маскарпоне и лесными ягодами в коньяк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Мороженое и сорбеты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кунжутное, имбирное, мятное, брусничное, клюквенное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Чиз-кейк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Нью-Йорк, со сгущенным молоком, шоколадный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/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ячий шоколад с шариком мороженого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/6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блоко запеченное с шариком мороженого и карамелью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/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Фруктовая тарелка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ананас, клубника, виноград,  апельсин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00g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ирожное «Три шоколада»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орт медово-сливочны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орт маково-черничный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леновый пекан мини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3 шт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3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ишневый антуаз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0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Цена указана в рубл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79.3pt;mso-wrap-distance-left:9pt;mso-wrap-distance-right:9pt;mso-wrap-distance-top:0pt;mso-wrap-distance-bottom:0pt;margin-top:44.35pt;mso-position-vertical-relative:page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  <w:gridCol w:w="3261"/>
                        <w:gridCol w:w="99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0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6"/>
                                <w:szCs w:val="56"/>
                                <w:lang w:eastAsia="ru-RU"/>
                              </w:rPr>
                              <w:t>Десерты и напитк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Штрудель яблочно-ягодный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линчики со сливочным кремом маскарпоне и лесными ягодами в коньяке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Мороженое и сорбеты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кунжутное, имбирное, мятное, брусничное, клюквенное)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Чиз-кейк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Нью-Йорк, со сгущенным молоком, шоколадный)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/3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ячий шоколад с шариком мороженого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/6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блоко запеченное с шариком мороженого и карамелью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/5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Фруктовая тарелка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ананас, клубника, виноград,  апельсин)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00g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ирожное «Три шоколада»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орт медово-сливочный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орт маково-черничный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леновый пекан мини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3 шт)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3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ишневый антуаз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0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Цена указана в рубл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03" w:h="9242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6:00Z</dcterms:created>
  <dc:creator>ФУНТ</dc:creator>
  <dc:description/>
  <dc:language>en-US</dc:language>
  <cp:lastModifiedBy>Human01</cp:lastModifiedBy>
  <cp:lastPrinted>2011-09-15T14:15:00Z</cp:lastPrinted>
  <dcterms:modified xsi:type="dcterms:W3CDTF">2011-09-20T07:56:00Z</dcterms:modified>
  <cp:revision>2</cp:revision>
  <dc:subject/>
  <dc:title>Холодные и горячие закуски</dc:title>
</cp:coreProperties>
</file>