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нк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37</w:t>
      </w:r>
      <w:r>
        <w:rPr>
          <w:b/>
          <w:i/>
          <w:sz w:val="40"/>
          <w:szCs w:val="40"/>
        </w:rPr>
        <w:t>00 рубл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ые закуск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/3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кол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инованная семга, мурманскийпалтус и ломтики миноги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/3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ассо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вяжий язык припущенный в шафране со сливочным хреном, домашняя буженина, куриный галантин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/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моза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жие помидоры, огурцы, паприка, салат, соуса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олы по- деревен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инованный чеснок, черемша, квашеная капуста, солёные грибочки, огурчики, оливки, маслины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ое ассо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 Блю, Бри, Чедер, Эменталь с орехами и ягодным мармеладом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 фаршированные сыром  риккота с чесночком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ковь по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ейск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соусов и заправок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ы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Остры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ле говядины с красным луком ,ломтиками паприки и веточкой кинзы ,заправляется соевым со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м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Класс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е  малосольной семги, листья салата Айсберг с крутонами и сыром Пармезан, заправляется соусом из анчоусов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ая закуска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ьен из куры и  грибов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ячее блюдо</w:t>
            </w:r>
            <w:r>
              <w:rPr>
                <w:b/>
                <w:sz w:val="22"/>
                <w:szCs w:val="22"/>
                <w:lang w:val="en-US"/>
              </w:rPr>
              <w:t xml:space="preserve"> 50%</w:t>
            </w:r>
            <w:r>
              <w:rPr>
                <w:b/>
                <w:sz w:val="22"/>
                <w:szCs w:val="22"/>
              </w:rPr>
              <w:t>на 50%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100/50/75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йк из семги с диким рисом, сервируется грибами и икрой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50/75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говядины гриль со стручковой фасолью под соусом красное вино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ерт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ая ваза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бисквитные рулеты с ягодным конфитюром, сливками и джемом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масло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к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/кофе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вода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619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  <w:tab w:val="left" w:pos="61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3140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31405" cy="82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45:00Z</dcterms:created>
  <dc:creator>zolotoreva</dc:creator>
  <dc:description/>
  <cp:keywords/>
  <dc:language>en-US</dc:language>
  <cp:lastModifiedBy>marketolog_1</cp:lastModifiedBy>
  <cp:lastPrinted>2012-07-04T17:10:00Z</cp:lastPrinted>
  <dcterms:modified xsi:type="dcterms:W3CDTF">2013-02-20T07:46:00Z</dcterms:modified>
  <cp:revision>57</cp:revision>
  <dc:subject/>
  <dc:title>УТВЕРЖДАЮ</dc:title>
</cp:coreProperties>
</file>