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ROVABAR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ПОСТНОЕ МЕНЮ   -   LENTEN MENU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36"/>
        <w:gridCol w:w="1008"/>
      </w:tblGrid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ХОЛОДНЫЕ ЗАКУС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Квашеная капуста, заправленная подсолнечным маслом и зеленым луком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  <w:lang w:val="en-US"/>
              </w:rPr>
              <w:t>Sauerkraut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 xml:space="preserve"> with spring onion and </w:t>
            </w:r>
            <w:r>
              <w:rPr>
                <w:rFonts w:cs="Book Antiqua" w:ascii="Book Antiqua" w:hAnsi="Book Antiqua"/>
                <w:i/>
                <w:lang w:val="en-US"/>
              </w:rPr>
              <w:t>sunflower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 xml:space="preserve"> oil 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16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5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Салат из редиса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с заправкой на Ваш выбор</w:t>
            </w:r>
          </w:p>
          <w:p>
            <w:pPr>
              <w:pStyle w:val="Style15"/>
              <w:ind w:left="0" w:hanging="0"/>
              <w:rPr>
                <w:rFonts w:ascii="Book Antiqua" w:hAnsi="Book Antiqua" w:cs="Book Antiqua"/>
                <w:iCs/>
                <w:sz w:val="16"/>
                <w:szCs w:val="16"/>
                <w:lang w:val="en-US"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  <w:i/>
                <w:lang w:val="en-US"/>
              </w:rPr>
              <w:t>Seasonal garden radish</w:t>
            </w:r>
            <w:r>
              <w:rPr>
                <w:rFonts w:cs="Book Antiqua" w:ascii="Book Antiqua" w:hAnsi="Book Antiqua"/>
                <w:i/>
                <w:lang w:val="en-US"/>
              </w:rPr>
              <w:t>, served on your choice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>with olive oil, sunflower oil</w:t>
            </w:r>
          </w:p>
          <w:p>
            <w:pPr>
              <w:pStyle w:val="Style15"/>
              <w:ind w:left="0" w:hanging="0"/>
              <w:rPr>
                <w:rFonts w:ascii="Book Antiqua" w:hAnsi="Book Antiqua" w:cs="Book Antiqua"/>
                <w:i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алат из листьев шпината с кунжутной заправкой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  <w:lang w:val="en-US"/>
              </w:rPr>
              <w:t>Fresh spinach with sesame dress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укола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с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вялеными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томатами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Book Antiqua" w:cs="Book Antiqua" w:ascii="Book Antiqua" w:hAnsi="Book Antiqua"/>
                <w:i/>
                <w:i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 xml:space="preserve">Rocket salad with cured </w:t>
            </w:r>
            <w:r>
              <w:rPr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tomatoe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Салат из грунтовых томатов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  <w:lang w:val="en-US"/>
              </w:rPr>
              <w:t>Salad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of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tomatoes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УПЫ</w:t>
            </w:r>
          </w:p>
        </w:tc>
      </w:tr>
      <w:tr>
        <w:trPr>
          <w:trHeight w:val="7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Суп пюре из тыквы с руколой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i/>
                <w:lang w:val="en-US"/>
              </w:rPr>
              <w:t>Pumpkin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 xml:space="preserve"> cream soup </w:t>
            </w:r>
            <w:r>
              <w:rPr>
                <w:rFonts w:cs="Book Antiqua" w:ascii="Book Antiqua" w:hAnsi="Book Antiqua"/>
                <w:i/>
                <w:lang w:val="en-US"/>
              </w:rPr>
              <w:t xml:space="preserve">with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>rocket sal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7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остные зеленые щи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  <w:lang w:val="en-US"/>
              </w:rPr>
              <w:t>Green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Sch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7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Суп из белых грибов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iCs/>
              </w:rPr>
              <w:t xml:space="preserve">    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>Soup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with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c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eastAsia="Book Antiqua" w:cs="Book Antiqua" w:ascii="Book Antiqua" w:hAnsi="Book Antiqua"/>
                <w:i/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ГОРЯЧИЕ ЗАКУС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Кукуруза в початке на пару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  <w:lang w:val="en-US"/>
              </w:rPr>
              <w:t>Steamed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corn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ОРЯЧИЕ БЛЮД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Домашние таглиателли с томатным соусом и свежим базиликом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i/>
              </w:rPr>
              <w:t>Н</w:t>
            </w:r>
            <w:r>
              <w:rPr>
                <w:rFonts w:cs="Book Antiqua" w:ascii="Book Antiqua" w:hAnsi="Book Antiqua"/>
                <w:i/>
                <w:lang w:val="en-US"/>
              </w:rPr>
              <w:t xml:space="preserve">ome tagliatelli  with tomatoes dressing and fresh basilique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еча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с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жареными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грибами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16"/>
                <w:szCs w:val="16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iCs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>Buckwheat with  fried mushrooms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iCs/>
                <w:lang w:val="en-US"/>
              </w:rPr>
              <w:t xml:space="preserve">  </w:t>
            </w:r>
            <w:r>
              <w:rPr>
                <w:rFonts w:eastAsia="Garamond" w:cs="Garamond" w:ascii="Garamond" w:hAnsi="Garamond"/>
                <w:b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Овощи гриль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(цукини, баклажаны, паприка, томаты)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iCs/>
              </w:rPr>
              <w:t xml:space="preserve">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 xml:space="preserve">    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>Grilled</w:t>
            </w:r>
            <w:r>
              <w:rPr>
                <w:rFonts w:cs="Book Antiqua" w:ascii="Book Antiqua" w:hAnsi="Book Antiqua"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>vegetables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НАПИТ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Компот из сухофруктов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  <w:lang w:val="en-US"/>
              </w:rPr>
              <w:t>Juice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of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dry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fruits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4:00Z</dcterms:created>
  <dc:creator>User</dc:creator>
  <dc:description/>
  <cp:keywords/>
  <dc:language>en-US</dc:language>
  <cp:lastModifiedBy>User</cp:lastModifiedBy>
  <dcterms:modified xsi:type="dcterms:W3CDTF">2009-03-05T15:05:00Z</dcterms:modified>
  <cp:revision>1</cp:revision>
  <dc:subject/>
  <dc:title>KOROVABAR</dc:title>
</cp:coreProperties>
</file>