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pt;margin-top:-56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575923" r:id="rId2"/>
        </w:objec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К о н д и т е р и я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на вынос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(все десерты нашего приготовления)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0"/>
          <w:szCs w:val="40"/>
        </w:rPr>
      </w:pPr>
      <w:r>
        <w:rPr>
          <w:rFonts w:cs="Arial" w:ascii="Candara" w:hAnsi="Candara"/>
          <w:b/>
          <w:i/>
          <w:sz w:val="40"/>
          <w:szCs w:val="4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Тирамису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2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лассический итальянский десерт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дачном исполнении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Чиз-Кейк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9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торт на основе сливочного сыра Филадельфия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Медово-творожное пирожное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15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едовый и творожный мусс в сочетании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миндальным бисквит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Шоколадный торт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0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ганаш из чёрного шоколада с шоколадным бисквит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ропитанным клубничным варенье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Шоколадная свежесть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усс из белого шоколада с базилик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добавлением долек грейпфрута и апельсин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аринованных в Куантро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Бургундия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2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дуэт  из ванильного мусса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крема из ягод чёрной смородины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Бабушкина Шарлотка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1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ирог со свежими яблоками и брусникой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 xml:space="preserve">Пти-фуры   </w:t>
      </w:r>
      <w:r>
        <w:rPr>
          <w:rFonts w:cs="Arial" w:ascii="Candara" w:hAnsi="Candara"/>
          <w:b/>
          <w:i/>
          <w:sz w:val="20"/>
          <w:szCs w:val="20"/>
        </w:rPr>
        <w:t>(мини-пирожное)</w:t>
      </w:r>
      <w:r>
        <w:rPr>
          <w:rFonts w:cs="Arial" w:ascii="Candara" w:hAnsi="Candara"/>
          <w:b/>
          <w:i/>
          <w:sz w:val="26"/>
          <w:szCs w:val="26"/>
        </w:rPr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18"/>
          <w:szCs w:val="18"/>
        </w:rPr>
        <w:tab/>
        <w:tab/>
        <w:t xml:space="preserve">   </w:t>
      </w:r>
      <w:r>
        <w:rPr>
          <w:rFonts w:cs="Arial" w:ascii="Candara" w:hAnsi="Candara"/>
          <w:b/>
          <w:i/>
          <w:sz w:val="26"/>
          <w:szCs w:val="26"/>
        </w:rPr>
        <w:t>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шоколадно - вишнёвое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едовик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лубнично-сливочное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Candara" w:hAnsi="Candara"/>
          <w:b/>
          <w:i/>
          <w:sz w:val="26"/>
          <w:szCs w:val="26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57.7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5864571" r:id="rId4"/>
        </w:objec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Дачные оладуш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  <w:t xml:space="preserve">  </w:t>
      </w:r>
      <w:r>
        <w:rPr>
          <w:rFonts w:cs="Arial" w:ascii="Candara" w:hAnsi="Candara"/>
          <w:b/>
          <w:i/>
          <w:sz w:val="26"/>
          <w:szCs w:val="26"/>
        </w:rPr>
        <w:t>90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eastAsia="Candara" w:cs="Candara" w:ascii="Candara" w:hAnsi="Candara"/>
          <w:b/>
          <w:i/>
          <w:sz w:val="26"/>
          <w:szCs w:val="26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 xml:space="preserve">топинг на Ваш выбор: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аренье абрикосовое или малиновое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гущенное молоко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метан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Дачные пирожки с начинкой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рыбой</w:t>
        <w:tab/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мясом</w:t>
        <w:tab/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яйцом и рисом</w:t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15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картофелем и грибами</w:t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15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брусникой</w:t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2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яблоками</w:t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</w:rPr>
        <w:tab/>
        <w:tab/>
        <w:t xml:space="preserve">   </w:t>
      </w:r>
      <w:r>
        <w:rPr>
          <w:rFonts w:cs="Arial" w:ascii="Candara" w:hAnsi="Candara"/>
          <w:b/>
          <w:i/>
          <w:sz w:val="28"/>
          <w:szCs w:val="28"/>
        </w:rPr>
        <w:t>15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Х л е б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6"/>
          <w:szCs w:val="36"/>
        </w:rPr>
      </w:pPr>
      <w:r>
        <w:rPr>
          <w:rFonts w:cs="Arial" w:ascii="Candara" w:hAnsi="Candara"/>
          <w:b/>
          <w:i/>
          <w:sz w:val="36"/>
          <w:szCs w:val="3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Батон молочный</w:t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4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ука пшеничная, молоко, яйца, растительное масло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артофельно - луковый</w:t>
        <w:tab/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  <w:tab/>
        <w:tab/>
      </w:r>
      <w:r>
        <w:rPr>
          <w:rFonts w:cs="Arial" w:ascii="Candara" w:hAnsi="Candara"/>
          <w:b/>
          <w:i/>
          <w:sz w:val="26"/>
          <w:szCs w:val="26"/>
        </w:rPr>
        <w:t>9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пшенично-картофельная мука, пассированный лук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Томатный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5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шеничная мука, вяленые томаты, растительное масло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толичный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7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ржаная и пшеничная мука 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Ржаной с орехами и черносливом</w:t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i/>
          <w:sz w:val="16"/>
          <w:szCs w:val="16"/>
        </w:rPr>
        <w:t>4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0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ржаная и пшеничная мука, солод, мёд, фундук, чернослив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упаковка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пакет для хлеб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0</w:t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упаковка маленькая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5</w:t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упаковка средняя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20:00Z</dcterms:created>
  <dc:creator>Archont</dc:creator>
  <dc:description/>
  <cp:keywords/>
  <dc:language>en-US</dc:language>
  <cp:lastModifiedBy>acer</cp:lastModifiedBy>
  <cp:lastPrinted>2011-02-05T21:13:00Z</cp:lastPrinted>
  <dcterms:modified xsi:type="dcterms:W3CDTF">2011-02-05T18:14:00Z</dcterms:modified>
  <cp:revision>6</cp:revision>
  <dc:subject/>
  <dc:title/>
</cp:coreProperties>
</file>