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еню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6183"/>
        <w:gridCol w:w="1957"/>
        <w:gridCol w:w="600"/>
      </w:tblGrid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bookmarkStart w:id="0" w:name="0.2_00000001"/>
            <w:bookmarkEnd w:id="0"/>
            <w:r>
              <w:rPr/>
              <w:t> 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Выход блюд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Цена</w:t>
            </w:r>
          </w:p>
        </w:tc>
      </w:tr>
      <w:tr>
        <w:trPr>
          <w:trHeight w:val="180" w:hRule="atLeast"/>
        </w:trPr>
        <w:tc>
          <w:tcPr>
            <w:tcW w:w="6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Салаты и холодные закуск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Салат с говядиной гриль (сочная говядина с  миксом салатных листьев, заправленные соусом "лайм"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5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50р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Салат "Цезарь" с куриным филе (традиционный европейский салат с соусом  на основе анчоусов и чипсами из Пармезана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30 гр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40р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 xml:space="preserve">Салат "Цезарь" с креветками 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0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70р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Салат "Овощи-гриль" (итальянский салат из овощей, мягким сыром и  артишоками в соусе на основе вяленых томатов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5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55р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Салат "Оливье" по рецепту 1908 года  с раковыми шейками, телячьим языком и подкопченым куриным филе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30 гр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30р.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Салат в шпинатных блинчиках ( салат из домашнего языка и куриного филе с овощами, заправленные соусом "тар-тар"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30 гр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4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 xml:space="preserve">Салат из авокадо с креветками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9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60р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Салат с куриной печенью (два вида свежего салата с зеленой фасолью, подается с теплой куриной печенью, заправляется оливково-бальзамическим соусом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30 гр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45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 xml:space="preserve">Краб-лосось под шубой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30 гр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4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Томаты с сыром Моццарелла и листьями рукколы, подается с оливковым маслом и Бальзамиком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5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95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Домашние паштеты (два вида паштета из куриной печени и куриного филе, подаются  с тостами и тремя видами сливочного масла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30 гр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9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Карпаччо из говядины с фисташками и голубым сыром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20 гр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2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 xml:space="preserve">Карпаччо из лосося, фаршированное шпинатом и сливочно-творожным сыром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2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5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Сырная композиция (пять видов Итальянских сыров, подается с медом, грецкими орехами и виноградом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5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7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Мясные деликатесы (домашняя буженина, рулетики из языка с сырным кремом, ростбиф, куриный рулет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8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400р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Рыбная тарелка (филе палтуса, копченый лосось, масляная рыба, скумбрия холодного копчения, подается с тостами с красной икрой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9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450р.</w:t>
            </w:r>
          </w:p>
        </w:tc>
      </w:tr>
      <w:tr>
        <w:trPr>
          <w:trHeight w:val="180" w:hRule="atLeast"/>
        </w:trPr>
        <w:tc>
          <w:tcPr>
            <w:tcW w:w="6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Горячие закуск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Запеченные баклажаны (баклажаны с пармезаном, запеченные под соусом Арабиата и сыром Моццарелла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0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85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Жульен курины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3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3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Жульен из морепродуктов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3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7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Жульен грибно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3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5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Королевские креветки-гриль, подмаринованные в оливковом масле с итальянскими специям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2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55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Мидии "Гигант Киви", запеченные под голубым сыром с коньяком и лимонным соком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2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30р.</w:t>
            </w:r>
          </w:p>
        </w:tc>
      </w:tr>
      <w:tr>
        <w:trPr>
          <w:trHeight w:val="180" w:hRule="atLeast"/>
        </w:trPr>
        <w:tc>
          <w:tcPr>
            <w:tcW w:w="6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Суп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Домашний куриный бульон с фрикадельками и вермишелью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3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7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 xml:space="preserve">Крем-суп из лесных грибов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2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9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Крем-суп из тыквы с соусом Бальзамик и крабовым масом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6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10р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Борщ на мясном бульоне с черносливом, подается с квашеной капустой, острым перцем, помидорами и тостом с языком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50/90/4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4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Уха из морепродуктов (лосось, окунь, мидии, креветки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3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8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Островатый суп из подкопченого утиного филе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5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5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Паст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Спагетти Карбонар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7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45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Спагетти Болоньезе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6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55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Тальятелли с рагу из кролика в сливочно-сырном соусе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6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7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Риготинни с четырьмя видами сыра (Моццарелла, Пармезан, Дор Блю, Эмменталь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30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9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Паста с артишоками и крабовым мясом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6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8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Ризотто с морепродуктам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7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85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Блюда, приготовленные на мангале, подаются со свежими овощами, соусом из свежих томатов и хлебом фокачч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Шашлык из свинин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55/70/60/3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2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Шашлык из телятин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30/70/60/3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6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Шашлык из куриного филе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50/70/60/3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0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Шашлык из баранин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30/70/60/3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4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Шашлык из лосос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05/70/60/3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3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Люля кебаб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65/70/60/3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2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 xml:space="preserve">Стейк из свинины с жареным картофелем по-домашнему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70/150/4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4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Стейк из говядины с перечным соусом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90/3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42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Бефстроганов из говядины с картофельным пюре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20/8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3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Стейк из нежного говяжьего языка с соусом "Хрен" и миксом салатных листьев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60/60/3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75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Телячья печень в густом винном соусе и в валоване из слоеного тест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00/70/50/20/2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2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Куриные котлеты с крабовым мясом, подаются с картофельным гратэном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20/130/5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1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 xml:space="preserve">Котлетки из кролика с печеным картофелем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50/120/1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1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Карэ барашка с печеным томатом, подается под соусом  на основе сливового Ткемал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45/75/4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595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Куриное филе-гриль под йогуртовом соусом  с жареными цуккин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00/50/7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9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Рыба и морепродукт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Лосось-гриль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25/70/1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2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Паровой лосось, припущенный  в белом вине на подушке из шпината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30/40/50/14/5/2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7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Филе морского окуня с лимоном и орегано на картофельном салате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80/150/20/15/1 гр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1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Котлетки из морского окуня, подаются с тыквенным пюре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30/120/43/14/2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1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Мидии и кусочки кальмара, обжаренные в белом вине с луком-пореем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5050/15/2/2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7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Кальмар-гриль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5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5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Дорадо, запеченное с томатами "черри" и соусом из креветок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215/35/7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9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Судак "по-польски"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46/110/100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3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Гарнир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Овощи-гриль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20 гр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8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Микс салатных листьев, заправленные оливковым маслом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70 гр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6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Свежие овощ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50 гр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8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Картофельное пюре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50 гр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5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Картофельный гратэн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50 гр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6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Картофель Айдахо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50 гр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5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Картофель по-домашнему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50 гр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5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Рис отварной со сливочным маслом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50 гр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50р.</w:t>
            </w:r>
          </w:p>
        </w:tc>
      </w:tr>
      <w:tr>
        <w:trPr>
          <w:trHeight w:val="180" w:hRule="atLeast"/>
        </w:trPr>
        <w:tc>
          <w:tcPr>
            <w:tcW w:w="6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Десерты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Горячее шоколадное суфле с шариком мороженного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00/50/1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5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Карпаччо из ананасов с клубникой и манговым сорбе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40/40/30/1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7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Суфле в шоколадных лепестках с малиновым соусом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90/50/1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7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Трюфельный торт с клубничным соусом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30/50/1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7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Домашний Наполеон с грушево-апельсиновым соусом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50/50/5/2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7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Ягодный суп с шариком мороженного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50/40/20/2 г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5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Мороженое или сорбе (1 шарик 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50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Блины с начинкой на выбор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с творогом и черносливом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40/14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45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 xml:space="preserve">с апельсином 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40/90/2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45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с яблоком с корицей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/140/140/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  <w:t>145р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4:00Z</dcterms:created>
  <dc:creator>zantonova</dc:creator>
  <dc:description/>
  <cp:keywords/>
  <dc:language>en-US</dc:language>
  <cp:lastModifiedBy>zantonova</cp:lastModifiedBy>
  <dcterms:modified xsi:type="dcterms:W3CDTF">2010-04-22T08:25:00Z</dcterms:modified>
  <cp:revision>2</cp:revision>
  <dc:subject/>
  <dc:title/>
</cp:coreProperties>
</file>