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hd w:fill="FFFFFF" w:val="clear"/>
        </w:rPr>
        <w:t>«⚜Амур групп⚜»- это три красивейших свадебных банкетных зала в историческом центре Петербурга в шаговой доступности от станции метро. </w:t>
      </w:r>
      <w:r>
        <w:rPr/>
        <w:t xml:space="preserve"> </w:t>
      </w:r>
    </w:p>
    <w:p>
      <w:pPr>
        <w:pStyle w:val="TextBody"/>
        <w:rPr/>
      </w:pPr>
      <w:r>
        <w:rPr>
          <w:shd w:fill="FFFFFF" w:val="clear"/>
        </w:rPr>
        <w:t>⚜</w:t>
      </w:r>
      <w:r>
        <w:rPr>
          <w:shd w:fill="FFFFFF" w:val="clear"/>
        </w:rPr>
        <w:t>Амур групп ⚜- это новый ресторанный проект, созданный на основе «живой кухни». Мы готовим только из натуральных фермерских продуктов сразу на банкет «из под ножа», мы против дефроста, полуфабрикатов, консервантов и ГМП. </w:t>
        <w:br/>
        <w:br/>
        <w:t>⚜Амур групп⚜ - это не только банкетные залы, это комплексный подход к организации праздника от нескольких часов до трех дней. Мы можем провести выездную регистрацию, оформить и декорировать зал, организовать видео и фото - съемку, прогулку на кораблике, перевозку гостей на свадебном автобусе, экскурсию молодоженов на ретро-автомобиле. Любое Ваше желание будет исполнено профессионально, ответственно и с любовью! </w:t>
        <w:br/>
        <w:br/>
        <w:t>⚜Амур групп⚜ - это восемь залов для заказа банкета от 6 до 100 гостей. Предлагаем 10 вариантов меню от 900-4000 рублей на персону. </w:t>
        <w:br/>
        <w:br/>
        <w:t>⚜Амур групп⚜ - это коллектив профессионалов с огромным опытом работы и внимательным отношением к каждому гостю. Мы против дилетантства и равнодушия в своем деле. </w:t>
        <w:br/>
        <w:br/>
        <w:t>⚜Амур групп ⚜- это творческая, креативная и скрупулезная работа в создании любого праздника. </w:t>
      </w:r>
    </w:p>
    <w:p>
      <w:pPr>
        <w:pStyle w:val="TextBody"/>
        <w:rPr/>
      </w:pPr>
      <w:r>
        <w:rPr>
          <w:shd w:fill="FFFFFF" w:val="clear"/>
        </w:rPr>
        <w:br/>
        <w:t>⚜Амур групп⚜ - это Любовь к каждому Гостю!</w:t>
        <w:br/>
        <w:br/>
        <w:t>⚜Амур групп⚜ - это Искусство!</w:t>
        <w:br/>
        <w:br/>
        <w:br/>
        <w:t>Разрешаем свой алкоголь и напитки, фрукты и кондитерские изделия БЕЗ СБОРОВ! АРЕНДА НЕ ВЗИМАЕТСЯ!!! </w:t>
        <w:br/>
        <w:br/>
        <w:t>Внимание!!! Никаких скрытых дополнительных оплат! Все Акции и Подарки, накрытие, арт и муз оформление прописываются в Договоре!!! (Другие банкетные залы при окончательном заказе прибавляют доп. оплату за текстильный пакет и др. сервис!) </w:t>
        <w:br/>
        <w:br/>
        <w:t>ТЕКСТИЛЬНЫЙ ПАКЕТ РАЗНОГО КОЛОРА С ОФОРМЛЕНИЕМ И УКРАШЕНИЕМ ЦВЕТАМИ и СВАДЕБНЫМИ ФИШКАМИ ПРЕДОСТАВЛЯЕТСЯ БЕСПЛАТНО!!! </w:t>
        <w:br/>
        <w:br/>
        <w:t>Банкетное меню представлено в ДЕСЯТИ вариантах от 900 руб(РУССКОЕ СОЛНЦЕ) И ВОСЬМИ вариантах от 1500 руб (МОН АМУР И АЛЛЕГРО) до 4000 руб.! </w:t>
        <w:br/>
        <w:br/>
        <w:t>ПОСЛЕ 23-00 ПРОДЛЕНИЕ ВСЕГО 3000 руб. в час!!! после 1 часа скидки!</w:t>
        <w:br/>
        <w:br/>
        <w:t>Аллегро - три зала до 20. 40 и 100 чел. Мон Амур до 70 и 40 чнл. Русское Солнце до 50 и 20 чел. Есть детская комната. Залы полностью автономны и звукоизолированы, с отдельными входами, гардеробами и санузлами. Вашему Торжеству не помешают ни нечаянные Гости, ни чужие звуки музыки и крики тамады, чем часто «грешат» другие банкетные рестораны с несколькими залами. </w:t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Постоянные Подарки при заказе банкета: </w:t>
      </w:r>
      <w:r>
        <w:rPr>
          <w:shd w:fill="FFFFFF" w:val="clear"/>
        </w:rPr>
        <w:br/>
        <w:br/>
      </w:r>
      <w:r>
        <w:rPr>
          <w:sz w:val="18"/>
          <w:szCs w:val="18"/>
          <w:shd w:fill="FFFFFF" w:val="clear"/>
        </w:rPr>
        <w:t>Молодоженам в подарок: свадебный торт+каравай+приветственный фуршет с карвингом +МОЛЬБЕРТ ДЛЯ ПЛАНА РАССАДКИ ГОСТЕЙ</w:t>
      </w:r>
      <w:r>
        <w:rPr>
          <w:shd w:fill="FFFFFF" w:val="clear"/>
        </w:rPr>
        <w:br/>
      </w:r>
      <w:r>
        <w:rPr>
          <w:sz w:val="18"/>
          <w:szCs w:val="18"/>
          <w:shd w:fill="FFFFFF" w:val="clear"/>
        </w:rPr>
        <w:t>Именинникам в подарок: пирог  или торт с ФОТО ИЛИ фейерверком ИЛИ ДИДЖЕЙ 2 ЧАСА (заказ минимум на 4 часа)+ФУРШЕТ С КАРВИНГОМ</w:t>
      </w:r>
      <w:r>
        <w:rPr>
          <w:shd w:fill="FFFFFF" w:val="clear"/>
        </w:rPr>
        <w:br/>
      </w:r>
      <w:r>
        <w:rPr>
          <w:sz w:val="18"/>
          <w:szCs w:val="18"/>
          <w:shd w:fill="FFFFFF" w:val="clear"/>
        </w:rPr>
        <w:t>Корпоративам в подарок: пирог или торт с логотипом фирмы ИЛИ ДИДЖЕЙ 2 ЧАСА(заказ минимум на 4 часа)+ФУРШЕТ С КАРВИНГОМ</w:t>
      </w:r>
      <w:r>
        <w:rPr>
          <w:shd w:fill="FFFFFF" w:val="clear"/>
        </w:rPr>
        <w:br/>
      </w:r>
      <w:r>
        <w:rPr>
          <w:sz w:val="18"/>
          <w:szCs w:val="18"/>
          <w:shd w:fill="FFFFFF" w:val="clear"/>
        </w:rPr>
        <w:t>Выпускникам в подарок: диджей 2 часа(заказ минимум на 4 часа)+ИЛИ ТОРТ С ЛОГО ИЛИ КОРАБЛИКОМ АЛЫЕ ПАРУСА +ФУРШЕТ С КАРВИНГОМ</w:t>
      </w:r>
      <w:r>
        <w:rPr>
          <w:shd w:fill="FFFFFF" w:val="clear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+Дополнительные подарки от суммы банкета.</w:t>
      </w:r>
      <w:r>
        <w:rPr>
          <w:shd w:fill="FFFFFF" w:val="clear"/>
        </w:rPr>
        <w:br/>
        <w:t> </w:t>
        <w:br/>
        <w:t>Дым-машина от 40000 р Русское Солнце от 60000 р др. рестораны</w:t>
        <w:br/>
        <w:t xml:space="preserve">Диджей 2 часа </w:t>
      </w:r>
      <w:r>
        <w:rPr>
          <w:sz w:val="18"/>
          <w:szCs w:val="18"/>
          <w:shd w:fill="FFFFFF" w:val="clear"/>
        </w:rPr>
        <w:t>(заказ минимум на 4 часа)</w:t>
      </w:r>
      <w:r>
        <w:rPr>
          <w:shd w:fill="FFFFFF" w:val="clear"/>
        </w:rPr>
        <w:t xml:space="preserve"> от45000 р Русское Солнце от 65000 р др. рестораны</w:t>
        <w:br/>
        <w:t xml:space="preserve">Ведущий + диджей +светомузыка </w:t>
      </w:r>
      <w:r>
        <w:rPr>
          <w:sz w:val="18"/>
          <w:szCs w:val="18"/>
          <w:shd w:fill="FFFFFF" w:val="clear"/>
        </w:rPr>
        <w:t>2 часа (заказ минимум на 4 часа)+</w:t>
      </w:r>
      <w:r>
        <w:rPr>
          <w:shd w:fill="FFFFFF" w:val="clear"/>
        </w:rPr>
        <w:t xml:space="preserve"> от 50000 р Русское Солнце от 70000 р др. рестораны</w:t>
        <w:br/>
        <w:t>Украшение зала шарами или арка из шаров от 55000 р Русское Солнце от 75000 р др. рестораны                                                                                                                                  Архитектурная подсветка зала от 60000 р Русское Солнце от 80000 р др. рестораны                         Горка шампанского от 65000 р Русское Солнце от 85000 р др. рестораны</w:t>
        <w:br/>
        <w:t>Кулинарное ШОУ от Шеф-Повара – окорок фламбе! от 70000 р Русское Солнце от 90000 р др. рестораны</w:t>
        <w:br/>
        <w:t>Саксофон или пианист от 75000 р Русское Солнце от 95000 р др. рестораны</w:t>
        <w:br/>
        <w:t>Шаржист 1 час от 80000 Русское Солнце от 100000 р др.рестораны</w:t>
        <w:br/>
        <w:t>Шоколадный фонтан от 85000 р Русское Солнце от 105000 р др. рестораны                                 Фотобудка от 110000 р Аллегро</w:t>
        <w:br/>
        <w:t>Украшение зала цветочными композициями из живых цветов  от 115000 р Аллегро и Мон Амур                                                                                                                                                  Прогулка на мерседесе-212 на 3 часа от 120000 р Аллегро и Мон Амур                                          Экскурсия по Петербургу в Новую Голландию и по другим необычным местам 3 часа до 20 чел  от 125000 р Аллегро и Мон Амур                                                                                                  Свадебный номер в отеле с украшением, джакузи, завтраком в номере и поздним выездом!!!  от 110000 р Русское Солнце от 130000 р др. рестораны</w:t>
        <w:br/>
        <w:t>Трансфер до 50 чел. от 135000 р Аллегро и Мон Амур</w:t>
        <w:br/>
        <w:t>Прогулка на кораблике 1 час от 140000 р Аллегро и Мон Амур</w:t>
        <w:br/>
        <w:t>Ведущий+диджей+звук+свет на 5 часов от 120000 р Русское Солнце и от145000 р др.рестораны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Тур в Карелию на двоих от 150000 р. Аллегро и Мон Амур</w:t>
      </w:r>
    </w:p>
    <w:p>
      <w:pPr>
        <w:pStyle w:val="TextBody"/>
        <w:rPr/>
      </w:pPr>
      <w:r>
        <w:rPr/>
        <w:t>При заказе ведущего или диджея – светомузыка в подарок</w:t>
      </w:r>
    </w:p>
    <w:p>
      <w:pPr>
        <w:pStyle w:val="TextBody"/>
        <w:rPr/>
      </w:pPr>
      <w:r>
        <w:rPr>
          <w:shd w:fill="FFFFFF" w:val="clear"/>
        </w:rPr>
        <w:t>АКЦИОННЫЕ ПОДАРКИ НА январь. февраль. март. апрель. май  ДОПОЛНИТЕЛЬНО ОТ 40000 Р – ГОРКА ШАМПАНСКОГО ИЛИ ОКОРОК ФЛАМБЕ</w:t>
      </w:r>
    </w:p>
    <w:p>
      <w:pPr>
        <w:pStyle w:val="TextBody"/>
        <w:spacing w:before="0" w:after="120"/>
        <w:rPr/>
      </w:pPr>
      <w:r>
        <w:rPr>
          <w:shd w:fill="FFFFFF" w:val="clear"/>
        </w:rPr>
        <w:t>АКЦИЯ!!!!!! ПРИ ЗАКАЗЕ ЗАЛОВ ВЕСНА И КАМЕРНЫЙ БОЛЬШОЙ ЗАЛ МОН АМУР -АРХИТЕКТУРНАЯ ПОДВЕТКА ЗАЛА НА 24 ЦВЕТА В ПОДА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6:00Z</dcterms:created>
  <dc:creator>xxx</dc:creator>
  <dc:description/>
  <cp:keywords/>
  <dc:language>en-US</dc:language>
  <cp:lastModifiedBy>xxx</cp:lastModifiedBy>
  <dcterms:modified xsi:type="dcterms:W3CDTF">2019-02-19T00:46:00Z</dcterms:modified>
  <cp:revision>14</cp:revision>
  <dc:subject/>
  <dc:title>"⚜Амур групп⚜"- это три красивейших свадебных банкетных зала в историческом центре Петербурга в шаговой доступности от станции метро</dc:title>
</cp:coreProperties>
</file>