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91"/>
        <w:gridCol w:w="85"/>
      </w:tblGrid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790" w:leader="none"/>
                <w:tab w:val="right" w:pos="7581" w:leader="none"/>
              </w:tabs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right" w:pos="7581" w:leader="none"/>
              </w:tabs>
              <w:rPr>
                <w:rFonts w:ascii="Arno Pro;Constantia" w:hAnsi="Arno Pro;Constantia" w:cs="Arno Pro;Constantia"/>
                <w:b/>
                <w:b/>
                <w:sz w:val="36"/>
                <w:szCs w:val="36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           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Вино белое</w:t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right" w:pos="7581" w:leader="none"/>
              </w:tabs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Франция</w:t>
            </w:r>
            <w:r>
              <w:rPr>
                <w:rFonts w:cs="Arno Pro;Constantia" w:ascii="Arno Pro;Constantia" w:hAnsi="Arno Pro;Constantia"/>
                <w:sz w:val="32"/>
                <w:szCs w:val="32"/>
              </w:rPr>
              <w:t xml:space="preserve">            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0,75л</w:t>
            </w:r>
            <w:r>
              <w:rPr>
                <w:rFonts w:cs="Arno Pro;Constantia" w:ascii="Arno Pro;Constantia" w:hAnsi="Arno Pro;Constantia"/>
                <w:sz w:val="32"/>
                <w:szCs w:val="32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 Рислинг АОС Вин Д Эльзас Резерв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2, 2013 Бургонь Лафоре АОС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,2015 Шабли АОС Ролан Лавантюро</w:t>
            </w:r>
          </w:p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1,2013, 2014 Эльзас Гевюрцтраминер.Резерв</w:t>
            </w:r>
          </w:p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Г юстав Лоренц   п\сухо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890.00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790.00</w:t>
            </w:r>
          </w:p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990.00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3190.00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Шато Рошлонг Бордо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AO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Р п\сладкое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0 Шато Жани Сотерн АОС Бордо сладко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590.00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399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тал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Верначча ди Сан Джиминьяно </w:t>
            </w:r>
          </w:p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DOCG Тоска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  <w:lang w:val="en-US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15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  <w:lang w:val="en-US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Джердженти Грилло Пино Гриджио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IG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Терре Сицилиане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6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сп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Виденсия Виура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Терра Де Кастилл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2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Сансегре Бланко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Риох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4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Чил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Винья Майпо Шардоне п/сухое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3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5 Такун Совиньон Блан. Резерв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5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Груз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b/>
                <w:b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743" w:hanging="743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3 Цинандали. Тифлисский винный погреб  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1290.00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743" w:hanging="743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743" w:hanging="743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no Pro;Constantia" w:hAnsi="Arno Pro;Constantia" w:cs="Arno Pro;Constantia"/>
          <w:sz w:val="28"/>
          <w:szCs w:val="28"/>
        </w:rPr>
      </w:pPr>
      <w:r>
        <w:rPr>
          <w:rFonts w:cs="Arno Pro;Constantia" w:ascii="Arno Pro;Constantia" w:hAnsi="Arno Pro;Constantia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</w:tblGrid>
      <w:tr>
        <w:trPr>
          <w:trHeight w:val="620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20"/>
                <w:szCs w:val="20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Вино красное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 xml:space="preserve">Франция         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0,75л</w:t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2"/>
                <w:szCs w:val="2"/>
              </w:rPr>
            </w:pPr>
            <w:r>
              <w:rPr>
                <w:rFonts w:cs="Arno Pro;Constantia" w:ascii="Arno Pro;Constantia" w:hAnsi="Arno Pro;Constantia"/>
                <w:b/>
                <w:sz w:val="2"/>
                <w:szCs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Ля Кле дю Мистэр АОС Борд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3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3  Божоле AO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9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 Шато Гийом АОС Мед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6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 Кот дю Рон АО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7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2 Сент-Эмилион АОС Кристиан Муэк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4590.00</w:t>
            </w:r>
          </w:p>
        </w:tc>
      </w:tr>
      <w:tr>
        <w:trPr>
          <w:trHeight w:val="306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right" w:pos="6163" w:leader="none"/>
              </w:tabs>
              <w:ind w:left="709" w:hanging="709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08 Ле Рампар Де Феррьер Марго. АО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5990.00</w:t>
            </w:r>
          </w:p>
        </w:tc>
      </w:tr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06,2011 Жевре-Шамбертен AOC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6490.00</w:t>
            </w:r>
          </w:p>
        </w:tc>
      </w:tr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тал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Ла Казада Санджовезе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IG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                           1490.00              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Б0рдолино классико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Венето п/сух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 Кьянти Фонтегайа DOCG Тоскана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5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сп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6  Феста Ла Виста Карелла   п/сладкое              11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3  Конде Отинано Крианца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Риох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5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 Дос Капричос Ховен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Фаустино Риох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4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Чи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 Такун Мерло. Резерва                                        15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 Карменер. Резерва Кольчагу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9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Грузия</w:t>
            </w:r>
          </w:p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6 Саперави. Братья Асканели.   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Киндзмараули. Шалвино. п/сладкое                                                          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990.00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390.00</w:t>
            </w:r>
          </w:p>
        </w:tc>
      </w:tr>
    </w:tbl>
    <w:p>
      <w:pPr>
        <w:pStyle w:val="Normal"/>
        <w:rPr>
          <w:rFonts w:ascii="Arno Pro;Constantia" w:hAnsi="Arno Pro;Constantia" w:cs="Arno Pro;Constantia"/>
          <w:sz w:val="28"/>
          <w:szCs w:val="28"/>
        </w:rPr>
      </w:pPr>
      <w:r>
        <w:rPr>
          <w:rFonts w:eastAsia="Arno Pro;Constantia" w:cs="Arno Pro;Constantia" w:ascii="Arno Pro;Constantia" w:hAnsi="Arno Pro;Constantia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Вино по бокалам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Белые вина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                           0,15л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Цинандали Тифлисский погреб. Грузия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Пино Гриджио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IG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Италия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60.00</w:t>
            </w:r>
          </w:p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80.00</w:t>
            </w:r>
          </w:p>
        </w:tc>
      </w:tr>
      <w:tr>
        <w:trPr>
          <w:trHeight w:val="328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Такун Совиньон Блан Резерва. Чил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320.00</w:t>
            </w:r>
          </w:p>
        </w:tc>
      </w:tr>
      <w:tr>
        <w:trPr>
          <w:trHeight w:val="328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Тускулум Бьянко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VD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п/сладкое Итал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50.00 </w:t>
            </w:r>
          </w:p>
        </w:tc>
      </w:tr>
      <w:tr>
        <w:trPr>
          <w:trHeight w:val="247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no Pro;Constantia" w:hAnsi="Arno Pro;Constantia" w:cs="Arno Pro;Constantia"/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Розовое ви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Розе ДеАнжу Долина Луары АОС Фран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320.00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b/>
                <w:b/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Красные вин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Саперави Шалвино. Грузия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6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Монтепульчано д Абруццо Резерва Италия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8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Шираз. Австралия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9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Терре Аллегре Санджовезе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IG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п/слад Итал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50.00</w:t>
            </w:r>
          </w:p>
        </w:tc>
      </w:tr>
      <w:tr>
        <w:trPr>
          <w:trHeight w:val="748" w:hRule="atLeast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20"/>
                <w:szCs w:val="20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</w:t>
            </w:r>
            <w:r>
              <w:rPr>
                <w:rFonts w:eastAsia="Arno Pro;Constantia" w:cs="Arno Pro;Constantia" w:ascii="Arno Pro;Constantia" w:hAnsi="Arno Pro;Constantia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гристое ви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Фонте Десерт. Италия п/сладкое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23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Левъ Голицынъ. Россия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полусладкое, полусухое, брю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no Pro;Constantia" w:hAnsi="Arno Pro;Constantia" w:cs="Arno Pro;Constantia"/>
          <w:b/>
          <w:b/>
          <w:sz w:val="20"/>
          <w:szCs w:val="20"/>
        </w:rPr>
      </w:pPr>
      <w:r>
        <w:rPr>
          <w:rFonts w:cs="Arno Pro;Constantia" w:ascii="Arno Pro;Constantia" w:hAnsi="Arno Pro;Constantia"/>
          <w:b/>
          <w:sz w:val="20"/>
          <w:szCs w:val="20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jc w:val="center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jc w:val="center"/>
        <w:rPr>
          <w:rFonts w:ascii="Arno Pro;Constantia" w:hAnsi="Arno Pro;Constantia" w:cs="Arno Pro;Constantia"/>
          <w:b/>
          <w:b/>
        </w:rPr>
      </w:pPr>
      <w:r>
        <w:rPr>
          <w:rFonts w:cs="Arno Pro;Constantia" w:ascii="Arno Pro;Constantia" w:hAnsi="Arno Pro;Constantia"/>
          <w:b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no Pro;Constantia" w:cs="Arno Pro;Constantia" w:ascii="Arno Pro;Constantia" w:hAnsi="Arno Pro;Constantia"/>
          <w:b/>
          <w:sz w:val="10"/>
          <w:szCs w:val="10"/>
        </w:rPr>
        <w:t xml:space="preserve"> </w:t>
      </w:r>
      <w:r>
        <w:rPr>
          <w:rFonts w:cs="Arno Pro;Constantia" w:ascii="Arno Pro;Constantia" w:hAnsi="Arno Pro;Constantia"/>
          <w:b/>
          <w:sz w:val="10"/>
          <w:szCs w:val="10"/>
        </w:rPr>
        <w:t xml:space="preserve">Шампанское </w:t>
      </w:r>
      <w:r>
        <w:rPr>
          <w:rFonts w:cs="Arno Pro;Constantia" w:ascii="Arno Pro;Constantia" w:hAnsi="Arno Pro;Constantia"/>
          <w:sz w:val="10"/>
          <w:szCs w:val="10"/>
        </w:rPr>
        <w:t>Франция</w:t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</w:t>
            </w:r>
            <w:r>
              <w:rPr>
                <w:rFonts w:eastAsia="Arno Pro;Constantia" w:cs="Arno Pro;Constantia" w:ascii="Arno Pro;Constantia" w:hAnsi="Arno Pro;Constantia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0,75л      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Луи Родерер  Брют  Премье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6690.00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Вдова Клико  Брют  Понсардин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0,375л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3990.00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Вдова Клико  Брют  Понсардин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6790.00</w:t>
            </w:r>
          </w:p>
        </w:tc>
      </w:tr>
    </w:tbl>
    <w:p>
      <w:pPr>
        <w:pStyle w:val="Normal"/>
        <w:rPr>
          <w:rFonts w:ascii="Arno Pro;Constantia" w:hAnsi="Arno Pro;Constantia" w:cs="Arno Pro;Constantia"/>
          <w:b/>
          <w:b/>
          <w:sz w:val="20"/>
          <w:szCs w:val="20"/>
        </w:rPr>
      </w:pPr>
      <w:r>
        <w:rPr>
          <w:rFonts w:cs="Arno Pro;Constantia" w:ascii="Arno Pro;Constantia" w:hAnsi="Arno Pro;Constantia"/>
          <w:b/>
          <w:sz w:val="20"/>
          <w:szCs w:val="20"/>
        </w:rPr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     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Игристые вина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32"/>
                <w:szCs w:val="32"/>
              </w:rPr>
              <w:t>Италия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Фонте Десерт Италия  п/сладкое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150.00</w:t>
            </w:r>
          </w:p>
        </w:tc>
      </w:tr>
      <w:tr>
        <w:trPr>
          <w:trHeight w:val="38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Просекко Каза Дефра  Венето   брют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790.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Ла Джойоза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Розовое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брют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"/>
                <w:szCs w:val="2"/>
              </w:rPr>
            </w:pPr>
            <w:r>
              <w:rPr>
                <w:rFonts w:cs="Arno Pro;Constantia" w:ascii="Arno Pro;Constantia" w:hAnsi="Arno Pro;Constantia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990.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Мартини  Асти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G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сладкое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"/>
                <w:szCs w:val="2"/>
              </w:rPr>
            </w:pPr>
            <w:r>
              <w:rPr>
                <w:rFonts w:cs="Arno Pro;Constantia" w:ascii="Arno Pro;Constantia" w:hAnsi="Arno Pro;Constantia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39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Мартини Асти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G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сладкое   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0,375л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290.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Игристое вино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32"/>
                <w:szCs w:val="32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Левъ Голицынъ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полусладкое, полусухое, брют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750.00</w:t>
            </w:r>
          </w:p>
        </w:tc>
      </w:tr>
      <w:tr>
        <w:trPr>
          <w:trHeight w:val="142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20"/>
                <w:szCs w:val="20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Вино розово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b/>
                <w:b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3 Розе Де Анжу АОС Долина Луары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1590.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Жозеф Вердье. Франция  п/сладко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5 Каберне Совиньон Резерва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Х.Бушон Чили  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1790.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no Pro;Constantia" w:hAnsi="Arno Pro;Constantia" w:eastAsia="Arno Pro;Constantia" w:cs="Arno Pro;Constantia"/>
          <w:b/>
          <w:b/>
          <w:sz w:val="36"/>
          <w:szCs w:val="36"/>
        </w:rPr>
      </w:pPr>
      <w:r>
        <w:rPr>
          <w:rFonts w:eastAsia="Arno Pro;Constantia" w:cs="Arno Pro;Constantia" w:ascii="Arno Pro;Constantia" w:hAnsi="Arno Pro;Constantia"/>
          <w:b/>
          <w:sz w:val="36"/>
          <w:szCs w:val="36"/>
        </w:rPr>
        <w:t xml:space="preserve">                          </w:t>
      </w:r>
    </w:p>
    <w:sectPr>
      <w:type w:val="nextPage"/>
      <w:pgSz w:w="8391" w:h="11906"/>
      <w:pgMar w:left="624" w:right="6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">
    <w:altName w:val="Constant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1:00Z</dcterms:created>
  <dc:creator>Baden</dc:creator>
  <dc:description/>
  <cp:keywords/>
  <dc:language>en-US</dc:language>
  <cp:lastModifiedBy>ДАА</cp:lastModifiedBy>
  <cp:lastPrinted>2017-02-03T15:57:00Z</cp:lastPrinted>
  <dcterms:modified xsi:type="dcterms:W3CDTF">2017-02-03T13:04:00Z</dcterms:modified>
  <cp:revision>753</cp:revision>
  <dc:subject/>
  <dc:title/>
</cp:coreProperties>
</file>