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Холодные закуски и салаты</w:t>
      </w:r>
    </w:p>
    <w:p>
      <w:pPr>
        <w:pStyle w:val="Normal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Микс из свежих овощей</w:t>
        <w:tab/>
        <w:tab/>
        <w:tab/>
        <w:tab/>
        <w:t>220</w:t>
      </w:r>
    </w:p>
    <w:p>
      <w:pPr>
        <w:pStyle w:val="Normal"/>
        <w:rPr>
          <w:rFonts w:ascii="a_AlgeriusCaps;Courier New" w:hAnsi="a_AlgeriusCaps;Courier New" w:cs="a_AlgeriusCaps;Courier New"/>
          <w:sz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lang w:val="ru-RU"/>
        </w:rPr>
        <w:t>Буженина томленая в печи, замаринованная в горчице с чесноком</w:t>
        <w:tab/>
        <w:t>32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Язык на горчичном соусе</w:t>
        <w:tab/>
        <w:tab/>
        <w:tab/>
        <w:tab/>
        <w:t>2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Мясная тарелка </w:t>
        <w:tab/>
        <w:tab/>
        <w:tab/>
        <w:tab/>
        <w:tab/>
        <w:tab/>
        <w:t>41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Моцарелла с томатами</w:t>
        <w:tab/>
        <w:tab/>
        <w:tab/>
        <w:tab/>
        <w:t>36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ельдь с картофелем</w:t>
        <w:tab/>
        <w:tab/>
        <w:tab/>
        <w:tab/>
        <w:tab/>
        <w:t>28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алат в греческом стиле</w:t>
        <w:tab/>
        <w:tab/>
        <w:tab/>
        <w:tab/>
        <w:t>29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Салат «Цезарь» </w:t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 креветками</w:t>
        <w:tab/>
        <w:tab/>
        <w:tab/>
        <w:tab/>
        <w:tab/>
        <w:t>430</w:t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 куриной грудкой</w:t>
        <w:tab/>
        <w:tab/>
        <w:tab/>
        <w:tab/>
        <w:t>39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алат «Оливье» с копченой курой</w:t>
        <w:tab/>
        <w:tab/>
        <w:t>29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Салат с тигровыми креветками на подушке из рукколы с мандаринами </w:t>
        <w:tab/>
        <w:t>40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Приятного аппетита</w:t>
      </w:r>
    </w:p>
    <w:p>
      <w:pPr>
        <w:pStyle w:val="Normal"/>
        <w:jc w:val="center"/>
        <w:rPr>
          <w:rFonts w:ascii="a_AlgeriusCaps;Courier New" w:hAnsi="a_AlgeriusCaps;Courier New" w:cs="a_AlgeriusCaps;Courier New"/>
          <w:b/>
          <w:b/>
          <w:sz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lang w:val="ru-RU"/>
        </w:rPr>
        <w:t>Горячие закуски и теплые салаты</w:t>
      </w:r>
    </w:p>
    <w:p>
      <w:pPr>
        <w:pStyle w:val="Normal"/>
        <w:rPr>
          <w:rFonts w:ascii="a_AlgeriusCaps;Courier New" w:hAnsi="a_AlgeriusCaps;Courier New" w:cs="a_AlgeriusCaps;Courier New"/>
          <w:b/>
          <w:b/>
          <w:sz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lang w:val="ru-RU"/>
        </w:rPr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lang w:val="ru-RU"/>
        </w:rPr>
        <w:t>Теплый салат с куриной печенью</w:t>
        <w:tab/>
        <w:t>и грибами</w:t>
        <w:tab/>
        <w:tab/>
        <w:tab/>
        <w:tab/>
        <w:tab/>
        <w:tab/>
        <w:tab/>
        <w:tab/>
        <w:t>320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lang w:val="ru-RU"/>
        </w:rPr>
        <w:t>Морские гребешки на конкосе из   печеной паприки</w:t>
        <w:tab/>
        <w:tab/>
        <w:tab/>
        <w:tab/>
        <w:tab/>
        <w:tab/>
        <w:t>430</w:t>
      </w:r>
    </w:p>
    <w:p>
      <w:pPr>
        <w:pStyle w:val="Normal"/>
        <w:rPr>
          <w:rFonts w:ascii="a_AlgeriusCaps;Courier New" w:hAnsi="a_AlgeriusCaps;Courier New" w:cs="a_AlgeriusCaps;Courier New"/>
          <w:sz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lang w:val="ru-RU"/>
        </w:rPr>
        <w:t xml:space="preserve">Жульен </w:t>
      </w:r>
    </w:p>
    <w:p>
      <w:pPr>
        <w:pStyle w:val="Normal"/>
        <w:rPr>
          <w:rFonts w:ascii="a_AlgeriusCaps;Courier New" w:hAnsi="a_AlgeriusCaps;Courier New" w:cs="a_AlgeriusCaps;Courier New"/>
          <w:sz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lang w:val="ru-RU"/>
        </w:rPr>
        <w:tab/>
        <w:t>Грибной</w:t>
        <w:tab/>
        <w:tab/>
        <w:tab/>
        <w:tab/>
        <w:tab/>
        <w:tab/>
        <w:tab/>
        <w:t>280</w:t>
      </w:r>
    </w:p>
    <w:p>
      <w:pPr>
        <w:pStyle w:val="Normal"/>
        <w:rPr>
          <w:rFonts w:ascii="a_AlgeriusCaps;Courier New" w:hAnsi="a_AlgeriusCaps;Courier New" w:cs="a_AlgeriusCaps;Courier New"/>
          <w:sz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lang w:val="ru-RU"/>
        </w:rPr>
        <w:tab/>
        <w:t xml:space="preserve">С копченым цыпленком </w:t>
        <w:tab/>
        <w:tab/>
        <w:tab/>
        <w:t>29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lang w:val="ru-RU"/>
        </w:rPr>
        <w:tab/>
        <w:t>С грибами и цыпленком</w:t>
        <w:tab/>
        <w:tab/>
        <w:tab/>
        <w:t>29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Закуски к пиву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Куриные крылышки</w:t>
        <w:tab/>
        <w:tab/>
        <w:tab/>
        <w:tab/>
        <w:tab/>
        <w:t>26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Свиные ребрышки </w:t>
        <w:tab/>
        <w:tab/>
        <w:tab/>
        <w:tab/>
        <w:tab/>
        <w:t>34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Гренки из ржаного хлеба с сыром и чесноком</w:t>
        <w:tab/>
        <w:tab/>
        <w:tab/>
        <w:tab/>
        <w:tab/>
        <w:tab/>
        <w:tab/>
        <w:t>1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ухарики с пряными травами</w:t>
        <w:tab/>
        <w:tab/>
        <w:tab/>
        <w:t>12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Супы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Уха сливочная из лосося</w:t>
      </w:r>
      <w:r>
        <w:rPr>
          <w:rFonts w:eastAsia="FangSong"/>
          <w:sz w:val="32"/>
          <w:szCs w:val="32"/>
          <w:lang w:val="ru-RU"/>
        </w:rPr>
        <w:tab/>
        <w:tab/>
        <w:tab/>
        <w:tab/>
      </w: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2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Итальянский томатный суп</w:t>
        <w:tab/>
        <w:tab/>
        <w:tab/>
        <w:t>2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Крем суп из баклажан</w:t>
        <w:tab/>
        <w:tab/>
        <w:tab/>
        <w:tab/>
        <w:t>25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Куриный бульон с гренками </w:t>
        <w:tab/>
        <w:tab/>
        <w:tab/>
        <w:t>20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eastAsia="FangSong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Паста на выбор</w:t>
      </w:r>
    </w:p>
    <w:p>
      <w:pPr>
        <w:pStyle w:val="Normal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фетучини или спагетти</w:t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 морепродуктами</w:t>
        <w:tab/>
        <w:tab/>
        <w:tab/>
        <w:tab/>
        <w:t>420</w:t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 лососем</w:t>
        <w:tab/>
        <w:tab/>
        <w:tab/>
        <w:tab/>
        <w:tab/>
        <w:tab/>
        <w:t>380</w:t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Карбонара</w:t>
        <w:tab/>
        <w:tab/>
        <w:tab/>
        <w:tab/>
        <w:tab/>
        <w:tab/>
        <w:t>360</w:t>
      </w:r>
    </w:p>
    <w:p>
      <w:pPr>
        <w:pStyle w:val="Normal"/>
        <w:ind w:firstLine="708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 Песто и томатами Черри</w:t>
        <w:tab/>
        <w:tab/>
        <w:t>35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eastAsia="FangSong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Приятного аппетита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Горячие блюда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Дорада на ризотто с соусом из шафрана и лаймом в карамели</w:t>
        <w:tab/>
        <w:tab/>
        <w:tab/>
        <w:tab/>
        <w:tab/>
        <w:t>54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Медальоны из лосося на пюре из цветной капусты со сливочным соусом</w:t>
        <w:tab/>
        <w:tab/>
        <w:t>52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ибас с пюре из сельдерея и гранатовым соусом</w:t>
        <w:tab/>
        <w:tab/>
        <w:tab/>
        <w:tab/>
        <w:tab/>
        <w:tab/>
        <w:tab/>
        <w:tab/>
        <w:t>56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тейк из говядины на поленте с соусом из вишни и имбиря</w:t>
        <w:tab/>
        <w:tab/>
        <w:tab/>
        <w:tab/>
        <w:tab/>
        <w:t>6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виная вырезка на Гратене                под грибным соусом</w:t>
        <w:tab/>
        <w:tab/>
        <w:tab/>
        <w:tab/>
        <w:tab/>
        <w:t>65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Куриная грудка на пюре из картофеля и соусом из апельсина с сельдереем</w:t>
        <w:tab/>
        <w:tab/>
        <w:t>43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Каре барашка на овощах гриль с  коньячно цитрусовым соусом </w:t>
        <w:tab/>
        <w:tab/>
        <w:tab/>
        <w:t>89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Бефстроганов из говядины с шампиньонами и картофельным пюре</w:t>
        <w:tab/>
        <w:t>45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 xml:space="preserve">Десерты 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Чизкейк «Нью-Йорк»</w:t>
        <w:tab/>
        <w:tab/>
        <w:tab/>
        <w:tab/>
        <w:tab/>
        <w:t>230</w:t>
      </w:r>
    </w:p>
    <w:p>
      <w:pPr>
        <w:pStyle w:val="Normal"/>
        <w:rPr/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Торт Тирамису</w:t>
        <w:tab/>
        <w:tab/>
        <w:tab/>
        <w:tab/>
        <w:tab/>
        <w:tab/>
        <w:t>23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Шоколадный «Маффин»</w:t>
        <w:tab/>
        <w:tab/>
        <w:tab/>
        <w:tab/>
        <w:t>16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Мороженное</w:t>
        <w:tab/>
        <w:tab/>
        <w:tab/>
        <w:tab/>
        <w:tab/>
        <w:tab/>
        <w:tab/>
        <w:t>14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ab/>
        <w:t>Ванильное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ab/>
        <w:t>Шоколадное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ab/>
        <w:t>Дынное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ab/>
        <w:t>С абрикосовой прослойкой</w:t>
      </w:r>
    </w:p>
    <w:p>
      <w:pPr>
        <w:pStyle w:val="Normal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Дополнительно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Хлебная корзина</w:t>
        <w:tab/>
        <w:tab/>
        <w:tab/>
        <w:tab/>
        <w:tab/>
        <w:tab/>
        <w:t>9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Приятного аппетита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Кофе</w:t>
      </w:r>
    </w:p>
    <w:p>
      <w:pPr>
        <w:pStyle w:val="Normal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Эспрессо</w:t>
        <w:tab/>
        <w:tab/>
        <w:tab/>
        <w:tab/>
        <w:tab/>
        <w:tab/>
        <w:tab/>
        <w:t>10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Американо</w:t>
        <w:tab/>
        <w:tab/>
        <w:tab/>
        <w:tab/>
        <w:tab/>
        <w:tab/>
        <w:tab/>
        <w:t>10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Капучино</w:t>
        <w:tab/>
        <w:tab/>
        <w:tab/>
        <w:tab/>
        <w:tab/>
        <w:tab/>
        <w:tab/>
        <w:t>12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Латте </w:t>
        <w:tab/>
        <w:tab/>
        <w:tab/>
        <w:tab/>
        <w:tab/>
        <w:tab/>
        <w:tab/>
        <w:tab/>
        <w:t>18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Соки свежевыжатые 200 мл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Апельсин </w:t>
        <w:tab/>
        <w:tab/>
        <w:tab/>
        <w:tab/>
        <w:tab/>
        <w:tab/>
        <w:tab/>
        <w:t>1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Грейпфрут</w:t>
        <w:tab/>
        <w:tab/>
        <w:tab/>
        <w:tab/>
        <w:tab/>
        <w:tab/>
        <w:t xml:space="preserve"> </w:t>
        <w:tab/>
        <w:t>1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Яблоко </w:t>
        <w:tab/>
        <w:tab/>
        <w:tab/>
        <w:tab/>
        <w:tab/>
        <w:tab/>
        <w:tab/>
        <w:tab/>
        <w:t>1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 xml:space="preserve">Морковь </w:t>
        <w:tab/>
        <w:tab/>
        <w:tab/>
        <w:tab/>
        <w:tab/>
        <w:tab/>
        <w:tab/>
        <w:t>180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Приятного аппетита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  <w:t>Напитки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b/>
          <w:b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Сок в ассортименте 200 мл</w:t>
        <w:tab/>
        <w:tab/>
        <w:tab/>
        <w:t>8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Вода «Витель» 500 мл</w:t>
        <w:tab/>
        <w:tab/>
        <w:tab/>
        <w:tab/>
        <w:tab/>
        <w:t>17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Вода «Перье» 330 мл</w:t>
        <w:tab/>
        <w:tab/>
        <w:tab/>
        <w:tab/>
        <w:tab/>
        <w:t>170</w:t>
      </w:r>
    </w:p>
    <w:p>
      <w:pPr>
        <w:pStyle w:val="Normal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cs="a_AlgeriusCaps;Courier New"/>
          <w:b/>
          <w:b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szCs w:val="32"/>
          <w:lang w:val="ru-RU"/>
        </w:rPr>
        <w:t>Пиво</w:t>
      </w:r>
    </w:p>
    <w:p>
      <w:pPr>
        <w:pStyle w:val="Normal"/>
        <w:rPr>
          <w:rFonts w:ascii="a_AlgeriusCaps;Courier New" w:hAnsi="a_AlgeriusCaps;Courier New" w:cs="a_AlgeriusCaps;Courier New"/>
          <w:b/>
          <w:b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Крушовице светлое</w:t>
        <w:tab/>
        <w:tab/>
        <w:tab/>
        <w:tab/>
        <w:tab/>
        <w:t>22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Ваийцендфельд Кирш (вишневое) </w:t>
        <w:tab/>
        <w:tab/>
        <w:t>18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Василеостровское «живое» светлое</w:t>
        <w:tab/>
        <w:tab/>
        <w:t>14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Василеостровское «живое» темное</w:t>
        <w:tab/>
        <w:tab/>
        <w:t>140</w:t>
      </w:r>
    </w:p>
    <w:p>
      <w:pPr>
        <w:pStyle w:val="Normal"/>
        <w:jc w:val="center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Приятного аппетита</w:t>
      </w:r>
    </w:p>
    <w:p>
      <w:pPr>
        <w:pStyle w:val="Normal"/>
        <w:jc w:val="center"/>
        <w:rPr>
          <w:rFonts w:ascii="a_AlgeriusCaps;Courier New" w:hAnsi="a_AlgeriusCaps;Courier New" w:cs="a_AlgeriusCaps;Courier New"/>
          <w:b/>
          <w:b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szCs w:val="32"/>
          <w:lang w:val="ru-RU"/>
        </w:rPr>
        <w:t>Освежающие и тонизирующие безалкогольные коктейли</w:t>
      </w:r>
    </w:p>
    <w:p>
      <w:pPr>
        <w:pStyle w:val="Normal"/>
        <w:rPr>
          <w:rFonts w:ascii="a_AlgeriusCaps;Courier New" w:hAnsi="a_AlgeriusCaps;Courier New" w:cs="a_AlgeriusCaps;Courier New"/>
          <w:b/>
          <w:b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szCs w:val="32"/>
          <w:lang w:val="ru-RU"/>
        </w:rPr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Мохито – всем известный мятно лаймовый напиток с содовой</w:t>
        <w:tab/>
        <w:tab/>
        <w:tab/>
        <w:t>220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Флорида</w:t>
        <w:tab/>
        <w:t xml:space="preserve"> - освежающий коктейль          из смеси соков </w:t>
        <w:tab/>
        <w:tab/>
        <w:tab/>
        <w:tab/>
        <w:tab/>
        <w:tab/>
        <w:t>130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Флорида в розовом цвете</w:t>
        <w:tab/>
        <w:t>- смесь        соков с клюквенным морсом</w:t>
        <w:tab/>
        <w:tab/>
        <w:tab/>
        <w:t>140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Длинная дистанция – тонизирующий коктейль с миндальным сиропом</w:t>
        <w:tab/>
        <w:tab/>
        <w:t>15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На пляже – клюквенный морс и соки тропических фруктов</w:t>
        <w:tab/>
        <w:tab/>
        <w:tab/>
        <w:tab/>
        <w:tab/>
        <w:t>12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Конфетка – микс из соков с гранатом</w:t>
        <w:tab/>
        <w:t>12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Грезы – виноградно-апельсиновый     микс с кокосом</w:t>
        <w:tab/>
        <w:tab/>
        <w:tab/>
        <w:tab/>
        <w:tab/>
        <w:tab/>
        <w:t>15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Пеликан – бананово-клубничный          микс с соками</w:t>
        <w:tab/>
        <w:tab/>
        <w:tab/>
        <w:tab/>
        <w:tab/>
        <w:tab/>
        <w:t>18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>Яблочное наслаждение – яблоко с гренадином</w:t>
        <w:tab/>
        <w:tab/>
        <w:tab/>
        <w:tab/>
        <w:tab/>
        <w:tab/>
        <w:tab/>
        <w:t>170</w:t>
      </w:r>
    </w:p>
    <w:p>
      <w:pPr>
        <w:pStyle w:val="Normal"/>
        <w:jc w:val="center"/>
        <w:rPr>
          <w:rFonts w:ascii="a_AlgeriusCaps;Courier New" w:hAnsi="a_AlgeriusCaps;Courier New" w:cs="a_AlgeriusCaps;Courier New"/>
          <w:b/>
          <w:b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b/>
          <w:sz w:val="32"/>
          <w:szCs w:val="32"/>
          <w:lang w:val="ru-RU"/>
        </w:rPr>
        <w:t>Чай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 xml:space="preserve">Чай заварной в чайнике 400 мл   </w:t>
        <w:tab/>
        <w:tab/>
        <w:tab/>
        <w:t>18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English Breakfast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английский завтрак) Черный чай. Лето. FBOP. Цейлон. Классический ароматный цейлонский чай с насыщенным вкусом.</w:t>
      </w:r>
    </w:p>
    <w:p>
      <w:pPr>
        <w:pStyle w:val="Normal"/>
        <w:rPr>
          <w:rFonts w:ascii="a_AlgeriusCaps;Courier New" w:hAnsi="a_AlgeriusCaps;Courier New" w:cs="a_AlgeriusCaps;Courier New"/>
          <w:sz w:val="28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Earl Grey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эрл грей)                          Черный ароматизированный чай. Осень. TGFOP .Индия. Дарджилинг. Высокогорный черный чай, ароматизированный бергамотом.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Fancy Sencha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фэнси сенча)                Зеленый чай. Лето. Япония. Сенча высшего качества из листьев первого сбора с тонким ароматом и интенсивным послевкусием.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Jasmine Gold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жасмин голд)              Зеленый ароматизированный чай. Лето. Китай. Тонкий аромат цветов жасмина в сочетании с нежным вкусом зеленого чая.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Blueberry Hill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черничная поляна)   Фруктовая смесь. Фруктовый чай с легкой кислинкой и интригующим послевкусием.</w:t>
      </w:r>
    </w:p>
    <w:p>
      <w:pPr>
        <w:pStyle w:val="Normal"/>
        <w:rPr>
          <w:rFonts w:ascii="a_AlgeriusCaps;Courier New" w:hAnsi="a_AlgeriusCaps;Courier New" w:cs="a_AlgeriusCaps;Courier New"/>
          <w:sz w:val="28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28"/>
          <w:szCs w:val="32"/>
          <w:lang w:val="ru-RU"/>
        </w:rPr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 xml:space="preserve">Чай заварной в чайнике 400 мл   </w:t>
        <w:tab/>
        <w:tab/>
        <w:tab/>
        <w:t>180</w:t>
      </w:r>
    </w:p>
    <w:p>
      <w:pPr>
        <w:pStyle w:val="Normal"/>
        <w:rPr>
          <w:rFonts w:ascii="a_AlgeriusCaps;Courier New" w:hAnsi="a_AlgeriusCaps;Courier New" w:cs="a_AlgeriusCaps;Courier New"/>
          <w:sz w:val="32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Pu-Erh Selection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пу-эр селекционный) Черный чай. PS. Китай.Специально обработанный чай из провинции Юннань. Известен своим особенным вкусом.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Morgentau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моргентау)                      Зеленый ароматизированный чай. Лето. Китай. Оригинальная композиция Ronnefeldt из сенчи с ароматом манго и цитрусовых.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Vanilla Rooibos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ванильный ройбош) Ароматизированная травяная смесь. Традиционный напиток из Южной Африки с ароматом нежной ванили.</w:t>
      </w:r>
    </w:p>
    <w:p>
      <w:pPr>
        <w:pStyle w:val="Normal"/>
        <w:rPr>
          <w:rFonts w:ascii="a_AlgeriusCaps;Courier New" w:hAnsi="a_AlgeriusCaps;Courier New" w:cs="a_AlgeriusCaps;Courier New"/>
          <w:sz w:val="28"/>
          <w:szCs w:val="32"/>
          <w:lang w:val="ru-RU"/>
        </w:rPr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Black and Thyme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>(тимьян)                 Черный чай с приятным ароматом чебреца.</w:t>
      </w:r>
    </w:p>
    <w:p>
      <w:pPr>
        <w:pStyle w:val="Normal"/>
        <w:rPr/>
      </w:pPr>
      <w:r>
        <w:rPr>
          <w:rFonts w:cs="a_AlgeriusCaps;Courier New" w:ascii="a_AlgeriusCaps;Courier New" w:hAnsi="a_AlgeriusCaps;Courier New"/>
          <w:sz w:val="32"/>
          <w:szCs w:val="32"/>
          <w:lang w:val="ru-RU"/>
        </w:rPr>
        <w:t xml:space="preserve">Equilibrium </w:t>
      </w:r>
      <w:r>
        <w:rPr>
          <w:rFonts w:cs="a_AlgeriusCaps;Courier New" w:ascii="a_AlgeriusCaps;Courier New" w:hAnsi="a_AlgeriusCaps;Courier New"/>
          <w:sz w:val="28"/>
          <w:szCs w:val="32"/>
          <w:lang w:val="ru-RU"/>
        </w:rPr>
        <w:t xml:space="preserve">(равновесие)                   Травяная смесь. Сочетание полезных трав, таких как: ройбош, ромашка, анис и женьшень поможет создать ощущение гармонии и релаксации.             </w:t>
      </w:r>
    </w:p>
    <w:p>
      <w:pPr>
        <w:pStyle w:val="Normal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</w:r>
    </w:p>
    <w:p>
      <w:pPr>
        <w:pStyle w:val="Normal"/>
        <w:spacing w:before="0" w:after="200"/>
        <w:jc w:val="center"/>
        <w:rPr>
          <w:rFonts w:ascii="a_AlgeriusCaps;Courier New" w:hAnsi="a_AlgeriusCaps;Courier New" w:eastAsia="FangSong" w:cs="a_AlgeriusCaps;Courier New"/>
          <w:sz w:val="32"/>
          <w:szCs w:val="32"/>
          <w:lang w:val="ru-RU"/>
        </w:rPr>
      </w:pPr>
      <w:r>
        <w:rPr>
          <w:rFonts w:eastAsia="FangSong" w:cs="a_AlgeriusCaps;Courier New" w:ascii="a_AlgeriusCaps;Courier New" w:hAnsi="a_AlgeriusCaps;Courier New"/>
          <w:sz w:val="32"/>
          <w:szCs w:val="32"/>
          <w:lang w:val="ru-RU"/>
        </w:rPr>
        <w:t>Приятного аппетита</w:t>
      </w:r>
    </w:p>
    <w:sectPr>
      <w:headerReference w:type="default" r:id="rId2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Caps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6450" cy="8572500"/>
          <wp:effectExtent l="0" t="0" r="0" b="0"/>
          <wp:wrapNone/>
          <wp:docPr id="1" name="WordPictureWatermark23093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933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Fang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6:00Z</dcterms:created>
  <dc:creator>DENS</dc:creator>
  <dc:description/>
  <dc:language>en-US</dc:language>
  <cp:lastModifiedBy>Manager</cp:lastModifiedBy>
  <cp:lastPrinted>2011-12-09T18:06:00Z</cp:lastPrinted>
  <dcterms:modified xsi:type="dcterms:W3CDTF">2012-01-11T13:36:00Z</dcterms:modified>
  <cp:revision>2</cp:revision>
  <dc:subject/>
  <dc:title/>
</cp:coreProperties>
</file>