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Lucida Sans Unicode"/>
          <w:sz w:val="56"/>
          <w:szCs w:val="56"/>
        </w:rPr>
      </w:pPr>
      <w:r>
        <w:rPr>
          <w:rFonts w:cs="Lucida Sans Unicode" w:ascii="Monotype Corsiva" w:hAnsi="Monotype Corsiva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Шампанское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b/>
          <w:sz w:val="44"/>
          <w:szCs w:val="44"/>
        </w:rPr>
        <w:t>Луиджи Боска  белое сухое (брют)                0.75          10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44"/>
          <w:szCs w:val="44"/>
        </w:rPr>
        <w:t xml:space="preserve">Боска  </w:t>
      </w:r>
      <w:r>
        <w:rPr>
          <w:rFonts w:cs="Monotype Corsiva" w:ascii="Monotype Corsiva" w:hAnsi="Monotype Corsiva"/>
          <w:b/>
          <w:sz w:val="44"/>
          <w:szCs w:val="44"/>
          <w:lang w:val="en-US"/>
        </w:rPr>
        <w:t>Anniversary</w:t>
      </w:r>
      <w:r>
        <w:rPr>
          <w:rFonts w:cs="Monotype Corsiva" w:ascii="Monotype Corsiva" w:hAnsi="Monotype Corsiva"/>
          <w:b/>
          <w:sz w:val="44"/>
          <w:szCs w:val="44"/>
        </w:rPr>
        <w:t xml:space="preserve"> белое п/сл, п/сух             0.75          10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t>Российское п/сл                                              0.75          5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Верму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6469380" cy="703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3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760"/>
                              <w:gridCol w:w="159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22960" cy="2057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Мартини Бья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>Марти</w:t>
                                  </w:r>
                                  <w:r>
                                    <w:rPr>
                                      <w:bCs/>
                                    </w:rPr>
                                    <w:t>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>ни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 xml:space="preserve"> Бьянко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 xml:space="preserve"> обладает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светло-соломенным цветом, мягким ароматом с лёгким оттенком ванили и пряностей. На вкус менее горький и более утончённый, чем Россо. Пьют его со льдом или с лимоном. Можно также пить его с содовой, тоником или лимонадо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1 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/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22960" cy="2057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Мартини Росс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артини Россо - самый первый вермут Martini, и единственный до конца XIX века. Имеет сладкий и немного горьковатый вкус и насыщенный аромат. Своими качествами он обязан хорошему сочетанию вин и отобранных трав. Употребляют со льдом, лимоном или соком. Традиционная карамель придает этому вермуту тёмно-янтарный цвет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1 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/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22960" cy="2057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Мартини Роза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Мартини Экстра Драй - соломенного цвета вермут с более выраженным, чем у Россо, ароматом, в котором заметно присутствие малины, лимона и небольшого количества ириса. Обладает поистине уникальным вкусом. В нём мало сахара (2,8 % вместо обычных 16 %) и повышенное содержание алкоголя (18 % вместо обычных 16 %). Употребляют его в чистом и охлаждённом виде. Служит основой для огромного количества коктейлей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1 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/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54.3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760"/>
                        <w:gridCol w:w="1590"/>
                        <w:gridCol w:w="129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2960" cy="2057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Мартини Бья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>Марти</w:t>
                            </w:r>
                            <w:r>
                              <w:rPr>
                                <w:bCs/>
                              </w:rPr>
                              <w:t>́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>ни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 xml:space="preserve"> Бьянко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 xml:space="preserve"> обладает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светло-соломенным цветом, мягким ароматом с лёгким оттенком ванили и пряностей. На вкус менее горький и более утончённый, чем Россо. Пьют его со льдом или с лимоном. Можно также пить его с содовой, тоником или лимонадом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1 л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/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2960" cy="2057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Мартини Росс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артини Россо - самый первый вермут Martini, и единственный до конца XIX века. Имеет сладкий и немного горьковатый вкус и насыщенный аромат. Своими качествами он обязан хорошему сочетанию вин и отобранных трав. Употребляют со льдом, лимоном или соком. Традиционная карамель придает этому вермуту тёмно-янтарный цвет.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1 л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/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2960" cy="2057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артини Роза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Мартини Экстра Драй - соломенного цвета вермут с более выраженным, чем у Россо, ароматом, в котором заметно присутствие малины, лимона и небольшого количества ириса. Обладает поистине уникальным вкусом. В нём мало сахара (2,8 % вместо обычных 16 %) и повышенное содержание алкоголя (18 % вместо обычных 16 %). Употребляют его в чистом и охлаждённом виде. Служит основой для огромного количества коктейлей.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1 л</w:t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/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Ликёр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b/>
          <w:i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6469380" cy="88557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85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5492"/>
                              <w:gridCol w:w="1416"/>
                              <w:gridCol w:w="1449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Выход (гр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Малиб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60/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65175" cy="18884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16" r="-3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5175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Бейл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Бейлиз - ирландский сливочный ликёр. Крепость 17 %. Производится с 1974 года. В его состав входят ирландский виски и ирландские сливки. Один из самых известных ликёров, считается одним из лучших при том, что он не самый дорогой из ликёров. Используется при приготовлении множества коктейлей, например – В-52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70/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04240" cy="19399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4" t="-22" r="-5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Абсе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>Абсе</w:t>
                                  </w:r>
                                  <w:r>
                                    <w:rPr>
                                      <w:bCs/>
                                    </w:rPr>
                                    <w:t>́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</w:rPr>
                                    <w:t xml:space="preserve">нт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 крепкий алкогольный напиток, содержащий обычно около 70 %  алкоголя. Важнейший компонент абсента — экстракт горькой полыни, благодаря которому абсент славится своим эффектом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/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21690" cy="187579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17" r="-3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169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Куантро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Вкус: вначале мягкий, затем жгучий и впоследствии — сочетание вкусовых ароматов горьких и сладких апельсинов. Аромат: цветочно-фруктовый. Цвет: прозрачный. Особенности напитка: будучи налитым в бокал с несколькими кусочками льда, через некоторое время ликер Куантро меняет кристальную прозрачность на опаловый цвет (мутно-белый. причем, если лед растает, и ликер нагреется, то он опять станет прозрачным)..Используется как в чистом виде, так и для приготовления коктейлей, например  B-5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70/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97.3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5492"/>
                        <w:gridCol w:w="1416"/>
                        <w:gridCol w:w="1449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Выход (гр)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алиб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7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60/30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65175" cy="18884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" t="-16" r="-3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Бейли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Бейлиз - ирландский сливочный ликёр. Крепость 17 %. Производится с 1974 года. В его состав входят ирландский виски и ирландские сливки. Один из самых известных ликёров, считается одним из лучших при том, что он не самый дорогой из ликёров. Используется при приготовлении множества коктейлей, например – В-52.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70/1700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4240" cy="19399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4" t="-22" r="-5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Абс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>Абсе</w:t>
                            </w:r>
                            <w:r>
                              <w:rPr>
                                <w:bCs/>
                              </w:rPr>
                              <w:t>́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</w:rPr>
                              <w:t xml:space="preserve">нт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крепкий алкогольный напиток, содержащий обычно около 70 %  алкоголя. Важнейший компонент абсента — экстракт горькой полыни, благодаря которому абсент славится своим эффектом.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7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/2800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1690" cy="18757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7" r="-3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Куантро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Вкус: вначале мягкий, затем жгучий и впоследствии — сочетание вкусовых ароматов горьких и сладких апельсинов. Аромат: цветочно-фруктовый. Цвет: прозрачный. Особенности напитка: будучи налитым в бокал с несколькими кусочками льда, через некоторое время ликер Куантро меняет кристальную прозрачность на опаловый цвет (мутно-белый. причем, если лед растает, и ликер нагреется, то он опять станет прозрачным)..Используется как в чистом виде, так и для приготовления коктейлей, например  B-52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70/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Ликеры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6469380" cy="60178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5461"/>
                              <w:gridCol w:w="1452"/>
                              <w:gridCol w:w="1494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Выход (гр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58165" cy="199072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0" t="-11" r="-4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8165" cy="199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Блю – кюраса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классический ликер, завоевавший большую популярность благодаря насыщенному вкусу и экзотическому голубому цвету. Ликер готовится на основе карибских померанцев с добавлением цедры сладких апельсинов Южной Европы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5/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48030" cy="1875790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187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Сам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color w:val="16000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Cs/>
                                      <w:color w:val="160000"/>
                                    </w:rPr>
                                    <w:t>ambuca – 40-градусный анисовый ликер– хит ночных клубов. Основу этого ликера составляют три неароматизированных компонента: нейтральный спирт, вода и сахар. К ним добавляют масло, вырабатываемое из бузины, белые цветы бузины, анисовые зерна, а также кожуру лимона. Изысканный оттенок цветов бузины сохраняется и придает Sambuca аромат, схожий с ароматом анисовых зерен.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73.8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5461"/>
                        <w:gridCol w:w="1452"/>
                        <w:gridCol w:w="1494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Выход (гр)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58165" cy="19907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Блю – кюраса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классический ликер, завоевавший большую популярность благодаря насыщенному вкусу и экзотическому голубому цвету. Ликер готовится на основе карибских померанцев с добавлением цедры сладких апельсинов Южной Европы.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5/220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48030" cy="187579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Сам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16000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Monotype Corsiva" w:ascii="Monotype Corsiva" w:hAnsi="Monotype Corsiva"/>
                                <w:bCs/>
                                <w:color w:val="160000"/>
                              </w:rPr>
                              <w:t>ambuca – 40-градусный анисовый ликер– хит ночных клубов. Основу этого ликера составляют три неароматизированных компонента: нейтральный спирт, вода и сахар. К ним добавляют масло, вырабатываемое из бузины, белые цветы бузины, анисовые зерна, а также кожуру лимона. Изысканный оттенок цветов бузины сохраняется и придает Sambuca аромат, схожий с ароматом анисовых зерен.</w:t>
                            </w:r>
                          </w:p>
                        </w:tc>
                        <w:tc>
                          <w:tcPr>
                            <w:tcW w:w="14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7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895" w:leader="none"/>
          <w:tab w:val="left" w:pos="8700" w:leader="none"/>
          <w:tab w:val="right" w:pos="9638" w:leader="none"/>
        </w:tabs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6469380" cy="20516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5492"/>
                              <w:gridCol w:w="1416"/>
                              <w:gridCol w:w="144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87400" cy="205168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0" t="-16" r="-4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0" cy="205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Калу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Мексиканский сладкий ликер с ароматом и вкусом капучино. </w:t>
                                    <w:br/>
                                    <w:t>Используется в качестве аперитива и в составе коктейлей.</w:t>
                                    <w:br/>
                                    <w:t xml:space="preserve">Содержание спирта — 26,5%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0/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61.5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5492"/>
                        <w:gridCol w:w="1416"/>
                        <w:gridCol w:w="144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7400" cy="205168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16" r="-4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Калу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Мексиканский сладкий ликер с ароматом и вкусом капучино. </w:t>
                              <w:br/>
                              <w:t>Используется в качестве аперитива и в составе коктейлей.</w:t>
                              <w:br/>
                              <w:t xml:space="preserve">Содержание спирта — 26,5%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7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0/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"/>
          <w:szCs w:val="32"/>
        </w:rPr>
      </w:pPr>
      <w:r>
        <w:rPr>
          <w:rFonts w:cs="Monotype Corsiva" w:ascii="Monotype Corsiva" w:hAnsi="Monotype Corsiva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632460</wp:posOffset>
                </wp:positionV>
                <wp:extent cx="6469380" cy="995870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95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5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58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958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  <w:t>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  <w:t>Исп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pacing w:val="4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pacing w:val="4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Галеон Реал Гарнача кр. п/с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Ита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Вальподичелла кр. су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Пино Гриджо Венето белое сух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0.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/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/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84.15pt;mso-wrap-distance-left:0pt;mso-wrap-distance-right:9pt;mso-wrap-distance-top:0pt;mso-wrap-distance-bottom:0pt;margin-top:4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580"/>
                        <w:gridCol w:w="1440"/>
                        <w:gridCol w:w="144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58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958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  <w:u w:val="single"/>
                              </w:rPr>
                              <w:t>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  <w:t>Исп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Галеон Реал Гарнача кр. п/с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Ита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Вальподичелла кр. су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Пино Гриджо Венето белое сух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0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0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0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/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/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126"/>
        <w:gridCol w:w="1808"/>
        <w:gridCol w:w="1348"/>
      </w:tblGrid>
      <w:tr>
        <w:trPr>
          <w:trHeight w:val="319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  <w:t>Ф р а н ц и 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drawing>
                <wp:inline distT="0" distB="0" distL="0" distR="0">
                  <wp:extent cx="636270" cy="177355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омт де Валуа красное, белое , п/сл, сухо,п/сух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Мадам де Пари    кр/п/с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Шато де Сегэн бел. кр. сухо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Шато ле Жюстис  белое п/с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Шато Фурк  кр. сух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  <w:t>Чил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Рамирана Шардоне  белое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ухо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  <w:t>Аргентин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Эль Пасо   Мерло кр. сухо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Эль Пасо   Совиньон бел.сухо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u w:val="single"/>
              </w:rPr>
              <w:t>Португал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0,7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0.7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/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0.75</w:t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0.75</w:t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0.75</w:t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0.75</w:t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Выход (гр)</w:t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150/0.75 </w:t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firstLine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right="-142" w:hanging="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150/0.75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75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75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500</w:t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00/1000</w:t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500</w:t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750</w:t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 xml:space="preserve">Цена </w:t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u w:val="single"/>
              </w:rPr>
              <w:t>(руб)</w:t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750</w:t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750</w:t>
            </w:r>
          </w:p>
        </w:tc>
      </w:tr>
      <w:tr>
        <w:trPr>
          <w:trHeight w:val="2903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  <w:tc>
          <w:tcPr>
            <w:tcW w:w="5126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Style16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Реал Форте  кр.сухое  </w:t>
            </w:r>
          </w:p>
          <w:p>
            <w:pPr>
              <w:pStyle w:val="Style16"/>
              <w:spacing w:before="280" w:after="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50/0.7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rmal"/>
              <w:ind w:hanging="108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00/1000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Конья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155690" cy="1069213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4680"/>
                              <w:gridCol w:w="1620"/>
                              <w:gridCol w:w="1723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Выход (гр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1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37235" cy="173545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4" t="-19" r="-4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173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Старый Кенигсберг 5-х лет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Отличается мягким,  гармоничным вкусом с нежным ароматом фиалки и ванили. Обладает бархатистым послевкусием с нотами фруктов и пряностей. </w:t>
                                    <w:br/>
                                    <w:t>Цвет – янтарный, с золотистым оттенком.</w:t>
                                    <w:br/>
                                    <w:t>Содержание алкоголя – 40%.</w:t>
                                    <w:br/>
                                    <w:t>Выдержка – от 4-х лет.</w:t>
                                    <w:br/>
                                    <w:t>Коньяк «Старый Кенигсберг четырехлетний» – многократный лауреат и призер российских и международных специализированных вы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Инстербург  4-летний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  <w:t>(ро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Бастион  5-лет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Арарат   5***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Арарат  6*****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Арарат Праздничный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72"/>
                                      <w:szCs w:val="7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Мартель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VS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Реми Мартин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Реми Мартин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VS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Метакса 5**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00/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00/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20/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/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350/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400/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450/4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650/6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/2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841.9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4680"/>
                        <w:gridCol w:w="1620"/>
                        <w:gridCol w:w="1723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Выход (гр)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4493" w:hRule="atLeast"/>
                        </w:trPr>
                        <w:tc>
                          <w:tcPr>
                            <w:tcW w:w="16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37235" cy="173545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19" r="-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Старый Кенигсберг 5-х лет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Отличается мягким,  гармоничным вкусом с нежным ароматом фиалки и ванили. Обладает бархатистым послевкусием с нотами фруктов и пряностей. </w:t>
                              <w:br/>
                              <w:t>Цвет – янтарный, с золотистым оттенком.</w:t>
                              <w:br/>
                              <w:t>Содержание алкоголя – 40%.</w:t>
                              <w:br/>
                              <w:t>Выдержка – от 4-х лет.</w:t>
                              <w:br/>
                              <w:t>Коньяк «Старый Кенигсберг четырехлетний» – многократный лауреат и призер российских и международных специализированных вы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Инстербург  4-летний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(ро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Бастион  5-лет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Арарат   5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Арарат  6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Арарат Праздничный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Мартел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V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Реми Марти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Реми Марти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V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Метакса 5**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</w:t>
                            </w:r>
                          </w:p>
                        </w:tc>
                        <w:tc>
                          <w:tcPr>
                            <w:tcW w:w="1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0/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0/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20/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/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350/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400/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450/4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650/6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/2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Джин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6126480" cy="342582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77240" cy="193992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Бифи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Это невыдержанный английский джин - крепкий алкогольный напиток (43%), изготавливаемый в процессе обычной дистилляции разных зерновых спиртов (ячменного, пшеничного или ржаного). В качестве обязательных компонентов в нем присутствуют можжевеловые ягоды, а так же кориандр, корень дягиля, корица и цедра лимона. Джин имеет бодрящий, приятный, немного терпкий привкус можжевельника и цитрусовых, и сильный насыщенный арома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90/1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69.75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77240" cy="193992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Бифи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Это невыдержанный английский джин - крепкий алкогольный напиток (43%), изготавливаемый в процессе обычной дистилляции разных зерновых спиртов (ячменного, пшеничного или ржаного). В качестве обязательных компонентов в нем присутствуют можжевеловые ягоды, а так же кориандр, корень дягиля, корица и цедра лимона. Джин имеет бодрящий, приятный, немного терпкий привкус можжевельника и цитрусовых, и сильный насыщенный аромат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90/1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Вис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6091555" cy="1069213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620"/>
                              <w:gridCol w:w="1565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Выход (гр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Чивас Риг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300/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58825" cy="186563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6" t="-19" r="-4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Джеймес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обладает приятным ароматом ванили и хереса и необыкновенно нежным сладковатым вкусом с ореховыми тонам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50/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48690" cy="185737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5" t="-22" r="-4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Белая лошад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b w:val="false"/>
                                    </w:rPr>
                                    <w:t>Купажированное виски White Horse, всё чаще узнаваемо по русскому переводу "Белая Лошадь". Состоит из воды, выдержанных около 4-х лет зерновых спир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Джим Бим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Грантс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Баллантайс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Гленфидди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Style w:val="StrongEmphasis"/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00/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80/2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50/37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350/5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400/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841.9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620"/>
                        <w:gridCol w:w="1565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Выход (гр)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Чивас Риг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300/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758825" cy="186563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6" t="-19" r="-4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Джеймесо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обладает приятным ароматом ванили и хереса и необыкновенно нежным сладковатым вкусом с ореховыми тонами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50/35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en-US"/>
                              </w:rPr>
                              <w:drawing>
                                <wp:inline distT="0" distB="0" distL="0" distR="0">
                                  <wp:extent cx="948690" cy="185737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5" t="-22" r="-4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Белая лошадь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b w:val="false"/>
                              </w:rPr>
                              <w:t>Купажированное виски White Horse, всё чаще узнаваемо по русскому переводу "Белая Лошадь". Состоит из воды, выдержанных около 4-х лет зерновых спир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Monotype Corsiva" w:hAnsi="Monotype Corsiva" w:cs="Monotype Corsiv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Джим Бим</w:t>
                            </w:r>
                          </w:p>
                          <w:p>
                            <w:pPr>
                              <w:pStyle w:val="Style16"/>
                              <w:rPr>
                                <w:rStyle w:val="StrongEmphasis"/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Грант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Баллантайс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Гленфиддик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Style w:val="StrongEmphasis"/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00/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80/2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50/37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350/5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400/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Р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572770</wp:posOffset>
                </wp:positionV>
                <wp:extent cx="6077585" cy="601916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62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Выход (гр)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56590" cy="1710055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7" t="-18" r="-4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171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Бакарди  (бел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обладает мягким богатым вкусом и насыщенным ароматом. Композиция из высококачественных дистиллятов со сроками выдержки до шести лет придает напитку свой специфический характер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1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56590" cy="1710055"/>
                                        <wp:effectExtent l="0" t="0" r="0" b="0"/>
                                        <wp:docPr id="3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7" t="-18" r="-4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171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Бакарди  (чёр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Ром Бакарди Черный - это ароматный премиальный и элегантный сорт рома Бакарди. Мягкий и богатый вкус Бакарди Черный нравится знатокам, которые ценят изящество и чувственность. Примечательный темный цвет и богатый букет более всего подходят для обстановки позднего вечера - в баре или в клубе - и для тех, кто любит гулять до утра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73.95pt;mso-wrap-distance-left:0pt;mso-wrap-distance-right:9pt;mso-wrap-distance-top:0pt;mso-wrap-distance-bottom:0pt;margin-top:4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620"/>
                        <w:gridCol w:w="1543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Выход (гр)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6590" cy="171005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Бакарди  (бел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обладает мягким богатым вкусом и насыщенным ароматом. Композиция из высококачественных дистиллятов со сроками выдержки до шести лет придает напитку свой специфический характер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1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6590" cy="171005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7" t="-18" r="-4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Бакарди  (чёр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Ром Бакарди Черный - это ароматный премиальный и элегантный сорт рома Бакарди. Мягкий и богатый вкус Бакарди Черный нравится знатокам, которые ценят изящество и чувственность. Примечательный темный цвет и богатый букет более всего подходят для обстановки позднего вечера - в баре или в клубе - и для тех, кто любит гулять до утра.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Теки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6077585" cy="653415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620"/>
                              <w:gridCol w:w="1543"/>
                            </w:tblGrid>
                            <w:tr>
                              <w:trPr>
                                <w:trHeight w:val="575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62940" cy="1710690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8" t="-19" r="-4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171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Сауза (классик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Эта текила, как ни одна другая, прочно ассоциируется с модным ритуалом употребления «лизни-опрокинь-кусни» с участием соли и лайма. Текила обладает красивым золотистым цветом и уникальным вкусом, благодаря карамели и экстракту дубовой кор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Олмека Класси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Олмека Золот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50/2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20/3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30/3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14.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620"/>
                        <w:gridCol w:w="1543"/>
                      </w:tblGrid>
                      <w:tr>
                        <w:trPr>
                          <w:trHeight w:val="5750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2940" cy="1710690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8" t="-19" r="-4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Сауза (класси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Эта текила, как ни одна другая, прочно ассоциируется с модным ритуалом употребления «лизни-опрокинь-кусни» с участием соли и лайма. Текила обладает красивым золотистым цветом и уникальным вкусом, благодаря карамели и экстракту дубовой кор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Олмека Класси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Олмека Золот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50/2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20/3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30/3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Водк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6275070" cy="1069213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4699"/>
                              <w:gridCol w:w="1625"/>
                              <w:gridCol w:w="172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u w:val="single"/>
                                    </w:rPr>
                                    <w:t>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41680" cy="1785620"/>
                                        <wp:effectExtent l="0" t="0" r="0" b="0"/>
                                        <wp:docPr id="4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178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Nemiroff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  Особая Горил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  <w:t xml:space="preserve">Для радости, веселья и побед создан уникальный напиток бодрости и веселья: Nemiroff «Украинская березовая особая». Эта водка сочетает в себе многовековые традиции производства украинской горилки, эксклюзивную рецептуру и высококачественные натуральные ингредиенты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Немирофф Премиум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80/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30/1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Немирофф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LEX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0/0.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50/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22960" cy="2057400"/>
                                        <wp:effectExtent l="0" t="0" r="0" b="0"/>
                                        <wp:docPr id="4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42" t="-17" r="-4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Русский стандарт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Origin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Водка «Русский Стандарт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lang w:val="en-US"/>
                                    </w:rPr>
                                    <w:t>Original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» производится в строгом соответствии с оригинальной формулой Д.И.Менделеева, и в качестве знака подлинности на бутылке используется автограф великого ученог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 xml:space="preserve">«Русский Стандарт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lang w:val="en-US"/>
                                    </w:rPr>
                                    <w:t>Original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» — это великолепный мягкий напиток с чистым вкусом, сохраняющий характерный «пшеничный» аромат традиционной русской вод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Русский Стандарт Платину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Русский Стандарт Импе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Бел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Абсолю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Финлянд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Русский л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50/0.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90/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20/1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90/1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230/4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80/2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60/3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60/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841.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4699"/>
                        <w:gridCol w:w="1625"/>
                        <w:gridCol w:w="172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  <w:u w:val="single"/>
                              </w:rPr>
                              <w:t>(руб)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41680" cy="178562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78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Nemiroff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Особая Гори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  <w:t xml:space="preserve">Для радости, веселья и побед создан уникальный напиток бодрости и веселья: Nemiroff «Украинская березовая особая». Эта водка сочетает в себе многовековые традиции производства украинской горилки, эксклюзивную рецептуру и высококачественные натуральные ингредиенты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Немирофф Премиум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80/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30/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Немирофф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LEX</w:t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0/0.5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50/1500</w:t>
                            </w:r>
                          </w:p>
                        </w:tc>
                      </w:tr>
                      <w:tr>
                        <w:trPr>
                          <w:trHeight w:val="2516" w:hRule="atLeast"/>
                        </w:trPr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2960" cy="2057400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Русский стандарт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  <w:lang w:val="en-US"/>
                              </w:rPr>
                              <w:t>Orig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Водка «Русский Стандарт </w:t>
                            </w:r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» производится в строгом соответствии с оригинальной формулой Д.И.Менделеева, и в качестве знака подлинности на бутылке используется автограф великого ученог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«Русский Стандарт </w:t>
                            </w:r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» — это великолепный мягкий напиток с чистым вкусом, сохраняющий характерный «пшеничный» аромат традиционной русской во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Русский Стандарт Платину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Русский Стандарт Имп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Бе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Абсолю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Финлянд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Русский ле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0/0.5</w:t>
                            </w:r>
                          </w:p>
                        </w:tc>
                        <w:tc>
                          <w:tcPr>
                            <w:tcW w:w="1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90/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20/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90/1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230/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80/2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60/3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60/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284" w:right="282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7:00Z</dcterms:created>
  <dc:creator>ЗАБИЛЬ</dc:creator>
  <dc:description/>
  <cp:keywords/>
  <dc:language>en-US</dc:language>
  <cp:lastModifiedBy>User</cp:lastModifiedBy>
  <cp:lastPrinted>2010-02-19T20:58:00Z</cp:lastPrinted>
  <dcterms:modified xsi:type="dcterms:W3CDTF">2010-03-09T09:07:00Z</dcterms:modified>
  <cp:revision>2</cp:revision>
  <dc:subject/>
  <dc:title> </dc:title>
</cp:coreProperties>
</file>