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Вис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рланд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5л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Джемесон </w:t>
            </w: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6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8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Джемесон Селект Резер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7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Джек Дениел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  <w:lang w:val="en-US"/>
              </w:rPr>
              <w:t>’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                     США-Теннесс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4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  <w:sz w:val="36"/>
                <w:szCs w:val="36"/>
              </w:rPr>
              <w:t xml:space="preserve">                                           </w:t>
            </w:r>
            <w:r>
              <w:rPr>
                <w:rFonts w:eastAsia="Monotype Corsiva" w:cs="Monotype Corsiva" w:ascii="Monotype Corsiva" w:hAnsi="Monotype Corsiv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Шотланди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Баллантайнс Файнес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4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Баллантайнс  - 12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46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Чивас Ригал – 12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46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Чивас Ригал  - 18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74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Джонни Уокер Ред Лейб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7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Джонни Уокер Блек Лейб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430.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36"/>
                <w:szCs w:val="36"/>
              </w:rPr>
              <w:t xml:space="preserve">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Односолодовы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Гленливет – 18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87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инглтон – 15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9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Макаллан Файн Оак – 12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690.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  <w:t xml:space="preserve">Текила – </w:t>
            </w: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  <w:lang w:val="en-US"/>
              </w:rPr>
              <w:t xml:space="preserve">Olmeka – </w:t>
            </w: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  <w:t>Мекси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Ольмека Блан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8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Ольмека Гол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9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Ольмека Темный Шокола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70.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i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48"/>
                <w:szCs w:val="48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  <w:t>Р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Гавана Клуб  Аньеха Бланко – 3 года  - Куб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2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Гавана Клуб Аньеха Резерва - Куб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2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Капитан Морган Спайси Голд - Ямай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9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Капитан Морган Спайси Блэк - Ямай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40.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25:00Z</dcterms:created>
  <dc:creator>user</dc:creator>
  <dc:description/>
  <cp:keywords/>
  <dc:language>en-US</dc:language>
  <cp:lastModifiedBy>Ольга</cp:lastModifiedBy>
  <cp:lastPrinted>2016-03-15T13:07:00Z</cp:lastPrinted>
  <dcterms:modified xsi:type="dcterms:W3CDTF">2016-03-15T10:07:00Z</dcterms:modified>
  <cp:revision>142</cp:revision>
  <dc:subject/>
  <dc:title>Виски</dc:title>
</cp:coreProperties>
</file>