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177"/>
        <w:gridCol w:w="1561"/>
      </w:tblGrid>
      <w:tr>
        <w:trPr>
          <w:trHeight w:val="390" w:hRule="atLeast"/>
        </w:trPr>
        <w:tc>
          <w:tcPr>
            <w:tcW w:w="10518" w:type="dxa"/>
            <w:gridSpan w:val="3"/>
            <w:tcBorders/>
            <w:vAlign w:val="bottom"/>
          </w:tcPr>
          <w:p>
            <w:pPr>
              <w:pStyle w:val="Pivomenu011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Cs w:val="false"/>
                <w:iCs w:val="false"/>
                <w:sz w:val="72"/>
                <w:szCs w:val="72"/>
              </w:rPr>
              <w:t>Осеннее  предложение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bCs/>
                <w:iCs/>
                <w:sz w:val="72"/>
                <w:szCs w:val="72"/>
              </w:rPr>
            </w:pPr>
            <w:r>
              <w:rPr>
                <w:b/>
                <w:bCs/>
                <w:iCs/>
                <w:sz w:val="72"/>
                <w:szCs w:val="7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алат « Мимоза »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2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15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алат с кальмарам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18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рем-суп из лосося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20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Острый суп из морепродуктов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20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Овощной крем-суп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20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Омлет с сыр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15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Отварной картофель с ароматным маслом и зеленью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3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15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аклажаны теплые с помидорами и сыр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8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18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 w:val="28"/>
                <w:szCs w:val="28"/>
              </w:rPr>
            </w:pPr>
            <w:r>
              <w:rPr/>
              <w:t>Спагетти с беконом и яйцом в сливочном соусе –</w:t>
            </w:r>
            <w:r>
              <w:rPr>
                <w:i/>
                <w:sz w:val="28"/>
                <w:szCs w:val="28"/>
              </w:rPr>
              <w:t xml:space="preserve">  привет  из  Италии !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20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 w:val="28"/>
                <w:szCs w:val="28"/>
              </w:rPr>
            </w:pPr>
            <w:r>
              <w:rPr/>
              <w:t xml:space="preserve">Копченые куриные крылышки - </w:t>
            </w:r>
            <w:r>
              <w:rPr>
                <w:i/>
                <w:sz w:val="28"/>
                <w:szCs w:val="28"/>
              </w:rPr>
              <w:t xml:space="preserve"> к пиву  лучше не придумаешь !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25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Фаршированная куриная ножк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30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 w:val="28"/>
                <w:szCs w:val="28"/>
              </w:rPr>
            </w:pPr>
            <w:r>
              <w:rPr/>
              <w:t xml:space="preserve">Сиг домашнего копчения  - </w:t>
            </w:r>
            <w:r>
              <w:rPr>
                <w:i/>
                <w:sz w:val="28"/>
                <w:szCs w:val="28"/>
              </w:rPr>
              <w:t>очень рекомендуем !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2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40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арп на соте из овоще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45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 w:val="28"/>
                <w:szCs w:val="28"/>
              </w:rPr>
            </w:pPr>
            <w:r>
              <w:rPr/>
              <w:t xml:space="preserve">Румяный ароматный цыпленок  </w:t>
            </w:r>
            <w:r>
              <w:rPr>
                <w:i/>
                <w:sz w:val="28"/>
                <w:szCs w:val="28"/>
              </w:rPr>
              <w:t>( блюдо на двоих 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9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60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Удон  с лососем и грибам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25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Теплый ролл с лососем и угрем в кляре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30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Суши ассорти </w:t>
            </w:r>
          </w:p>
          <w:p>
            <w:pPr>
              <w:pStyle w:val="Pivomenu011"/>
              <w:rPr>
                <w:szCs w:val="32"/>
              </w:rPr>
            </w:pPr>
            <w:r>
              <w:rPr>
                <w:rFonts w:eastAsia="Gordoni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 суши: лосось, тунец,  угорь, окунь,  гребешок,  кальмар,  ролл с лососем 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3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pacing w:lineRule="auto" w:line="480"/>
              <w:jc w:val="right"/>
              <w:rPr/>
            </w:pPr>
            <w:r>
              <w:rPr/>
              <w:t>45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Ролл фруктовый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15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8" w:type="dxa"/>
            <w:gridSpan w:val="3"/>
            <w:tcBorders/>
            <w:vAlign w:val="bottom"/>
          </w:tcPr>
          <w:p>
            <w:pPr>
              <w:pStyle w:val="Pivomenuzagolovok"/>
              <w:jc w:val="center"/>
              <w:rPr>
                <w:bCs w:val="false"/>
                <w:iCs w:val="false"/>
                <w:sz w:val="56"/>
                <w:szCs w:val="56"/>
              </w:rPr>
            </w:pPr>
            <w:r>
              <w:rPr>
                <w:bCs w:val="false"/>
                <w:iCs w:val="false"/>
                <w:sz w:val="56"/>
                <w:szCs w:val="56"/>
              </w:rPr>
              <w:t>Банкетное      меню</w:t>
            </w:r>
          </w:p>
        </w:tc>
      </w:tr>
      <w:tr>
        <w:trPr>
          <w:trHeight w:val="207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sz w:val="56"/>
                <w:szCs w:val="56"/>
              </w:rPr>
            </w:pPr>
            <w:r>
              <w:rPr>
                <w:bCs/>
                <w:iCs/>
                <w:sz w:val="56"/>
                <w:szCs w:val="5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ольшое блюдо настоящих свежих овощей и зелен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руб</w:t>
            </w:r>
          </w:p>
        </w:tc>
      </w:tr>
      <w:tr>
        <w:trPr>
          <w:trHeight w:val="207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удак фаршированный целик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207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терлядь запеченная целик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руб</w:t>
            </w:r>
          </w:p>
        </w:tc>
      </w:tr>
      <w:tr>
        <w:trPr>
          <w:trHeight w:val="207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Запеченный бараний окорок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207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 w:val="24"/>
              </w:rPr>
            </w:pPr>
            <w:r>
              <w:rPr/>
              <w:t xml:space="preserve">Утка   </w:t>
            </w:r>
            <w:r>
              <w:rPr>
                <w:i/>
                <w:sz w:val="28"/>
                <w:szCs w:val="28"/>
              </w:rPr>
              <w:t>( Блюдо на 4 персоны 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4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 w:val="28"/>
                <w:szCs w:val="28"/>
              </w:rPr>
            </w:pPr>
            <w:r>
              <w:rPr/>
              <w:t xml:space="preserve">Поросенок жареный с гречневой кашей    </w:t>
            </w:r>
            <w:r>
              <w:rPr>
                <w:i/>
                <w:sz w:val="28"/>
                <w:szCs w:val="28"/>
              </w:rPr>
              <w:t>( Блюдо на 6-8 персон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5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Торт на заказ по Вашему выбору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br w:type="page"/>
      </w:r>
      <w:r>
        <w:rPr>
          <w:bCs/>
          <w:iCs/>
        </w:rPr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177"/>
        <w:gridCol w:w="1561"/>
      </w:tblGrid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Закуски к пиву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Тосты из ржаного хлеба с сыр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35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Рубленная селедка на тостах из черного хлеб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Форель домашнего посол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Фисташки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Гренки с чеснок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Гренки с чесноком и сыр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Холодные "Фрикадельки" из лосося и сыра "Фета"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18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рылышки курины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7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реветки жареные в крупной сол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Ребрышки барань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2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Ребрышки свины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2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руб</w:t>
            </w:r>
          </w:p>
        </w:tc>
      </w:tr>
      <w:tr>
        <w:trPr>
          <w:trHeight w:val="207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b/>
                <w:bCs w:val="false"/>
                <w:sz w:val="40"/>
                <w:szCs w:val="40"/>
              </w:rPr>
              <w:t xml:space="preserve">Закуски под водочку  </w:t>
            </w:r>
            <w:r>
              <w:rPr>
                <w:bCs w:val="false"/>
                <w:szCs w:val="32"/>
              </w:rPr>
              <w:t>(сервируется рюмкой водки!)</w:t>
            </w:r>
          </w:p>
          <w:p>
            <w:pPr>
              <w:pStyle w:val="Pivomenuzagolovok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Огурчики солены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вашеная капуста с рюмкой водк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Огурчики малосольны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1</w:t>
            </w:r>
            <w:r>
              <w:rPr/>
              <w:t>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Грибы соленые со сметан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22</w:t>
            </w:r>
            <w:r>
              <w:rPr/>
              <w:t>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ало с тостами из черного хлеб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20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Соленья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32</w:t>
            </w:r>
            <w:r>
              <w:rPr/>
              <w:t>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20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ельдь по-домашнему с картофелем и репчатым лук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Холодец – съел и молодец !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Салат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алат из свежих овощей</w:t>
            </w:r>
          </w:p>
          <w:p>
            <w:pPr>
              <w:pStyle w:val="Pivomenu021"/>
              <w:rPr/>
            </w:pPr>
            <w:r>
              <w:rPr/>
              <w:t>(по вашему выбору заправляются сметаной или растительным маслом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алат с зеленым луком и свежим редисом</w:t>
            </w:r>
          </w:p>
          <w:p>
            <w:pPr>
              <w:pStyle w:val="Pivomenu021"/>
              <w:rPr/>
            </w:pPr>
            <w:r>
              <w:rPr/>
              <w:t>(редис, огурец свежий, зеленый лук ,укроп, сметана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 w:val="22"/>
                <w:szCs w:val="22"/>
              </w:rPr>
            </w:pPr>
            <w:r>
              <w:rPr/>
              <w:t xml:space="preserve">Салат Пиворама                                                                       </w:t>
            </w:r>
            <w:r>
              <w:rPr>
                <w:i/>
                <w:sz w:val="28"/>
                <w:szCs w:val="28"/>
              </w:rPr>
              <w:t>(Свежие огурцы, консервированный горошек, яйцо, зелень, майонезом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Винегрет домашни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алат из сладких томатов с красным луком</w:t>
            </w:r>
          </w:p>
          <w:p>
            <w:pPr>
              <w:pStyle w:val="Pivomenu01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оматы –«бычье сердце» , красный лук, базилик, оливковое масло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3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1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омидоры с белым репчатым луком и сметан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7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 w:val="24"/>
              </w:rPr>
            </w:pPr>
            <w:r>
              <w:rPr/>
              <w:t xml:space="preserve">Зеленый салат                                                                           </w:t>
            </w:r>
            <w:r>
              <w:rPr>
                <w:i/>
                <w:sz w:val="24"/>
              </w:rPr>
              <w:t>( Листья салата, свежие огурцы, лук-порей, куриное филе, оливковое  масло, соевый соус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Оливье с докторской колбас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19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ельдь под шуб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7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алат с гренками и жареным беконом</w:t>
            </w:r>
          </w:p>
          <w:p>
            <w:pPr>
              <w:pStyle w:val="Pivomenu021"/>
              <w:rPr/>
            </w:pPr>
            <w:r>
              <w:rPr/>
              <w:t>(огурцы соленые, огурцы свежие, лук репчатый, яйцо, бекон, сыр, майонез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>
                <w:lang w:val="en-US"/>
              </w:rPr>
              <w:t>20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 w:val="28"/>
                <w:szCs w:val="28"/>
              </w:rPr>
            </w:pPr>
            <w:r>
              <w:rPr/>
              <w:t xml:space="preserve">Грибной </w:t>
            </w:r>
            <w:r>
              <w:rPr>
                <w:i/>
                <w:sz w:val="28"/>
                <w:szCs w:val="28"/>
              </w:rPr>
              <w:t>(картофель, шампиньоны, соленые огурцы, яйцо, зел.лук, майонез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толичный с кур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 w:val="22"/>
                <w:szCs w:val="22"/>
              </w:rPr>
            </w:pPr>
            <w:r>
              <w:rPr/>
              <w:t xml:space="preserve">Салат с копченым лососем   </w:t>
            </w:r>
            <w:r>
              <w:rPr>
                <w:szCs w:val="32"/>
              </w:rPr>
              <w:t xml:space="preserve">–   </w:t>
            </w:r>
            <w:r>
              <w:rPr>
                <w:i/>
                <w:sz w:val="28"/>
                <w:szCs w:val="28"/>
              </w:rPr>
              <w:t>просто попробуйте…..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3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алат с лососем домашнего посола</w:t>
            </w:r>
          </w:p>
          <w:p>
            <w:pPr>
              <w:pStyle w:val="Pivomenu021"/>
              <w:rPr/>
            </w:pPr>
            <w:r>
              <w:rPr/>
              <w:t>(листья зеленого салата, лук-порей, огурец, майонез,  лосось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алат острый с бужениной</w:t>
            </w:r>
          </w:p>
          <w:p>
            <w:pPr>
              <w:pStyle w:val="Pivomenu021"/>
              <w:rPr/>
            </w:pPr>
            <w:r>
              <w:rPr/>
              <w:t>(огурцы свежие, томаты, паприка, острый соус, буженина, майонез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алат с языком</w:t>
            </w:r>
          </w:p>
          <w:p>
            <w:pPr>
              <w:pStyle w:val="Pivomenu021"/>
              <w:rPr/>
            </w:pPr>
            <w:r>
              <w:rPr/>
              <w:t>(паприка,томаты,отварной язык,соус Тобаско,майонез,зелень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21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Салат «Греческий»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27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21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Салат «Цезарь» с кур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2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21"/>
              <w:rPr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32"/>
                <w:szCs w:val="32"/>
              </w:rPr>
              <w:t xml:space="preserve">Салат « Капрезе »   </w:t>
            </w:r>
            <w:r>
              <w:rPr>
                <w:iCs w:val="false"/>
                <w:szCs w:val="28"/>
              </w:rPr>
              <w:t>(Томаты, Моцарелла сыр, оливковое масло, базилик)</w:t>
            </w:r>
            <w:r>
              <w:rPr>
                <w:i w:val="false"/>
                <w:iCs w:val="false"/>
                <w:sz w:val="32"/>
                <w:szCs w:val="32"/>
              </w:rPr>
              <w:t xml:space="preserve">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27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3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Цезарь с креветками  </w:t>
            </w:r>
            <w:r>
              <w:rPr>
                <w:i/>
                <w:sz w:val="28"/>
                <w:szCs w:val="28"/>
              </w:rPr>
              <w:t>– в   комментариях не нуждается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Холодные закуск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Тарелка свежих овощей с рынк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 w:val="28"/>
                <w:szCs w:val="28"/>
              </w:rPr>
            </w:pPr>
            <w:r>
              <w:rPr/>
              <w:t xml:space="preserve">Мясное ассорти   </w:t>
            </w:r>
            <w:r>
              <w:rPr>
                <w:i/>
                <w:sz w:val="28"/>
                <w:szCs w:val="28"/>
              </w:rPr>
              <w:t>(Свинина в/к, буженина, рулет куриный, язык отварной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 w:val="28"/>
                <w:szCs w:val="28"/>
              </w:rPr>
            </w:pPr>
            <w:r>
              <w:rPr/>
              <w:t xml:space="preserve">Рыбное ассорти </w:t>
            </w:r>
            <w:r>
              <w:rPr>
                <w:i/>
                <w:sz w:val="28"/>
                <w:szCs w:val="28"/>
              </w:rPr>
              <w:t>(палтус х/к, форель х/к, лосось слабой соли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ырная тарелк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руб</w:t>
            </w:r>
          </w:p>
        </w:tc>
      </w:tr>
      <w:tr>
        <w:trPr>
          <w:trHeight w:val="27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Горячие закуск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Греча с грибами и лук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Жульен грибн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Кабачки жареные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Яичница с луком и бекон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Картофан домиком с укропом и крупной солью, </w:t>
            </w:r>
            <w:r>
              <w:rPr>
                <w:i/>
                <w:sz w:val="28"/>
                <w:szCs w:val="28"/>
              </w:rPr>
              <w:t>рекомендуем к пиву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Жульен курины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1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 w:val="20"/>
                <w:szCs w:val="20"/>
              </w:rPr>
            </w:pPr>
            <w:r>
              <w:rPr/>
              <w:t xml:space="preserve">Цветная капуста запеченная с сыром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Вареники с картошкой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16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Картофель в сливках запеченный с сыром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Жареная картошка по-домашнему с грибам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Драники картофельные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уриные потрошк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Драники с бекон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пагетти по-русски с курой и паприк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Теплый говяжий язык с чеснок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Жареха с лисичкам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линчики с красной икр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7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ельмени- настоящие,</w:t>
            </w:r>
            <w:r>
              <w:rPr>
                <w:lang w:val="en-US"/>
              </w:rPr>
              <w:t xml:space="preserve"> </w:t>
            </w:r>
            <w:r>
              <w:rPr/>
              <w:t>ручной работ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 xml:space="preserve">Супы </w:t>
            </w:r>
            <w:r>
              <w:rPr>
                <w:b w:val="false"/>
                <w:bCs w:val="false"/>
                <w:sz w:val="32"/>
                <w:szCs w:val="32"/>
              </w:rPr>
              <w:t>( ну очень большая порция! 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уриный бульон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Щи из квашеной капуст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Гороховый суп с корейк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уп с фрикадельками и домашней лапш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Уха русская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уп с лесными грибам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орщ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араний супчик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олянка мясная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30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8" w:type="dxa"/>
            <w:gridSpan w:val="3"/>
            <w:tcBorders/>
            <w:vAlign w:val="bottom"/>
          </w:tcPr>
          <w:p>
            <w:pPr>
              <w:pStyle w:val="Pivomenu011"/>
              <w:jc w:val="center"/>
              <w:rPr/>
            </w:pPr>
            <w:r>
              <w:rPr>
                <w:sz w:val="40"/>
                <w:szCs w:val="40"/>
              </w:rPr>
              <w:t>Вы можете заказать полпорции любого супа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Блюда из мяс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отлетки паровые курины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1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уриная котлета в сухариках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25</w:t>
            </w:r>
            <w:r>
              <w:rPr/>
              <w:t>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уриное бедрышко под сыром с картофельным пюр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8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Куриный шницель   </w:t>
            </w:r>
            <w:r>
              <w:rPr>
                <w:i/>
                <w:sz w:val="28"/>
                <w:szCs w:val="28"/>
              </w:rPr>
              <w:t>–      ну очень большой!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Шницель из говядин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отлета по-киевск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ефстроганов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Говяжья печень по - Строгановски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3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3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отлетки домашние с картофельным пюр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винина с сыром и картофельным пюр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Домашние колбаски с тушеной капуст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7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ифштекс с яйцом и лук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8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Цыпленок табак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Мясо запеченное с сыром и  картофеле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Мясо по-деревенски , с обжаренной картошк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5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аранина тушеная с пюре – пальчики оближешь !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Нежная баранья ножка , тушеная с овощам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виная рулька с тушеной капуст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Жареная утиная грудка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7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Блюда из рыб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Котлетки рыбные , жаренные в сухарях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отлетки паровые рыбные из судак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Радужная форель запеченная  целик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ефаль в сливочном соусе с пюр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Лосось с шампиньонами в сливках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удачок жареный с лук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удак на пару, соус польски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Судак запеченный с сыром и картофеле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Блюда на грил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Овощи гриль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3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Куриная грудка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3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Радужная форель целик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Ассорти из разных видов колбас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тейк из лосося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 w:val="24"/>
              </w:rPr>
            </w:pPr>
            <w:r>
              <w:rPr/>
              <w:t xml:space="preserve">Свинина гриль  </w:t>
            </w:r>
            <w:r>
              <w:rPr>
                <w:i/>
                <w:sz w:val="24"/>
              </w:rPr>
              <w:t xml:space="preserve">( Шейная часть )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 w:val="24"/>
              </w:rPr>
            </w:pPr>
            <w:r>
              <w:rPr/>
              <w:t xml:space="preserve">Свиная отбивная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Антрекот из говяжьей  вырезк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28</w:t>
            </w:r>
            <w:r>
              <w:rPr/>
              <w:t>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ольшая говяжья котлета на кост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тейк из говядин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аре ягненк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25</w:t>
            </w:r>
            <w:r>
              <w:rPr/>
              <w:t>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тейк из мраморной говядин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9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Гарнир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Рис отварн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rFonts w:eastAsia="Gordoni;Courier New"/>
              </w:rPr>
              <w:t xml:space="preserve">  </w:t>
            </w:r>
            <w:r>
              <w:rPr/>
              <w:t>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артофель фри с кетчуп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rFonts w:eastAsia="Gordoni;Courier New"/>
              </w:rPr>
              <w:t xml:space="preserve">  </w:t>
            </w: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юр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rFonts w:eastAsia="Gordoni;Courier New"/>
              </w:rPr>
              <w:t xml:space="preserve">  </w:t>
            </w: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апуста тушеная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Рис жареный с овощам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Жареная цветная капуст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артофель жареный по-русск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оте из овоще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 xml:space="preserve">Соусы </w:t>
            </w:r>
            <w:r>
              <w:rPr>
                <w:rStyle w:val="Pivomenu01"/>
                <w:b/>
              </w:rPr>
              <w:t>,</w:t>
            </w:r>
            <w:r>
              <w:rPr>
                <w:b w:val="false"/>
              </w:rPr>
              <w:t xml:space="preserve"> </w:t>
            </w:r>
            <w:r>
              <w:rPr>
                <w:rStyle w:val="Pivomenu01"/>
                <w:b/>
              </w:rPr>
              <w:t>сделанные нашими поварам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Тар-тар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ряный красны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метанный с зеленью и чеснок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Аджик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руб</w:t>
            </w:r>
          </w:p>
        </w:tc>
      </w:tr>
      <w:tr>
        <w:trPr>
          <w:trHeight w:val="485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ливочный с белым вин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руб</w:t>
            </w:r>
          </w:p>
        </w:tc>
      </w:tr>
      <w:tr>
        <w:trPr>
          <w:trHeight w:val="485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Десерт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Шарик мороженого в ассортимент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rFonts w:eastAsia="Gordoni;Courier New"/>
              </w:rPr>
              <w:t xml:space="preserve">  </w:t>
            </w:r>
            <w:r>
              <w:rPr/>
              <w:t>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rFonts w:eastAsia="Gordoni;Courier New"/>
              </w:rPr>
              <w:t xml:space="preserve">  </w:t>
            </w:r>
            <w:r>
              <w:rPr/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Фруктовый салат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ырники со сметан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линчики со сгущенк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Медовик – ну очень вкусный !!!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Наполеон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линчики со свежей клубникой, протертой с сахар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Яблочный штрудель с шариком ванильного мороженого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8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лубника со взбитыми сливкам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Вишневый штрудель  с шариком ванильного мороженого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8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Фруктовая тарелк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Хлеб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Хлебная корзинк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rFonts w:eastAsia="Gordoni;Courier New"/>
              </w:rPr>
              <w:t xml:space="preserve">  </w:t>
            </w:r>
            <w:r>
              <w:rPr/>
              <w:t>6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Теплая хлебная корзинка с масл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8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10518" w:type="dxa"/>
            <w:gridSpan w:val="3"/>
            <w:tcBorders/>
            <w:vAlign w:val="bottom"/>
          </w:tcPr>
          <w:p>
            <w:pPr>
              <w:pStyle w:val="Pivomenuzagolovok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понское меню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лат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Cs w:val="32"/>
              </w:rPr>
              <w:t>Салат с авока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Pivomenu02"/>
              </w:rPr>
              <w:t>(айсберг салат, огурец, помидоры черри, авокадо, соус 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3</w:t>
            </w:r>
            <w:r>
              <w:rPr/>
              <w:t>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Cs w:val="32"/>
              </w:rPr>
              <w:t>Салат с теплым лососем</w:t>
            </w:r>
            <w:r>
              <w:rPr/>
              <w:t xml:space="preserve"> </w:t>
            </w:r>
            <w:r>
              <w:rPr>
                <w:rStyle w:val="Pivomenu02"/>
              </w:rPr>
              <w:t>(листья салата, свежие овощи,  лосось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22</w:t>
            </w:r>
            <w:r>
              <w:rPr/>
              <w:t>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Вкусный салат из морепродуктов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Салат « Чука »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п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Мисо-суп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rFonts w:eastAsia="Gordoni;Courier New"/>
              </w:rPr>
              <w:t xml:space="preserve">  </w:t>
            </w: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Кимч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Сливочный с угре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Суп с краб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Суп-лапша со свинин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ш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Красный окунь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both"/>
              <w:rPr/>
            </w:pPr>
            <w:r>
              <w:rPr/>
              <w:t>3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Морские водоросли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Лосось               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both"/>
              <w:rPr/>
            </w:pPr>
            <w:r>
              <w:rPr/>
              <w:t>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Копченый лосось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jc w:val="both"/>
              <w:rPr/>
            </w:pPr>
            <w:r>
              <w:rPr/>
              <w:t>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Угорь                   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Тунец                    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Осьминог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Тигровая креветк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Краб                    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Гребешок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Тобико с перепелиным яйц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печенные и острые суш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Лосось             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Красный окунь                  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Кальмар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Тигровая креветк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7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Угорь                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7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Краб                   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Тунец                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Осьминог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Гребешок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ши ассорт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21"/>
              <w:rPr/>
            </w:pPr>
            <w:r>
              <w:rPr/>
              <w:t>Копченый лосось , угорь , окунь , тунец , ролл с копченым лососе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7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21"/>
              <w:rPr/>
            </w:pPr>
            <w:r>
              <w:rPr/>
              <w:t>Запеченные: лосось, тунец, окунь, кальмар, ролл с копченым лососе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7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21"/>
              <w:rPr/>
            </w:pPr>
            <w:r>
              <w:rPr/>
              <w:t>Острые: креветка, тунец, осьминог, окунь, ролл с острым лососе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7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шим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Cs w:val="32"/>
              </w:rPr>
            </w:pPr>
            <w:r>
              <w:rPr>
                <w:szCs w:val="32"/>
              </w:rPr>
              <w:t>Окун</w:t>
            </w:r>
            <w:r>
              <w:rPr>
                <w:sz w:val="28"/>
                <w:szCs w:val="28"/>
              </w:rPr>
              <w:t xml:space="preserve">ь  </w:t>
            </w:r>
            <w:r>
              <w:rPr>
                <w:szCs w:val="32"/>
              </w:rPr>
              <w:t xml:space="preserve"> </w:t>
            </w:r>
            <w:r>
              <w:rPr>
                <w:i/>
                <w:sz w:val="28"/>
                <w:szCs w:val="28"/>
              </w:rPr>
              <w:t>(3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11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1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Кальм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32"/>
              </w:rPr>
              <w:t xml:space="preserve"> </w:t>
            </w:r>
            <w:r>
              <w:rPr>
                <w:i/>
                <w:sz w:val="28"/>
                <w:szCs w:val="28"/>
              </w:rPr>
              <w:t>(3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11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1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Лосось   </w:t>
            </w:r>
            <w:r>
              <w:rPr>
                <w:i/>
                <w:sz w:val="28"/>
                <w:szCs w:val="28"/>
              </w:rPr>
              <w:t>(3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11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1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Тигровая креветка </w:t>
            </w:r>
            <w:r>
              <w:rPr>
                <w:i/>
                <w:sz w:val="28"/>
                <w:szCs w:val="28"/>
              </w:rPr>
              <w:t>(3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1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Угорь </w:t>
            </w:r>
            <w:r>
              <w:rPr>
                <w:i/>
                <w:sz w:val="28"/>
                <w:szCs w:val="28"/>
              </w:rPr>
              <w:t>(3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11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Осьминог </w:t>
            </w:r>
            <w:r>
              <w:rPr>
                <w:i/>
                <w:sz w:val="28"/>
                <w:szCs w:val="28"/>
              </w:rPr>
              <w:t>(3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11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1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Тунец </w:t>
            </w:r>
            <w:r>
              <w:rPr>
                <w:i/>
                <w:sz w:val="28"/>
                <w:szCs w:val="28"/>
              </w:rPr>
              <w:t>(3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11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 xml:space="preserve">Гребешок </w:t>
            </w:r>
            <w:r>
              <w:rPr>
                <w:i/>
                <w:sz w:val="28"/>
                <w:szCs w:val="28"/>
              </w:rPr>
              <w:t>(3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11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4"/>
              </w:rPr>
            </w:pPr>
            <w:r>
              <w:rPr>
                <w:szCs w:val="32"/>
              </w:rPr>
              <w:t>Сашими ассорти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 xml:space="preserve">4шт   </w:t>
            </w:r>
            <w:r>
              <w:rPr>
                <w:i/>
                <w:sz w:val="24"/>
              </w:rPr>
              <w:t xml:space="preserve">( лосось, тунец, угорь копченый,  окунь морской )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1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 w:val="28"/>
                <w:szCs w:val="28"/>
              </w:rPr>
            </w:pPr>
            <w:r>
              <w:rPr>
                <w:szCs w:val="32"/>
              </w:rPr>
              <w:t>Сашими ассор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 7шт  </w:t>
            </w:r>
            <w:r>
              <w:rPr>
                <w:i/>
                <w:sz w:val="24"/>
              </w:rPr>
              <w:t xml:space="preserve"> ( лосось, тунец, угорь, окунь, креветка , гребешок, осьминог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185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3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лл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Cs w:val="32"/>
              </w:rPr>
              <w:t>Ролл с огурцом</w:t>
            </w:r>
            <w:r>
              <w:rPr/>
              <w:t xml:space="preserve">   </w:t>
            </w:r>
            <w:r>
              <w:rPr>
                <w:i/>
                <w:iCs w:val="false"/>
                <w:sz w:val="28"/>
                <w:szCs w:val="28"/>
              </w:rPr>
              <w:t>(6шт)</w:t>
            </w:r>
            <w:r>
              <w:rPr/>
              <w:t xml:space="preserve">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1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rFonts w:eastAsia="Gordoni;Courier New"/>
              </w:rPr>
              <w:t xml:space="preserve">  </w:t>
            </w:r>
            <w:r>
              <w:rPr/>
              <w:t>6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 w:val="24"/>
              </w:rPr>
            </w:pPr>
            <w:r>
              <w:rPr>
                <w:szCs w:val="32"/>
              </w:rPr>
              <w:t>Ролл овощной</w:t>
            </w:r>
            <w:r>
              <w:rPr/>
              <w:t xml:space="preserve"> </w:t>
            </w:r>
            <w:r>
              <w:rPr>
                <w:i/>
                <w:sz w:val="24"/>
              </w:rPr>
              <w:t>(Салат Лолло Россо, томаты, огурец, авокадо, паприка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Cs w:val="32"/>
              </w:rPr>
              <w:t xml:space="preserve">Ролл с лососем   </w:t>
            </w:r>
            <w:r>
              <w:rPr>
                <w:i/>
                <w:iCs w:val="false"/>
                <w:sz w:val="28"/>
                <w:szCs w:val="28"/>
              </w:rPr>
              <w:t>(6шт)</w:t>
            </w:r>
            <w:r>
              <w:rPr/>
              <w:t xml:space="preserve">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1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</w:rPr>
            </w:pPr>
            <w:r>
              <w:rPr>
                <w:szCs w:val="32"/>
              </w:rPr>
              <w:t xml:space="preserve">Ролл с копченым лососем </w:t>
            </w:r>
            <w:r>
              <w:rPr>
                <w:bCs w:val="false"/>
                <w:i/>
                <w:sz w:val="28"/>
                <w:szCs w:val="28"/>
              </w:rPr>
              <w:t>(6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1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Cs w:val="32"/>
              </w:rPr>
              <w:t>Ролл с угрем, лососем и огурцом</w:t>
            </w:r>
            <w:r>
              <w:rPr/>
              <w:t xml:space="preserve">  </w:t>
            </w:r>
            <w:r>
              <w:rPr>
                <w:i/>
                <w:iCs w:val="false"/>
                <w:sz w:val="28"/>
                <w:szCs w:val="28"/>
              </w:rPr>
              <w:t>(8шт)</w:t>
            </w:r>
            <w:r>
              <w:rPr/>
              <w:t xml:space="preserve">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Cs w:val="32"/>
              </w:rPr>
              <w:t>Ролл с лососем, авокадо и огурцом</w:t>
            </w:r>
            <w:r>
              <w:rPr/>
              <w:t xml:space="preserve">  </w:t>
            </w:r>
            <w:r>
              <w:rPr>
                <w:i/>
                <w:iCs w:val="false"/>
                <w:sz w:val="28"/>
                <w:szCs w:val="28"/>
              </w:rPr>
              <w:t>(8шт)</w:t>
            </w:r>
            <w:r>
              <w:rPr/>
              <w:t xml:space="preserve">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Cs w:val="32"/>
              </w:rPr>
              <w:t>Ролл с мягким крабом и огурцом</w:t>
            </w:r>
            <w:r>
              <w:rPr/>
              <w:t xml:space="preserve">   </w:t>
            </w:r>
            <w:r>
              <w:rPr>
                <w:i/>
                <w:iCs w:val="false"/>
                <w:sz w:val="28"/>
                <w:szCs w:val="28"/>
              </w:rPr>
              <w:t>(8шт)</w:t>
            </w:r>
            <w:r>
              <w:rPr/>
              <w:t xml:space="preserve">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Cs w:val="32"/>
              </w:rPr>
              <w:t>Калифорния</w:t>
            </w:r>
            <w:r>
              <w:rPr/>
              <w:t xml:space="preserve"> </w:t>
            </w:r>
            <w:r>
              <w:rPr>
                <w:rStyle w:val="Pivomenu02"/>
              </w:rPr>
              <w:t>(краб, огурец, авокадо) (8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3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Cs w:val="32"/>
              </w:rPr>
              <w:t>Ролл с угрем, авокадо и огурцом</w:t>
            </w:r>
            <w:r>
              <w:rPr/>
              <w:t xml:space="preserve">   </w:t>
            </w:r>
            <w:r>
              <w:rPr>
                <w:i/>
                <w:iCs w:val="false"/>
                <w:sz w:val="28"/>
                <w:szCs w:val="28"/>
              </w:rPr>
              <w:t>(8шт)</w:t>
            </w:r>
            <w:r>
              <w:rPr/>
              <w:t xml:space="preserve">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3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iCs w:val="false"/>
              </w:rPr>
            </w:pPr>
            <w:r>
              <w:rPr>
                <w:szCs w:val="32"/>
              </w:rPr>
              <w:t>Ролл с угрем и сыром "Филадельфия"</w:t>
            </w:r>
            <w:r>
              <w:rPr/>
              <w:t xml:space="preserve"> </w:t>
            </w:r>
            <w:r>
              <w:rPr>
                <w:i/>
                <w:iCs w:val="false"/>
                <w:sz w:val="28"/>
                <w:szCs w:val="28"/>
              </w:rPr>
              <w:t>(8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Cs w:val="32"/>
              </w:rPr>
              <w:t>Аляска</w:t>
            </w:r>
            <w:r>
              <w:rPr/>
              <w:t xml:space="preserve"> </w:t>
            </w:r>
            <w:r>
              <w:rPr>
                <w:rStyle w:val="Pivomenu02"/>
              </w:rPr>
              <w:t>(лосось, авокадо, огурец, тобико) (8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Cs w:val="32"/>
              </w:rPr>
              <w:t>Филадельфия</w:t>
            </w:r>
            <w:r>
              <w:rPr/>
              <w:t xml:space="preserve"> </w:t>
            </w:r>
            <w:r>
              <w:rPr>
                <w:rStyle w:val="Pivomenu02"/>
              </w:rPr>
              <w:t>(лосось, сыр "Филадельфия") (8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3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 w:val="24"/>
              </w:rPr>
            </w:pPr>
            <w:r>
              <w:rPr>
                <w:szCs w:val="32"/>
              </w:rPr>
              <w:t>Филадельфия с огурцом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( лосось, сыр «Филадельфия», огурец ) (8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3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Cs w:val="32"/>
              </w:rPr>
              <w:t>Калифорния с тобико</w:t>
            </w:r>
            <w:r>
              <w:rPr/>
              <w:t xml:space="preserve">  </w:t>
            </w:r>
            <w:r>
              <w:rPr>
                <w:rStyle w:val="Pivomenu02"/>
              </w:rPr>
              <w:t>(краб, огурец, авокадо, тобико) (8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Cs w:val="32"/>
              </w:rPr>
              <w:t>Дракон</w:t>
            </w:r>
            <w:r>
              <w:rPr/>
              <w:t xml:space="preserve"> </w:t>
            </w:r>
            <w:r>
              <w:rPr>
                <w:rStyle w:val="Pivomenu02"/>
              </w:rPr>
              <w:t>( краб, угорь, авокадо, огурец) (8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9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трые ролл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iCs w:val="false"/>
              </w:rPr>
            </w:pPr>
            <w:r>
              <w:rPr>
                <w:szCs w:val="32"/>
              </w:rPr>
              <w:t>Ролл с лососем и огурцом</w:t>
            </w:r>
            <w:r>
              <w:rPr/>
              <w:t xml:space="preserve"> </w:t>
            </w:r>
            <w:r>
              <w:rPr>
                <w:i/>
                <w:iCs w:val="false"/>
                <w:sz w:val="28"/>
                <w:szCs w:val="28"/>
              </w:rPr>
              <w:t>(8шт)</w:t>
            </w:r>
            <w:r>
              <w:rPr/>
              <w:t xml:space="preserve">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 w:val="28"/>
                <w:szCs w:val="28"/>
              </w:rPr>
            </w:pPr>
            <w:r>
              <w:rPr>
                <w:szCs w:val="32"/>
              </w:rPr>
              <w:t>Острый ролл с тунцом</w:t>
            </w:r>
            <w:r>
              <w:rPr/>
              <w:t xml:space="preserve">     </w:t>
            </w:r>
            <w:r>
              <w:rPr>
                <w:i/>
                <w:sz w:val="24"/>
              </w:rPr>
              <w:t>(тунец, тобико, огурец, омле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1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iCs w:val="false"/>
              </w:rPr>
            </w:pPr>
            <w:r>
              <w:rPr>
                <w:szCs w:val="32"/>
              </w:rPr>
              <w:t>Ролл с угрем и огурцом</w:t>
            </w:r>
            <w:r>
              <w:rPr/>
              <w:t xml:space="preserve"> </w:t>
            </w:r>
            <w:r>
              <w:rPr>
                <w:i/>
                <w:iCs w:val="false"/>
                <w:sz w:val="28"/>
                <w:szCs w:val="28"/>
              </w:rPr>
              <w:t>(8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iCs w:val="false"/>
              </w:rPr>
            </w:pPr>
            <w:r>
              <w:rPr>
                <w:szCs w:val="32"/>
              </w:rPr>
              <w:t>Ролл с крабом и огурцом</w:t>
            </w:r>
            <w:r>
              <w:rPr/>
              <w:t xml:space="preserve"> </w:t>
            </w:r>
            <w:r>
              <w:rPr>
                <w:i/>
                <w:iCs w:val="false"/>
                <w:sz w:val="28"/>
                <w:szCs w:val="28"/>
              </w:rPr>
              <w:t>(8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Острый ролл с угрем и сыром «Филадельфия»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2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печенные ролл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Cs w:val="32"/>
              </w:rPr>
              <w:t>Ролл Пиворама</w:t>
            </w:r>
            <w:r>
              <w:rPr/>
              <w:t xml:space="preserve"> </w:t>
            </w:r>
            <w:r>
              <w:rPr>
                <w:rStyle w:val="Pivomenu02"/>
              </w:rPr>
              <w:t>(лосось, авокадо, огурец, васаби, майонез) (6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9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iCs w:val="false"/>
                <w:szCs w:val="32"/>
              </w:rPr>
            </w:pPr>
            <w:r>
              <w:rPr>
                <w:szCs w:val="32"/>
              </w:rPr>
              <w:t>Ролл с угрем, креветкой, тобико, авокадо и сыром «Филадельфия»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9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Запеченный ролл с мягким крабом и сыром «Филадельфия»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1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Cs w:val="32"/>
              </w:rPr>
              <w:t>Ролл с крабом, гребешком, лососем и острым соус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 w:val="false"/>
                <w:sz w:val="28"/>
                <w:szCs w:val="28"/>
              </w:rPr>
              <w:t>(6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1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Cs w:val="32"/>
              </w:rPr>
              <w:t>Ролл с угрем,  гребешком и крабо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iCs w:val="false"/>
                <w:sz w:val="28"/>
                <w:szCs w:val="28"/>
              </w:rPr>
              <w:t>(6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1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рячие блюд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Жареный рис с чесноком и шкваркам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Овощи на тепан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Овощная темпур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sz w:val="24"/>
              </w:rPr>
            </w:pPr>
            <w:r>
              <w:rPr/>
              <w:t xml:space="preserve">Гедза со свининой </w:t>
            </w:r>
            <w:r>
              <w:rPr>
                <w:i/>
                <w:sz w:val="24"/>
              </w:rPr>
              <w:t>( Японские пельмени 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Гедза с креветками </w:t>
            </w:r>
            <w:r>
              <w:rPr>
                <w:i/>
                <w:sz w:val="24"/>
              </w:rPr>
              <w:t>( Японские пельмени 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4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Мидии под майонез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Якитори из кур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Жареный рис с креветками и говядин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Рисовая лапша с кур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2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Жареный рис с морепродуктам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винина в имбирном соус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Кура в соусе терияки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Угорь на рис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2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Говядина в имбирном соус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Лосось в соусе  терияк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9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Говяжьи рулеты с овощам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реветки темпур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Утка на тепан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г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Пиво разливно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ворама светлое </w:t>
            </w:r>
            <w:r>
              <w:rPr>
                <w:i/>
                <w:sz w:val="30"/>
                <w:szCs w:val="30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 xml:space="preserve">Пиворама светлое </w:t>
            </w:r>
            <w:r>
              <w:rPr>
                <w:i/>
                <w:sz w:val="30"/>
                <w:szCs w:val="30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 xml:space="preserve">Пиворама светлое </w:t>
            </w:r>
            <w:r>
              <w:rPr>
                <w:i/>
                <w:sz w:val="30"/>
                <w:szCs w:val="30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 xml:space="preserve">Пиворама светлое непастеризованное  живое </w:t>
            </w:r>
            <w:r>
              <w:rPr>
                <w:i/>
                <w:sz w:val="30"/>
                <w:szCs w:val="30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 xml:space="preserve">Пиворама светлое непастеризованное  живое </w:t>
            </w:r>
            <w:r>
              <w:rPr>
                <w:i/>
                <w:sz w:val="30"/>
                <w:szCs w:val="30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 xml:space="preserve">Пиворама светлое непастеризованное  живое </w:t>
            </w:r>
            <w:r>
              <w:rPr>
                <w:i/>
                <w:sz w:val="30"/>
                <w:szCs w:val="30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ворама  нефильтрованное  </w:t>
            </w:r>
            <w:r>
              <w:rPr>
                <w:i/>
                <w:sz w:val="30"/>
                <w:szCs w:val="30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ворама  нефильтрованное  </w:t>
            </w:r>
            <w:r>
              <w:rPr>
                <w:i/>
                <w:sz w:val="30"/>
                <w:szCs w:val="30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ворама  нефильтрованное  </w:t>
            </w:r>
            <w:r>
              <w:rPr>
                <w:i/>
                <w:sz w:val="30"/>
                <w:szCs w:val="30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ворама пшеничное </w:t>
            </w:r>
            <w:r>
              <w:rPr>
                <w:i/>
                <w:sz w:val="30"/>
                <w:szCs w:val="30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ворама пшеничное </w:t>
            </w:r>
            <w:r>
              <w:rPr>
                <w:i/>
                <w:sz w:val="30"/>
                <w:szCs w:val="30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ворама пшеничное </w:t>
            </w:r>
            <w:r>
              <w:rPr>
                <w:i/>
                <w:sz w:val="30"/>
                <w:szCs w:val="30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 xml:space="preserve">Пиворама темное </w:t>
            </w:r>
            <w:r>
              <w:rPr>
                <w:bCs w:val="false"/>
                <w:i/>
                <w:sz w:val="30"/>
                <w:szCs w:val="30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 xml:space="preserve">Пиворама темное </w:t>
            </w:r>
            <w:r>
              <w:rPr>
                <w:bCs w:val="false"/>
                <w:i/>
                <w:sz w:val="30"/>
                <w:szCs w:val="30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 xml:space="preserve">Пиворама темное </w:t>
            </w:r>
            <w:r>
              <w:rPr>
                <w:bCs w:val="false"/>
                <w:i/>
                <w:sz w:val="30"/>
                <w:szCs w:val="30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двайзер Будвар </w:t>
            </w:r>
            <w:r>
              <w:rPr>
                <w:rStyle w:val="Pivomenu02"/>
                <w:sz w:val="30"/>
                <w:szCs w:val="30"/>
              </w:rPr>
              <w:t>(Чех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двайзер Будвар </w:t>
            </w:r>
            <w:r>
              <w:rPr>
                <w:rStyle w:val="Pivomenu02"/>
                <w:sz w:val="30"/>
                <w:szCs w:val="30"/>
              </w:rPr>
              <w:t>(Чех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двайзер Будвар </w:t>
            </w:r>
            <w:r>
              <w:rPr>
                <w:rStyle w:val="Pivomenu02"/>
                <w:sz w:val="30"/>
                <w:szCs w:val="30"/>
              </w:rPr>
              <w:t>(Чех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двайзер Будвар темное  </w:t>
            </w:r>
            <w:r>
              <w:rPr>
                <w:rStyle w:val="Pivomenu02"/>
                <w:sz w:val="30"/>
                <w:szCs w:val="30"/>
              </w:rPr>
              <w:t>(Чех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двайзер Будвар темное  </w:t>
            </w:r>
            <w:r>
              <w:rPr>
                <w:rStyle w:val="Pivomenu02"/>
                <w:sz w:val="30"/>
                <w:szCs w:val="30"/>
              </w:rPr>
              <w:t>(Чех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двайзер Будвар темное  </w:t>
            </w:r>
            <w:r>
              <w:rPr>
                <w:rStyle w:val="Pivomenu02"/>
                <w:sz w:val="30"/>
                <w:szCs w:val="30"/>
              </w:rPr>
              <w:t>(Чех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г Лондон Эль </w:t>
            </w:r>
            <w:r>
              <w:rPr>
                <w:rStyle w:val="Pivomenu02"/>
                <w:sz w:val="30"/>
                <w:szCs w:val="30"/>
              </w:rPr>
              <w:t>(Великобритан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1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</w:tcPr>
          <w:p>
            <w:pPr>
              <w:pStyle w:val="Normal"/>
              <w:rPr>
                <w:rFonts w:ascii="Gordoni;Courier New" w:hAnsi="Gordoni;Courier New" w:cs="Gordoni;Courier New"/>
              </w:rPr>
            </w:pPr>
            <w:r>
              <w:rPr>
                <w:rFonts w:cs="Gordoni;Courier New" w:ascii="Gordoni;Courier New" w:hAnsi="Gordoni;Courier New"/>
                <w:sz w:val="30"/>
                <w:szCs w:val="30"/>
              </w:rPr>
              <w:t xml:space="preserve">Янг Лондон Эль </w:t>
            </w:r>
            <w:r>
              <w:rPr>
                <w:rStyle w:val="Pivomenu02"/>
                <w:sz w:val="30"/>
                <w:szCs w:val="30"/>
              </w:rPr>
              <w:t>(Великобритан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21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</w:tcPr>
          <w:p>
            <w:pPr>
              <w:pStyle w:val="Normal"/>
              <w:rPr>
                <w:rFonts w:ascii="Gordoni;Courier New" w:hAnsi="Gordoni;Courier New" w:cs="Gordoni;Courier New"/>
              </w:rPr>
            </w:pPr>
            <w:r>
              <w:rPr>
                <w:rFonts w:cs="Gordoni;Courier New" w:ascii="Gordoni;Courier New" w:hAnsi="Gordoni;Courier New"/>
                <w:sz w:val="30"/>
                <w:szCs w:val="30"/>
              </w:rPr>
              <w:t xml:space="preserve">Янг Лондон Эль </w:t>
            </w:r>
            <w:r>
              <w:rPr>
                <w:rStyle w:val="Pivomenu02"/>
                <w:sz w:val="30"/>
                <w:szCs w:val="30"/>
              </w:rPr>
              <w:t>(Великобритан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4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львью Крик </w:t>
            </w:r>
            <w:r>
              <w:rPr>
                <w:rStyle w:val="Pivomenu02"/>
                <w:sz w:val="30"/>
                <w:szCs w:val="30"/>
              </w:rPr>
              <w:t>(Бельг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1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львью Крик </w:t>
            </w:r>
            <w:r>
              <w:rPr>
                <w:rStyle w:val="Pivomenu02"/>
                <w:sz w:val="30"/>
                <w:szCs w:val="30"/>
              </w:rPr>
              <w:t>(Бельг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21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львью Крик </w:t>
            </w:r>
            <w:r>
              <w:rPr>
                <w:rStyle w:val="Pivomenu02"/>
                <w:sz w:val="30"/>
                <w:szCs w:val="30"/>
              </w:rPr>
              <w:t>(Бельг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4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рдингер </w:t>
            </w:r>
            <w:r>
              <w:rPr>
                <w:rStyle w:val="Pivomenu02"/>
                <w:sz w:val="30"/>
                <w:szCs w:val="30"/>
              </w:rPr>
              <w:t>(Герман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1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рдингер  </w:t>
            </w:r>
            <w:r>
              <w:rPr>
                <w:rStyle w:val="Pivomenu02"/>
                <w:sz w:val="30"/>
                <w:szCs w:val="30"/>
              </w:rPr>
              <w:t>(Герман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21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рдингер </w:t>
            </w:r>
            <w:r>
              <w:rPr>
                <w:rStyle w:val="Pivomenu02"/>
                <w:sz w:val="30"/>
                <w:szCs w:val="30"/>
              </w:rPr>
              <w:t>(Герман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4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рп  </w:t>
            </w:r>
            <w:r>
              <w:rPr>
                <w:i/>
                <w:sz w:val="30"/>
                <w:szCs w:val="30"/>
              </w:rPr>
              <w:t>(Ирланд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13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 xml:space="preserve">Харп  </w:t>
            </w:r>
            <w:r>
              <w:rPr>
                <w:i/>
                <w:sz w:val="30"/>
                <w:szCs w:val="30"/>
              </w:rPr>
              <w:t>(Ирланд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рп  </w:t>
            </w:r>
            <w:r>
              <w:rPr>
                <w:i/>
                <w:sz w:val="30"/>
                <w:szCs w:val="30"/>
              </w:rPr>
              <w:t>(Ирланд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>4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Большой кувшин пив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</w:rPr>
            </w:pPr>
            <w:r>
              <w:rPr/>
              <w:t xml:space="preserve">Пиворама светлое </w:t>
            </w:r>
            <w:r>
              <w:rPr>
                <w:rStyle w:val="Pivomenu02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7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Пиворама светлое </w:t>
            </w:r>
            <w:r>
              <w:rPr>
                <w:sz w:val="30"/>
                <w:szCs w:val="30"/>
              </w:rPr>
              <w:t>непастеризованное живое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7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0"/>
                <w:szCs w:val="30"/>
              </w:rPr>
              <w:t xml:space="preserve">Пиворама  нефильтрованное  </w:t>
            </w:r>
            <w:r>
              <w:rPr>
                <w:i/>
                <w:sz w:val="30"/>
                <w:szCs w:val="30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7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Пиворама пшеничное </w:t>
            </w:r>
            <w:r>
              <w:rPr>
                <w:i/>
                <w:sz w:val="28"/>
                <w:szCs w:val="28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7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Пиворама темное </w:t>
            </w:r>
            <w:r>
              <w:rPr>
                <w:i/>
                <w:sz w:val="28"/>
                <w:szCs w:val="28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7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Будвайзер Будвар </w:t>
            </w:r>
            <w:r>
              <w:rPr>
                <w:rStyle w:val="Pivomenu02"/>
              </w:rPr>
              <w:t>(Чех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Будвайзер Будвар темное </w:t>
            </w:r>
            <w:r>
              <w:rPr>
                <w:rStyle w:val="Pivomenu02"/>
              </w:rPr>
              <w:t>(Чех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Янг Лондон Эль </w:t>
            </w:r>
            <w:r>
              <w:rPr>
                <w:rStyle w:val="Pivomenu02"/>
              </w:rPr>
              <w:t>(Великобритан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Бельвью Крик </w:t>
            </w:r>
            <w:r>
              <w:rPr>
                <w:rStyle w:val="Pivomenu02"/>
              </w:rPr>
              <w:t>(Бельг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40руб</w:t>
            </w:r>
          </w:p>
        </w:tc>
      </w:tr>
      <w:tr>
        <w:trPr>
          <w:trHeight w:val="379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Эрдингер </w:t>
            </w:r>
            <w:r>
              <w:rPr>
                <w:rStyle w:val="Pivomenu02"/>
              </w:rPr>
              <w:t>(Герман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Харп  </w:t>
            </w:r>
            <w:r>
              <w:rPr>
                <w:i/>
                <w:sz w:val="28"/>
                <w:szCs w:val="28"/>
              </w:rPr>
              <w:t>(Ирланд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40руб</w:t>
            </w:r>
          </w:p>
        </w:tc>
      </w:tr>
      <w:tr>
        <w:trPr>
          <w:trHeight w:val="330" w:hRule="atLeast"/>
        </w:trPr>
        <w:tc>
          <w:tcPr>
            <w:tcW w:w="10518" w:type="dxa"/>
            <w:gridSpan w:val="3"/>
            <w:tcBorders/>
            <w:vAlign w:val="bottom"/>
          </w:tcPr>
          <w:p>
            <w:pPr>
              <w:pStyle w:val="Pivomenu011"/>
              <w:jc w:val="center"/>
              <w:rPr/>
            </w:pPr>
            <w:r>
              <w:rPr>
                <w:b/>
                <w:sz w:val="44"/>
                <w:szCs w:val="44"/>
              </w:rPr>
              <w:t>Специальные коктейли</w:t>
            </w:r>
            <w:r>
              <w:rPr/>
              <w:t xml:space="preserve"> </w:t>
            </w:r>
            <w:r>
              <w:rPr>
                <w:rStyle w:val="Pivomenu01"/>
                <w:bCs w:val="false"/>
                <w:i/>
                <w:sz w:val="28"/>
                <w:szCs w:val="28"/>
              </w:rPr>
              <w:t>(можно попробовать только у нас !)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spacing w:lineRule="auto" w:line="240"/>
              <w:rPr/>
            </w:pPr>
            <w:r>
              <w:rPr/>
              <w:t>На основе самогон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Хреновуха </w:t>
            </w:r>
            <w:r>
              <w:rPr>
                <w:bCs w:val="false"/>
                <w:i/>
                <w:sz w:val="28"/>
                <w:szCs w:val="28"/>
              </w:rPr>
              <w:t>(Косогоров самогон, мед, хрен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0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  <w:sz w:val="28"/>
              </w:rPr>
            </w:pPr>
            <w:r>
              <w:rPr/>
              <w:t xml:space="preserve">Клюква </w:t>
            </w:r>
            <w:r>
              <w:rPr>
                <w:bCs w:val="false"/>
                <w:i/>
                <w:sz w:val="28"/>
              </w:rPr>
              <w:t>(Косогоров самогон, сахарный сироп, клюква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0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На основе водк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Карамелька </w:t>
            </w:r>
            <w:r>
              <w:rPr>
                <w:sz w:val="28"/>
                <w:szCs w:val="28"/>
              </w:rPr>
              <w:t xml:space="preserve">– рекомендуем девушкам !     </w:t>
            </w:r>
          </w:p>
          <w:p>
            <w:pPr>
              <w:pStyle w:val="Pivomenu011"/>
              <w:rPr>
                <w:bCs w:val="false"/>
                <w:i/>
                <w:i/>
                <w:sz w:val="28"/>
              </w:rPr>
            </w:pPr>
            <w:r>
              <w:rPr>
                <w:bCs w:val="false"/>
                <w:i/>
                <w:sz w:val="24"/>
              </w:rPr>
              <w:t>(Водка особая, лед, карамель)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360"/>
              <w:rPr/>
            </w:pPr>
            <w:r>
              <w:rPr/>
              <w:t>0,0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pacing w:lineRule="auto" w:line="360"/>
              <w:rPr/>
            </w:pPr>
            <w:r>
              <w:rPr/>
              <w:t>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  <w:sz w:val="28"/>
              </w:rPr>
            </w:pPr>
            <w:r>
              <w:rPr/>
              <w:t xml:space="preserve">Апельсинка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ороша для всех !</w:t>
            </w:r>
            <w:r>
              <w:rPr/>
              <w:t xml:space="preserve">                                               </w:t>
            </w:r>
            <w:r>
              <w:rPr>
                <w:bCs w:val="false"/>
                <w:i/>
                <w:sz w:val="24"/>
              </w:rPr>
              <w:t>(Водка особая ,апельсиновые корочки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360"/>
              <w:rPr/>
            </w:pPr>
            <w:r>
              <w:rPr/>
              <w:t>0,0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pacing w:lineRule="auto" w:line="360"/>
              <w:rPr/>
            </w:pPr>
            <w:r>
              <w:rPr/>
              <w:t>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  <w:sz w:val="28"/>
              </w:rPr>
            </w:pPr>
            <w:r>
              <w:rPr/>
              <w:t xml:space="preserve">Перцовка </w:t>
            </w:r>
            <w:r>
              <w:rPr>
                <w:sz w:val="28"/>
                <w:szCs w:val="28"/>
              </w:rPr>
              <w:t>– для настоящих мужчин !</w:t>
            </w:r>
            <w:r>
              <w:rPr/>
              <w:t xml:space="preserve">                             </w:t>
            </w:r>
            <w:r>
              <w:rPr>
                <w:bCs w:val="false"/>
                <w:i/>
                <w:sz w:val="28"/>
              </w:rPr>
              <w:t xml:space="preserve">                   </w:t>
            </w:r>
            <w:r>
              <w:rPr>
                <w:bCs w:val="false"/>
                <w:i/>
                <w:sz w:val="24"/>
              </w:rPr>
              <w:t>(Водка особая, острый перец, горькая настойка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360"/>
              <w:rPr/>
            </w:pPr>
            <w:r>
              <w:rPr/>
              <w:t>0,0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pacing w:lineRule="auto" w:line="360"/>
              <w:rPr/>
            </w:pPr>
            <w:r>
              <w:rPr/>
              <w:t>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</w:rPr>
            </w:pPr>
            <w:r>
              <w:rPr/>
              <w:t xml:space="preserve">Лимонка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чень оригинальный вкус !</w:t>
            </w:r>
            <w:r>
              <w:rPr/>
              <w:t xml:space="preserve">                                          </w:t>
            </w:r>
            <w:r>
              <w:rPr>
                <w:bCs w:val="false"/>
                <w:i/>
                <w:sz w:val="24"/>
              </w:rPr>
              <w:t>(Водка особая, сахар,сок лимона, корица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360"/>
              <w:rPr/>
            </w:pPr>
            <w:r>
              <w:rPr/>
              <w:t>0,0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pacing w:lineRule="auto" w:line="360"/>
              <w:rPr/>
            </w:pPr>
            <w:r>
              <w:rPr/>
              <w:t>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/>
              <w:t xml:space="preserve">Клюковка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пробуйте , сами узнаете !                                            </w:t>
            </w:r>
            <w:r>
              <w:rPr>
                <w:bCs w:val="false"/>
                <w:i/>
                <w:sz w:val="24"/>
              </w:rPr>
              <w:t>(Водка особая, сахарный сироп, клюква, свежий клюквенный сок)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360"/>
              <w:rPr/>
            </w:pPr>
            <w:r>
              <w:rPr/>
              <w:t>0,0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pacing w:lineRule="auto" w:line="360"/>
              <w:rPr/>
            </w:pPr>
            <w:r>
              <w:rPr/>
              <w:t>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/>
              <w:t xml:space="preserve">Абрикосовка </w:t>
            </w:r>
            <w:r>
              <w:rPr>
                <w:sz w:val="28"/>
                <w:szCs w:val="28"/>
              </w:rPr>
              <w:t xml:space="preserve">– только для дам !                                                          </w:t>
            </w:r>
            <w:r>
              <w:rPr>
                <w:bCs w:val="false"/>
                <w:i/>
                <w:sz w:val="24"/>
              </w:rPr>
              <w:t>(Водка особая, абрикосовый ликер, свежие абрикосы, корица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360"/>
              <w:rPr/>
            </w:pPr>
            <w:r>
              <w:rPr/>
              <w:t>0,0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pacing w:lineRule="auto" w:line="360"/>
              <w:rPr/>
            </w:pPr>
            <w:r>
              <w:rPr/>
              <w:t>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Вишневочка </w:t>
            </w:r>
          </w:p>
          <w:p>
            <w:pPr>
              <w:pStyle w:val="Pivomenu01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одка особая, вишневый ликер, свежая вишня, корица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360"/>
              <w:rPr/>
            </w:pPr>
            <w:r>
              <w:rPr/>
              <w:t>0,0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pacing w:lineRule="auto" w:line="360"/>
              <w:rPr/>
            </w:pPr>
            <w:r>
              <w:rPr/>
              <w:t>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Медовая</w:t>
            </w:r>
          </w:p>
          <w:p>
            <w:pPr>
              <w:pStyle w:val="Pivomenu01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одка особая, мед, лимон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360"/>
              <w:rPr/>
            </w:pPr>
            <w:r>
              <w:rPr/>
              <w:t>0,0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pacing w:lineRule="auto" w:line="360"/>
              <w:rPr/>
            </w:pPr>
            <w:r>
              <w:rPr/>
              <w:t>90руб</w:t>
            </w:r>
          </w:p>
        </w:tc>
      </w:tr>
      <w:tr>
        <w:trPr>
          <w:trHeight w:val="459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 xml:space="preserve">Наше домашнее вино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Маленький кувшин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ольшой кувшин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spacing w:lineRule="auto" w:line="240"/>
              <w:rPr/>
            </w:pPr>
            <w:r>
              <w:rPr/>
              <w:t>Напитки безалкогольны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28"/>
                <w:szCs w:val="28"/>
              </w:rPr>
              <w:t>С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ropicana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 ассортимент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rFonts w:eastAsia="Gordoni;Courier New"/>
              </w:rPr>
              <w:t xml:space="preserve">  </w:t>
            </w:r>
            <w:r>
              <w:rPr>
                <w:lang w:val="en-US"/>
              </w:rPr>
              <w:t>6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rFonts w:eastAsia="Gordoni;Courier New"/>
              </w:rPr>
              <w:t xml:space="preserve">  </w:t>
            </w:r>
            <w:r>
              <w:rPr/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си , Севен-ап , Тоник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rFonts w:eastAsia="Gordoni;Courier New"/>
              </w:rPr>
              <w:t xml:space="preserve">  </w:t>
            </w:r>
            <w:r>
              <w:rPr/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лес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rFonts w:eastAsia="Gordoni;Courier New"/>
              </w:rPr>
              <w:t xml:space="preserve">  </w:t>
            </w:r>
            <w:r>
              <w:rPr/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 клюквенны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rFonts w:eastAsia="Gordoni;Courier New"/>
              </w:rPr>
              <w:t xml:space="preserve">  </w:t>
            </w:r>
            <w:r>
              <w:rPr>
                <w:lang w:val="en-US"/>
              </w:rPr>
              <w:t>7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налин Раш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rFonts w:eastAsia="Gordoni;Courier New"/>
              </w:rPr>
              <w:t xml:space="preserve">  </w:t>
            </w: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зан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33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rFonts w:eastAsia="Gordoni;Courier New"/>
              </w:rPr>
              <w:t xml:space="preserve">  </w:t>
            </w: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ль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33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rFonts w:eastAsia="Gordoni;Courier New"/>
              </w:rPr>
              <w:t xml:space="preserve">  </w:t>
            </w:r>
            <w:r>
              <w:rPr/>
              <w:t>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33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28"/>
                <w:szCs w:val="28"/>
              </w:rPr>
              <w:t>Клаусталер б/а</w:t>
            </w:r>
            <w:r>
              <w:rPr/>
              <w:t xml:space="preserve">  </w:t>
            </w:r>
            <w:r>
              <w:rPr>
                <w:rStyle w:val="Pivomenu02"/>
              </w:rPr>
              <w:t>(Герман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33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28"/>
                <w:szCs w:val="28"/>
              </w:rPr>
              <w:t>Эрдингер б/а</w:t>
            </w:r>
            <w:r>
              <w:rPr/>
              <w:t xml:space="preserve"> </w:t>
            </w:r>
            <w:r>
              <w:rPr>
                <w:rStyle w:val="Pivomenu02"/>
              </w:rPr>
              <w:t>(Герман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5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Соки свежевыжаты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овы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ны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пфрутовы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ны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ный с сельдерее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ный с сельдерее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руб</w:t>
            </w:r>
          </w:p>
        </w:tc>
      </w:tr>
      <w:tr>
        <w:trPr>
          <w:trHeight w:val="330" w:hRule="atLeast"/>
        </w:trPr>
        <w:tc>
          <w:tcPr>
            <w:tcW w:w="10518" w:type="dxa"/>
            <w:gridSpan w:val="3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 xml:space="preserve">Большой чайник чая          </w:t>
            </w:r>
            <w:r>
              <w:rPr>
                <w:b w:val="false"/>
                <w:bCs w:val="false"/>
                <w:i/>
                <w:sz w:val="24"/>
              </w:rPr>
              <w:t>Ароматный чай  с медом или вареньем по Вашему выбору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л Гре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жилинг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нь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я вишня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 ночь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альный фрукт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чай «Порох»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чай «Китайский жасмин»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чай «Китайский лимонник»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 с чебрец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Коф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рессо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 м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rFonts w:eastAsia="Gordoni;Courier New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о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м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пучино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м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эспрессо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0 м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м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30руб</w:t>
            </w:r>
          </w:p>
        </w:tc>
      </w:tr>
    </w:tbl>
    <w:p>
      <w:pPr>
        <w:pStyle w:val="Pivomenu011"/>
        <w:rPr>
          <w:lang w:val="en-US"/>
        </w:rPr>
      </w:pPr>
      <w:r>
        <w:rPr>
          <w:lang w:val="en-US"/>
        </w:rPr>
      </w:r>
    </w:p>
    <w:tbl>
      <w:tblPr>
        <w:tblW w:w="10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297"/>
        <w:gridCol w:w="1513"/>
      </w:tblGrid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етское      меню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тофель фри с кетчупом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гр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6"/>
                <w:szCs w:val="36"/>
              </w:rPr>
              <w:t>60  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иная котлета в сухариках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6"/>
                <w:szCs w:val="36"/>
              </w:rPr>
              <w:t>150гр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тлетка рыбная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гр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агетти с сыром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гр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рик мороженого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 гр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мпот 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гр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6"/>
                <w:szCs w:val="36"/>
              </w:rPr>
              <w:t xml:space="preserve">Детское шампанское 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гр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очный коктейль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гр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</w:tbl>
    <w:p>
      <w:pPr>
        <w:pStyle w:val="Pivomenu011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794" w:gutter="0" w:header="0" w:top="18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rdoni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ivomenu01">
    <w:name w:val="Pivo_menu01 Знак"/>
    <w:basedOn w:val="Style13"/>
    <w:qFormat/>
    <w:rPr>
      <w:rFonts w:ascii="Gordoni;Courier New" w:hAnsi="Gordoni;Courier New" w:cs="Gordoni;Courier New"/>
      <w:bCs/>
      <w:iCs/>
      <w:sz w:val="32"/>
      <w:szCs w:val="24"/>
      <w:lang w:val="ru-RU" w:bidi="ar-SA"/>
    </w:rPr>
  </w:style>
  <w:style w:type="character" w:styleId="Pivomenu02">
    <w:name w:val="Pivo_menu02 Знак"/>
    <w:basedOn w:val="Pivomenu01"/>
    <w:qFormat/>
    <w:rPr>
      <w:i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menu011">
    <w:name w:val="Pivo_menu01"/>
    <w:qFormat/>
    <w:pPr>
      <w:widowControl/>
      <w:bidi w:val="0"/>
    </w:pPr>
    <w:rPr>
      <w:rFonts w:ascii="Gordoni;Courier New" w:hAnsi="Gordoni;Courier New" w:eastAsia="Times New Roman" w:cs="Gordoni;Courier New"/>
      <w:bCs/>
      <w:iCs/>
      <w:color w:val="auto"/>
      <w:sz w:val="32"/>
      <w:szCs w:val="24"/>
      <w:lang w:val="ru-RU" w:bidi="ar-SA" w:eastAsia="zh-CN"/>
    </w:rPr>
  </w:style>
  <w:style w:type="paragraph" w:styleId="Pivomenuzagolovok">
    <w:name w:val="Pivo_menu_zagolovok"/>
    <w:basedOn w:val="Pivomenu011"/>
    <w:qFormat/>
    <w:pPr>
      <w:spacing w:lineRule="auto" w:line="360"/>
    </w:pPr>
    <w:rPr>
      <w:b/>
      <w:sz w:val="40"/>
    </w:rPr>
  </w:style>
  <w:style w:type="paragraph" w:styleId="Pivomenu021">
    <w:name w:val="Pivo_menu02"/>
    <w:basedOn w:val="Pivomenu011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49:00Z</dcterms:created>
  <dc:creator>MSTAND</dc:creator>
  <dc:description/>
  <cp:keywords/>
  <dc:language>en-US</dc:language>
  <cp:lastModifiedBy>azavodskova</cp:lastModifiedBy>
  <cp:lastPrinted>2010-10-05T12:24:00Z</cp:lastPrinted>
  <dcterms:modified xsi:type="dcterms:W3CDTF">2010-10-14T09:12:00Z</dcterms:modified>
  <cp:revision>115</cp:revision>
  <dc:subject/>
  <dc:title/>
</cp:coreProperties>
</file>