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6435</wp:posOffset>
                </wp:positionV>
                <wp:extent cx="5326380" cy="947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  <w:gridCol w:w="1323"/>
                              <w:gridCol w:w="1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Холодные закуск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ыбная тарел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 рыба Клыкач, лосось, икра красная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/60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0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9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Мясная тарел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 Буженина, язык, куриный рулет, колбаса т/к)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/30/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вощное ассор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помидоры, огурцы, перец, ред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/75/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ссорти маринованное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корнишоны, черри, чеснок, капуста квашенная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/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Язык с хрен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язык, хрен, помидоры, огурцы)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/40/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куска из баклаж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вежие помидоры, завёрнутые в ломтики баклажана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/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уженина с хр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буженина, хрен, помидоры, огурц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/40/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осось с мас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лосось, масло, лим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/10/20/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ыба Клыка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рыба Клыкач, лимон, помид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/10/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6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Икра пор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икра красная, масло, лим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10/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рибы маринован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( опята, маслята, лисич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9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иймаланган-баклаж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рулет из баклажана, фаршированный морковью и чеснок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/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Салат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с кревет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креветки, айсберг, огурцы, помидоры, заправка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/30/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/30/5/3/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6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«Роха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язык говяжий, огурцы, помидоры, лози, кинза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/60/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4/8/3/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алат Морской коктей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креветки, рыба клыкач, лосось, красная икра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/30/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30/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5/4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«Янгел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айсберг, огурцы маринованные, помидоры, сладкий перец, говяжья вырезка, фасоль стручковая, заправ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/20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40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7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46.3pt;mso-wrap-distance-left:0pt;mso-wrap-distance-right:9pt;mso-wrap-distance-top:0pt;mso-wrap-distance-bottom:0pt;margin-top:5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  <w:gridCol w:w="1323"/>
                        <w:gridCol w:w="1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Холодные закуски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ыбная тарел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 рыба Клыкач, лосось, икра красная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/60/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0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90-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ясная тарелка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Буженина, язык, куриный рулет, колбаса т/к)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/30/4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480-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вощное ассор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помидоры, огурцы, перец, реди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/75/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/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сорти маринованно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корнишоны, черри, чеснок, капуста квашенная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/2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-00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Язык с хрен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язык, хрен, помидоры, огурцы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/40/3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30-00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куска из бакла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вежие помидоры, завёрнутые в ломтики баклажана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/4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40-0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женина с хре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буженина, хрен, помидоры, огурц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/40/3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8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осось с мас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лосось, масло, лимо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/10/20/6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20-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ыба Клык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рыба Клыкач, лимон, помид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/10/2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60-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кра порцион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икра красная, масло, лим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10/1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80-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ибы маринован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 опята, маслята, лисичк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50/12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90-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иймаланган-бакла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рулет из баклажана, фаршированный морковью и чесно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/4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20-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Салаты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с кревет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>( креветки, айсберг, огурцы, помидоры, заправка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/30/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/30/5/3/6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60-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«Роха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язык говяжий, огурцы, помидоры, лози, кинза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/60/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4/8/3/2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80-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алат Морской коктей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( креветки, рыба клыкач, лосось, красная икра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/30/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30/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5/4/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80-0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«Янгел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йсберг, огурцы маринованные, помидоры, сладкий перец, говяжья вырезка, фасоль стручковая, заправ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/20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40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7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5670</wp:posOffset>
                </wp:positionV>
                <wp:extent cx="5303520" cy="904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3"/>
                              <w:gridCol w:w="1137"/>
                              <w:gridCol w:w="9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«Кажгар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 куриная грудка, айсберг, огурцы, баклажаны, шампиньоны, кукуруза, майоне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/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«Наво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 айсберг, огурцы маринованные, помидоры, сладкий перец, язык, заправка)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/30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2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30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«Ташкен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баранина отварная, редька, лук жареный, паприка, заправ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/40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лат «Шакароп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помидоры, огурцы, лук, зелен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«Грече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помидоры, огурцы, сладкий перец, сыр Фета, айсберг,  заправ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10-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алат «Бухар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куриная грудка, айсберг, шампиньоны, фасоль стручковая, огурцы, помидоры, заправ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/30/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30/2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«Цезарь» с ку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(  куриная грудка, айсберг, помидоры, соус цезарь 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/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 «Цезарь» с тигровыми кревет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( тигровые креветки, айсберг, помидоры, соус цезарь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/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9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Горячие закуск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амса с мяс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(фарш из баранины и говядины в хрустящем слоёном тесте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мса «Гиждува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(нежная баранина (говядина), помидоры в хрустящем слоёном тесте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мса с корейкой ягнё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нежная корейка ягнёнка в хрустящем слоёном тес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ульен с кревет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вежие шампиньоны, обжаренные с луком, креветки, сливки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/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ульен кури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свежие шампиньоны, обжаренные с луком, куриная грудка, сливки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/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ульен гриб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вежие шампиньоны,  обжаренные с луком, сливки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те из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помидоры, сладкий перец, лук порей, кунжут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0/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12.3pt;mso-wrap-distance-left:0pt;mso-wrap-distance-right:9pt;mso-wrap-distance-top:0pt;mso-wrap-distance-bottom:0pt;margin-top:7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3"/>
                        <w:gridCol w:w="1137"/>
                        <w:gridCol w:w="9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«Кажгар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 куриная грудка, айсберг, огурцы, баклажаны, шампиньоны, кукуруза, майонез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/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-0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«Навои»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айсберг, огурцы маринованные, помидоры, сладкий перец, язык, заправка) 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/30/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20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30/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-00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«Ташкен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( баранина отварная, редька, лук жареный, паприка, заправка)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/40/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10-0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лат «Шакароп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помидоры, огурцы, лук, зел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«Грече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помидоры, огурцы, сладкий перец, сыр Фета, айсберг,  заправ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10-00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алат «Бухар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куриная грудка, айсберг, шампиньоны, фасоль стручковая, огурцы, помидоры, заправ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/30/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30/27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-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«Цезарь» с кур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(  куриная грудка, айсберг, помидоры, соус цезарь )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/50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30-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 «Цезарь» с тигровыми кревет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( тигровые креветки, айсберг, помидоры, соус цезарь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80/50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90-0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Горячие закуски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амса с мясом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(фарш из баранины и говядины в хрустящем слоёном тесте)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80-00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са «Гиждува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(нежная баранина (говядина), помидоры в хрустящем слоёном тесте)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60-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са с корейкой ягнё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нежная корейка ягнёнка в хрустящем слоёном т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90-00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ульен с кревет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вежие шампиньоны, обжаренные с луком, креветки, сливки)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20/2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90-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ульен кури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  <w:t>( свежие шампиньоны, обжаренные с луком, куриная грудка, сливки)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20/2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80-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ульен гриб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вежие шампиньоны,  обжаренные с луком, сливки)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50/4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80-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те из овощ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  <w:t>( помидоры, сладкий перец, лук порей, кунжут)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0/4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15670</wp:posOffset>
                </wp:positionV>
                <wp:extent cx="5457825" cy="8637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  <w:gridCol w:w="1189"/>
                              <w:gridCol w:w="95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u w:val="single"/>
                                    </w:rPr>
                                    <w:t>Чебуре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буреки с сы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буреки с мясом (соус на выбор 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Суп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ур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(нежная баранина, картофель,  морковь, паприка, помидоры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ухат ш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 нут, баранина, лук.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юфта шу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фрикадельки из говядины, картофель, лапша ручного приготовления, морковь, паприка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агм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лапша ручного приготовления, кайла, лук, лози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ельмени по-узбек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пельмени ручного приготовления, кайла, лук, сметана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50/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нежная говядина, рис, паприка, морковь, помидоры, томат, лук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3/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п куриный с домашней лапш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куриный бульон, лапша ручного приготовления, шампиньоны, морковь, лук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п зелё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щавель, картофель, лук, сметана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50/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ем-суп из шампинь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 шампиньоны, сливки, лук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ем-суп из лосо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лосось, сливки, лук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вощной су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 цукини, паприка, лук, помидоры, картошка 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Горячие блюд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Восточная кухн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айхана п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баранина, морковь, рис, чеснок, лук, перец чили 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680.15pt;mso-wrap-distance-left:0pt;mso-wrap-distance-right:9pt;mso-wrap-distance-top:0pt;mso-wrap-distance-bottom:0pt;margin-top:7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  <w:gridCol w:w="1189"/>
                        <w:gridCol w:w="95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Чебуре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буреки с сы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-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буреки с мясом (соус на выбор 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Супы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урв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(нежная баранина, картофель,  морковь, паприка, помидоры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50/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хат шу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 нут, баранина, лук.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50/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40-0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юфта шур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фрикадельки из говядины, картофель, лапша ручного приготовления, морковь, паприка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0-0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агм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>( лапша ручного приготовления, кайла, лук, лози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-0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льмени по-узбек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>( пельмени ручного приготовления, кайла, лук, сметана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/50/3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70-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нежная говядина, рис, паприка, морковь, помидоры, томат, лук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/3/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60-00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п куриный с домашней лапш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куриный бульон, лапша ручного приготовления, шампиньоны, морковь, лук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/3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10-0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п зелё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щавель, картофель, лук, сметана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/50/4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10-0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ем-суп из шампинь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 шампиньоны, сливки, лук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80-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ем-суп из лосо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>( лосось, сливки, лук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50-0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вощной су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 цукини, паприка, лук, помидоры, картошка 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350/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Горячие блюда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448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Восточная кухня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айхана п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( баранина, морковь, рис, чеснок, лук, перец чили 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/1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3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5035</wp:posOffset>
                </wp:positionV>
                <wp:extent cx="5303520" cy="910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0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1"/>
                              <w:gridCol w:w="1310"/>
                              <w:gridCol w:w="92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лов праз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(баранина, морковь, рис, лук, нут 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/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зан-Кеба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 баранина, картофель, морковь, лук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/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зан-кебаб с корейкой ягнё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орейка ягнёнка, картофель, морковь, лу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100/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н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( домашнее тесто, рубленая  говядина и баранина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/50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нты жарен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( домашнее тесто,  рубленая  говядина и баранина 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/50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ешбар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 нежная баранина, домашнее тесто, лук, бульон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/250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вурма Лагм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( лапша ручного приготовления, обжаренная с овощами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вурма Лагман с мяс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лапша ручного приготовления жаренная с овощами и нежной говядины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/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из-П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нежная говядина, картофель, лук, морковь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/170/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л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нежный фарш из баранины завёрнутый в виноградные листь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/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ану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 домашнее тесто, картофель, фарш говяж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/50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Европейская кухн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улет из говядины на па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 говяжья вырезка, шампиньоны, масло, сыр, лук)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/100/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вядина под шуб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говяжья вырезка, морковь, чеснок, майонез, сыр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/1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а под баклажан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куриная грудка, баклажаны, помидоры, чеснок, сыр, майонез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/100/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ура «По-янгиюльс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куриная грудка, картофель, грибы, сыр, огурцы, смет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/50/1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осось «Карел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(лосось фаршированный сыром, майонезом, помидорами, маслинами, политым икорным соусом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/40/1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дак «Карел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удак фаршированный сыром, майонезом, помидорами, маслинами, политый  икорным соус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/40/1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17.05pt;mso-wrap-distance-left:0pt;mso-wrap-distance-right:9pt;mso-wrap-distance-top:0pt;mso-wrap-distance-bottom:0pt;margin-top:7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1"/>
                        <w:gridCol w:w="1310"/>
                        <w:gridCol w:w="92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ов праз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(баранина, морковь, рис, лук, нут 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/10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-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зан-Кеба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  <w:t>( баранина, картофель, морковь, лук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/4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-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зан-кебаб с корейкой ягнё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орейка ягнёнка, картофель, морковь, лу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/100/5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-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( домашнее тесто, рубленая  говядина и баранина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/50/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-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нты жаренные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( домашнее тесто,  рубленая  говядина и баранина 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/50/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40-0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шбарм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 нежная баранина, домашнее тесто, лук, бульон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/250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20-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урма Лагм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( лапша ручного приготовления, обжаренная с овощами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0-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урма Лагман с мяс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лапша ручного приготовления жаренная с овощами и нежной говядины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/4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30-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-П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нежная говядина, картофель, лук, морковь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/170/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50-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л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нежный фарш из баранины завёрнутый в виноградные листь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/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320-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у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 домашнее тесто, картофель, фарш говяжи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/50/2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50-0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12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Европейская кухня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лет из говядины на па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говяжья вырезка, шампиньоны, масло, сыр, лук) 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/100/6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80-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вядина под шуб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( говяжья вырезка, морковь, чеснок, майонез, сыр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/106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80-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а под баклажа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куриная грудка, баклажаны, помидоры, чеснок, сыр, майонез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00/100/6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20-0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ра «По-янгиюльс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куриная грудка, картофель, грибы, сыр, огурцы, смет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/50/106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40-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осось «Карел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(лосось фаршированный сыром, майонезом, помидорами, маслинами, политым икорным соусом)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/40/106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450-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дак «Карел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удак фаршированный сыром, майонезом, помидорами, маслинами, политый  икорным соус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/40/106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35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5463540" cy="9100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910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4"/>
                              <w:gridCol w:w="1350"/>
                              <w:gridCol w:w="95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тейк из говядин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/50/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ейк из лосос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/106/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вядина по миланск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u w:val="single"/>
                                    </w:rPr>
                                    <w:t>Шашлык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ашлык из баран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106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ашлык из говяжьей вырез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/106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ашлык из курицы с папри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106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ашлык из свин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106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ашлык из бараньей корей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106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ашлык из лосос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106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u w:val="single"/>
                                    </w:rPr>
                                    <w:t>Гарнир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ртофель фр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ртофель Айдах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вощи грил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u w:val="single"/>
                                    </w:rPr>
                                    <w:t>Соус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ар-Та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матный с чесноком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о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метан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ус сметанны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слин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ё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u w:val="single"/>
                                    </w:rPr>
                                    <w:t>Лепёшк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епёшка с кунжуто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16.5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4"/>
                        <w:gridCol w:w="1350"/>
                        <w:gridCol w:w="95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ейк из говядины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/50/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-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ейк из лосося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/106/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70-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вядина по милански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-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Шашлыки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ашлык из баран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/106/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20-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ашлык из говяжьей вырез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/106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40-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ашлык из курицы с папри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/106/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320-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ашлык из свин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/106/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330-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ашлык из бараньей корей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/106/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50-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ашлык из лосося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/106/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-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Гарниры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фель фри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-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фель Айдахо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-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вощи гриль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Соусы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р-Тар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-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матный с чесноком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-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ози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-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тана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-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ус сметанный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-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слины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-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ёд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-00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Лепёшка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пёшка с кунжутом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15670</wp:posOffset>
                </wp:positionV>
                <wp:extent cx="5326380" cy="7945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4"/>
                              <w:gridCol w:w="1377"/>
                              <w:gridCol w:w="106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Десерты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руктовый десе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 изумрудные киви, наливные яблочки, ароматные бананы и пикантные грейпфруты нарезаны и украшены взбитыми сливкам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/3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Фруктовая тарел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 виноград, яблоко, апельсин, банан, мята)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ёрный барх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сказочное сочетание чернослива, грецких орехов и нежнейших слив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/30/20/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ланшированный бан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обжаренный банан с шоколадным соусом, подается с шариком мороженого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сточная 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очная пахлава: карамельная, миндально-ореховая, фисташковая, эксклюзив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блочный десерт «Ол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дольки ароматных яблок, запеченные в тесте, подаются с мороженым и шоколадным соус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8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кайм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 мороженое ванильное и с грецким орехом на ваш 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Мураб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домашнее варенье из вишни, кизила, айвы и абрикоса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/90/90/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 вид варенья на ваш выбор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9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Щербет ки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восточный десерт на основе мороженого и кив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Щербет бан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 восточный десерт на основе мороженого и банана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25.6pt;mso-wrap-distance-left:0pt;mso-wrap-distance-right:9pt;mso-wrap-distance-top:0pt;mso-wrap-distance-bottom:0pt;margin-top:7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4"/>
                        <w:gridCol w:w="1377"/>
                        <w:gridCol w:w="106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Десерты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руктовый десе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( изумрудные киви, наливные яблочки, ароматные бананы и пикантные грейпфруты нарезаны и украшены взбитыми сливкам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/3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-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руктовая тарелка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виноград, яблоко, апельсин, банан, мята) 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50-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ёрный барх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сказочное сочетание чернослива, грецких орехов и нежнейших сливо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50/30/20/2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60-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ланшированный бан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обжаренный банан с шоколадным соусом, подается с шариком мороженого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/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70-00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точная сказ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очная пахлава: карамельная, миндально-ореховая, фисташковая, эксклюзив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-00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блочный десерт «Ол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 дольки ароматных яблок, запеченные в тесте, подаются с мороженым и шоколадным соус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80-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кайм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 мороженое ванильное и с грецким орехом на ваш 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раб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домашнее варенье из вишни, кизила, айвы и абрикоса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90/90/90/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 вид варенья на ваш выбор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9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-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ербет ки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осточный десерт на основе мороженого и кив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ербет банан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 восточный десерт на основе мороженого и банана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ericana XBd B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 XBd BT;Times New Roman" w:hAnsi="Americana XBd BT;Times New Roman" w:cs="Americana XBd BT;Times New Roman"/>
      <w: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22:00Z</dcterms:created>
  <dc:creator>Прибыш И.А.</dc:creator>
  <dc:description/>
  <cp:keywords/>
  <dc:language>en-US</dc:language>
  <cp:lastModifiedBy>User</cp:lastModifiedBy>
  <cp:lastPrinted>2009-09-22T12:05:00Z</cp:lastPrinted>
  <dcterms:modified xsi:type="dcterms:W3CDTF">2010-03-16T08:04:00Z</dcterms:modified>
  <cp:revision>30</cp:revision>
  <dc:subject/>
  <dc:title>ТЕКИЛА</dc:title>
</cp:coreProperties>
</file>