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Холодные закус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Сельдь с луком и укропом 150/20/10       140р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.Буженина домашняя с хреном  95/15    150р.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Куриный рулет с омлетом и сладким перцем  90/10    130р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Салат Греческий с маслинами и каперсами  170/20/15    12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Салат Цезарь с курицей    160/20/20     17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Салат «Оливье» с телятиной     160/10  15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Овощное ассорти с зеленью     210/10/10  12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Семга х/к       90/10/10      22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Ростбиф с горчицей   95/15/10   17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Салат из сельдерея с грецкими орехами  170/20/10  130р.</w:t>
      </w:r>
    </w:p>
    <w:p>
      <w:pPr>
        <w:pStyle w:val="Normal"/>
        <w:rPr/>
      </w:pPr>
      <w:r>
        <w:rPr>
          <w:i/>
          <w:sz w:val="32"/>
          <w:szCs w:val="32"/>
        </w:rPr>
        <w:t>11.Салат из ростбифа   170/15       19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рячие закус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.Картофельные драники со  сметаной 220/20 16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.Хлеб жаренный с чесноком   180/5          12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.Пельмени домашние отварные со сметаной   210/50/10   24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Пельмени домашние обжаренные с чесноком 210/20    250р. 16.Блины с семгой       50/30/20        18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7.Блины с красной икрой     30/30/20    20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.Картофель отварной с маслом и укропом   160/10/5   12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.Овощной рататуй          230/15      24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.Жюльен грибной            120/2         12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1.Жюльен с мясом краба 120/2         24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п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2.Борщ постный               180/20              16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.Борщ с мясом                 180/40/50            20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4.Щи из щавеля постные          180/20           18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5.Щи  щавеля  с мясом и яйцом        180/40/50          22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6.Уха русская из семги и судака               160/60/60       30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7.Щи из квашеной капусты с грибами      180/40/50          25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8.Суп-пюре из тыквы с копченой утиной грудкой   160/40 32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рячие блю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9.Свинина под сыром пармезан              220/100/10   38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.Свиная котлетка на кости ,фаршированная грибами 250/100    39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1.Стейк из говяжей вырезки с перцем    250/100   55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2.Медальоны из говяжей вырезки с соусом рокфор  210/100 55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3.Строганов с грибами   200/100   31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4.Карэ ягненка с душистыми травами  320/100    70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5.Лосось гриль с икорным соусом  240/100/10   45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6.Лосось припущенный в белом вине  220/100    43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7.Судак по –польски  220/100/25   31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8.Судак жареный с луком фри и соусом тар-тар 240/100/25 35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9.Шницель куриный        160/100   30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0.Котлеты куриные с грибным соусом   180/100/20  29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1.Паста с чесноком и зеленью под сыром пармезан  160/10/5 23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2.Паста с морепродуктами в сливочном соусе 160/120/5  52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арнир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3.Отварной картофель с укропом    150/10    8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4.Капуста брокколи отварная с сырным соусом  120/20  10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5.Свежие овощи и зелень140/15  8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6.Картофель фри  140/15      8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7.Картофельное пюре 140/10     10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8.Красная фасоль с копченостями  150/15   15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серт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9.Райское запеченное яблоко  140/15      22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0.Чиз-кейк собственного приготовления  140/20  20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1. Мороженное ассорти  150/5      150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2.Десерт «Сальвадор» (жареное мороженное  с жареным сыром бри)          80/20/60/10           250р.</w:t>
      </w:r>
    </w:p>
    <w:p>
      <w:pPr>
        <w:pStyle w:val="Normal"/>
        <w:rPr/>
      </w:pPr>
      <w:r>
        <w:rPr>
          <w:i/>
          <w:sz w:val="32"/>
          <w:szCs w:val="32"/>
        </w:rPr>
        <w:t>53. Бананы жареные с шоколадным соусом   120/15   150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9:00Z</dcterms:created>
  <dc:creator>Admin</dc:creator>
  <dc:description/>
  <cp:keywords/>
  <dc:language>en-US</dc:language>
  <cp:lastModifiedBy>zantonova</cp:lastModifiedBy>
  <dcterms:modified xsi:type="dcterms:W3CDTF">2010-04-08T09:49:00Z</dcterms:modified>
  <cp:revision>2</cp:revision>
  <dc:subject/>
  <dc:title>Новое меню от нового шеф-повара(тел89214334400)</dc:title>
</cp:coreProperties>
</file>