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БАНКЕТНОЕ МЕНЮ 2500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color w:val="000000"/>
                <w:sz w:val="14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szCs w:val="22"/>
                <w:u w:val="single"/>
              </w:rPr>
              <w:t>ХОЛОДНЫЕ ЗАКУСК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(5 порций на человека)</w:t>
            </w:r>
          </w:p>
        </w:tc>
      </w:tr>
      <w:tr>
        <w:trPr>
          <w:trHeight w:val="315" w:hRule="atLeast"/>
        </w:trPr>
        <w:tc>
          <w:tcPr>
            <w:tcW w:w="10456" w:type="dxa"/>
            <w:tcBorders/>
            <w:vAlign w:val="bottom"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u w:val="single"/>
                    </w:rPr>
                    <w:t>Рыбны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Рыбное плато 80/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лосось с/с, масляная рыба, лимоны, маслины, зелень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Сельдь с картофелем</w:t>
                  </w:r>
                  <w:r>
                    <w:rPr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60/65/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филе сельди, картофель отварной, лук красный, масло растительное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Рулет из сыра Сулугуни с лососем 95/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сыр Сулугуни, лосось с/с, паприка, огурец свежий, Черри, зелень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u w:val="single"/>
                    </w:rPr>
                    <w:t>Мясны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Мясное плато 100/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буженина, ростбиф, язык говяжий, томаты черри, хрен, горчица, зелень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</w:rPr>
                    <w:t>ил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Восточные деликатесы 100</w:t>
                  </w:r>
                </w:p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Суджук, балык, бастурма, томаты черри, груша, сливочный хрен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Карпаччо из сала с хреном и черным хлебом 65/20/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0"/>
                      <w:u w:val="single"/>
                    </w:rPr>
                    <w:t>Овощные: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Баклажанные рулетики 60/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баклажаны, сыр «Фета», чеснок, зелень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Рулет из сыра Сулугуни с овощами 1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сыр Сулугуни, баклажаны, томаты, паприка, огурец свежий, чеснок, Черри, зелень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</w:rPr>
                    <w:t>Овощная тарелка  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томаты, огурцы свежие, паприка, черри, редис, зелень)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</w:rPr>
                    <w:t>Ассорти из солений 11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капуста квашеная, черемша, капуста грузинская, острая морковь, томаты, перец, чеснок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Острая фасоль с зеленью и чесноком 1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Вешенки маринованные 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</w:rPr>
                    <w:t>Маслины, оливки 50/5/1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маслины, оливки, лимон, зелень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0"/>
                      <w:u w:val="single"/>
                    </w:rPr>
                    <w:t>Сыр: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Сырная тарелка 90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Бри, Моцарелла, Дор Блю, Пармезан, виноград, орехи, мёд)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18"/>
                      <w:szCs w:val="20"/>
                    </w:rPr>
                    <w:t>или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-216" w:hanging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Тарелка кавказских сыров 115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Сулугуни, Адыгейский, чечил, мед, груша, орехи)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 xml:space="preserve">САЛАТЫ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(2 порции на человека, 2-3 вида на выбор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алат из лосося с горчичным соусом 18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лосось с/с, картофель «Айдахо», фасоль стручковая, руккола, соус горчично-бальзамический, икра красна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алат с пряной курой и разносолами 18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8"/>
                      <w:szCs w:val="20"/>
                    </w:rPr>
                    <w:t>(Кура, картофель бэби, яйцо, капуста квашеная, огурцы малосольные,грибы маринованные, майонез,зелень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алат "Оливье" с тремя видами мяса 17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Ростбиф, буженина, куриная грудка, картофель, морковь, огурцы соленые, яйцо, майонез, зелень)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алат с куриной печенью и овощами 17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8"/>
                      <w:szCs w:val="20"/>
                    </w:rPr>
                    <w:t>(Печень куриная, салатный микс, свекла печеная, картофель отварной, ягодная заправка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алат "Римский" 140/2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куриный окорок, томаты черри, айсберг, сыр, соус «Цезарь», зелень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алат с говядиной и красной фасолью 150/2</w:t>
                  </w:r>
                </w:p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Ростбиф, огурцы мар, огурцы св, картофель отв, лук красный, лук зеленый, фасоль конс, редис, салатный микс, соус горчичны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Салат «Греческий» 13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томаты, огурцы, паприка, сыр «Фета», маслины, лук красный, соус горчично-бальзамический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Салат из овощей и стручковой фасоли 145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томаты, огурцы, паприка, фасоль стручковая, маслины, масло оливковое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</w:rPr>
                    <w:t>Овощной салат с сыром Чечил 14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sz w:val="18"/>
                      <w:szCs w:val="20"/>
                    </w:rPr>
                    <w:t>( Томаты, огурцы, Чечил, салатный микс, масло растительное, зелень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</w:rPr>
                    <w:t>Салат из свеклы с мягким сыром 1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Свекла, салатный микс, мангольд, сливочный сыр, медово-горчичная заправка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ГОРЯЧИЕ ЗАКУСК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(1 порция на человека, не более 2 видов на выбор)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Спринг - ролл с курой и овощами 11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куриная грудка, тесто «Фило», морковью, паприка, лук репчатый, чеснок, имбирь, перец чили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Баклажаны Пармиджано 130/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баклажаны, томаты, сыр, майонез, зелень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Блинчик или булочка с грибным жюльеном 1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</w:rPr>
                    <w:t>Хачапури по-имеретенски (1 шт=4 порци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ГОРЯЧИЕ БЛЮДА ПОРЦИОНН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(1 порция на человека, не более 2 видов на выбор)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-216"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Судак на пару со сливочным соусом 90/4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Стейк из лосося 80/30/20/3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ind w:left="-216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20"/>
                    </w:rPr>
                    <w:t>(лосось филе, соус «Мартини», лимон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Буженина с соусом Демиглас 130/30/10/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Медальоны из свиной вырезки с грибным соусом 100/40/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</w:rPr>
                    <w:t>Кармашек из куриной грудки с сыром и грибами 100/20/1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Котлета по-киевски с соусом Тар-тар 120/4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Медальоны из говядины с брусничным соусом 120/30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-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Люля-кебаб из куры с соусом "Аджика" 180/100/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ИЛ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ШАШЛЫКИ В СТОЛ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  <w:lang w:val="en-US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(с маринованным луком, лавашом и соусом Сацибели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(1 порция на человека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Из свиной шеи, из куриного бедра или из баранин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2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ГАРНИР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(1 порция на человека, не более 2 видов на выбор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Овощи на пару 12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Картофель" Бэби" 12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Картофель «Айдахо»/ фри 150/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Картофельный Гратен 150/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Грибное ризотто 150/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Овощи-гриль 120/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 xml:space="preserve">Кукуруза-гриль 100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Картофель отварной с зеленью /пюре 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Соте из шпината 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Лимонное ризотто 1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ФРУКТОВАЯ ВА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Фруктовое ассорти 95/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фрукты сезонные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ХЛЕБ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>Хлебная корзина  8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(булочка белая, черная)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  <w:u w:val="single"/>
                    </w:rPr>
                    <w:t>БЕЗАЛКОГОЛЬНЫЕ  НАПИТ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 xml:space="preserve">Чай черный/Кофе со сливками </w:t>
                  </w: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15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 xml:space="preserve">Морс клюквенно – брусничный </w:t>
                  </w:r>
                  <w:r>
                    <w:rPr>
                      <w:i/>
                      <w:iCs/>
                      <w:color w:val="000000"/>
                      <w:sz w:val="18"/>
                      <w:szCs w:val="20"/>
                    </w:rPr>
                    <w:t>2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22145</wp:posOffset>
          </wp:positionH>
          <wp:positionV relativeFrom="margin">
            <wp:posOffset>-670560</wp:posOffset>
          </wp:positionV>
          <wp:extent cx="1478280" cy="1086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49:00Z</dcterms:created>
  <dc:creator>user</dc:creator>
  <dc:description/>
  <cp:keywords/>
  <dc:language>en-US</dc:language>
  <cp:lastModifiedBy>user_tas</cp:lastModifiedBy>
  <cp:lastPrinted>2018-05-29T16:43:00Z</cp:lastPrinted>
  <dcterms:modified xsi:type="dcterms:W3CDTF">2018-05-29T13:43:00Z</dcterms:modified>
  <cp:revision>69</cp:revision>
  <dc:subject/>
  <dc:title/>
</cp:coreProperties>
</file>