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ТЕЙ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ЛЬЯ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  <w:gridCol w:w="180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лодные закуски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Брускетта с утиным мус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 бутерброд с утиным муссом, помидором Черри и базил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Фингер с патиссоном и Мацарелл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ска с патиссоном, сыром Моцарелла и са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Бисквит с Черри в шокола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апе с помидором Черри, сыром Мацарелла и тёмным шокол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Корзиночка с Маскарпоне и вяленым помидор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зиночка с Маскарпоне, вяленым помидором и карбон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Корзиночка с Пармской ветч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зиночка с Пармской ветчиной, плавленым сыром и оли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Фингер с Маскарпоне и миндалё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бисквит с Маскарпоне, миндалём и луком-сев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Тортильи с лососем с/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тильи с лососем с/с, сыром Филадельфия и луком-поре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Мини-пирожное «Мок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коладный бисквит, суфле, шоколадный де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Ягодные пирами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ина, черника, ежевика, ананас, клубника, сли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на персону:  8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ктейль обслуживается официантами в обнос и не предполагает наличие мебе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обходимости, сервировка и мебель оплачиваются дополнительно: 200 рублей / перс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имость мероприятия включено: доставка, фарфор, стекло, обслуживание, уборка, вывоз мус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е лучшее время с Prime Time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Тел</w:t>
    </w:r>
    <w:r>
      <w:rPr>
        <w:sz w:val="23"/>
        <w:szCs w:val="23"/>
        <w:lang w:val="fr-FR"/>
      </w:rPr>
      <w:t xml:space="preserve">.: </w:t>
    </w:r>
    <w:r>
      <w:rPr>
        <w:b/>
        <w:bCs/>
        <w:sz w:val="26"/>
        <w:szCs w:val="26"/>
        <w:lang w:val="fr-FR"/>
      </w:rPr>
      <w:t xml:space="preserve">(812) 950 06 67 </w:t>
    </w:r>
    <w:r>
      <w:rPr>
        <w:sz w:val="23"/>
        <w:szCs w:val="23"/>
        <w:lang w:val="fr-FR"/>
      </w:rPr>
      <w:t xml:space="preserve">E-mail: </w:t>
    </w:r>
    <w:r>
      <w:rPr>
        <w:b/>
        <w:bCs/>
        <w:sz w:val="26"/>
        <w:szCs w:val="26"/>
        <w:lang w:val="fr-FR"/>
      </w:rPr>
      <w:t xml:space="preserve">info@prime-event.ru </w:t>
    </w:r>
    <w:r>
      <w:rPr>
        <w:sz w:val="23"/>
        <w:szCs w:val="23"/>
        <w:lang w:val="fr-FR"/>
      </w:rPr>
      <w:t xml:space="preserve">Web page: </w:t>
    </w:r>
    <w:r>
      <w:rPr>
        <w:b/>
        <w:bCs/>
        <w:sz w:val="26"/>
        <w:szCs w:val="26"/>
        <w:lang w:val="fr-FR"/>
      </w:rPr>
      <w:t>www.prime-eve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2794635" cy="1167765"/>
          <wp:effectExtent l="0" t="0" r="0" b="0"/>
          <wp:wrapTight wrapText="bothSides">
            <wp:wrapPolygon edited="0">
              <wp:start x="-22" y="0"/>
              <wp:lineTo x="-22" y="21531"/>
              <wp:lineTo x="21600" y="21531"/>
              <wp:lineTo x="21600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7:00Z</dcterms:created>
  <dc:creator>Олесенька</dc:creator>
  <dc:description/>
  <cp:keywords/>
  <dc:language>en-US</dc:language>
  <cp:lastModifiedBy>Admin</cp:lastModifiedBy>
  <dcterms:modified xsi:type="dcterms:W3CDTF">2011-03-31T14:36:00Z</dcterms:modified>
  <cp:revision>6</cp:revision>
  <dc:subject/>
  <dc:title>Студия событий “Prime Time” – это команда креативных, энергичных, амбициозных и профессиональных людей</dc:title>
</cp:coreProperties>
</file>